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高考大联考模拟试卷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语文试题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新课标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480"/>
        <w:jc w:val="center"/>
        <w:rPr/>
      </w:pPr>
      <w:r>
        <w:rPr>
          <w:rFonts w:ascii="simsun;Times New Roman" w:hAnsi="simsun;Times New Roman" w:cs="宋体;SimSun"/>
          <w:kern w:val="0"/>
          <w:szCs w:val="21"/>
        </w:rPr>
        <w:t>本试卷分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simsun;Times New Roman" w:hAnsi="simsun;Times New Roman" w:cs="宋体;SimSun"/>
          <w:kern w:val="0"/>
          <w:szCs w:val="21"/>
        </w:rPr>
        <w:t>卷（选择题）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simsun;Times New Roman" w:hAnsi="simsun;Times New Roman" w:cs="宋体;SimSun"/>
          <w:kern w:val="0"/>
          <w:szCs w:val="21"/>
        </w:rPr>
        <w:t>卷（非选择题）两部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ind w:firstLine="480"/>
        <w:jc w:val="center"/>
        <w:rPr/>
      </w:pP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simsun;Times New Roman" w:hAnsi="simsun;Times New Roman" w:cs="宋体;SimSun"/>
          <w:kern w:val="0"/>
          <w:szCs w:val="21"/>
        </w:rPr>
        <w:t>卷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（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下列词语中加点的字，读音全都不相同的一组是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旖旎                 犄角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掎角之势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倚马可待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哺育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果脯                      捕风捉影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铺张浪费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浸润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遒劲                      噤若寒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弱不禁风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玷污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铁砧                      拈轻怕重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沾沾自喜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下列词语书写完全正确的一项是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表率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副食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记前嫌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察言观色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倾泻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老俩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要言不烦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矫揉造作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宣泄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化妆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完美无瑕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拾人牙慧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松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亲和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优哉游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秀外惠中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依次填入下列横线处的词语，最恰当的一组是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美国得克萨斯州胡德堡陆军基地发生重大枪击案后，美国军方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</w:t>
      </w:r>
      <w:r>
        <w:rPr>
          <w:rFonts w:ascii="simsun;Times New Roman" w:hAnsi="simsun;Times New Roman" w:cs="宋体;SimSun"/>
          <w:kern w:val="0"/>
          <w:szCs w:val="21"/>
        </w:rPr>
        <w:t>，凶手目前仍活着，但行凶动机尚不清楚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据中国之声《新闻和报纸摘要》报道，应埃及总理纳齐夫邀请，国务院总理温家宝今天将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</w:t>
      </w:r>
      <w:r>
        <w:rPr>
          <w:rFonts w:ascii="simsun;Times New Roman" w:hAnsi="simsun;Times New Roman" w:cs="宋体;SimSun"/>
          <w:kern w:val="0"/>
          <w:szCs w:val="21"/>
        </w:rPr>
        <w:t>赴埃及首都开罗，对埃及进行正式访问，并出席中非合作论坛第四届部长级会议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医学专家说，肥胖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</w:t>
      </w:r>
      <w:r>
        <w:rPr>
          <w:rFonts w:ascii="simsun;Times New Roman" w:hAnsi="simsun;Times New Roman" w:cs="宋体;SimSun"/>
          <w:kern w:val="0"/>
          <w:szCs w:val="21"/>
        </w:rPr>
        <w:t>是一种臃肿的体态，更是一种病态，它能导致糖尿病、高血压和癌症等诸多疾病，还会使人产生自卑心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业内人士称，中国式赌球造成球队以赌养假，这不仅不利于中国足球的进步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可能会使足球事业难以为继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坦承　　动身　　不只　　反而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坦陈　　启程　　不止　　而且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坦承　　动身　　不止　　而且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坦陈　　启程　　不只　　反而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下列各句中，加点的词语使用恰当的一项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针对目前气温较高的情况，专家指出，对天气的观察不能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目无全牛</w:t>
      </w:r>
      <w:r>
        <w:rPr>
          <w:rFonts w:ascii="simsun;Times New Roman" w:hAnsi="simsun;Times New Roman" w:cs="宋体;SimSun"/>
          <w:kern w:val="0"/>
          <w:szCs w:val="21"/>
        </w:rPr>
        <w:t>，而应该从全国的卫星云图上做长期的观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面对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流言蜚语</w:t>
      </w:r>
      <w:r>
        <w:rPr>
          <w:rFonts w:ascii="simsun;Times New Roman" w:hAnsi="simsun;Times New Roman" w:cs="宋体;SimSun"/>
          <w:kern w:val="0"/>
          <w:szCs w:val="21"/>
        </w:rPr>
        <w:t>，陈琳前夫没有竭力分辩，只是后悔自己没有付出更大的努力挽救婚姻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内地大学为何无缘“世界一流”？研究专家称，国内大学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义无反顾</w:t>
      </w:r>
      <w:r>
        <w:rPr>
          <w:rFonts w:ascii="simsun;Times New Roman" w:hAnsi="simsun;Times New Roman" w:cs="宋体;SimSun"/>
          <w:kern w:val="0"/>
          <w:szCs w:val="21"/>
        </w:rPr>
        <w:t>地走向大而全，导致学校缺乏重量级学术大师和科研成果，最终影响了其排名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美国实施“保证回家计划”，不但保证为员工提供工作日下班时间大巴和地铁专线接送服务，而且让有特殊标志的校车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行云流水</w:t>
      </w:r>
      <w:r>
        <w:rPr>
          <w:rFonts w:ascii="simsun;Times New Roman" w:hAnsi="simsun;Times New Roman" w:cs="宋体;SimSun"/>
          <w:kern w:val="0"/>
          <w:szCs w:val="21"/>
        </w:rPr>
        <w:t>般地在大街上畅通无阻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下列各句中，语意明确、没有语病的一句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湖北荆州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多位大学生手拉手结成人梯营救落水的两名少年，其中有三名大学生献出了年轻宝贵的生命，大学生们的义举在感动了无数国人的同时，也再次引发了“价值观”和“道德观”之争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中共中央政治局委员、国务院副总理张德江在全国煤矿瓦斯防治工作会议上强调，全国各地煤矿安全事故频繁发生，造成大量人员伤亡和巨大的财产损失，这主要是由于缺乏安全意识和监督管理不力造成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度诺贝尔文学奖得主英国作家多丽丝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莱辛是一位多产作家，除了小说以外，还著有诗歌、散文、剧本等其他体裁。她的作品题材涵盖了种族矛盾、美苏冷战、环境污染和科学危机等诸多问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针对绝大多数进城务工就业人员游离于社会保险“安全网”之外，《河南省进城务工人员权益保护办法》已经省政府常务会议讨论通过，并于日前公布实施。《办法》规定，用人单位必须为其办理工伤保险，进城务工就业人员属于社会保险费征缴范围的，用人单位应当依法为其办理相关的社会保险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（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6—8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心理距离”说中的“距离”，不是指时空相隔的长度，而是指心理的距离。最早把“心理距离”作为一种美学原理提出来的是英国美学家、心理学家爱德华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布洛。１９１２年他提出了完整的“心理距离”说。布洛所规定的“心理距离”的概念，是距离的一种特殊形式，是指我们在观看事物时，在事物与我们自己实际利害关系之间插入一段距离，使我们能够换一种眼光去看世界。布洛所说的 “距离”，不是实际的时空距离，而是一种比喻意义上使用的“距离”。这种距离的插入，是靠自己的心理调整而实现的，所以叫做“心理距离”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古往今来，一切伟大的诗人、艺术家之所以能从寻常痛苦甚至丑恶的事物里发现美和诗意，就是因为他们通过自己的心理调整，能够将事物摆到一定的距离加以观照和品味的缘故。例如竹子，在一般人的眼里，它不过是可以架屋、造纸和当柴烧的寻常之物，但中国古代诗人面对竹子，却另是一种眼光，从它那里发现了一个又一个鲜活、动人、美丽、清新的世界。“寒天草木黄落尽，犹自青青君始知”（岑参），“绿竹入幽经。青萝拂行衣”（李白），“绿垂风折笋，红绽雨肥梅”（杜甫），“始怜幽竹山窗下，不改清阴待我归”（刘长卿），“一节复一节，千枝攒万叶。我自不开花，免撩蜂与蝶”（郑燮）。在这些诗人的眼中，已彻底改变了看待事物的普通方式，所以普通的竹子已具有生命的颤动和美好的性格，竹子在诗人的“心理距离”的作用下，已进入了艺术世界，获得了美的意味。由此可知，“心理距离”作为审美的一个因素，“有如强烈的亮光一闪而过，照得那些本来也许是最平常、最熟悉的物体在人们眼前突然变得光耀夺目”（布洛语）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心理距离”说的核心是强调审美体验的无关功利的性质。在布洛看来，事物有两面，一面是“正常视象”，另一面是“异常视象”。所谓“正常视象”的一面，是指事物的与人的功利欲望相关的一面；所谓“异常视象”，即事物的与人的功利欲望无关的一面。在一般的情况下，事物的“正常视象”这一面是“具有最强的实际吸引力的一面”，因此我们的心总是倾向这一面，总是被事物的功利欲望所羁绊而见不到事物的美。例如我们对一条极为熟悉的街道，是很难领略它的“异常视象 ”（即美的形象）的一面的。我们一进入这条街道，就急匆匆走进冷饮店，转入副食店，在百货商店的货架前搜寻，在粮店里排队，走出店门，进入家门，我们既不留心那洁净的街道，也不去理会那整齐的楼房……我们总是无法超脱与我们个人的需要和目的相关的“正常视象”，因为我们无法把自己生活于其中的街道摆到一定的距离之外去观照。倒是一个从外地来观光的陌生人，他来到这条街道，并不去关心什么冷饮店、副食店、百货店、粮店，即摒弃了街道的与人的功利欲望相关的实际的一面，为它街面整齐的楼房、洁净的道路、窗台上摆的花、蓝天上飞的鸽所倾倒，一下子就发现了它的具有美的特性的“异常视象”这一面。因为这个陌生人的心不为事物的功利欲望所牵累，能够把事物摆到一定的距离之外去观照，因而能够发现事物的美。由此可知，审美心理距离的获得是以审美主体的摒弃功利欲望为条件的。布洛强调说：“距离所造成的变化，可以说，——开始就是由于使现象超脱了我们个人需要和目的牵涉而造成的——总之，正如人们常说的，是由于‘客观地 ’看待现象而造成的。”</w:t>
      </w:r>
      <w:r>
        <w:rPr>
          <w:rFonts w:ascii="simsun;Times New Roman" w:hAnsi="simsun;Times New Roman" w:cs="宋体;SimSu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下列不属于作者产生了“心理距离”的一项是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“始怜幽竹山窗下，不改清阴待我归”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我们在观看事物时，在事物与我们自己实际利害关系之间插入一段距离，使我们能够换一种眼光去看世界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我们一进入街道，就急匆匆走进冷饮店，转入副食店，在百货商店的货架前搜寻，在粮店里排队，走出店门，进入家门，我们既不留心那洁净的街道，也不去理会那整齐的楼房……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那些本来也许是最平常、最熟悉的物体在人们眼前突然变得光耀夺目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对文意的理解，正确的一项是   （　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我们对一条极为熟悉的街道，很难领略它的“异常视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”（即美的形象）的一面，是因为我们产生了审美疲劳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诗人、艺术家之所以能从寻常痛苦甚至丑恶的事物里发现美和诗意，就是因为他们通过自己的心理调整，能够将事物摆到一定的距离加以观照和品味的缘故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“心理距离”是距离的一种特殊形式，是指我们在观看事物时，在事物与我们自己之间插入一段距离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在一般的情况下，事物的“正常视象”是不美的一面，事物的“异常现象”才是美的一面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下列对文章的理解，不正确的一项是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　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布洛所规定的“心理距离”的概念，是距离的一种特殊形式，是指我们在观看事物时，在事物与我们自己实际利害关系之间插入一段距离，使我们能够拉开一段距离去看世界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我们一进入街道，就急匆匆走进冷饮店，转入副食店，在百货商店的货架前搜寻，在粮店里排队，走出店门，进入家门，我们既不留心那洁净的街道，也不去理会那整齐的楼房，是因为我们把自己摆到的距离太小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审美心理距离的获得是以审美主体的摒弃功利欲望为条件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在诗人的眼中，普通的竹子已具有生命的颤动和美好的性格，获得了美的意味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阅读下面一段文言文，完成</w:t>
      </w:r>
      <w:r>
        <w:rPr>
          <w:rFonts w:cs="宋体;SimSun" w:ascii="simsun;Times New Roman" w:hAnsi="simsun;Times New Roman"/>
          <w:kern w:val="0"/>
          <w:szCs w:val="21"/>
        </w:rPr>
        <w:t>9—12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粤西孙子楚，名士也。生有枝指；性迂讷，人诳之辄信为真。或值座有歌妓，则必遥望却走。或知其然，诱之来，使妓狎逼之，则</w:t>
      </w:r>
      <w:r>
        <w:rPr>
          <w:rFonts w:ascii="宋体;SimSun" w:hAnsi="宋体;SimSun" w:cs="宋体;SimSun"/>
          <w:kern w:val="0"/>
          <w:szCs w:val="21"/>
        </w:rPr>
        <w:t>赪</w:t>
      </w:r>
      <w:r>
        <w:rPr>
          <w:rFonts w:ascii="楷体_GB2312" w:hAnsi="楷体_GB2312" w:cs="楷体_GB2312" w:eastAsia="楷体_GB2312"/>
          <w:kern w:val="0"/>
          <w:szCs w:val="21"/>
        </w:rPr>
        <w:t>颜彻颈，汗珠珠下滴，因共为笑。遂貌其呆状相邮传，作丑语而名之“孙痴”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邑大贾某翁，与王侯埒富，姻戚皆贵胄。有女阿宝，绝色也，日择良匹，大家儿争委禽妆，皆不当翁意。生时失俪，有戏之者劝其通媒，生殊不自揣，果从其教，翁素耳其名而贫之。媒媪将出，适遇宝，问之，以告。女戏曰：“渠去其枝指，余当归之。”媪告生。生曰：“不难。”媒去，生以斧自断其指，大痛彻心，血益倾注，滨死。过数日始能起，往见媒而示之。媪惊，奔告女；女亦奇之，戏请再去其痴。生闻而哗辨，自谓不痴，然无由见而自剖。转念阿宝未必美如天人，何遂高自位置如此？由是曩念顿冷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会值清明，俗于是日妇女出游，轻薄少年亦结队随行</w:t>
      </w:r>
      <w:r>
        <w:rPr>
          <w:rFonts w:ascii="楷体_GB2312" w:hAnsi="楷体_GB2312" w:cs="宋体;SimSun" w:eastAsia="楷体_GB2312"/>
          <w:kern w:val="0"/>
          <w:szCs w:val="21"/>
        </w:rPr>
        <w:t>，恣其月旦。有同社数人强邀生去。遥见有女子憩树下，恶少年环如墙堵。众曰：“此必阿宝也。”趋之，果宝也。审谛之，娟丽无双。少倾人益稠。女起，遽去。众情颠倒，品头题足，纷纷若狂；生独默然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及众他适，回视生犹痴立故所，呼之不应。</w:t>
      </w:r>
      <w:r>
        <w:rPr>
          <w:rFonts w:ascii="楷体_GB2312" w:hAnsi="楷体_GB2312" w:cs="宋体;SimSun" w:eastAsia="楷体_GB2312"/>
          <w:kern w:val="0"/>
          <w:szCs w:val="21"/>
        </w:rPr>
        <w:t>群曳之曰：“魂随阿宝去耶？”亦不答。众以其素讷，故不为怪，或推之，或挽之以归。至家直上床卧，终日不起，冥如醉，唤之不醒。家人大恐，托人婉告翁，欲一招魂其家。翁笑曰：“平昔不相往还，何由遗魂吾家？”家人固哀之，翁始允。巫执故服、草荐以往。女诘得其故，骇极，不听他往，直导入室，任招呼而去。巫归至门，生榻上已呻。既醒，女室之香奁什具，何色何名，历言不爽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浴佛节，闻将降香水月寺，遂早旦往候道左，目眩睛劳。日涉午，女始至，自车中窥见生，以掺手搴帘，凝睇不转。归复病，冥然绝食，梦中辄呼宝名，每自恨魂不复灵。家旧养一鹦鹉，忽毙，小儿持弄于床。生自念：倘得身为鹦鹉，振翼可达女室。心方注想，身已翩然鹦鹉，遽飞而去，直达宝所。女喜而扑之，锁其肘，饲以麻子。大呼曰：“姐姐勿锁！我孙子楚也！”女大骇，解其缚，亦不去，他人饲之不食，女自饲之则食；女坐则集其膝，卧则依其床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女使妪往探，则生已寤。家人见鹦鹉衔绣履来，堕地死，方共异之。生既苏即索履，众莫知故。适妪至，入视生，问履所自。生曰：“是阿宝信誓物。借口相覆，小生不忘金诺也。”妪反命，女益奇之，故使婢泄其情于母。母审之确，乃曰：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此子才名亦不恶，但有相如之贫</w:t>
      </w:r>
      <w:r>
        <w:rPr>
          <w:rFonts w:ascii="楷体_GB2312" w:hAnsi="楷体_GB2312" w:cs="宋体;SimSun" w:eastAsia="楷体_GB2312"/>
          <w:kern w:val="0"/>
          <w:szCs w:val="21"/>
        </w:rPr>
        <w:t>。择数年得婿若此，恐将为显者笑。”女以履故，矢不他。翁媪从之，驰报生。生喜，疾顿瘳，生乃亲迎成礼，相逢如隔世欢。</w:t>
      </w:r>
    </w:p>
    <w:p>
      <w:pPr>
        <w:pStyle w:val="Normal"/>
        <w:widowControl/>
        <w:ind w:firstLine="480"/>
        <w:jc w:val="righ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《聊斋志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阿宝》，有删节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对下列句子中加点的词语的解释，不正确的一项是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　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血益倾注，滨死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滨，几乎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由是曩念顿冷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囊，先前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何色何名，历言不爽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爽，差错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母审之确，乃曰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确，确定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下列各组句子中，加点的词的意义和用法不相同的一组是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或</w:t>
      </w:r>
      <w:r>
        <w:rPr>
          <w:rFonts w:ascii="simsun;Times New Roman" w:hAnsi="simsun;Times New Roman" w:cs="宋体;SimSun"/>
          <w:kern w:val="0"/>
          <w:szCs w:val="21"/>
        </w:rPr>
        <w:t>知其然，诱之来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或</w:t>
      </w:r>
      <w:r>
        <w:rPr>
          <w:rFonts w:ascii="simsun;Times New Roman" w:hAnsi="simsun;Times New Roman" w:cs="宋体;SimSun"/>
          <w:kern w:val="0"/>
          <w:szCs w:val="21"/>
        </w:rPr>
        <w:t>曰，六国互丧，率赂秦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媒去，生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以</w:t>
      </w:r>
      <w:r>
        <w:rPr>
          <w:rFonts w:ascii="simsun;Times New Roman" w:hAnsi="simsun;Times New Roman" w:cs="宋体;SimSun"/>
          <w:kern w:val="0"/>
          <w:szCs w:val="21"/>
        </w:rPr>
        <w:t>斧自断其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秦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以</w:t>
      </w:r>
      <w:r>
        <w:rPr>
          <w:rFonts w:ascii="simsun;Times New Roman" w:hAnsi="simsun;Times New Roman" w:cs="宋体;SimSun"/>
          <w:kern w:val="0"/>
          <w:szCs w:val="21"/>
        </w:rPr>
        <w:t>城求璧而赵不许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直导入室，任招呼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而</w:t>
      </w:r>
      <w:r>
        <w:rPr>
          <w:rFonts w:ascii="simsun;Times New Roman" w:hAnsi="simsun;Times New Roman" w:cs="宋体;SimSun"/>
          <w:kern w:val="0"/>
          <w:szCs w:val="21"/>
        </w:rPr>
        <w:t>去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臂非加长也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而</w:t>
      </w:r>
      <w:r>
        <w:rPr>
          <w:rFonts w:ascii="simsun;Times New Roman" w:hAnsi="simsun;Times New Roman" w:cs="宋体;SimSun"/>
          <w:kern w:val="0"/>
          <w:szCs w:val="21"/>
        </w:rPr>
        <w:t>见者远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母审之确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乃</w:t>
      </w:r>
      <w:r>
        <w:rPr>
          <w:rFonts w:ascii="simsun;Times New Roman" w:hAnsi="simsun;Times New Roman" w:cs="宋体;SimSun"/>
          <w:kern w:val="0"/>
          <w:szCs w:val="21"/>
        </w:rPr>
        <w:t>曰                   断其喉，尽其肉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乃</w:t>
      </w:r>
      <w:r>
        <w:rPr>
          <w:rFonts w:ascii="simsun;Times New Roman" w:hAnsi="simsun;Times New Roman" w:cs="宋体;SimSun"/>
          <w:kern w:val="0"/>
          <w:szCs w:val="21"/>
        </w:rPr>
        <w:t>去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以下六句话分别编为四组，全都能直接表现孙子楚性格质朴诚实的一组是　　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媒去，生以斧自断其指，大痛彻心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女戏曰：“渠去其枝指，余当归之。”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他人饲之不食，女自饲之则食；女坐则集其膝，卧则依其床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是阿宝信誓物。借口相覆，小生不忘金诺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生喜，疾顿瘳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心方注想，身已翩然鹦鹉，遽飞而去，直达宝所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⑥</w:t>
      </w:r>
      <w:r>
        <w:rPr>
          <w:rFonts w:ascii="simsun;Times New Roman" w:hAnsi="simsun;Times New Roman" w:cs="宋体;SimSun"/>
          <w:kern w:val="0"/>
          <w:szCs w:val="21"/>
        </w:rPr>
        <w:t>　　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</w:t>
      </w:r>
      <w:r>
        <w:rPr>
          <w:rFonts w:ascii="simsun;Times New Roman" w:hAnsi="simsun;Times New Roman" w:cs="宋体;SimSun"/>
          <w:kern w:val="0"/>
          <w:szCs w:val="21"/>
        </w:rPr>
        <w:t>　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⑤</w:t>
      </w:r>
      <w:r>
        <w:rPr>
          <w:rFonts w:ascii="simsun;Times New Roman" w:hAnsi="simsun;Times New Roman" w:cs="宋体;SimSun"/>
          <w:kern w:val="0"/>
          <w:szCs w:val="21"/>
        </w:rPr>
        <w:t>　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⑥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下列对原文的叙述与分析，不正确的一项是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粤西名士孙子楚当时失去了配偶，有戏弄他的人劝他跟大富翁的女儿提亲，他不考虑自己的情况，果然听从了人们的劝导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当孙子楚听说阿宝要他去掉多余的手指才肯嫁给他时，他就用斧子砍掉自己的手指，血流如注，差点死去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孙子楚在清明节见到阿宝喉，神魂颠倒，不能自已，众人把他送到阿宝家，他也终日不醒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孙子楚精诚所至，身化为鹦鹉，到达阿宝的住处，直到鹦鹉回到家，衔来阿宝的绣鞋，才促成了跟阿宝的婚事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ind w:firstLine="480"/>
        <w:jc w:val="center"/>
        <w:rPr/>
      </w:pP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simsun;Times New Roman" w:hAnsi="simsun;Times New Roman" w:cs="宋体;SimSun"/>
          <w:kern w:val="0"/>
          <w:szCs w:val="21"/>
        </w:rPr>
        <w:t>卷（共</w:t>
      </w:r>
      <w:r>
        <w:rPr>
          <w:rFonts w:cs="宋体;SimSun" w:ascii="simsun;Times New Roman" w:hAnsi="simsun;Times New Roman"/>
          <w:kern w:val="0"/>
          <w:szCs w:val="21"/>
        </w:rPr>
        <w:t>11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（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把文言文阅读材料中画横线的句子翻译成现代汉语。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会值清明，俗于是日妇女出游，轻薄少年亦结队随行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此子才名亦不恶，但有相如之贫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及众他适，回视生犹痴立故所，呼之不应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阅读下面的诗歌，然后回答问题。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闺情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李端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月落星稀天欲明，孤灯未灭梦难成，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披衣更向门前望，不忿①朝来鹊喜声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忿：不满，恼怒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诗歌开头两句描写了一幅什么样的画面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请结合全诗，分析末两句蕴含的思想感情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补写出下列名句名篇中的空缺部分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艰难苦恨繁双鬓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。（杜甫《登高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，莫使金樽空对月。（李白《将进酒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日月忽其不淹兮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。（屈原《离骚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同是天涯沦落人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。（白居易《琵琶行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学而不思则罔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</w:t>
      </w:r>
      <w:r>
        <w:rPr>
          <w:rFonts w:ascii="simsun;Times New Roman" w:hAnsi="simsun;Times New Roman" w:cs="宋体;SimSun"/>
          <w:kern w:val="0"/>
          <w:szCs w:val="21"/>
        </w:rPr>
        <w:t>。（《论语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人固有一死，或重于泰山，或轻于鸿毛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</w:t>
      </w:r>
      <w:r>
        <w:rPr>
          <w:rFonts w:ascii="simsun;Times New Roman" w:hAnsi="simsun;Times New Roman" w:cs="宋体;SimSun"/>
          <w:kern w:val="0"/>
          <w:szCs w:val="21"/>
        </w:rPr>
        <w:t>。（司马迁《报任安书》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（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阅读下面的文字，用一句话概括“我”的经验。（不超过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个字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想得清楚，就说得清楚。说得清楚，就写得明白。这样说对吗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对是对，但是不全面。就我个人的经验而言，有些事情，有些道理，老是想不清楚，我努力去说，一说再说，就想清楚了。同样，有些事情，有些道理，老是说不清楚，我仍努力去写，一写再写，就说清楚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填入下面横线处的语句，与上下文衔接最恰当的句序是（语句间标点可不考虑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曾宪梓先生对中国内地的捐资额超过四亿人民币。有人这样问他：“有钱快乐，还是没钱快乐？”曾宪梓先生这样回答：“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</w:t>
      </w:r>
      <w:r>
        <w:rPr>
          <w:rFonts w:ascii="simsun;Times New Roman" w:hAnsi="simsun;Times New Roman" w:cs="宋体;SimSun"/>
          <w:kern w:val="0"/>
          <w:szCs w:val="21"/>
        </w:rPr>
        <w:t>。不要成为钱财的奴隶，要做钱财的主人。”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我不算有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穷人有穷人的快乐，有钱人有有钱人的苦恼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有钱不一定快乐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看你怎么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但是我把钱用在有益的事业上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恰当的语序是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____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阅读下面的文字，筛选出两个主要信息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湖北荆州见义勇为的大学生和许多其他为了他人献身的勇士一样，是这个物欲横流、唯金钱利益论社会中人性与社会道德价值的忠实捍卫者，他们在危急关头将个人安危抛在一边，毅然选择“拔刀相助”。这种毅然与坚决正是我们社会所需要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只有当全社会都接受了这种新的社会道德价值观，类似的看似“拣了芝麻丢了西瓜”的救人行为才不会产生争议，我们也才能真正迎来和谐社会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息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息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_______________________________ _____________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（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本题为选做题，考生须从所给（一）（二）两题中任选一题作答，不能全选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一）阅读下面的文字，完成</w:t>
      </w:r>
      <w:r>
        <w:rPr>
          <w:rFonts w:cs="宋体;SimSun" w:ascii="simsun;Times New Roman" w:hAnsi="simsun;Times New Roman"/>
          <w:kern w:val="0"/>
          <w:szCs w:val="21"/>
        </w:rPr>
        <w:t>19~22</w:t>
      </w:r>
      <w:r>
        <w:rPr>
          <w:rFonts w:ascii="simsun;Times New Roman" w:hAnsi="simsun;Times New Roman" w:cs="宋体;SimSun"/>
          <w:kern w:val="0"/>
          <w:szCs w:val="21"/>
        </w:rPr>
        <w:t>题。（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告   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状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炎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大早，副主任刘明河照例早早地来到单位，开始了一天的工作。突然，一把手老翟神情严肃地把他叫到了他的办公室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办公室里还坐着几个人，有纪委的，有组织部的，脸色都不怎么好看。刘明河有些诧异，微笑着对他们点个头，然后坐了下来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老刘，这是市里派来的调查组，找你了解点情况。”老翟说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微微蹙了蹙眉，疑惑地点点头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是这样，”调查组的老王说，“有人匿名举报了你的一些违纪情况，市里对此十分重视，决定派我们来实地调查。你也不要有思想包袱，希望你能端正态度，认真配合我们调查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像是挨了当头一棒，一时愣在那里。这么多年来，谁不知道他刘明河兢兢业业，两袖清风，从不趟那些贪污受贿、跑官买官的混水，可今天，居然有人告到他的头上，这不是诬陷又是什么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先是震惊，后是委屈，一生清名反遭人暗算，真让他有点受不了。刘明河腾地站起来，颤抖地说：“这是毁谤，道道地地的毁谤！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王让他不要激动：“是不是毁谤，我们一定会弄明白的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竭力镇静下来，说：“清者自清，浊者自浊，我相信组织是会给我一个公正的结论的。我可以看一下举报信吗？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王考虑了一下，把一封打印的信件交给他，上面说他玩忽职守，官僚主义，吃拿卡要，且生活腐化包养二奶，希查清落实，从严惩处……落款是：一个有良知的老干部。刘明河气得两眼发黑，差点一把将信撕掉。还自诩什么有良知，良知怕是早就让狗叼去了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翟一直抽着烟，偷眼瞟着刘明河，突然叹了口气：“哎，无风不起浪啊，老刘，你要慎重对待，如果真有什么问题，还是向组织坦白的好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忍不住想发火，心说，我是什么样的人你老翟还不清楚吗？怎么能说这种话？但是他忍住了，他突然想起以前也见过类似的举报信，但那是告老翟的，最终都没有什么结果。没想到，告状者的目标这次却转移到了他的头上，其用心究竟何在呢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平静下来，说：“我不想为自己辩解，也不想为自己开脱。有没有问题，我说了不算，请调查组的同志尽管去查吧。如果没有其他事，我要工作去了。”话落，刘明河扬长而去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王和另几个人交流了一下眼色，离开了老翟的办公室。老翟的脸上露出一丝不易察觉的微笑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下班后，刘明河的心情有些郁闷，刚走出单位大楼，就有几个科长追上来，痛骂那个举报者。刘明河说：“我现在正在风口上，你们不怕惹上嫌疑啊？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单位里谁不知道你刘主任的为人，出了这种事，我们就是要和你站在一起！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点点头，感到一阵欣慰，眼里竟涌上了泪水：“有你们这句话，我就知足了。没事的，大家安心工作吧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到了家，妻子居然已经知道了他的事。刘明河暗叹，真是好事不出门，坏事传千里啊。妻子眼圈红红的，说：“明河，你做人就是太正直，该给人行方便的你都死守着你的原则。事到如今，你也活动活动吧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说：“活动什么，我身正不怕影子斜！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妻子摇着头：“你不知道唾沫还能淹死人吗？听我的，别再固执了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摆摆手：“别再说了，我相信组织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妻子知道刘明河的倔脾气，只好不说什么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半个月后，老王带领的调查组通过走访、暗访、查账等等，作出了结论。老翟探问结论如何，调查组守口如瓶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久，市纪委作出了对老翟进行党纪、政纪处分的处理，并将老翟涉嫌的经济问题移交司法机关。同时，组织部任命刘明河接任一把手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一切简直太不可思议了，刘明河又是意外又是困惑，他想，到底是什么人告的状，为什么把老翟的问题一一罗织到他的头上呢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天，刘明河突然接到一封信，依然是打印的。只见上面写着：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主任：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您好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请原谅，我把您推到了被告席上。这么多年，您恪尽职守，廉洁奉公，可您却一直得不到提拔重用。我感佩在心，又痛恨姓翟的这个赃官稳坐一把手的位置。为了告倒他，我先后举报数次，但上面调查之前都提前走露了风声，使姓翟的有机会做好准备，掩盖违纪、违法事实。这次，我故意采取了声东击西的办法，明着是把矛头对准您，实则是让姓翟的掉以轻心，从而在调查组查证期间暴露出他的问题。我的良苦用心终于有了回报，欣慰之余，也真诚地向您道一声：对不起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个有良知的老干部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看完信，这才恍然大悟，心中一热，两滴泪水重重地砸在“良知”二字上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文中写“老翟一直抽着烟，偷眼瞟着刘明河”，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脸上露出一丝不易察觉的微笑”，其用意是什么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文中写知道被举报后，妻子让刘明河活动活动，刘明河不为所动这个情节，有什么好处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“刘明河看完信，这才恍然大悟，心中一热，两滴泪水重重地砸在‘良知’二字上。”请简析这句话的含义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你认为举报信是什么人发的？你对这种举报方式有什么看法？说明理由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二）阅读下面的文字，完成</w:t>
      </w:r>
      <w:r>
        <w:rPr>
          <w:rFonts w:cs="宋体;SimSun" w:ascii="simsun;Times New Roman" w:hAnsi="simsun;Times New Roman"/>
          <w:kern w:val="0"/>
          <w:szCs w:val="21"/>
        </w:rPr>
        <w:t>19—22</w:t>
      </w:r>
      <w:r>
        <w:rPr>
          <w:rFonts w:ascii="simsun;Times New Roman" w:hAnsi="simsun;Times New Roman" w:cs="宋体;SimSun"/>
          <w:kern w:val="0"/>
          <w:szCs w:val="21"/>
        </w:rPr>
        <w:t>题。（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龚仁先生访谈录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看了你在“搜狐”网上发表的小说《兵团战士回忆》，我们想把它改编成电视剧，你同意吗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那还能不同意。这就好比我们家后院扔着一堆破铁料，你要拿它给我换一辆汽车。我不光同意，甚至有点儿不敢相信。但首先声明，可不能跟我要钱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们还给你钱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那就行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想问你几个问题，以便对你有更深的了解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随便问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你的小说发表过多少篇了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这是第二篇。我属于那种不走运的人，记得年轻时就希望当个作家，这个希望就象一根沾了水的鞭子，无情地抽着我。那时天天写稿投稿，三十多岁了我的处女作才发表，是一个短篇小说。记得那天我兴奋异常，来到一个小饭馆，要了半斤二锅头一盘凉拌海蛰丝，喝完了醉醺醺地出来。当时天已大黑，我带着哭腔大叫：发表啦！我不是处女了！大街上的人吓得直跑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大笑：我当时要在场也会吓跑的。后来还写吗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又写了好几十篇，不是退稿就是石沉大海。到发表这篇小说，我已经是五十岁的人了。也就是说为发表处女作我奋斗了十多年，到发表第二篇小说我又奋斗了十多年。按此算，我的第三篇小说估计是写敬老院的事。第四篇就该写阴间的故事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是够不幸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当时我觉得可能自己水平太低，后来我发觉不光是水平的事。当时颂扬类的文章占据着文坛，可我写的是一种和当时反向的文体——讽刺体。后来我明白了一个道理：上级决定编辑的命运，编辑决定一个作者的命运。编辑要是看不上你，你这辈子就没出世的可能了。我还明白了一个道理，在中国搞讽刺体是没有出路的。那时我就说过，我就象树尖上的柿子，不熟透了不掉下来，掉下来也要摔得稀烂。可反过来说，我从来没有不幸的感觉，我总是从奋斗中得到无尽的享受。我挺烦那些一说到过去就端出一盆委屈来，把自己扮成灰姑娘或丑小鸭。我说这些只是告诉你我不走时运罢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现在言论很自由了，你可以发挥了。另外跟你接触的感觉，觉得你不是写那类文章的人，似乎毫无幽默感，可看你的小说还挺刻薄挺幽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我根本就没有幽默的素质，我只是一个写实的作者。主要文革时期太幽默了，你只要如实地写就是幽默的。就象你如实地写一个疯子，写他吃屎吃尿；写他说领着咱们干革命的国家主席是国民党派进咱们内部的奸细。是你幽默吗？不是！是这个疯子幽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看你的小说，感觉它既象小说又象散文，有的地方还象杂文，但挺耐读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耐读就成了。这你就看出来了，我是外行写小说，根本就不懂那些格式，也正因为不懂所以没有约束。就象我自己琢磨出来的炸酱，既放大酱还放料酒醋酱油甜面酱番茄酱核桃仁芝麻等等。要是跟正宗炸酱面大厨子一说，人家会鄙夷地笑话你外行，可我家里人都爱吃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哪天应该尝尝你做的炸酱面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我认为那些写作章法、规矩之类都是人定的，只要不是上帝定的，凡是人定的可以遵守也可以不遵守，那些狗屁章法未必就是对的。写小说无非就是编一个故事，编圆了有人爱看就完了。你要听某些人讲写作，呵！三要素五要素的能把你吓死。比方说有一块钱，他们不说有一块钱，非说有二百个零点五分钱。顾弄玄虚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非常欣赏你小说的真实感。我想问你这篇小说有多少真实的成份有多少虚构的成份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百分之百的真实；百分之百的虚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明白了，全是真事，但进行了加工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对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现在好些小说太假，脱离现实。就象一个抹白了脸的女孩，抹得再自然也不象那种天然白的女孩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没错，那是两种本质不同的东西。抹出来的怕洗脸、怕下雨时没带伞，天然的就不怕。我们单位有个女子就这样，两道纤细的弯眉和一张雪白的脸，非常迷人。那天上班正赶上下大雨，她没带伞，等她跑进单位，眉毛白粉全冲掉了，黑得象个恐龙蛋。大家居然没认出她来，以为谁姥姥来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你真能夸张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不是夸张，中国文坛上这样的人还少吗？瞪着大眼白子天天说奉承话。我还认识一个男人，他挺有文采的，就是长得太难看，他瘸着一条腿不说还长着一身癣疥。他自称是美女作家，笔名叫咪莎，专在网上戏弄男人。那些迷了窍的男人天天求他想见面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如何理解龚仁先生“发表处女作奋斗了十多年，到发表第二篇小说又奋斗了十多年”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解释“我自己琢磨出来的炸酱，既放大酱还放料酒醋酱油甜面酱番茄酱核桃仁芝麻等等”这句话的含义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从文中看，龚仁先生的写作观主要有哪些？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你同意龚仁先生“上级决定编辑的命运，编辑决定一个作者的命运。编辑要是看不上你，你这辈子就没出世的可能了”的观点吗？说明理由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作文（</w:t>
      </w:r>
      <w:r>
        <w:rPr>
          <w:rFonts w:cs="宋体;SimSun" w:ascii="simsun;Times New Roman" w:hAnsi="simsun;Times New Roman"/>
          <w:kern w:val="0"/>
          <w:szCs w:val="21"/>
        </w:rPr>
        <w:t>6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．阅读下面的材料，选取一个角度，联系现实，写一篇文章。自选文体，自拟标题，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2009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日，温家宝总理致信新华社总编室，就自己一篇文章里的岩石学的分类错误进行更正并向读者致歉，在网络上引起了强烈的舆论反响，这封信全文仅仅</w:t>
      </w:r>
      <w:r>
        <w:rPr>
          <w:rFonts w:eastAsia="楷体_GB2312" w:cs="宋体;SimSun" w:ascii="楷体_GB2312" w:hAnsi="楷体_GB2312"/>
          <w:kern w:val="0"/>
          <w:szCs w:val="21"/>
        </w:rPr>
        <w:t>76</w:t>
      </w:r>
      <w:r>
        <w:rPr>
          <w:rFonts w:ascii="楷体_GB2312" w:hAnsi="楷体_GB2312" w:cs="宋体;SimSun" w:eastAsia="楷体_GB2312"/>
          <w:kern w:val="0"/>
          <w:szCs w:val="21"/>
        </w:rPr>
        <w:t>个字，但在各大门户网站的网友跟帖数则都是数以千计，有人说，温家宝总理之所以发出这封致歉信，并不是为了获取民众的掌声，而只是为了纠正一个错误，是一种实事求是的态度；有人说，总理出了一个平常人都会出的平常疏漏，但更正错误的态度和方式展现了一位伟人的胸怀和伟大；也有人说，总理严谨的科学态度，值得现在的学者认真学习；总理的责任感，值得现在的官员认真学习；总理的坦荡真诚的伟大人格，值得我们所有人认真学习。</w:t>
      </w:r>
      <w:r>
        <w:rPr>
          <w:rFonts w:ascii="simsun;Times New Roman" w:hAnsi="simsun;Times New Roman" w:cs="宋体;SimSun"/>
          <w:kern w:val="0"/>
          <w:szCs w:val="21"/>
        </w:rPr>
        <w:t> 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高考大联考模拟试卷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语文参考答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新课标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（本题考查形近音近字的识记，所考词语均为常见易错的。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旖、倚都读</w:t>
      </w:r>
      <w:r>
        <w:rPr>
          <w:rFonts w:cs="宋体;SimSun" w:ascii="simsun;Times New Roman" w:hAnsi="simsun;Times New Roman"/>
          <w:kern w:val="0"/>
          <w:szCs w:val="21"/>
        </w:rPr>
        <w:t>yǐ</w:t>
      </w:r>
      <w:r>
        <w:rPr>
          <w:rFonts w:ascii="simsun;Times New Roman" w:hAnsi="simsun;Times New Roman" w:cs="宋体;SimSun"/>
          <w:kern w:val="0"/>
          <w:szCs w:val="21"/>
        </w:rPr>
        <w:t>，其余分别读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jǐ  B</w:t>
      </w:r>
      <w:r>
        <w:rPr>
          <w:rFonts w:ascii="simsun;Times New Roman" w:hAnsi="simsun;Times New Roman" w:cs="宋体;SimSun"/>
          <w:kern w:val="0"/>
          <w:szCs w:val="21"/>
        </w:rPr>
        <w:t>哺、捕均读</w:t>
      </w:r>
      <w:r>
        <w:rPr>
          <w:rFonts w:cs="宋体;SimSun" w:ascii="simsun;Times New Roman" w:hAnsi="simsun;Times New Roman"/>
          <w:kern w:val="0"/>
          <w:szCs w:val="21"/>
        </w:rPr>
        <w:t>bǔ</w:t>
      </w:r>
      <w:r>
        <w:rPr>
          <w:rFonts w:ascii="simsun;Times New Roman" w:hAnsi="simsun;Times New Roman" w:cs="宋体;SimSun"/>
          <w:kern w:val="0"/>
          <w:szCs w:val="21"/>
        </w:rPr>
        <w:t>，其余读</w:t>
      </w:r>
      <w:r>
        <w:rPr>
          <w:rFonts w:cs="宋体;SimSun" w:ascii="simsun;Times New Roman" w:hAnsi="simsun;Times New Roman"/>
          <w:kern w:val="0"/>
          <w:szCs w:val="21"/>
        </w:rPr>
        <w:t>fǔ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pū C</w:t>
      </w:r>
      <w:r>
        <w:rPr>
          <w:rFonts w:ascii="simsun;Times New Roman" w:hAnsi="simsun;Times New Roman" w:cs="宋体;SimSun"/>
          <w:kern w:val="0"/>
          <w:szCs w:val="21"/>
        </w:rPr>
        <w:t>浸、噤均读</w:t>
      </w:r>
      <w:r>
        <w:rPr>
          <w:rFonts w:cs="宋体;SimSun" w:ascii="simsun;Times New Roman" w:hAnsi="simsun;Times New Roman"/>
          <w:kern w:val="0"/>
          <w:szCs w:val="21"/>
        </w:rPr>
        <w:t>jìn</w:t>
      </w:r>
      <w:r>
        <w:rPr>
          <w:rFonts w:ascii="simsun;Times New Roman" w:hAnsi="simsun;Times New Roman" w:cs="宋体;SimSun"/>
          <w:kern w:val="0"/>
          <w:szCs w:val="21"/>
        </w:rPr>
        <w:t>，其余分别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jìng 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jīnD</w:t>
      </w:r>
      <w:r>
        <w:rPr>
          <w:rFonts w:ascii="simsun;Times New Roman" w:hAnsi="simsun;Times New Roman" w:cs="宋体;SimSun"/>
          <w:kern w:val="0"/>
          <w:szCs w:val="21"/>
        </w:rPr>
        <w:t>分别读</w:t>
      </w:r>
      <w:r>
        <w:rPr>
          <w:rFonts w:cs="宋体;SimSun" w:ascii="simsun;Times New Roman" w:hAnsi="simsun;Times New Roman"/>
          <w:kern w:val="0"/>
          <w:szCs w:val="21"/>
        </w:rPr>
        <w:t>diàn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zhēn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niān 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zhān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本题考查字形识记，要注意据意记形。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项“不记前嫌”中的“记”应为“计”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项中的“老俩口”应为“老两口”，“俩”是指两人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项“秀外惠中”中的“惠”应为“慧”，“慧”意为“聪明”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（“坦承”是指坦率地承认，“坦陈”是指坦率地陈述，这里是美国军方坦率地陈述，而不能是承认什么；“启程”多用于书面语，“动身”多用于口语，新闻报道的语言应是书面语，故选“启程”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不只”是副词，不但，“不止”是动词，意不停止或超出某个数目范围，此处后面有“更”和它照应，所以应是副词；“而且”表示同方向的递进，“反而”表示反方向的递进，前面常有“不但不”“不仅没有”等词语呼应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目无全牛：全牛，整个一头牛。眼中没有完整的牛，只有牛的筋骨结构，比喻技术熟练到了得心应手的境地。不合此处语境；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义无反顾：从道义上只有勇往直前，不能犹豫回顾，从感情色彩上看是褒义词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行云流水：形容文章自然不受约束，就象漂浮着的云和流动着的水一样，此处用错了对象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项句式杂糅，可以说主要原因是什么或主要是由什么造成的；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搭配不当，“涵盖”的不能是“问题”；</w:t>
      </w:r>
      <w:r>
        <w:rPr>
          <w:rFonts w:cs="宋体;SimSun" w:ascii="simsun;Times New Roman" w:hAnsi="simsun;Times New Roman"/>
          <w:kern w:val="0"/>
          <w:szCs w:val="21"/>
        </w:rPr>
        <w:t xml:space="preserve">D </w:t>
      </w:r>
      <w:r>
        <w:rPr>
          <w:rFonts w:ascii="simsun;Times New Roman" w:hAnsi="simsun;Times New Roman" w:cs="宋体;SimSun"/>
          <w:kern w:val="0"/>
          <w:szCs w:val="21"/>
        </w:rPr>
        <w:t>项成分残缺，缺少“针对”的宾语，应加上“的现状”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不是产生了心理距离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项“审美疲劳”曲解，应是“被事物的功利欲望所羁绊而见不到事物的美”；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“心理距离”是指我们在观看事物时，在事物与我们自己实际利害关系之间插入一段距离，使我们能够换一种眼光去看世界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项对“正常现象”和“异常现象”理解有误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A“</w:t>
      </w:r>
      <w:r>
        <w:rPr>
          <w:rFonts w:ascii="simsun;Times New Roman" w:hAnsi="simsun;Times New Roman" w:cs="宋体;SimSun"/>
          <w:kern w:val="0"/>
          <w:szCs w:val="21"/>
        </w:rPr>
        <w:t>拉开一段距离”理解有误；</w:t>
      </w:r>
      <w:r>
        <w:rPr>
          <w:rFonts w:cs="宋体;SimSun" w:ascii="simsun;Times New Roman" w:hAnsi="simsun;Times New Roman"/>
          <w:kern w:val="0"/>
          <w:szCs w:val="21"/>
        </w:rPr>
        <w:t>B“</w:t>
      </w:r>
      <w:r>
        <w:rPr>
          <w:rFonts w:ascii="simsun;Times New Roman" w:hAnsi="simsun;Times New Roman" w:cs="宋体;SimSun"/>
          <w:kern w:val="0"/>
          <w:szCs w:val="21"/>
        </w:rPr>
        <w:t>把自己摆到得距离太小”不当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是因为“竹子在诗人的心理距离”的作用下才具有美感的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（确，确凿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第一个“而”表顺承，第二个表转折；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两个“或”都是人称代词，有人；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两个“以”都是介词，用、拿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两个“乃”都是副词，才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是阿宝的话，不表现孙子楚的质朴诚实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是表现孙子楚惊喜的心情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是孙子楚诚心注想，化身鹦鹉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“众人把他送到阿宝家”理解有误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正赶上清明节，民间风俗在这一天妇女外出游春，轻薄少年也结队相随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这个年轻人名声也不坏，只是家里太贫穷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等众人到其他地方去时，回头看孙子楚还痴痴地站在原地，喊他也不答应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开头两句描写了月明星稀，天快要亮了，一个思妇辗转难眠的场面。她因为丈夫远离，孤枕难眠，思念一夜，只好在床上翻来覆去，辗转难挨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主人公因思念难眠，起床披衣，看远游之人是否来到，依然是失望，却听到了喜鹊的叫声，所以恼怒喜鹊空传喜讯，没有应验，表达了闺中思妇无限思念和深深的失望之情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，每空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错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字该句不得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潦倒新停浊酒杯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天生我材必有用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春与秋其代序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相逢何必曾相识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思而不学则殆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用之所趋异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（多）说有助于想清楚，（多）写有助于说清楚。（注意第二段“我个人的经验”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③④①⑤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信息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见义勇为的勇士是人性与社会道德价值的忠实捍卫者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息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和谐社会需要这种新的社会道德价值观。（每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（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暗示老翟有问题，被举报的对象是老翟而非刘明河，为下文揭开谜底，突出主旨做好铺垫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这个情节正侧面表现了刘明河为人正直，不搞歪门邪道，与最后刘明河被提拔相互照应，让人看到社会光明的一面，这样写更好地凸显了正直的干部必将得到重用的主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这句话一语双关，“两滴泪水”表现刘明河对“老干部”理解自己、举报技巧良知的感动，另一方面，“重重地砸”表现刘明河因受到鼓舞、看到社会光明而坚持正义的决心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举报信是由良知的正义之人发的，是一种讲究技巧的举报，从文中看，老翟多次受到举报，仍然高枕无忧，说明我们这个社会在举报机制、调查处理机制上还存在不少问题，而采取另一种方式则能收到意想不到的效果，有利于社会的进步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举报信是老翟有意指使手下人发的，目的在于引开众人的视线，转移目标，更好地保全自己，却不料适得其反，搬起石头砸自己的脚，使自己更快地暴露出来。（意思对即可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二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表面上是龚仁先生自嘲自己不走运，实则是说作者写作态度严谨，不轻易发表自己的不成熟之作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用比喻说明自己是外行写小说，根本就不懂那些格式，也正因为不懂所以没有约束，完全凭自己的摸索创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simsun;Times New Roman" w:hAnsi="simsun;Times New Roman" w:cs="宋体;SimSun"/>
          <w:kern w:val="0"/>
          <w:szCs w:val="21"/>
        </w:rPr>
        <w:t>深思熟虑，写出有深度的成熟的作品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simsun;Times New Roman" w:hAnsi="simsun;Times New Roman" w:cs="宋体;SimSun"/>
          <w:kern w:val="0"/>
          <w:szCs w:val="21"/>
        </w:rPr>
        <w:t>写作章法、规矩之类的可以遵守也可以不遵守，作者大多是自己独创的写法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simsun;Times New Roman" w:hAnsi="simsun;Times New Roman" w:cs="宋体;SimSun"/>
          <w:kern w:val="0"/>
          <w:szCs w:val="21"/>
        </w:rPr>
        <w:t>尊重事实，合理虚构。（答对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得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，答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点得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同意。在有些地方，行政命令干涉文学创作的情况还很严重，只有迎合上级领导的口味，才能发表自己的作品。上有所好，下必甚焉，这样又妨碍了文学创作的前进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不同意。虽然上级决定编辑的命运，编辑决定作者的命运，这样推导好像上级决定作者的命运，实则是上级也要看发行量，而发行量的大小是由读者决定的，所以与其说是上级决定作者的命运，不如说是读者决定作者的命运。（答对一点得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．参照高考作文评分标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文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从温总理的道歉信说开去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近</w:t>
      </w:r>
      <w:r>
        <w:rPr>
          <w:rFonts w:ascii="楷体_GB2312" w:hAnsi="楷体_GB2312" w:cs="宋体;SimSun" w:eastAsia="楷体_GB2312"/>
          <w:kern w:val="0"/>
          <w:szCs w:val="21"/>
        </w:rPr>
        <w:t>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温家宝总理就讲话稿问题致信新华社总编室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信中说</w:t>
      </w:r>
      <w:r>
        <w:rPr>
          <w:rFonts w:eastAsia="楷体_GB2312" w:cs="宋体;SimSun" w:ascii="楷体_GB2312" w:hAnsi="楷体_GB2312"/>
          <w:kern w:val="0"/>
          <w:szCs w:val="21"/>
        </w:rPr>
        <w:t>:“</w:t>
      </w:r>
      <w:r>
        <w:rPr>
          <w:rFonts w:ascii="楷体_GB2312" w:hAnsi="楷体_GB2312" w:cs="宋体;SimSun" w:eastAsia="楷体_GB2312"/>
          <w:kern w:val="0"/>
          <w:szCs w:val="21"/>
        </w:rPr>
        <w:t>贵社昨天播发我的《教育大计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教师为本》一文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其中岩石学的分类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应为沉积岩、岩浆岩（也可称为火成岩）、变质岩。特此更正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并向广大读者致以歉意。”总理日理万机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为了纠正知识性错误而专门发函更正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这是极为难得的。一封更正信折射出的是总理虚怀若谷的坦荡胸怀和求真务实、有错必改的科学精神。作为一名教师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这封“更正信”更让我陷入沉思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受益匪浅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总理的致歉信是一面镜子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照出了在错误面前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们应当秉持的态度。知错能改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善莫大焉。在教育教学工作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偶犯小错在所难免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关键是看我们是否可以放下老师的架子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弯下身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和孩子们真诚地沟通。在“传道、授业、解惑”的讲台上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们应牢记 “知之为知之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不知为不知”的千年古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杜绝不懂装懂、文过饰非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以科学的态度为学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以真诚的态度做人。当严谨治学、求真务实、精益求精成为一种习惯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当 “批评和自我批评”成为一种自觉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们才能引领学生求取真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学做真人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温总理这种严谨求实的作风是一种学风，为学子者和为人师者当有所触动。事实上，这也不是总理第一次展露其认真细致的一面。在三十五中听课时，总理是最认真、坐得最直的一个。这样的榜样中小学生得好好学学。至于象牙塔内不少学风浮躁的师生们，更应该向温总理好好学习。有多少论文源自抄袭，踏踏实实格物致知的传统没有发扬，却被丢弃。至少，如那些号称是在学生抄袭的论文上“被署名”的教授、校长之流，应当学学温总理文责自负的勇气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温总理这种勇于认错的行为也是一种官风，值得所有为官者笃行之。身为一国之总理，这官当得够大了吧，可是为了一个小小的错误，亲自写了信更正并向读者道歉，胸怀坦荡，毫无架子。反观一些地方的政府官员，工作中出了纰漏，要他们认错比登天还难，更不用说向群众道歉了。犯人莫名其妙地死在监狱里，以躲猫猫敷衍之；经济适用房摇出荒谬的六连号，支支吾吾百般抵赖之；河南灵宝做得更离谱，对在网上发帖举报非法征地者，不仅不认错，还气势汹汹地追捕之。这些官员们，你们凭什么啊？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kern w:val="0"/>
          <w:szCs w:val="21"/>
        </w:rPr>
        <w:t>人非圣贤，孰能无过，过而能改，善莫大焉。小小的一个疏漏，可以窥见总理的伟大襟怀。认真治学、直面错误，以科学的态度为学，以真诚的态度做人，不是我们每个人都应该认真学习的一课么？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5:00Z</dcterms:created>
  <dc:creator/>
  <dc:description/>
  <dc:language>en-US</dc:language>
  <cp:lastModifiedBy>USER</cp:lastModifiedBy>
  <dcterms:modified xsi:type="dcterms:W3CDTF">2010-04-15T06:56:00Z</dcterms:modified>
  <cp:revision>0</cp:revision>
  <dc:subject/>
  <dc:title/>
</cp:coreProperties>
</file>