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山东省聊城市</w:t>
      </w:r>
      <w:r>
        <w:rPr>
          <w:sz w:val="28"/>
        </w:rPr>
        <w:t>2010</w:t>
      </w:r>
      <w:r>
        <w:rPr>
          <w:sz w:val="28"/>
        </w:rPr>
        <w:t>年高考模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firstLine="420"/>
        <w:rPr>
          <w:rFonts w:eastAsia="黑体;SimHei"/>
        </w:rPr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满分</w:t>
      </w:r>
      <w:r>
        <w:rPr/>
        <w:t>150</w:t>
      </w:r>
      <w:r>
        <w:rPr/>
        <w:t>分，考试用时</w:t>
      </w:r>
      <w:r>
        <w:rPr/>
        <w:t>120</w:t>
      </w:r>
      <w:r>
        <w:rPr/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420"/>
        <w:rPr/>
      </w:pPr>
      <w:r>
        <w:rPr/>
        <w:t>1</w:t>
      </w:r>
      <w:r>
        <w:rPr/>
        <w:t>．答卷前，考生务必将自己的姓名、准考证号、考试科目填写在答题卡和答题卷规定的位置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420"/>
        <w:rPr/>
      </w:pPr>
      <w:r>
        <w:rPr/>
        <w:t>2</w:t>
      </w:r>
      <w:r>
        <w:rPr/>
        <w:t>．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的答案标号涂黑；如需改动，用橡皮擦干净后，再选涂其它答案标号。答案不能答在试题纸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420"/>
        <w:rPr/>
      </w:pPr>
      <w:r>
        <w:rPr/>
        <w:t>3</w:t>
      </w:r>
      <w:r>
        <w:rPr/>
        <w:t>．第</w:t>
      </w:r>
      <w:r>
        <w:rPr/>
        <w:t>II</w:t>
      </w:r>
      <w:r>
        <w:rPr/>
        <w:t>卷必须用黑色签字笔作答，答案必须写在答题纸各题目指定区域内相应的位置，不能写在试题卷上；如需改动，先划掉原来的答案，然后再写上新的答案；不准使用涂改液、胶带纸、修正带和其他答。不按以上要求作答的答案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420"/>
        <w:rPr/>
      </w:pPr>
      <w:r>
        <w:rPr/>
        <w:t>4</w:t>
      </w:r>
      <w:r>
        <w:rPr/>
        <w:t>．第</w:t>
      </w:r>
      <w:r>
        <w:rPr/>
        <w:t>II</w:t>
      </w:r>
      <w:r>
        <w:rPr/>
        <w:t>卷第六题为选做题，考生须从所给的（一）（二）两个不同的阅读文本中任选一个作答，不能全选。如果全选，将按第一个文本进行判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u w:val="single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1</w:t>
      </w:r>
      <w:r>
        <w:rPr/>
        <w:t>．下列词语中，字形与加点字的读音全都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舷梯</w:t>
      </w:r>
      <w:r>
        <w:rPr/>
        <w:tab/>
      </w:r>
      <w:r>
        <w:rPr>
          <w:em w:val="underDot"/>
        </w:rPr>
        <w:t>应</w:t>
      </w:r>
      <w:r>
        <w:rPr/>
        <w:t>验（</w:t>
      </w:r>
      <w:r>
        <w:rPr/>
        <w:t>yīng</w:t>
      </w:r>
      <w:r>
        <w:rPr/>
        <w:t>）</w:t>
      </w:r>
      <w:r>
        <w:rPr/>
        <w:tab/>
      </w:r>
      <w:r>
        <w:rPr>
          <w:em w:val="underDot"/>
        </w:rPr>
        <w:t>瞥</w:t>
      </w:r>
      <w:r>
        <w:rPr/>
        <w:t>见（</w:t>
      </w:r>
      <w:r>
        <w:rPr/>
        <w:t>piē</w:t>
      </w:r>
      <w:r>
        <w:rPr/>
        <w:t>）</w:t>
      </w:r>
      <w:r>
        <w:rPr/>
        <w:tab/>
      </w:r>
      <w:r>
        <w:rPr/>
        <w:t>俯首</w:t>
      </w:r>
      <w:r>
        <w:rPr>
          <w:em w:val="underDot"/>
        </w:rPr>
        <w:t>贴</w:t>
      </w:r>
      <w:r>
        <w:rPr/>
        <w:t>耳（</w:t>
      </w:r>
      <w:r>
        <w:rPr/>
        <w:t>tiē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按捺</w:t>
      </w:r>
      <w:r>
        <w:rPr/>
        <w:tab/>
      </w:r>
      <w:r>
        <w:rPr>
          <w:em w:val="underDot"/>
        </w:rPr>
        <w:t>妨</w:t>
      </w:r>
      <w:r>
        <w:rPr/>
        <w:t>碍（</w:t>
      </w:r>
      <w:r>
        <w:rPr/>
        <w:t>fáng</w:t>
      </w:r>
      <w:r>
        <w:rPr/>
        <w:t>）</w:t>
      </w:r>
      <w:r>
        <w:rPr/>
        <w:tab/>
      </w:r>
      <w:r>
        <w:rPr>
          <w:em w:val="underDot"/>
        </w:rPr>
        <w:t>订</w:t>
      </w:r>
      <w:r>
        <w:rPr/>
        <w:t>正（</w:t>
      </w:r>
      <w:r>
        <w:rPr/>
        <w:t>dìng</w:t>
      </w:r>
      <w:r>
        <w:rPr/>
        <w:t>）</w:t>
      </w:r>
      <w:r>
        <w:rPr/>
        <w:tab/>
      </w:r>
      <w:r>
        <w:rPr>
          <w:em w:val="underDot"/>
        </w:rPr>
        <w:t>鲶</w:t>
      </w:r>
      <w:r>
        <w:rPr/>
        <w:t>鱼效应（</w:t>
      </w:r>
      <w:r>
        <w:rPr/>
        <w:t>niá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蜿蜒</w:t>
      </w:r>
      <w:r>
        <w:rPr/>
        <w:tab/>
      </w:r>
      <w:r>
        <w:rPr>
          <w:em w:val="underDot"/>
        </w:rPr>
        <w:t>符</w:t>
      </w:r>
      <w:r>
        <w:rPr/>
        <w:t>合（</w:t>
      </w:r>
      <w:r>
        <w:rPr/>
        <w:t>fú</w:t>
      </w:r>
      <w:r>
        <w:rPr/>
        <w:t>）</w:t>
      </w:r>
      <w:r>
        <w:rPr/>
        <w:tab/>
      </w:r>
      <w:r>
        <w:rPr/>
        <w:t>奇</w:t>
      </w:r>
      <w:r>
        <w:rPr>
          <w:em w:val="underDot"/>
        </w:rPr>
        <w:t>葩</w:t>
      </w:r>
      <w:r>
        <w:rPr/>
        <w:t>（</w:t>
      </w:r>
      <w:r>
        <w:rPr/>
        <w:t>bā</w:t>
      </w:r>
      <w:r>
        <w:rPr/>
        <w:t>）</w:t>
      </w:r>
      <w:r>
        <w:rPr/>
        <w:tab/>
      </w:r>
      <w:r>
        <w:rPr/>
        <w:t>管窥</w:t>
      </w:r>
      <w:r>
        <w:rPr>
          <w:em w:val="underDot"/>
        </w:rPr>
        <w:t>蠡</w:t>
      </w:r>
      <w:r>
        <w:rPr/>
        <w:t>测（</w:t>
      </w:r>
      <w:r>
        <w:rPr/>
        <w:t>lī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鱼船</w:t>
      </w:r>
      <w:r>
        <w:rPr/>
        <w:tab/>
      </w:r>
      <w:r>
        <w:rPr/>
        <w:t>发</w:t>
      </w:r>
      <w:r>
        <w:rPr>
          <w:em w:val="underDot"/>
        </w:rPr>
        <w:t>酵</w:t>
      </w:r>
      <w:r>
        <w:rPr/>
        <w:t>（</w:t>
      </w:r>
      <w:r>
        <w:rPr/>
        <w:t>jiào</w:t>
      </w:r>
      <w:r>
        <w:rPr/>
        <w:t>）</w:t>
      </w:r>
      <w:r>
        <w:rPr/>
        <w:tab/>
      </w:r>
      <w:r>
        <w:rPr>
          <w:em w:val="underDot"/>
        </w:rPr>
        <w:t>晕</w:t>
      </w:r>
      <w:r>
        <w:rPr/>
        <w:t>车（</w:t>
      </w:r>
      <w:r>
        <w:rPr/>
        <w:t>yùn</w:t>
      </w:r>
      <w:r>
        <w:rPr/>
        <w:t>）</w:t>
      </w:r>
      <w:r>
        <w:rPr/>
        <w:tab/>
      </w:r>
      <w:r>
        <w:rPr/>
        <w:t>有</w:t>
      </w:r>
      <w:r>
        <w:rPr>
          <w:em w:val="underDot"/>
        </w:rPr>
        <w:t>的</w:t>
      </w:r>
      <w:r>
        <w:rPr/>
        <w:t>放矢（</w:t>
      </w:r>
      <w:r>
        <w:rPr/>
        <w:t>dì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2</w:t>
      </w:r>
      <w:r>
        <w:rPr/>
        <w:t>．下列各句中，标点符号使用正确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A</w:t>
      </w:r>
      <w:r>
        <w:rPr/>
        <w:t>．今年</w:t>
      </w:r>
      <w:r>
        <w:rPr/>
        <w:t>1</w:t>
      </w:r>
      <w:r>
        <w:rPr/>
        <w:t>月以来，新疆阿勒泰、塔城等地边疆四次遭受强冷空气袭击，出现了</w:t>
      </w:r>
      <w:r>
        <w:rPr/>
        <w:t>60</w:t>
      </w:r>
      <w:r>
        <w:rPr/>
        <w:t>年一遇的寒潮暴雪灾害，降雪持续时间之长、降雪量之大、积雪之厚、气温之低，历史罕见，给群众生活、交通运输、农物业生产带来巨大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B</w:t>
      </w:r>
      <w:r>
        <w:rPr/>
        <w:t>．在近日举行的《澳大利亚网球公开赛》上，郑洁和李娜携手改写了中国网球的历史，第一次有两名中国球员同时跻身大满贯赛单打四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C</w:t>
      </w:r>
      <w:r>
        <w:rPr/>
        <w:t>．在电影《阿凡达》引爆</w:t>
      </w:r>
      <w:r>
        <w:rPr/>
        <w:t>3D</w:t>
      </w:r>
      <w:r>
        <w:rPr/>
        <w:t>热潮的同时，电视厂商均把目光瞄准</w:t>
      </w:r>
      <w:r>
        <w:rPr/>
        <w:t>3D</w:t>
      </w:r>
      <w:r>
        <w:rPr/>
        <w:t>电视市场这块“肥肉”，近日在美国拉斯维加斯举行的</w:t>
      </w:r>
      <w:r>
        <w:rPr/>
        <w:t>2010</w:t>
      </w:r>
      <w:r>
        <w:rPr/>
        <w:t>年国际消费电子展上（</w:t>
      </w:r>
      <w:r>
        <w:rPr/>
        <w:t>CES</w:t>
      </w:r>
      <w:r>
        <w:rPr/>
        <w:t>），索尼、三星、海尔、海信等厂商纷纷展示了新款</w:t>
      </w:r>
      <w:r>
        <w:rPr/>
        <w:t>3D</w:t>
      </w:r>
      <w:r>
        <w:rPr/>
        <w:t>电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D</w:t>
      </w:r>
      <w:r>
        <w:rPr/>
        <w:t>．“地震后，我来到中国驻海地维和警察队暴队营地，得知我们有</w:t>
      </w:r>
      <w:r>
        <w:rPr/>
        <w:t>8</w:t>
      </w:r>
      <w:r>
        <w:rPr/>
        <w:t>位同志被埋在联海团总部大楼的废墟里，当时我的心里像压了一块石头，”王书平说：“如果没有地震，当晚大家会一起到这里坐坐的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依次填入下列各句中横线处的词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“</w:t>
      </w:r>
      <w:r>
        <w:rPr/>
        <w:t>城市群”作为一个整体渐渐浮出水面——珠三角、长株潭纷纷</w:t>
      </w:r>
      <w:r>
        <w:rPr>
          <w:rFonts w:eastAsia="Times New Roman"/>
          <w:u w:val="single"/>
        </w:rPr>
        <w:t xml:space="preserve">      </w:t>
      </w:r>
      <w:r>
        <w:rPr/>
        <w:t>一体化进程，各区域也开始规划城际轨道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我国在西昌卫星发射中心用“长征三号丙”运载火箭，于</w:t>
      </w:r>
      <w:r>
        <w:rPr/>
        <w:t>1</w:t>
      </w:r>
      <w:r>
        <w:rPr/>
        <w:t>月</w:t>
      </w:r>
      <w:r>
        <w:rPr/>
        <w:t>17</w:t>
      </w:r>
      <w:r>
        <w:rPr/>
        <w:t>日凌晨</w:t>
      </w:r>
      <w:r>
        <w:rPr/>
        <w:t>0</w:t>
      </w:r>
      <w:r>
        <w:rPr/>
        <w:t>时</w:t>
      </w:r>
      <w:r>
        <w:rPr/>
        <w:t>12</w:t>
      </w:r>
      <w:r>
        <w:rPr/>
        <w:t>分成功将第三颗北斗导航卫星送入</w:t>
      </w:r>
      <w:r>
        <w:rPr>
          <w:rFonts w:eastAsia="Times New Roman"/>
          <w:u w:val="single"/>
        </w:rPr>
        <w:t xml:space="preserve">        </w:t>
      </w:r>
      <w:r>
        <w:rPr/>
        <w:t>轨道，这标志着北斗卫星导航系统工程建设又迈出重要一步，卫星组网正按计划稳步推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进入</w:t>
      </w:r>
      <w:r>
        <w:rPr/>
        <w:t>2010</w:t>
      </w:r>
      <w:r>
        <w:rPr/>
        <w:t>年</w:t>
      </w:r>
      <w:r>
        <w:rPr/>
        <w:t>1</w:t>
      </w:r>
      <w:r>
        <w:rPr/>
        <w:t>月份以来，由于受罕见的</w:t>
      </w:r>
      <w:r>
        <w:rPr>
          <w:rFonts w:eastAsia="Times New Roman"/>
          <w:u w:val="single"/>
        </w:rPr>
        <w:t xml:space="preserve">         </w:t>
      </w:r>
      <w:r>
        <w:rPr/>
        <w:t>低温气候影响，黄渤海出现</w:t>
      </w:r>
      <w:r>
        <w:rPr/>
        <w:t>30</w:t>
      </w:r>
      <w:r>
        <w:rPr/>
        <w:t>年以来最严重的海冰冰情，其中渤海海域结冰面积达</w:t>
      </w:r>
      <w:r>
        <w:rPr/>
        <w:t>3</w:t>
      </w:r>
      <w:r>
        <w:rPr/>
        <w:t>万平方公里，超过渤海海域</w:t>
      </w:r>
      <w:r>
        <w:rPr/>
        <w:t>40%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启动</w:t>
      </w:r>
      <w:r>
        <w:rPr>
          <w:rFonts w:eastAsia="Times New Roman"/>
        </w:rPr>
        <w:t xml:space="preserve">    </w:t>
      </w:r>
      <w:r>
        <w:rPr/>
        <w:t>预订</w:t>
      </w:r>
      <w:r>
        <w:rPr>
          <w:rFonts w:eastAsia="Times New Roman"/>
        </w:rPr>
        <w:t xml:space="preserve">    </w:t>
      </w:r>
      <w:r>
        <w:rPr/>
        <w:t>持续</w:t>
      </w:r>
      <w:r>
        <w:rPr/>
        <w:tab/>
        <w:t>B</w:t>
      </w:r>
      <w:r>
        <w:rPr/>
        <w:t>．起动</w:t>
      </w:r>
      <w:r>
        <w:rPr>
          <w:rFonts w:eastAsia="Times New Roman"/>
        </w:rPr>
        <w:t xml:space="preserve">   </w:t>
      </w:r>
      <w:r>
        <w:rPr/>
        <w:t>预定</w:t>
      </w:r>
      <w:r>
        <w:rPr>
          <w:rFonts w:eastAsia="Times New Roman"/>
        </w:rPr>
        <w:t xml:space="preserve">   </w:t>
      </w:r>
      <w:r>
        <w:rPr/>
        <w:t>连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启动</w:t>
      </w:r>
      <w:r>
        <w:rPr>
          <w:rFonts w:eastAsia="Times New Roman"/>
        </w:rPr>
        <w:t xml:space="preserve">    </w:t>
      </w:r>
      <w:r>
        <w:rPr/>
        <w:t>预定</w:t>
      </w:r>
      <w:r>
        <w:rPr>
          <w:rFonts w:eastAsia="Times New Roman"/>
        </w:rPr>
        <w:t xml:space="preserve">    </w:t>
      </w:r>
      <w:r>
        <w:rPr/>
        <w:t>持续</w:t>
      </w:r>
      <w:r>
        <w:rPr/>
        <w:tab/>
        <w:t>D</w:t>
      </w:r>
      <w:r>
        <w:rPr/>
        <w:t>．起动</w:t>
      </w:r>
      <w:r>
        <w:rPr>
          <w:rFonts w:eastAsia="Times New Roman"/>
        </w:rPr>
        <w:t xml:space="preserve">   </w:t>
      </w:r>
      <w:r>
        <w:rPr/>
        <w:t>预订</w:t>
      </w:r>
      <w:r>
        <w:rPr>
          <w:rFonts w:eastAsia="Times New Roman"/>
        </w:rPr>
        <w:t xml:space="preserve">   </w:t>
      </w:r>
      <w:r>
        <w:rPr/>
        <w:t>连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下列各句中，加点的成语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我们提倡学生在课堂上大胆质疑，勇于发表自己的见解，通过自主思考获得</w:t>
      </w:r>
      <w:r>
        <w:rPr>
          <w:em w:val="underDot"/>
        </w:rPr>
        <w:t>一得之见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娱乐圈的一些女明星为了吸引眼球、迅速出名，有的重包装，有的玩“自曝”，有的靠走秀，手段不同，</w:t>
      </w:r>
      <w:r>
        <w:rPr>
          <w:em w:val="underDot"/>
        </w:rPr>
        <w:t>各有千秋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所谓“对别人用儒家，对自己用道家，对上级用墨家，对下属用法家”，虽然很有点实用主义的味道，但也不失为一种学习和传承，当然，这只是我的</w:t>
      </w:r>
      <w:r>
        <w:rPr>
          <w:em w:val="underDot"/>
        </w:rPr>
        <w:t>门户之见</w:t>
      </w:r>
      <w:r>
        <w:rPr/>
        <w:t>，姑妄言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近年来，学术造假盛行，影响极力恶劣。教育界委员呼吁，对造假者，要抓住一个，严打一个，</w:t>
      </w:r>
      <w:r>
        <w:rPr>
          <w:em w:val="underDot"/>
        </w:rPr>
        <w:t>以儆效尤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下列各句中，没有语病、句意明确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</w:t>
      </w:r>
      <w:r>
        <w:rPr/>
        <w:t>10</w:t>
      </w:r>
      <w:r>
        <w:rPr/>
        <w:t>月</w:t>
      </w:r>
      <w:r>
        <w:rPr/>
        <w:t>29</w:t>
      </w:r>
      <w:r>
        <w:rPr/>
        <w:t>日，国防科技大学成功研制出峰值性能为每秒</w:t>
      </w:r>
      <w:r>
        <w:rPr/>
        <w:t>1206</w:t>
      </w:r>
      <w:r>
        <w:rPr/>
        <w:t>万亿次的“天河一号”超级计算机在湖南长沙亮相。我国成为世界上第二个能够研制千万次超级计算机的国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低碳经济以低能耗、低排放、低污染为基础，其实质是提高能源利用效率和清洁能源结构，核心是技术创新、制度创新和发展观的改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《国家中长期教育改革和发展规划纲要（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）》研究制定工作自</w:t>
      </w:r>
      <w:r>
        <w:rPr/>
        <w:t>2008</w:t>
      </w:r>
      <w:r>
        <w:rPr/>
        <w:t>年启动以来，在深入调研、广泛听取意见建议基础上，经反复研究修改，形成了公正征求意见稿，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公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邓老师对自己的教学严格要求，对年轻教师细心指导，所以我们选他做学科带头人是当之无愧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敬畏之心与文化自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王学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古人对文化什么态度？用现代的话说是有点“文化至上论”的。刘勰在《文心雕龙》开篇就写道“文之为德也大矣，与天地并生者何哉”！意思是说文化、文章、文采太重要了，它是与“天地”一起诞生的啊。而且他还洋洋洒洒地写道：日月星辰是上天之文。山川草木是大地之文，它们与“肇自太极”的人之文，鼎立为三，合而为一。它也就是“道”。刘勰突出了“人文”、也就是文化的崇高性、永恒性，如江河行地，日月经天，天不变，道亦不变。这种文化观念来自儒家，自从“独尊儒术”之后，它就占了主导地位。自古以来，凡是与儒家经籍有关、和由此衍生的典章制度、礼乐诗文都受到尊重和敬畏，甚至有点神圣化，如说“仓颉造字”后“天雨粟，鬼夜哭”之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古人不仅相信文化的崇高和永恒，而且把它视作民族凝聚纽带。世界大多数地方依靠种族或宗教的认同作为民族凝聚纽带的，而我们则主要靠文化。所谓“《春秋》之法，中国而夷礼则夷之；夷而中国则中国之”。就是说按照《春秋》大义：哪怕你是“夷”人，一旦采用“中国（中原王朝）之礼”，就按国人对待；如果你是“中国”人，用了“夷礼”。则按照“夷人”对待。可见是否进入中国文化成为判别人群归属的决定因素。在儒家看来，“礼”是文化的核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儒家的信徒以担荷道统自命，他们无论从政，还是“立言”，其终极目的就是“行道”，或者说是以“道”化众，使人人都受到文化的熏沐。这样我们就懂得了为什么司马迁把自己坚持在屈辱下生存写作《史记》看得“重于泰山”，也就懂得了曹丕为什么说写作文章是“经国之大业，不朽之盛亨”。这些士人都有充分的文化自觉，他们把创造文化和传播文化视作安身立命的基础。他们相信自己的事业是上通于天的：“笔落惊风雨，诗成泣鬼神”、“思飘云物动，律中鬼神惊”这些名句就是这种意识生动的概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然而中国的传统文化是以农业文明为背景的，可以说在地球上所有的农业文明中它是发展得最精致、最详密、最完美的一个。然而，近百年来我们又处在社会转型和革命振荡之中。传统文化因为代表既往而失去了原有的光环，原有的敬畏心，自然会随之衰减。上个世纪从</w:t>
      </w:r>
      <w:r>
        <w:rPr>
          <w:rFonts w:eastAsia="楷体_GB2312"/>
        </w:rPr>
        <w:t>60</w:t>
      </w:r>
      <w:r>
        <w:rPr>
          <w:rFonts w:eastAsia="楷体_GB2312"/>
        </w:rPr>
        <w:t>到</w:t>
      </w:r>
      <w:r>
        <w:rPr>
          <w:rFonts w:eastAsia="楷体_GB2312"/>
        </w:rPr>
        <w:t>70</w:t>
      </w:r>
      <w:r>
        <w:rPr>
          <w:rFonts w:eastAsia="楷体_GB2312"/>
        </w:rPr>
        <w:t>年代，极“左”思潮高涨，扫荡文化运动一浪高过一浪。此时“文化”乃是一个负面词汇了，传统文化更是过街老鼠，人人喊打，遑论敬畏！这时的传统文化成为妖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改革开放以来，这种情况虽有根本改变，但井非“复旧”，而是被纳入孔方兄的营垒。因此“渎经热”、“古董热”、“收藏热”，乃至种种弘扬“国粹”热都不免与“赚钱热”有或明或暗的瓜葛，与文化关系不大。看到一幅字画，一款文玩，第一判断都是“值多少钱”？过去被“政治的正确”打压扫荡，进而妖魔化；现在足被金钱任意驱使，日益庸俗化。两者虽不同，对文化的蔑视则是一样的。因此，现在人们干的许多事关文化的事，让旁观者看来最没文化。大约都是金钱在当家作主的缘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朱熹在《中庸注》中说“君子之心，常存敬畏”。他指的是上面所说永恒不变、天人合一的道或文化，正是这种兢兢业业的态度，肇自孔孟的“道统”延续至今。现在我们努力建设法治社会，这也包含着文化重建。对“道”、“文化”的理解和定位，我们自然会与朱子有很大差别，但文化重建不能完全脱离本土资源也是不争事实，特别是传统的文人士大夫那种质朴的精神、敬畏的态度是我们重建文化、进而形成文化自觉过程中必不可少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选自《人民日报》</w:t>
      </w:r>
      <w:r>
        <w:rPr/>
        <w:t>2008</w:t>
      </w:r>
      <w:r>
        <w:rPr/>
        <w:t>年</w:t>
      </w:r>
      <w:r>
        <w:rPr/>
        <w:t>I0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说法不属于“文化至上”的一项是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凡是与儒家经籍有关、和由此衍生的典章制度、礼乐诗文都受到尊重和敬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儒家的信徒无论从政，还是“立言”，其终极目的就是“行道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司马迁、曹丕等把创造文化和传播文化视作安身立命的基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现在，我们正在努力建设的法治社会，这也包含着文化重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说法或行为，不属于文化自觉行为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司马迁把自己坚持在屈辱下生存写作《史记》看得“重于泰山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曹丕说写作文章是“经国之大业，不朽之盛事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李白写文章追求的是“笔落惊风雨，诗成泣鬼神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朱熹认为对文化要有“君子之心，常存敬畏”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表述不符合原文意思的一项是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刘勰把人文、日月星辰、山川草木三者合而为</w:t>
      </w:r>
      <w:r>
        <w:rPr>
          <w:rFonts w:eastAsia="Times New Roman"/>
        </w:rPr>
        <w:t xml:space="preserve">  </w:t>
      </w:r>
      <w:r>
        <w:rPr/>
        <w:t>，突出了人文的重要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礼”是中国文化的核心，是判别人群归属的唯一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上个世纪将文化妖魔化和庸俗化都是对文化的蔑视，谈不上对文化的敬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当下，我们应该学习传统的文人士大夫的质朴精神和敬畏态度，进行文化重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阅读下面的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道学传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陈献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自炎汉迄今，文字记录著述之繁，积数百千年于天下，至于汗牛充栋，犹未已也。许文正语人曰：“也须焚书一遭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此暴秦之迹，文正不讳言之，果何谓哉？广东左方伯陈公取元所修《宋史</w:t>
      </w:r>
      <w:r>
        <w:rPr>
          <w:rFonts w:eastAsia="楷体_GB2312"/>
        </w:rPr>
        <w:t>?</w:t>
      </w:r>
      <w:r>
        <w:rPr>
          <w:rFonts w:eastAsia="楷体_GB2312"/>
        </w:rPr>
        <w:t>列传》中《道学》一编镂板，与同志者共之。《宋史》之行于天下有全书矣，公复于此留意焉。噫，我知之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孔子曰：“十室之邑，必有忠信如丘者焉，不如丘之好学也。”</w:t>
      </w:r>
      <w:r>
        <w:rPr>
          <w:rFonts w:eastAsia="楷体_GB2312"/>
          <w:u w:val="single"/>
        </w:rPr>
        <w:t>后世由圣门以学者众矣，语忠信如圣人，鲜能之。何其与夫子之言异也</w:t>
      </w:r>
      <w:r>
        <w:rPr>
          <w:rFonts w:eastAsia="楷体_GB2312"/>
        </w:rPr>
        <w:t>？夫子之学，非后世人所谓学。后之学者，记诵而已耳，词章而已耳。</w:t>
      </w:r>
      <w:r>
        <w:rPr>
          <w:rFonts w:eastAsia="楷体_GB2312"/>
          <w:u w:val="single"/>
        </w:rPr>
        <w:t>天之所以与我者，固懵然莫知也</w:t>
      </w:r>
      <w:r>
        <w:rPr>
          <w:rFonts w:eastAsia="楷体_GB2312"/>
        </w:rPr>
        <w:t>。夫何故？载籍多而功不专，耳目乱而知不明，宜君子之忧之也。是故秦火可罪也，君子不讳，非与秦也，盖有不得已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夫子没，微言绝。更千五百年，濂、洛诸儒继起，得不传之学于遗经，更相讲习而传之。载于此编者，备矣。虽与天壤共弊可也。抑吾闻之：《六经》，夫子之书也；学者徒诵其言而忘味，《六经》一糟粕耳，犹未免于玩物丧志。</w:t>
      </w:r>
    </w:p>
    <w:p>
      <w:pPr>
        <w:pStyle w:val="TextBodyIndent"/>
        <w:rPr/>
      </w:pPr>
      <w:r>
        <w:rPr>
          <w:rFonts w:eastAsia="楷体_GB2312"/>
        </w:rPr>
        <w:t>今是编也，采诸儒行事之迹与其论著之言，学者苟不但求之书而求诸吾心，察于动静有无之机，致养其在我者，而勿以见闻乱之，去耳目支离之用，全虚圆不测之神，一开卷尽得之矣。非得之书也，得自我者也。</w:t>
      </w:r>
      <w:r>
        <w:rPr>
          <w:rFonts w:eastAsia="楷体_GB2312"/>
          <w:u w:val="single"/>
        </w:rPr>
        <w:t>盖以我而观书，随处得益；以书博我，则释卷而茫然</w:t>
      </w:r>
      <w:r>
        <w:rPr>
          <w:rFonts w:eastAsia="楷体_GB2312"/>
        </w:rPr>
        <w:t>。此野人所欲献于公与四方同志者之芹曝也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承公命为序，故及之。公名选，字士贤，浙之临海人。先公勿斋先生宰新城，遗爱在民。公称其家学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510"/>
        <w:rPr/>
      </w:pPr>
      <w:r>
        <w:rPr/>
        <w:t>（《宋史》卷</w:t>
      </w:r>
      <w:r>
        <w:rPr/>
        <w:t>427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芦曝：谦词，谓所献微不足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对下列句子中加点词语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文正不</w:t>
      </w:r>
      <w:r>
        <w:rPr>
          <w:em w:val="underDot"/>
        </w:rPr>
        <w:t>讳</w:t>
      </w:r>
      <w:r>
        <w:rPr/>
        <w:t>言之</w:t>
      </w:r>
      <w:r>
        <w:rPr/>
        <w:tab/>
        <w:tab/>
      </w:r>
      <w:r>
        <w:rPr/>
        <w:t>讳：忌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载于此编者，</w:t>
      </w:r>
      <w:r>
        <w:rPr>
          <w:em w:val="underDot"/>
        </w:rPr>
        <w:t>备</w:t>
      </w:r>
      <w:r>
        <w:rPr/>
        <w:t>矣</w:t>
      </w:r>
      <w:r>
        <w:rPr/>
        <w:tab/>
      </w:r>
      <w:r>
        <w:rPr/>
        <w:t>备：齐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更</w:t>
      </w:r>
      <w:r>
        <w:rPr/>
        <w:t>千五百年</w:t>
      </w:r>
      <w:r>
        <w:rPr/>
        <w:tab/>
        <w:tab/>
      </w:r>
      <w:r>
        <w:rPr/>
        <w:t>更：更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学者</w:t>
      </w:r>
      <w:r>
        <w:rPr>
          <w:em w:val="underDot"/>
        </w:rPr>
        <w:t>徒</w:t>
      </w:r>
      <w:r>
        <w:rPr/>
        <w:t>诵其言而忘味</w:t>
      </w:r>
      <w:r>
        <w:rPr/>
        <w:tab/>
      </w:r>
      <w:r>
        <w:rPr/>
        <w:t>徒：只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各组句子中，四点词的意义和用法都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积数百千年</w:t>
      </w:r>
      <w:r>
        <w:rPr>
          <w:em w:val="underDot"/>
        </w:rPr>
        <w:t>于</w:t>
      </w:r>
      <w:r>
        <w:rPr/>
        <w:t>天下</w:t>
      </w:r>
      <w:r>
        <w:rPr/>
        <w:tab/>
      </w:r>
      <w:r>
        <w:rPr/>
        <w:t>得不传之学</w:t>
      </w:r>
      <w:r>
        <w:rPr>
          <w:em w:val="underDot"/>
        </w:rPr>
        <w:t>于</w:t>
      </w:r>
      <w:r>
        <w:rPr/>
        <w:t>遗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公复于此留意</w:t>
      </w:r>
      <w:r>
        <w:rPr>
          <w:em w:val="underDot"/>
        </w:rPr>
        <w:t>焉</w:t>
      </w:r>
      <w:r>
        <w:rPr>
          <w:em w:val="underDot"/>
        </w:rPr>
        <w:tab/>
      </w:r>
      <w:r>
        <w:rPr/>
        <w:tab/>
      </w:r>
      <w:r>
        <w:rPr/>
        <w:t>盖者不得已</w:t>
      </w:r>
      <w:r>
        <w:rPr>
          <w:em w:val="underDot"/>
        </w:rPr>
        <w:t>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更相讲习</w:t>
      </w:r>
      <w:r>
        <w:rPr>
          <w:em w:val="underDot"/>
        </w:rPr>
        <w:t>而</w:t>
      </w:r>
      <w:r>
        <w:rPr/>
        <w:t>传之</w:t>
      </w:r>
      <w:r>
        <w:rPr/>
        <w:tab/>
        <w:tab/>
      </w:r>
      <w:r>
        <w:rPr/>
        <w:t>学者苟不但求之书</w:t>
      </w:r>
      <w:r>
        <w:rPr>
          <w:em w:val="underDot"/>
        </w:rPr>
        <w:t>而</w:t>
      </w:r>
      <w:r>
        <w:rPr/>
        <w:t>求诸吾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《六经》，夫了之书</w:t>
      </w:r>
      <w:r>
        <w:rPr>
          <w:em w:val="underDot"/>
        </w:rPr>
        <w:t>也</w:t>
      </w:r>
      <w:r>
        <w:rPr/>
        <w:tab/>
      </w:r>
      <w:r>
        <w:rPr/>
        <w:t>此野人所欲献于公与四方同志者之芹曝</w:t>
      </w:r>
      <w:r>
        <w:rPr>
          <w:em w:val="underDot"/>
        </w:rPr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下列各组语句中，全都属于作者认为是错误读书方法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记诵而已耳，词章而已耳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载籍多而功不专，耳目乱而知不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学者徒诵其言而忘味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察于动静有无之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去耳目支离之用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乃以书博我，则释卷而茫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③　　</w:t>
      </w:r>
      <w:r>
        <w:rPr/>
        <w:tab/>
        <w:t>B</w:t>
      </w:r>
      <w:r>
        <w:rPr/>
        <w:t>．①④⑥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③④⑤　　</w:t>
      </w:r>
      <w:r>
        <w:rPr/>
        <w:tab/>
        <w:t>D</w:t>
      </w:r>
      <w:r>
        <w:rPr/>
        <w:t>．②④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下列对原文有关内容的表述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作者认为，“焚书”虽然有错误，但也是可取的，因为它对于当时学风的背理和有害能起到一定的抑制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作者批判当今读书之人只是致力于记诵典籍中词句的学习方法，指出这样学习只会造成“载籍多而功不专，耳目乱而知不明”的严重后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作者认为，读经书的目的是求人之道，以明本心，至于经学文字，它们不过如糟粕一样，本身并没有特别的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所谓开卷有益，就是要求研究学习的人不但探求书中的精神，而且探求自己的内心，在探求中保全心中圆融奇妙的智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20" w:hanging="1120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把文言文阅读材料中的划线句子翻译成现代汉语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后世由圣门以学者众矣，语忠信如圣人，鲜能之。何其与夫子之言异也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天之所以与我者，固懵然莫知也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盖以我而观书，随处得益；以书博我，则释卷而茫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阅读下面一首宋词，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汉宫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初自南郑来成都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羽箭雕弓，忆呼鹰古垒，截虎平川。吹笳暮归野帐，雪压青毡。淋漓醉墨，看龙蛇飞落蛮笺。人误许、诗情将略，一时才气超然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何事又作南来，看重阳药市，元夕灯山？花时万人乐处，欹帽垂鞭。闻歌感旧，尚时时流涕尊前。君记取、封侯事在。功名不信由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词的上片塑造了一个怎样的人物形象？“人误许”抒发了作者怎样的情感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君记取，封侯事在，功名不信由天。”一句在整首词中的何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补写出下列名句名篇中的空缺部分（任选</w:t>
      </w:r>
      <w:r>
        <w:rPr/>
        <w:t>3</w:t>
      </w:r>
      <w:r>
        <w:rPr/>
        <w:t>个小题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或师焉，或不焉，</w:t>
      </w:r>
      <w:r>
        <w:rPr>
          <w:rFonts w:eastAsia="Times New Roman"/>
          <w:u w:val="single"/>
        </w:rPr>
        <w:t xml:space="preserve">             </w:t>
      </w:r>
      <w:r>
        <w:rPr/>
        <w:t>，吾未见其明也。（韩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吾尝终日而思矣，</w:t>
      </w:r>
      <w:r>
        <w:rPr>
          <w:rFonts w:eastAsia="Times New Roman"/>
          <w:u w:val="single"/>
        </w:rPr>
        <w:t xml:space="preserve">               </w:t>
      </w:r>
      <w:r>
        <w:rPr/>
        <w:t>。（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东船西舫悄无言，</w:t>
      </w:r>
      <w:r>
        <w:rPr>
          <w:rFonts w:eastAsia="Times New Roman"/>
          <w:u w:val="single"/>
        </w:rPr>
        <w:t xml:space="preserve">                </w:t>
      </w:r>
      <w:r>
        <w:rPr/>
        <w:t>。（白居易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  <w:r>
        <w:rPr/>
        <w:t>，池鱼思故渊。（陶渊明《归田园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千岩万转路不定，</w:t>
      </w:r>
      <w:r>
        <w:rPr>
          <w:rFonts w:eastAsia="Times New Roman"/>
          <w:u w:val="single"/>
        </w:rPr>
        <w:t xml:space="preserve">              </w:t>
      </w:r>
      <w:r>
        <w:rPr/>
        <w:t>。（李白《梦游天姥吟留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但以刘日薄西山，</w:t>
      </w:r>
      <w:r>
        <w:rPr>
          <w:rFonts w:eastAsia="Times New Roman"/>
          <w:u w:val="single"/>
        </w:rPr>
        <w:t xml:space="preserve">               </w:t>
      </w:r>
      <w:r>
        <w:rPr/>
        <w:t>，全命危浅。（李密《陈情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长使英雄泪满襟。（杜甫《蜀相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固知一死生为虚诞，</w:t>
      </w:r>
      <w:r>
        <w:rPr>
          <w:rFonts w:eastAsia="Times New Roman"/>
          <w:u w:val="single"/>
        </w:rPr>
        <w:t xml:space="preserve">                 </w:t>
      </w:r>
      <w:r>
        <w:rPr/>
        <w:t>。（王羲之《兰亭集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概括下面一段文字的主要信息，不超过</w:t>
      </w:r>
      <w:r>
        <w:rPr/>
        <w:t>4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2"/>
        <w:rPr/>
      </w:pPr>
      <w:r>
        <w:rPr/>
        <w:t>获得第七届茅盾文学奖的《额尔古纳河右岸》与《湖光山色》基本上是在公众的视野之外，但这恰恰说明了，本届评奖并没有把作品的知名度太当回事，它所看重的还是作品的文学品质和文学价值。这使得这个中国文学最高奖的颁布，第一次显得这样平静，而少了很多口舌和是非。而它的另一特色，则突出表现为《暗算》的获奖。这个作品的获奖显示了这个奖项巨大的包容性；同时，它也开启了一扇门窗，意味着今后会有更多的风格迥异的作品被这个奖项所接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下面是一封求职信的主要内容，其中有四处用词不妥，请找出来并加以修改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目前惠顾你社网站，得知招聘编辑的消息，我决定应聘。我是广天学院新闻专业</w:t>
      </w:r>
      <w:r>
        <w:rPr/>
        <w:t>2008</w:t>
      </w:r>
      <w:r>
        <w:rPr/>
        <w:t>届三科毕业生，学习成绩优秀，身体健康，表达能力强。现寄上我的相关资料，如有意向，可尽快与我洽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将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  <w:tab/>
      </w:r>
      <w:r>
        <w:rPr/>
        <w:t>（</w:t>
      </w:r>
      <w:r>
        <w:rPr/>
        <w:t>2</w:t>
      </w:r>
      <w:r>
        <w:rPr/>
        <w:t>）将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  <w:tab/>
      </w:r>
      <w:r>
        <w:rPr/>
        <w:t>（</w:t>
      </w:r>
      <w:r>
        <w:rPr/>
        <w:t>3</w:t>
      </w:r>
      <w:r>
        <w:rPr/>
        <w:t>）将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随着改革开放的深入，外业词成为汉语中不可忽视的一种语言现象，其中有不少外来词翻译得绝妙，把音义与汉语结合到极致。仿照下面的示例，从所提供的五个外来词中选择一个写一段话（不超过</w:t>
      </w:r>
      <w:r>
        <w:rPr/>
        <w:t>60</w:t>
      </w:r>
      <w:r>
        <w:rPr/>
        <w:t>字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外来词：雪碧</w:t>
      </w:r>
      <w:r>
        <w:rPr/>
        <w:t>Sprite</w:t>
      </w:r>
      <w:r>
        <w:rPr/>
        <w:t>、波音</w:t>
      </w:r>
      <w:r>
        <w:rPr/>
        <w:t>Boeing</w:t>
      </w:r>
      <w:r>
        <w:rPr/>
        <w:t>、可口可乐</w:t>
      </w:r>
      <w:r>
        <w:rPr/>
        <w:t>cocacola</w:t>
      </w:r>
      <w:r>
        <w:rPr/>
        <w:t>、迷你裙</w:t>
      </w:r>
      <w:r>
        <w:rPr/>
        <w:t>miniskirt</w:t>
      </w:r>
      <w:r>
        <w:rPr/>
        <w:t>、秀</w:t>
      </w:r>
      <w:r>
        <w:rPr/>
        <w:t>Sho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示例：雷达，音译自</w:t>
      </w:r>
      <w:r>
        <w:rPr/>
        <w:t>radar</w:t>
      </w:r>
      <w:r>
        <w:rPr/>
        <w:t>，指无线电波探测装置，它号称“千里眼”。“雷”字，让人想到电闪雷鸣，突出了这种“千里眼”探测速度之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黑体;SimHei"/>
        </w:rPr>
      </w:pPr>
      <w:r>
        <w:rPr>
          <w:rFonts w:eastAsia="黑体;SimHei"/>
        </w:rPr>
        <w:t>本题为选做题，考生须从所给（一）（二）两题中任选一题作答，不能全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一）阅读下面的文字，完成</w:t>
      </w:r>
      <w:r>
        <w:rPr/>
        <w:t>14-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鞋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我曾把鞋子说成是“臭脚的容器”，这看来是不对的。</w:t>
      </w:r>
      <w:r>
        <w:rPr>
          <w:rFonts w:eastAsia="楷体_GB2312"/>
          <w:u w:val="single"/>
        </w:rPr>
        <w:t>应该说，它是“人生的容器”</w:t>
      </w:r>
      <w:r>
        <w:rPr>
          <w:rFonts w:eastAsia="楷体_GB2312"/>
        </w:rPr>
        <w:t>。要知道除开睡眠时间，人剩下的时间大多是在鞋上度过的。随着昼夜交替，人交替着把自己搁在床上，装进鞋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鞋子因脚与土地的长期较量而出现，与土地结下了不解之缘。“鞋”这个汉字造得有点意思，右边两个“土”相叠，鞋底是“土”。鞋面也是“土”。它真正是一路风尘。帽子虽高高地戴在头上。但它的重要性远不及鞋子。人可以不要帽子，却不可不穿鞋子。漫漫人生路上，会踏上多少刺脚的荆棘、硌脚的石块、烂脚的秽物</w:t>
      </w:r>
      <w:r>
        <w:rPr>
          <w:rFonts w:eastAsia="楷体_GB2312"/>
        </w:rPr>
        <w:t>?</w:t>
      </w:r>
      <w:r>
        <w:rPr>
          <w:rFonts w:eastAsia="楷体_GB2312"/>
        </w:rPr>
        <w:t>没有鞋子，人就是有一双铁打的脚板。也受不了刺、硌、蚀的摧残。鞋以自我牺牲为代价，帮助易伤的脚征服了路的漫长和崎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鞋子因实用而存在，但它的存在已不具有形而下的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对一个生命的祝福，往往少不了鞋子。乡村至今还有这样的风俗：凡小孩做满月、做周岁、做十岁。或是成人做寿等，送礼的至少要备一双鞋。那意思是祝福人家顺利、健康地走向新的人生里程。十岁那年的生日，我收到很多的礼物，但最中意的还是二娘送的一双黑帆布胶鞋。它是那么合脚、那么软和，穿着它走路，欢喜得让人连蹦带跳的。这让我今天想起来，还感到有一股生命祝福的深意在涌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过去的女性精于女工，但只有与你最亲密的女性才会为你做鞋。她大多是母亲、妻子或情人。常忆起儿时的冬夜，母亲在油灯下纳鞋底。她用顶针使劲地将针顶过厚鞋底，再用钳子夹住那露出的针尖将它拔出来，随后用手拉着针眼后的白线不停地抽。抽一截刺啦一声响。我在这断断续续的响声中渐渐睡去。次日一早，枕畔或许就卧着一双新鞋。鞋里装满了母爱的温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文革”时期，在村前那条碎石铺成的公路上，经常有所谓的黑帮分子被游斗。造反派不让他们穿鞋，让他们把两只鞋用绳子系了，挂在脖子上，扎脚的石粒刺得他们直蹦高，路上留下一串鲜红的血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那些造反派还一个劲地在身后推搡。那是一种怎样的人间折磨</w:t>
      </w:r>
      <w:r>
        <w:rPr>
          <w:rFonts w:eastAsia="楷体_GB2312"/>
        </w:rPr>
        <w:t>!</w:t>
      </w:r>
      <w:r>
        <w:rPr>
          <w:rFonts w:eastAsia="楷体_GB2312"/>
        </w:rPr>
        <w:t>德国曾经有一个展览，里面有幅黑人抱着流血的赤脚痛苦万状的照片。一个叫弗里茨的人当众流下了眼泪，他办起修鞋店，建了捐鞋台——带动德国人逐年向非洲捐鞋。从对裸足受难人的不同态度，我们可以检测出这个人的善恶。要知道，鞋的有无关乎幸福与痛苦，鞋的予夺见出大爱与大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鞋与脚还有一个合与不合的问题。鞋子最重要的品质不在美观，不在耐穿，而在合脚。鞋子合脚，人才能在人生路上迈开大步。鞋松不得，松了会不跟脚；也紧不得，紧了会不养脚。跟脚，养脚，才算得合脚。脚与鞋要经过一个磨合过程，才能达到“合”的极致。乡下人常言，三天穿不上是一双好鞋，三天穿得上是双草鞋。鞋子开始是要紧一些的，需用鞋拔子帮忙，才能勉强把人的脚装进鞋子里去，三天不舒服过后。就很跟脚、养脚了。现在不少城里女性只讲时髦、漂亮，不讲跟脚、养脚，彻底违背了人类穿鞋子的初衷，结果往往自虐如受刑，这真令人叹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鞋子是否合脚，并不是一个简单的话题。</w:t>
      </w:r>
      <w:r>
        <w:rPr>
          <w:rFonts w:eastAsia="楷体_GB2312"/>
          <w:u w:val="single"/>
        </w:rPr>
        <w:t>人穿有形的鞋，也穿无形的鞋，人与鞋的关系可以上升到哲学层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当第一双鞋子穿在远古初民的脚上，人类就再也离不开鞋子了。从襁褓中那种底部塞满棉花的软鞋到能让人穿着行走的草鞋、布鞋、胶鞋、塑料鞋、皮鞋等样式的鞋，早已形成一个完整系列。鞋陪伴人的一生。陪伴每个人走过或平坦或泥泞的征程，走过希望的田野，也走过失败的麦城。各式各样的鞋负载着我们的生命，如同接力一般．把我们送抵一个个的人生驿站。“人生能著几两屐”是谢灵运说的话，意在劝导人们寄情山水。我们何尝不能把这句话视为对人生的警戒</w:t>
      </w:r>
      <w:r>
        <w:rPr>
          <w:rFonts w:eastAsia="楷体_GB2312"/>
        </w:rPr>
        <w:t>?</w:t>
      </w:r>
      <w:r>
        <w:rPr>
          <w:rFonts w:eastAsia="楷体_GB2312"/>
        </w:rPr>
        <w:t>流光不驻，生年有限，我们不能辜负了那些珍惜我们生命的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00"/>
        <w:rPr/>
      </w:pPr>
      <w:r>
        <w:rPr/>
        <w:t>（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《中国教育报》第</w:t>
      </w:r>
      <w:r>
        <w:rPr/>
        <w:t>4</w:t>
      </w:r>
      <w:r>
        <w:rPr/>
        <w:t>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作者在文中阐述了鞋除了实用意外的哪些意义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分析文中划线的两个句子，按要求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作者为什么把鞋说成是“人生的容器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无形的鞋”指的是什么？应当怎样处理与“无形的鞋”的关系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文章第五段写到了母亲在等下纳鞋底的情景，请具体分析这一段描写的表达特色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作者在文末引用谢灵运的话并抒发了一番感慨，对此应如何理解？这样写有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二）阅读下面的文字，完成</w:t>
      </w:r>
      <w:r>
        <w:rPr/>
        <w:t>14-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行为艺术不是“极端”的代名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商（商报记者刘洋）：第十届“</w:t>
      </w:r>
      <w:r>
        <w:rPr>
          <w:rFonts w:eastAsia="楷体_GB2312"/>
        </w:rPr>
        <w:t>OPEN</w:t>
      </w:r>
      <w:r>
        <w:rPr>
          <w:rFonts w:eastAsia="楷体_GB2312"/>
        </w:rPr>
        <w:t>国际行为艺术节”已于昨日开幕，请您介绍一下艺术节的基本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陈（陈进，毕业于西北师范学院美术系，</w:t>
      </w:r>
      <w:r>
        <w:rPr>
          <w:rFonts w:eastAsia="楷体_GB2312"/>
        </w:rPr>
        <w:t>1992</w:t>
      </w:r>
      <w:r>
        <w:rPr>
          <w:rFonts w:eastAsia="楷体_GB2312"/>
        </w:rPr>
        <w:t>年参加广州油画双年展；</w:t>
      </w:r>
      <w:r>
        <w:rPr>
          <w:rFonts w:eastAsia="楷体_GB2312"/>
        </w:rPr>
        <w:t>1999</w:t>
      </w:r>
      <w:r>
        <w:rPr>
          <w:rFonts w:eastAsia="楷体_GB2312"/>
        </w:rPr>
        <w:t>年在北京实施作品“数字访问”；</w:t>
      </w:r>
      <w:r>
        <w:rPr>
          <w:rFonts w:eastAsia="楷体_GB2312"/>
        </w:rPr>
        <w:t>2000</w:t>
      </w:r>
      <w:r>
        <w:rPr>
          <w:rFonts w:eastAsia="楷体_GB2312"/>
        </w:rPr>
        <w:t>年至今，策划、组织、参与</w:t>
      </w:r>
      <w:r>
        <w:rPr>
          <w:rFonts w:eastAsia="楷体_GB2312"/>
        </w:rPr>
        <w:t>OPEN</w:t>
      </w:r>
      <w:r>
        <w:rPr>
          <w:rFonts w:eastAsia="楷体_GB2312"/>
        </w:rPr>
        <w:t>国际行为艺术节）：艺术节的筹备已基本就绪，由于本次艺术节将持续两个月的时间，目前</w:t>
      </w:r>
      <w:r>
        <w:rPr>
          <w:rFonts w:eastAsia="楷体_GB2312"/>
        </w:rPr>
        <w:t>10</w:t>
      </w:r>
      <w:r>
        <w:rPr>
          <w:rFonts w:eastAsia="楷体_GB2312"/>
        </w:rPr>
        <w:t>多位艺术家已经到达北京，此后各国艺术家会分阶段陆续到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商：本次国际行为艺术节有多少位艺术家参加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陈：到目前为止，是</w:t>
      </w:r>
      <w:r>
        <w:rPr>
          <w:rFonts w:eastAsia="楷体_GB2312"/>
        </w:rPr>
        <w:t>366</w:t>
      </w:r>
      <w:r>
        <w:rPr>
          <w:rFonts w:eastAsia="楷体_GB2312"/>
        </w:rPr>
        <w:t>位艺术家，但这个数字可能还会有变化。因为艺术节持续的时间比较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商：第十届“</w:t>
      </w:r>
      <w:r>
        <w:rPr>
          <w:rFonts w:eastAsia="楷体_GB2312"/>
        </w:rPr>
        <w:t>OPEN</w:t>
      </w:r>
      <w:r>
        <w:rPr>
          <w:rFonts w:eastAsia="楷体_GB2312"/>
        </w:rPr>
        <w:t>国际行为艺术节”的主题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陈：</w:t>
      </w:r>
      <w:r>
        <w:rPr>
          <w:rFonts w:eastAsia="楷体_GB2312"/>
        </w:rPr>
        <w:t>OPEN</w:t>
      </w:r>
      <w:r>
        <w:rPr>
          <w:rFonts w:eastAsia="楷体_GB2312"/>
        </w:rPr>
        <w:t>，从第一届到现在的主题全部都是</w:t>
      </w:r>
      <w:r>
        <w:rPr>
          <w:rFonts w:eastAsia="楷体_GB2312"/>
        </w:rPr>
        <w:t>OPEN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商：本届在细节上会有哪些变化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陈：因为本次艺术节要进行</w:t>
      </w:r>
      <w:r>
        <w:rPr>
          <w:rFonts w:eastAsia="楷体_GB2312"/>
        </w:rPr>
        <w:t>8</w:t>
      </w:r>
      <w:r>
        <w:rPr>
          <w:rFonts w:eastAsia="楷体_GB2312"/>
        </w:rPr>
        <w:t>周的时间，因此我们邀请了</w:t>
      </w:r>
      <w:r>
        <w:rPr>
          <w:rFonts w:eastAsia="楷体_GB2312"/>
        </w:rPr>
        <w:t>8</w:t>
      </w:r>
      <w:r>
        <w:rPr>
          <w:rFonts w:eastAsia="楷体_GB2312"/>
        </w:rPr>
        <w:t>位策展人。他们思考艺术的方式、邀请的艺术家都不一样，从邀请艺术家的层面上，来体现他们的策展思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商：据了解，一直以来，“</w:t>
      </w:r>
      <w:r>
        <w:rPr>
          <w:rFonts w:eastAsia="楷体_GB2312"/>
        </w:rPr>
        <w:t>OPEN</w:t>
      </w:r>
      <w:r>
        <w:rPr>
          <w:rFonts w:eastAsia="楷体_GB2312"/>
        </w:rPr>
        <w:t>国际行为艺术节”的资金主要是由您来解决，目前艺术节最大的困难是否是资金问题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陈：是的，资金是最大的问题。“</w:t>
      </w:r>
      <w:r>
        <w:rPr>
          <w:rFonts w:eastAsia="楷体_GB2312"/>
        </w:rPr>
        <w:t>OPEN</w:t>
      </w:r>
      <w:r>
        <w:rPr>
          <w:rFonts w:eastAsia="楷体_GB2312"/>
        </w:rPr>
        <w:t>国际行为艺术节”是一个民间的活动，而且是非主流的，在资金方面肯定会有困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商：行为艺术常常被大家所误读，处境比较尴尬，呈现在公众面前的一些行为艺术多有暴力、血腥等成分，您如何看待这类的行为艺术作品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陈：从第一届“</w:t>
      </w:r>
      <w:r>
        <w:rPr>
          <w:rFonts w:eastAsia="楷体_GB2312"/>
        </w:rPr>
        <w:t>OPEN</w:t>
      </w:r>
      <w:r>
        <w:rPr>
          <w:rFonts w:eastAsia="楷体_GB2312"/>
        </w:rPr>
        <w:t>国际行为艺术节”到现在，我认为公众对行为艺术没有什么看法或者偏见，他们觉得行为艺术很有意思。行为艺术有很多人性化的内容，至于血腥、暴力等行为艺术作品，并不代表行为艺术的全部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本次国际行为艺术节将举办</w:t>
      </w:r>
      <w:r>
        <w:rPr>
          <w:rFonts w:eastAsia="楷体_GB2312"/>
        </w:rPr>
        <w:t>8</w:t>
      </w:r>
      <w:r>
        <w:rPr>
          <w:rFonts w:eastAsia="楷体_GB2312"/>
        </w:rPr>
        <w:t>周的时间，通过这两个月，就是想让公众真正了解行为艺术，消除公众对行为艺术的误会，行为艺术并不是“极端”的代名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商：请您对行为艺术进行一下解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陈：据我理解，艺术是发现问题的一种方式，在社会、文化、历史中发现问题，并且提出来，这种语言、表达方式，我把它称为理性批判。这种理性批判是通过文化的筛选以及长时间的思考得来的，而不是出于冲动、不考虑来龙去脉的批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同时，从行为艺术的语言来讲，我将它归纳为诗意化的语言，因为诗意是一种隐喻的美感，很多人在语言方面去寻找它的可能性，它对美学是有建设性意义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另外，行为艺术也是一种心灵的体验，心灵体验包含对事物或环境的感受，一种领悟，其中包含了某位艺术家通过这种方式起到的治疗作用，或者是一种升华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商：据了解，“</w:t>
      </w:r>
      <w:r>
        <w:rPr>
          <w:rFonts w:eastAsia="楷体_GB2312"/>
        </w:rPr>
        <w:t>OPEN</w:t>
      </w:r>
      <w:r>
        <w:rPr>
          <w:rFonts w:eastAsia="楷体_GB2312"/>
        </w:rPr>
        <w:t>国际行为艺术节”在国外的影响力非常大，但是在国内似乎很低调。您如何看待“</w:t>
      </w:r>
      <w:r>
        <w:rPr>
          <w:rFonts w:eastAsia="楷体_GB2312"/>
        </w:rPr>
        <w:t>OPEN</w:t>
      </w:r>
      <w:r>
        <w:rPr>
          <w:rFonts w:eastAsia="楷体_GB2312"/>
        </w:rPr>
        <w:t>国际行为艺术节”这种影响力上的差异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陈：无论哪种行业和学术方式，都分为学术价值和公众的影响力。我认为，“</w:t>
      </w:r>
      <w:r>
        <w:rPr>
          <w:rFonts w:eastAsia="楷体_GB2312"/>
        </w:rPr>
        <w:t>OPEN</w:t>
      </w:r>
      <w:r>
        <w:rPr>
          <w:rFonts w:eastAsia="楷体_GB2312"/>
        </w:rPr>
        <w:t>国际行为艺术节”在学术领域中是非常有影响的，但是在公众中影响力并不是很大。这其中有很多因素，我们会想办法尽力去解决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商：您是否考虑过将行为艺术作品与市场相结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陈：目前来说，这种结合很困难。市场是一种经济行为，任何东西进入市场都要符合经济规律，尤其是艺术。它和股票很相像，有很多炒作的成分，就要看炒家们是否愿意炒作它。行为艺术相对而言是一种新型的艺术形式，不像油画已有很长的历史，运作得很成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商：您认为东西方行为艺术家，在表现方式上有哪些差异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陈：我认为东西方行为艺术家的作品，最大的区别在于亚洲艺术家填补了欧洲艺术家缺乏的东西。由于亚洲的社会环境、文化发展以及文明程度，在某种程度上还落后于西方，因此亚洲与欧洲所面临的问题是不一样的。对于亚洲的问题，艺术家的敏感程度和冲击力会更强一些，欧洲艺术家的作品可能会更注重人性心灵的东西，或者更注重语言本身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商：据了解，您是画油画出身的，此后为何要转型做行为艺术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陈：因为我要寻找一种实验性的艺术语言。我认为架上绘画与行为艺术在实验性上相比，行为艺术的实验性更强，有更大的延展性。而架上绘画局限性较强，已经非常成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商：您的第一个行为作品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陈：一组名叫“访问”的数字作品。当时想把这件作品长期做下去，但是在作品的实施过程中，我认为这件作品本身存在一些问题，随后就停下来了，记得最后一个访问的是艾未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30"/>
        <w:rPr/>
      </w:pPr>
      <w:r>
        <w:rPr/>
        <w:t>（选自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《北京商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这篇访谈涉及了五个方面的内容，请简要概括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记者为什么没有一上来就询问被访人的情况，而是把这一环节放在了访谈的最后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从这篇访谈看，要使中国的“行为艺术节”能像国外的那样具有较大的影响力，需要解决好哪些问题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作为当代艺术的一个重要分支，行为艺术在中国普遍不被认可，行为艺术在中国似乎成了极端的代名词，艺术家动辄就自残、自虐，挑战观众的心理承受能力。阅读了这篇访谈后，请你从艺术家的角度谈谈“行为艺术”究竟如何才能避免成为“极端”的代名词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阅读下面的文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马克</w:t>
      </w:r>
      <w:r>
        <w:rPr/>
        <w:t>·</w:t>
      </w:r>
      <w:r>
        <w:rPr/>
        <w:t>吐温与朋友郝威尔准备去远郊春游，出门时恰遇大雨。郝威尔见到大雨，不禁悒悒不乐，他问马克</w:t>
      </w:r>
      <w:r>
        <w:rPr/>
        <w:t>·</w:t>
      </w:r>
      <w:r>
        <w:rPr/>
        <w:t>吐温：“你看这雨会停么？”马克</w:t>
      </w:r>
      <w:r>
        <w:rPr/>
        <w:t>·</w:t>
      </w:r>
      <w:r>
        <w:rPr/>
        <w:t>吐温回答：“所有的雨都会停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请以“雨过天会晴”为标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要求：①自选角度。②自定立意。③除诗歌之外，文体不限。④文体特征鲜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u w:val="single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书名号用错。</w:t>
      </w:r>
      <w:r>
        <w:rPr/>
        <w:t>C</w:t>
      </w:r>
      <w:r>
        <w:rPr/>
        <w:t>括号应放在“上”前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：”改为“，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谦虚的说法，指自己对某个问题的一点肤浅的见解。</w:t>
      </w:r>
      <w:r>
        <w:rPr/>
        <w:t>B</w:t>
      </w:r>
      <w:r>
        <w:rPr/>
        <w:t>各有各的存在价值；各有所长，各有特色。此处褒贬误用。</w:t>
      </w:r>
      <w:r>
        <w:rPr/>
        <w:t>C</w:t>
      </w:r>
      <w:r>
        <w:rPr/>
        <w:t>因为派别不同而产生的偏见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C</w:t>
      </w:r>
      <w:r>
        <w:rPr/>
        <w:t>（“了”改为“的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提高”和“清洁能源结构”不搭配。</w:t>
      </w:r>
      <w:r>
        <w:rPr/>
        <w:t>D</w:t>
      </w:r>
      <w:r>
        <w:rPr/>
        <w:t>句式杂糅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u w:val="single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 xml:space="preserve">D </w:t>
      </w:r>
      <w:r>
        <w:rPr/>
        <w:t>（对“道”、“文化”的理解和定位，我们自然会与朱子有很大差别，不是文化至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 xml:space="preserve">D </w:t>
      </w:r>
      <w:r>
        <w:rPr/>
        <w:t>（是对文化的一种态度，不是自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 xml:space="preserve">B </w:t>
      </w:r>
      <w:r>
        <w:rPr/>
        <w:t>（“唯一标准”绝对化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u w:val="single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C</w:t>
      </w:r>
      <w:r>
        <w:rPr/>
        <w:t>（更：经过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，两个“于”都是介词，都可解为“在”。</w:t>
      </w:r>
      <w:r>
        <w:rPr/>
        <w:t>B</w:t>
      </w:r>
      <w:r>
        <w:rPr/>
        <w:t>项，两个“焉”都是句末语助词，没有实在意义。</w:t>
      </w:r>
      <w:r>
        <w:rPr/>
        <w:t>C</w:t>
      </w:r>
      <w:r>
        <w:rPr/>
        <w:t>项，两个“而”都是连词，前者表并列，后者表递进。</w:t>
      </w:r>
      <w:r>
        <w:rPr/>
        <w:t>D</w:t>
      </w:r>
      <w:r>
        <w:rPr/>
        <w:t>项，两个“也”都是句末语助词，表判断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A</w:t>
      </w:r>
      <w:r>
        <w:rPr/>
        <w:t>（“察于动静有无之机”意思是“对于现象与本质的关系进行观察”，是正确的读书方法，</w:t>
      </w:r>
      <w:r>
        <w:rPr/>
        <w:t>BCD</w:t>
      </w:r>
      <w:r>
        <w:rPr/>
        <w:t>项都含有④，故不正确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A</w:t>
      </w:r>
      <w:r>
        <w:rPr/>
        <w:t>（作者并不是赞成“焚书”，是说他能理解许衡“焚书”一说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后世跟从儒家学习的人就多了，但说像孔子一样忠信，就很少有人具备了。为什么和孔子的话有这样的差别呢？（“由”“鲜”“何其”各</w:t>
      </w:r>
      <w:r>
        <w:rPr/>
        <w:t>1</w:t>
      </w:r>
      <w:r>
        <w:rPr/>
        <w:t>分，句子大意解释正确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上天所予读书人的，本来就是茫然无知的了。（“与”“固”“莫知”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的以，用我心去读书，随处都可以有收获；只有书来增加我的见识，那么放下书卷就会茫然无知。（“盖”“博”各</w:t>
      </w:r>
      <w:r>
        <w:rPr/>
        <w:t>1</w:t>
      </w:r>
      <w:r>
        <w:rPr/>
        <w:t>分，句子大意解释正确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①塑造了一个渴望投身前线，为国收复先地的意态豪迈（</w:t>
      </w:r>
      <w:r>
        <w:rPr/>
        <w:t>1</w:t>
      </w:r>
      <w:r>
        <w:rPr/>
        <w:t>分），诗情将略、才气超然（</w:t>
      </w:r>
      <w:r>
        <w:rPr/>
        <w:t>1</w:t>
      </w:r>
      <w:r>
        <w:rPr/>
        <w:t>分）的将士形象。②“人误许”抒发了作者才结空掷、难得施展的愤满之情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答：“君记取；封候事在，功名不信由天。”一声疾呼，使阴霾顿扫，整首词的格调再次转向昂扬（</w:t>
      </w:r>
      <w:r>
        <w:rPr/>
        <w:t>2</w:t>
      </w:r>
      <w:r>
        <w:rPr/>
        <w:t>分）；也展现出作者为国建功立业的宏伟抱负和倔强卓荦的性格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学而大遗</w:t>
      </w:r>
      <w:r>
        <w:rPr>
          <w:rFonts w:eastAsia="Times New Roman"/>
        </w:rPr>
        <w:t xml:space="preserve">  </w:t>
      </w:r>
      <w:r>
        <w:rPr/>
        <w:t>不如须臾之所学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唯见江心秋月白</w:t>
      </w:r>
      <w:r>
        <w:rPr>
          <w:rFonts w:eastAsia="Times New Roman"/>
        </w:rPr>
        <w:t xml:space="preserve">   </w:t>
      </w:r>
      <w:r>
        <w:rPr/>
        <w:t>羁鸟恋旧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迷花倚石忽已瞑</w:t>
      </w:r>
      <w:r>
        <w:rPr>
          <w:rFonts w:eastAsia="Times New Roman"/>
        </w:rPr>
        <w:t xml:space="preserve">  </w:t>
      </w:r>
      <w:r>
        <w:rPr/>
        <w:t>气息奄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出师未捷身先死</w:t>
      </w:r>
      <w:r>
        <w:rPr>
          <w:rFonts w:eastAsia="Times New Roman"/>
        </w:rPr>
        <w:t xml:space="preserve">  </w:t>
      </w:r>
      <w:r>
        <w:rPr/>
        <w:t>齐彭殇为妄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4</w:t>
      </w:r>
      <w:r>
        <w:rPr/>
        <w:t>分）看重文学品质和文学价值，包容风格多样性，是第七届茅盾文学奖的两大特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惠顾”改为“浏览”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你”改为“贵”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可”改为“请”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“洽谈”改为“联系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雪碧，音译自</w:t>
      </w:r>
      <w:r>
        <w:rPr/>
        <w:t>Sprite</w:t>
      </w:r>
      <w:r>
        <w:rPr/>
        <w:t>原意为妖怪、精灵。暗指饮料的神奇，雪，有寒意；碧，清澈碧蓝。在大夏天，这样的饮料名，听着就产生喝这种饮料解渴的欲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波音，音译自</w:t>
      </w:r>
      <w:r>
        <w:rPr/>
        <w:t>Boeing</w:t>
      </w:r>
      <w:r>
        <w:rPr/>
        <w:t>，指美国波音飞机制造公司出产的飞机。“波”，“音”是两种在空中传播的物理现象又暗合快捷之意，突出飞机飞行速度之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可口可乐，音译自</w:t>
      </w:r>
      <w:r>
        <w:rPr/>
        <w:t>CoCaCola</w:t>
      </w:r>
      <w:r>
        <w:rPr/>
        <w:t>，世界著名饮料。“可口”突出好喝，“可乐”突出喝了给人产生快乐的感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迷你裙，译自英语</w:t>
      </w:r>
      <w:r>
        <w:rPr/>
        <w:t>Miniskirt</w:t>
      </w:r>
      <w:r>
        <w:rPr/>
        <w:t>，“迷你”为音译，裙为音译。原意为超短裙。翻译为“迷你裙”确实绝妙，点出超短裙的诱人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秀，译自</w:t>
      </w:r>
      <w:r>
        <w:rPr/>
        <w:t>Show</w:t>
      </w:r>
      <w:r>
        <w:rPr/>
        <w:t>，意思是表演；演了。翻译为“秀”，突出特别优异，点出表演引人注目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（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</w:t>
      </w:r>
      <w:r>
        <w:rPr/>
        <w:t>4</w:t>
      </w:r>
      <w:r>
        <w:rPr/>
        <w:t>分）①祝福生命，②承载母爱亲情。③检测人的善与恶、痛苦与幸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启迪人们思考束缚与保护的关系。（每点</w:t>
      </w:r>
      <w:r>
        <w:rPr/>
        <w:t>1</w:t>
      </w:r>
      <w:r>
        <w:rPr/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①鞋负载着“形而下”的肢体。人的一生除开睡眠，剩下的时间大多是在鞋上度过的。（</w:t>
      </w:r>
      <w:r>
        <w:rPr/>
        <w:t>1</w:t>
      </w:r>
      <w:r>
        <w:rPr/>
        <w:t>分）②鞋还负载着许多（“形而上”）的精神，能给人生命的感动和启迪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无形的鞋”指人生中的限制、束缚、规矩等，它对人而言既是束缚，也是保护。（意思对即可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处理方法：①选择“合脚的鞋”，即选择适合自己的规矩、制度等来约束人生。（</w:t>
      </w:r>
      <w:r>
        <w:rPr/>
        <w:t>1</w:t>
      </w:r>
      <w:r>
        <w:rPr/>
        <w:t>分）②要给自己一个适应规矩、制度等的时间，逐渐磨合、适应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</w:t>
      </w:r>
      <w:r>
        <w:rPr/>
        <w:t>4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多角度描写。从视觉和听觉的角度细致入微地描写了母亲纳鞋底的情景，表现出母亲的勤劳、灵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细节描写。通过母亲深夜纳鞋底的细节，表现鞋承载着母亲深深的爱，字里行间渗透着对母亲的敬仰、感激和缅怀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顶过”“夹住”“拔出”“拉”“抽”等动词使用准确、生动，极富感染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每项</w:t>
      </w:r>
      <w:r>
        <w:rPr/>
        <w:t>2</w:t>
      </w:r>
      <w:r>
        <w:rPr/>
        <w:t>分，任答两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4</w:t>
      </w:r>
      <w:r>
        <w:rPr/>
        <w:t>分）谢灵运的话原意是：人生苦短，一辈子能穿几双鞋呢？劝导人们及时行乐，寄情山水。（</w:t>
      </w:r>
      <w:r>
        <w:rPr/>
        <w:t>1</w:t>
      </w:r>
      <w:r>
        <w:rPr/>
        <w:t>分）作者借用来警戒人生，表达了珍惜时间、珍惜生活、珍惜生命，走好人生之路的愿望。（</w:t>
      </w:r>
      <w:r>
        <w:rPr/>
        <w:t>2</w:t>
      </w:r>
      <w:r>
        <w:rPr/>
        <w:t>分，意思对即可，只照抄“我们不能辜负了那些疼爱我们生命的鞋”酌情扣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起到了点明主旨、升华主题的作用（</w:t>
      </w:r>
      <w:r>
        <w:rPr/>
        <w:t>1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①艺术节基本情况；②如何看待行为艺术及作品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如何扩大“</w:t>
      </w:r>
      <w:r>
        <w:rPr/>
        <w:t>OPEN</w:t>
      </w:r>
      <w:r>
        <w:rPr/>
        <w:t>行为艺术节”在国内的影响力；④东西方行为艺术家在表现方式上的差异；⑤陈进转型做行为艺术的情况。（每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因为在第十届“</w:t>
      </w:r>
      <w:r>
        <w:rPr/>
        <w:t>OPEN</w:t>
      </w:r>
      <w:r>
        <w:rPr/>
        <w:t>国际行为艺术节”刚刚开幕之际，受众最关心的也最想了解的是本届艺术节的基本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</w:t>
      </w:r>
      <w:r>
        <w:rPr/>
        <w:t>4</w:t>
      </w:r>
      <w:r>
        <w:rPr/>
        <w:t>分）①资金问题；②让公众真正了解行为艺术，消除公众对行为艺术的误会；③遵循艺术进入市场的经济规律；④扬长避短，与西方艺术更好地交相辉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5</w:t>
      </w:r>
      <w:r>
        <w:rPr/>
        <w:t>分）参考答案：①从艺术创作的出发点看，行为艺术家应坚持理性批判，而不是冲动的不考虑来龙去脉的批判；②从行为艺术的语言看，行为艺术家应追求诗意化的语言，给人一种隐喻的美感；③从产生的社会效益看，行为艺术应给受众心灵的体验与领悟，改善受众的消极心态，升华受众的美好心灵。（开放性题，只要言之成理即可得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七、作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3</w:t>
      </w:r>
      <w:r>
        <w:rPr/>
        <w:t>．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按高考作文评分标准评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文言文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自汉朝以来，有文字记录的著作繁多，在世上累积几百上千年，达到汗牛充栋的地步，还没有停止。许文正对人说：“还必须再来一次焚书。”“焚书”这是残暴秦王的行为，文正不忌讳谈它，实际上说的什么意思呢？广东左方伯陈公选取元代编修的《宋史</w:t>
      </w:r>
      <w:r>
        <w:rPr>
          <w:rFonts w:eastAsia="楷体_GB2312"/>
        </w:rPr>
        <w:t>?</w:t>
      </w:r>
      <w:r>
        <w:rPr>
          <w:rFonts w:eastAsia="楷体_GB2312"/>
        </w:rPr>
        <w:t>列传》中的《道学》一编刻版印刷，和对此有共同兴趣的人一起研究。《宋史》有全书在世上通行，而陈公又只专注这一编的研究。唉，我知道他的本意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孔子说：“即使只有十户人家的小村子，也一定有像我这样讲忠信的人，只是不如我那样好学罢了。”后世跟从儒家学习的人就多了，但说到像孔子一样忠信，就很少有人具备了。为什么和孔子的话有这样的差别呢？孔子所说的学习，不是后世之人所说的学习。后世求学的人，只是记忆背诵罢了，只是讲究词章罢了。这样，上天所给予读书人的，本来就是茫然无知的了。什么原因呢？士人们流连于众多典籍之中，而探求研究不够深入专一，耳目被各家之说所迷乱，自己的智慧因而受到压抑和窒息，君子担忧这些是应该的啊。所以，秦王焚书是有错误的，君子却不忌讳谈它，不是赞成秦王的做法，大概是不得已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孔子死后，他精深的言论也就消失了。经过一千五百年，周敦颐、程颢和程颐等许多学者相继兴起，在遗留下来的典籍中找到没有流传的经学著作，重新宣讲学习并传授它。载于这一编中的，已经很齐备了。既使同天地一起共享也是可以的。但是我却听说：《六经》是孔子的著作；学习的人如果只是诵读它的文字而忘记它的精神实质，那么，《六经》就只是一种糟粕罢了，仍然不免于在读书中丧失自己的本心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如今《道学》这一编，杂采了众多学者做事的行为和他们著作中的言论，研究学习的人如果不但探求书中的精神，而且在其中探求自己的内心，对于现象与本质的关系进行观察，致力内在自我的修养，而不是用眼见耳听的东西扰乱内心，除去耳目这些表面的繁琐的功用，保全心中圆融奇妙的智慧，那么，一打开书卷就会有所收获了。这不是说从书中的得到了真谛，而是说找到了真实的自我。所以，用我心去读书，随处都可以有收获；只用书来增加我的见识，那么放下书卷就会茫然无知。这是我所想献给陈公和各地同仁的浅薄的见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承蒙陈公命我作序，所以写下这些话。陈公名选，字士贤，浙江临海人。他的父亲曾在新城作县宰，对百姓的关爱深厚。陈公自称这是他的家学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53:00Z</dcterms:created>
  <dc:creator/>
  <dc:description/>
  <dc:language>en-US</dc:language>
  <cp:lastModifiedBy>中国</cp:lastModifiedBy>
  <dcterms:modified xsi:type="dcterms:W3CDTF">2010-04-01T08:49:00Z</dcterms:modified>
  <cp:revision>0</cp:revision>
  <dc:subject/>
  <dc:title/>
</cp:coreProperties>
</file>