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24"/>
        </w:rPr>
        <w:t>兰州一中</w:t>
      </w:r>
      <w:r>
        <w:rPr>
          <w:rFonts w:cs="宋体;SimSun" w:ascii="simsun;Times New Roman" w:hAnsi="simsun;Times New Roman"/>
          <w:b/>
          <w:bCs/>
          <w:kern w:val="0"/>
          <w:sz w:val="24"/>
        </w:rPr>
        <w:t>2010</w:t>
      </w:r>
      <w:r>
        <w:rPr>
          <w:rFonts w:ascii="simsun;Times New Roman" w:hAnsi="simsun;Times New Roman" w:cs="宋体;SimSun"/>
          <w:b/>
          <w:bCs/>
          <w:kern w:val="0"/>
          <w:sz w:val="24"/>
        </w:rPr>
        <w:t>年高三年级诊断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 w:val="24"/>
        </w:rPr>
        <w:t>语</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文</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试</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意事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试卷分第</w:t>
      </w:r>
      <w:r>
        <w:rPr>
          <w:rFonts w:cs="宋体;SimSun" w:ascii="simsun;Times New Roman" w:hAnsi="simsun;Times New Roman"/>
          <w:kern w:val="0"/>
          <w:szCs w:val="21"/>
        </w:rPr>
        <w:t>I</w:t>
      </w:r>
      <w:r>
        <w:rPr>
          <w:rFonts w:ascii="simsun;Times New Roman" w:hAnsi="simsun;Times New Roman" w:cs="宋体;SimSun"/>
          <w:kern w:val="0"/>
          <w:szCs w:val="21"/>
        </w:rPr>
        <w:t>卷（选择题）和第</w:t>
      </w:r>
      <w:r>
        <w:rPr>
          <w:rFonts w:cs="宋体;SimSun" w:ascii="simsun;Times New Roman" w:hAnsi="simsun;Times New Roman"/>
          <w:kern w:val="0"/>
          <w:szCs w:val="21"/>
        </w:rPr>
        <w:t>II</w:t>
      </w:r>
      <w:r>
        <w:rPr>
          <w:rFonts w:ascii="simsun;Times New Roman" w:hAnsi="simsun;Times New Roman" w:cs="宋体;SimSun"/>
          <w:kern w:val="0"/>
          <w:szCs w:val="21"/>
        </w:rPr>
        <w:t>卷（非选择题）两部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本卷满分</w:t>
      </w:r>
      <w:r>
        <w:rPr>
          <w:rFonts w:cs="宋体;SimSun" w:ascii="simsun;Times New Roman" w:hAnsi="simsun;Times New Roman"/>
          <w:kern w:val="0"/>
          <w:szCs w:val="21"/>
        </w:rPr>
        <w:t>150</w:t>
      </w:r>
      <w:r>
        <w:rPr>
          <w:rFonts w:ascii="simsun;Times New Roman" w:hAnsi="simsun;Times New Roman" w:cs="宋体;SimSun"/>
          <w:kern w:val="0"/>
          <w:szCs w:val="21"/>
        </w:rPr>
        <w:t>分，考试用时</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答题全部在答题纸上完成，试卷上答题无效。 </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第</w:t>
      </w:r>
      <w:r>
        <w:rPr>
          <w:rFonts w:ascii="宋体;SimSun" w:hAnsi="宋体;SimSun" w:cs="宋体;SimSun"/>
          <w:kern w:val="0"/>
          <w:szCs w:val="21"/>
        </w:rPr>
        <w:t>Ⅰ</w:t>
      </w:r>
      <w:r>
        <w:rPr>
          <w:rFonts w:ascii="simsun;Times New Roman" w:hAnsi="simsun;Times New Roman" w:cs="宋体;SimSun"/>
          <w:kern w:val="0"/>
          <w:szCs w:val="21"/>
        </w:rPr>
        <w:t>卷（选择题，共</w:t>
      </w:r>
      <w:r>
        <w:rPr>
          <w:rFonts w:cs="宋体;SimSun" w:ascii="simsun;Times New Roman" w:hAnsi="simsun;Times New Roman"/>
          <w:kern w:val="0"/>
          <w:szCs w:val="21"/>
        </w:rPr>
        <w:t>30</w:t>
      </w:r>
      <w:r>
        <w:rPr>
          <w:rFonts w:ascii="simsun;Times New Roman" w:hAnsi="simsun;Times New Roman" w:cs="宋体;SimSun"/>
          <w:kern w:val="0"/>
          <w:szCs w:val="21"/>
        </w:rPr>
        <w:t>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字形和加点的字的读音全都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仲裁           不记其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捋袖子（</w:t>
      </w:r>
      <w:r>
        <w:rPr>
          <w:rFonts w:cs="宋体;SimSun" w:ascii="simsun;Times New Roman" w:hAnsi="simsun;Times New Roman"/>
          <w:kern w:val="0"/>
          <w:szCs w:val="21"/>
        </w:rPr>
        <w:t>luō</w:t>
      </w:r>
      <w:r>
        <w:rPr>
          <w:rFonts w:ascii="simsun;Times New Roman" w:hAnsi="simsun;Times New Roman" w:cs="宋体;SimSun"/>
          <w:kern w:val="0"/>
          <w:szCs w:val="21"/>
        </w:rPr>
        <w:t>）     度德量力（</w:t>
      </w:r>
      <w:r>
        <w:rPr>
          <w:rFonts w:cs="宋体;SimSun" w:ascii="simsun;Times New Roman" w:hAnsi="simsun;Times New Roman"/>
          <w:kern w:val="0"/>
          <w:szCs w:val="21"/>
        </w:rPr>
        <w:t>duó</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融资           和衷共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挑大梁（</w:t>
      </w:r>
      <w:r>
        <w:rPr>
          <w:rFonts w:cs="宋体;SimSun" w:ascii="simsun;Times New Roman" w:hAnsi="simsun;Times New Roman"/>
          <w:kern w:val="0"/>
          <w:szCs w:val="21"/>
        </w:rPr>
        <w:t>tiǎo</w:t>
      </w:r>
      <w:r>
        <w:rPr>
          <w:rFonts w:ascii="simsun;Times New Roman" w:hAnsi="simsun;Times New Roman" w:cs="宋体;SimSun"/>
          <w:kern w:val="0"/>
          <w:szCs w:val="21"/>
        </w:rPr>
        <w:t>）    有教无类（</w:t>
      </w:r>
      <w:r>
        <w:rPr>
          <w:rFonts w:cs="宋体;SimSun" w:ascii="simsun;Times New Roman" w:hAnsi="simsun;Times New Roman"/>
          <w:kern w:val="0"/>
          <w:szCs w:val="21"/>
        </w:rPr>
        <w:t>jiào</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观注           首当其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熬白菜（</w:t>
      </w:r>
      <w:r>
        <w:rPr>
          <w:rFonts w:cs="宋体;SimSun" w:ascii="simsun;Times New Roman" w:hAnsi="simsun;Times New Roman"/>
          <w:kern w:val="0"/>
          <w:szCs w:val="21"/>
        </w:rPr>
        <w:t>áo</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按捺不住（</w:t>
      </w:r>
      <w:r>
        <w:rPr>
          <w:rFonts w:cs="宋体;SimSun" w:ascii="simsun;Times New Roman" w:hAnsi="simsun;Times New Roman"/>
          <w:kern w:val="0"/>
          <w:szCs w:val="21"/>
        </w:rPr>
        <w:t>nà</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谍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要钩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闷葫芦（</w:t>
      </w:r>
      <w:r>
        <w:rPr>
          <w:rFonts w:cs="宋体;SimSun" w:ascii="simsun;Times New Roman" w:hAnsi="simsun;Times New Roman"/>
          <w:kern w:val="0"/>
          <w:szCs w:val="21"/>
        </w:rPr>
        <w:t>mē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源远流长（</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yuán</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加点的成语使用不恰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碳排放”如不加以遏制，将严重威胁人类的生存，造成全球性的大灾难，因此我们必须未雨绸缪，制定一系列应对性的战略措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兰州市安宁桃花溪城市生态水系建设工程分三期完成，总投资</w:t>
      </w: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亿元。目前规划编制工作已经启动，一个碧水蓝天、人水和谐共生的“江南水乡”呼之欲出。</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w:t>
      </w:r>
      <w:r>
        <w:rPr>
          <w:rFonts w:ascii="simsun;Times New Roman" w:hAnsi="simsun;Times New Roman" w:cs="宋体;SimSun"/>
          <w:kern w:val="0"/>
          <w:szCs w:val="21"/>
        </w:rPr>
        <w:t>科</w:t>
      </w:r>
      <w:r>
        <w:rPr>
          <w:rFonts w:cs="宋体;SimSun" w:ascii="simsun;Times New Roman" w:hAnsi="simsun;Times New Roman"/>
          <w:kern w:val="0"/>
          <w:szCs w:val="21"/>
        </w:rPr>
        <w:t>§</w:t>
      </w:r>
      <w:r>
        <w:rPr>
          <w:rFonts w:ascii="simsun;Times New Roman" w:hAnsi="simsun;Times New Roman" w:cs="宋体;SimSun"/>
          <w:kern w:val="0"/>
          <w:szCs w:val="21"/>
        </w:rPr>
        <w:t>网</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这些文章或辨析真伪、或分别源流、或比较优劣、或品评得失，其结论虽难说是不刊之论，但建立在丰赡材料之基础上，故令人信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在国内消费金融公司对消费信贷服务操作细则仍然三缄其口的时候，外资银行已经在多个城市开始提供无担保消费贷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下列各句中，没有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中国申办世博会，就是希望和世界各国人民一起，探讨人类面临的问题和解决方法，为谋求共同发展作出我们的贡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青少年之所以会对未来抱有不切实际的就业梦想，成人职业的快速变迁固然是原因之一，但也有一部分是因为他们远离工作机会，以致无法认清成人的工作模式造成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澳门特别行政区成立</w:t>
      </w:r>
      <w:r>
        <w:rPr>
          <w:rFonts w:cs="宋体;SimSun" w:ascii="simsun;Times New Roman" w:hAnsi="simsun;Times New Roman"/>
          <w:kern w:val="0"/>
          <w:szCs w:val="21"/>
        </w:rPr>
        <w:t>10</w:t>
      </w:r>
      <w:r>
        <w:rPr>
          <w:rFonts w:ascii="simsun;Times New Roman" w:hAnsi="simsun;Times New Roman" w:cs="宋体;SimSun"/>
          <w:kern w:val="0"/>
          <w:szCs w:val="21"/>
        </w:rPr>
        <w:t>周年成就展集中反映了澳门回归祖国以来取得的骄人成就，展示了在“一国两制”方针指引下澳门焕发的生机活力和美好前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进入</w:t>
      </w:r>
      <w:r>
        <w:rPr>
          <w:rFonts w:cs="宋体;SimSun" w:ascii="simsun;Times New Roman" w:hAnsi="simsun;Times New Roman"/>
          <w:kern w:val="0"/>
          <w:szCs w:val="21"/>
        </w:rPr>
        <w:t>21</w:t>
      </w:r>
      <w:r>
        <w:rPr>
          <w:rFonts w:ascii="simsun;Times New Roman" w:hAnsi="simsun;Times New Roman" w:cs="宋体;SimSun"/>
          <w:kern w:val="0"/>
          <w:szCs w:val="21"/>
        </w:rPr>
        <w:t>世纪以来，全球各大海区出现异常的频繁台风活动，这些异常使得人们对台风的活动难以用过去的规律掌握其变化情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依次填入下面一段文字横线处的语句，衔接最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民间剪纸是劳动人民为了满足自身精神生活的需要而创造，并在民间广为应用和流</w:t>
      </w:r>
    </w:p>
    <w:p>
      <w:pPr>
        <w:pStyle w:val="Normal"/>
        <w:widowControl/>
        <w:spacing w:lineRule="auto" w:line="360" w:before="280" w:after="75"/>
        <w:jc w:val="left"/>
        <w:rPr/>
      </w:pPr>
      <w:r>
        <w:rPr>
          <w:rFonts w:ascii="simsun;Times New Roman" w:hAnsi="simsun;Times New Roman" w:cs="宋体;SimSun"/>
          <w:kern w:val="0"/>
          <w:szCs w:val="21"/>
        </w:rPr>
        <w:t>传的一种艺术样式。</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剪纸常应用于宗教仪式、装饰和造型艺术等方面</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考证其历史可追溯到公元六世纪</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它生存于劳动者的生活土壤中</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具有鲜明的艺术特色和生活情趣</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但人们认为它的实际开始时间比这还要早几百年</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不受功利思想和价值观念的制约</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③②⑤①⑥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③⑥④②⑤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⑤②③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④②⑤⑥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5-7</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隐逸，是中国士人文化体系中的重要特色，“达则兼济天下，穷则独善其身”是古代士人保持人格独立的一种处世哲学。隐逸文化在中国古代艺术发展史上起着举足轻重的作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凡是以自然为主题的中国传统文化艺术，都和隐逸文化有着千丝万缕的联系。作为中国古典园林艺术典型代表的士人园林，就是在隐逸文化的直接影响下萌生、发展的，并体现出一种淡泊、自然的隐逸色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隐逸与园林的历史在中国都非常古老，但在魏晋南北朝士人园林出现之前，两者没有任何关系。殷周至秦汉时期的园林是以模仿自然山水，体现天人关系的帝王园囿为主流。与皇家园林相比，私家园林兴起比较晚。私家园林在兴起之初，完全是对皇家园林的模仿。早期的私家园林是大臣、富贾相互炫耀财富，争权夺利的产物，与士人的隐居无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魏晋时期，士大夫们由于长期的战乱而厌烦战争，纷纷逃离官场，隐居山林田间。因而，消极情绪与及时行乐的思想大行其道，并导致了行动上的玩世不恭。尽管如此，先秦以来坚持人格尊严、重视社会责任心的传统，还是士大夫心灵中模糊地向往着的，他们以不同的方式勉力保持自己心灵中的这片净土。其中，园林就成为他们净化灵魂、保持独立人格的小天地。因此，以隐居园林的清旷与闲适来抗衡官场的污浊与竞逐，就成了中国古代绝大多数具有隐逸倾向的士人孜孜以求的风尚，园林也就成为其人格精神的寄托与归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随着隐逸思潮的流行，人们寄情山水，同时对自然的审美意识逐渐苏醒，或者也可说二者互为因果，人们的审美意趣由人工美向自然美的转化，使山水自然之美成为人们的自觉的审美对象。随之，以自然为主题的中国古典园林艺术史上萌生了一种新的园林形态——寄托士人隐逸理想的士人园林。由于它的勃兴，私家园林才从对皇家园林的模仿中独立出来，并在其后漫长的历史发展过程中，不断影响皇家园林，成为中国古典园林艺术精神的突出代表。而士人园林发展的最直接原因就是魏晋南北朝隐逸文化的影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中国隐逸文化对中国园林产生的影响，首先体现在园林和园内建筑的命名上，士大夫的隐逸之意往往写进了他们精心营构的园林名字中。其次，士人园林内建筑物少而简朴，不尚华丽。在王公贵族大官僚的私家园林中，建筑物动辄“馆宇崇丽”“穷极工巧”，规模与豪华直逼皇家园林。士人园林则不同，建筑物追求与周围自然景观融为一体，朴素自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隐逸文化不但促进了中国园林的发展，而且“隐”的思想也深深地渗入了园林中。在中国园林里，处处可以看到障景、抑景、漏景等隐的手法和体现隐的内涵的各种名称、匾联。园内用建筑、花木、围墙、假山来阻隔视线，同时又用曲廊、曲桥、曲径、漏窗，使人在一个位置上总是只能看见一小部分景致，须经几番琢磨，才能体会其中的奥妙。这些隐逸情怀的内涵和手法大大丰富提高了中国园林的艺术感染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选自《南方建筑</w:t>
      </w:r>
      <w:r>
        <w:rPr>
          <w:rFonts w:cs="宋体;SimSun" w:ascii="simsun;Times New Roman" w:hAnsi="simsun;Times New Roman"/>
          <w:kern w:val="0"/>
          <w:szCs w:val="21"/>
        </w:rPr>
        <w:t>&gt; 2006</w:t>
      </w:r>
      <w:r>
        <w:rPr>
          <w:rFonts w:ascii="simsun;Times New Roman" w:hAnsi="simsun;Times New Roman" w:cs="宋体;SimSun"/>
          <w:kern w:val="0"/>
          <w:szCs w:val="21"/>
        </w:rPr>
        <w:t>年第</w:t>
      </w:r>
      <w:r>
        <w:rPr>
          <w:rFonts w:cs="宋体;SimSun" w:ascii="simsun;Times New Roman" w:hAnsi="simsun;Times New Roman"/>
          <w:kern w:val="0"/>
          <w:szCs w:val="21"/>
        </w:rPr>
        <w:t>12</w:t>
      </w:r>
      <w:r>
        <w:rPr>
          <w:rFonts w:ascii="simsun;Times New Roman" w:hAnsi="simsun;Times New Roman" w:cs="宋体;SimSun"/>
          <w:kern w:val="0"/>
          <w:szCs w:val="21"/>
        </w:rPr>
        <w:t>期，有删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关于“士人园林”的理解，不符合原文意思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士人园林出现于魏晋南北朝时期，是隐逸文化的一种载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士人园林在建筑和景观布置上追求朴实和谐，体现着士人们对自然之美的自觉追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士人园林出现以后，隐逸思想与园林艺术才产生了关系，并不断影响着中国园林的发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作为私家同林的士人园林，在它兴起之初，只是对皇家园林建筑的模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表述，不符合原文意思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隐逸是士人园林的基本主题，士大夫们将隐逸的思想完全蕴含在精心营构的园林名称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中国传统文化艺术，只要是以自然为主题的，就与隐逸文化有着密切、复杂，难以割断的关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隐居于园林，是身处乱世的很多具有隐逸倾向的士人用来保全独立人格的方式之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因受隐逸文化的影响，士人园林在造园手法上多采用障景、抑景、漏景来丰富其内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根据原文内容，下列推断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无论从其历史还是造园主题、建筑景观的布置和手法来看，士人园林处处体现着隐逸的思想、文化和精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殷周至秦汉时期只有皇家园林，所以当时园林是以模仿自然为主题，体现天人关系，园林规模大，建筑豪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士人园林之所以能够萌生，除了当时隐逸文化的流行，也与当时人们审美意趣的转变有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私家园林能够独立出来，并在其发展中成为中国古典园林艺术精神的突出代表，与士人园林的兴起有直接关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8--10</w:t>
      </w:r>
      <w:r>
        <w:rPr>
          <w:rFonts w:ascii="simsun;Times New Roman" w:hAnsi="simsun;Times New Roman" w:cs="宋体;SimSun"/>
          <w:kern w:val="0"/>
          <w:szCs w:val="21"/>
        </w:rPr>
        <w:t>题。</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郭荣字长荣，自云太原人也。荣容貌魁岸，外疏内密，与其交者多爱之。周大冢宰宇文护引为亲信。护察荣谨厚，擢为中外府水曹参军。时齐寇屡侵，护令荣于汾州观贼形势。时汾州与姚襄镇相去悬远，</w:t>
      </w:r>
      <w:r>
        <w:rPr>
          <w:rFonts w:ascii="simsun;Times New Roman" w:hAnsi="simsun;Times New Roman" w:cs="宋体;SimSun"/>
          <w:kern w:val="0"/>
          <w:szCs w:val="21"/>
          <w:u w:val="single"/>
        </w:rPr>
        <w:t>荣以为二城孤迥，势不相救，请于州镇之间更筑一城，以相控摄，</w:t>
      </w:r>
      <w:r>
        <w:rPr>
          <w:rFonts w:ascii="simsun;Times New Roman" w:hAnsi="simsun;Times New Roman" w:cs="宋体;SimSun"/>
          <w:kern w:val="0"/>
          <w:szCs w:val="21"/>
        </w:rPr>
        <w:t>护从之。俄而齐将段孝先攻陷姚襄、汾州二城，唯荣所立者独能自守。护作浮桥，出兵渡河，与孝先战。孝先于上流纵大筏以击浮桥，护令荣督便水者引取其筏。以功授大都督。护又以稽胡数为寇乱，使荣绥集之。荣于上郡、延安筑周昌等五城，以遏其要路，稽胡由是不能为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荣少与高祖亲狎，情契极欢，尝与高祖夜坐月下，因从容谓荣曰：“吾仰观玄象，俯察人事，周历已尽，我典代之。”荣深自结纳。宣帝崩，高祖总百揆，召荣，抚其背而笑曰：“吾言验未？”高祖受禅，引为内史舍人，以龙潜之旧，进爵蒲城郡公。仁寿初，西南夷、獠多叛，诏荣领八州诸军事行军总管，率兵讨之。岁馀悉平。</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炀帝即位，入为武候骠骑将军，以严正闻。后数岁，黔安首领田罗驹阻清江作乱，夷陵诸郡民夷多应者，诏荣击平之。从帝西征吐谷浑。辽东之役，以功进位左光禄大夫。明年，帝复事辽东，荣以为中国疲敝，万乘不宜屡动，乃言于帝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戎狄失礼，臣下之事。臣闻千钧之弩不为鼷鼠发机，岂有亲辱大驾以临小寇？”帝不纳。复从军攻辽东城，荣亲蒙矢石，昼夜不释甲胄百馀日。帝每令人窥诸将所为，知荣如是，帝大悦，每劳勉之。九年，帝至东都，谓荣日：“公年德渐高，不宜久涉行阵，当与公一郡，任所选也。”荣不愿违离，顿首陈让，辞情哀苦，有感帝心。后数日，</w:t>
      </w:r>
      <w:r>
        <w:rPr>
          <w:rFonts w:ascii="simsun;Times New Roman" w:hAnsi="simsun;Times New Roman" w:cs="宋体;SimSun"/>
          <w:kern w:val="0"/>
          <w:szCs w:val="21"/>
          <w:u w:val="single"/>
        </w:rPr>
        <w:t>帝谓百僚日：“诚心纯至如郭荣者，固无比矣。”其见信如此。</w:t>
      </w:r>
      <w:r>
        <w:rPr>
          <w:rFonts w:ascii="simsun;Times New Roman" w:hAnsi="simsun;Times New Roman" w:cs="宋体;SimSun"/>
          <w:kern w:val="0"/>
          <w:szCs w:val="21"/>
        </w:rPr>
        <w:t>杨玄感之乱，帝令驰守太原。明年；复从帝至柳城，遇疾，帝令存问动静，中使相望。卒于怀远镇，时年六十八。帝为之废朝，赠兵部尚书，谥曰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节选自《隋书</w:t>
      </w:r>
      <w:r>
        <w:rPr>
          <w:rFonts w:cs="宋体;SimSun" w:ascii="simsun;Times New Roman" w:hAnsi="simsun;Times New Roman"/>
          <w:kern w:val="0"/>
          <w:szCs w:val="21"/>
        </w:rPr>
        <w:t>·</w:t>
      </w:r>
      <w:r>
        <w:rPr>
          <w:rFonts w:ascii="simsun;Times New Roman" w:hAnsi="simsun;Times New Roman" w:cs="宋体;SimSun"/>
          <w:kern w:val="0"/>
          <w:szCs w:val="21"/>
        </w:rPr>
        <w:t>卷五十</w:t>
      </w:r>
      <w:r>
        <w:rPr>
          <w:rFonts w:cs="宋体;SimSun" w:ascii="simsun;Times New Roman" w:hAnsi="simsun;Times New Roman"/>
          <w:kern w:val="0"/>
          <w:szCs w:val="21"/>
        </w:rPr>
        <w:t>·</w:t>
      </w:r>
      <w:r>
        <w:rPr>
          <w:rFonts w:ascii="simsun;Times New Roman" w:hAnsi="simsun;Times New Roman" w:cs="宋体;SimSun"/>
          <w:kern w:val="0"/>
          <w:szCs w:val="21"/>
        </w:rPr>
        <w:t>郭荣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对下列句子中加点的词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护令荣督便水者引取其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便：熟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高祖受禅，引为内史舍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引：提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夷陵诸郡民夷多应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应：答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帝每令人窥诸将所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每：常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以下各组句子中，分别表明郭荣有谋略和受皇帝关爱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唯荣所立者独能自守             帝令存问动静，中使相望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于上流纵大筏以击浮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尝与高祖夜坐月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稽胡由是不能为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擢为中外府水曹参军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戎狄失礼，臣下之事             帝大悦，每劳勉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郭荣是北周至隋时的重要军事将领，不仅率兵讨平西南夷、獠的叛乱和田罗驹领导的少数民族起义；还曾随帝征讨吐谷浑、辽东，为隋王朝的统一立下了卓著战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郭荣很有军事才能，北周时随大将宇文护与北齐作战时崭露头角，随后在平息稽胡的骚乱时，通过筑城切断了稽胡进攻要道，使稽胡知难而退，兵不血刃即保境安民。</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郭荣从小就与高祖关系亲密，情契极欢。一次闲谈中高祖告诉郭荣北周气数已尽，自己将取而代之，郭荣对此深信不疑。高祖受禅后，还曾对郭荣说及此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郭荣一生效命沙场，即使年事已高，也勤于职守。在隋炀帝让他任选一郡安居养老时，他诚恳拒绝，辞情哀苦令隋炀帝感劫。后在随帝出征中，病逝于怀远。</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四、（</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把第</w:t>
      </w:r>
      <w:r>
        <w:rPr>
          <w:rFonts w:cs="宋体;SimSun" w:ascii="simsun;Times New Roman" w:hAnsi="simsun;Times New Roman"/>
          <w:kern w:val="0"/>
          <w:szCs w:val="21"/>
        </w:rPr>
        <w:t>1</w:t>
      </w:r>
      <w:r>
        <w:rPr>
          <w:rFonts w:ascii="simsun;Times New Roman" w:hAnsi="simsun;Times New Roman" w:cs="宋体;SimSun"/>
          <w:kern w:val="0"/>
          <w:szCs w:val="21"/>
        </w:rPr>
        <w:t>卷文言文阅读材料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荣以为二城孤迥，势不相救，请于州镇之间更筑一城，以相控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帝谓百僚日：“诚心纯至如郭荣者，固无比矣。”其见信如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这首宋词，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点绛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访牟存叟</w:t>
      </w:r>
      <w:r>
        <w:rPr>
          <w:rFonts w:ascii="宋体;SimSun" w:hAnsi="宋体;SimSun" w:cs="宋体;SimSun"/>
          <w:kern w:val="0"/>
          <w:szCs w:val="21"/>
        </w:rPr>
        <w:t>①</w:t>
      </w:r>
      <w:r>
        <w:rPr>
          <w:rFonts w:ascii="simsun;Times New Roman" w:hAnsi="simsun;Times New Roman" w:cs="宋体;SimSun"/>
          <w:kern w:val="0"/>
          <w:szCs w:val="21"/>
        </w:rPr>
        <w:t>南漪钓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周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午梦初回，卷帘尽放春愁去。昼长无侣，自对黄鹂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絮影蓣香，春在无人处。移舟去。未成新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砚梨花雨。</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牟存叟，作者的朋友牟子才，字存叟。其家有一园，名为南漪小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本词的上、下片各写了什么？请作简要概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前人评价这首词中“放”一词最妙，请作简要分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3</w:t>
      </w:r>
      <w:r>
        <w:rPr>
          <w:rFonts w:ascii="simsun;Times New Roman" w:hAnsi="simsun;Times New Roman" w:cs="宋体;SimSun"/>
          <w:kern w:val="0"/>
          <w:szCs w:val="21"/>
        </w:rPr>
        <w:t>．补写出下列名篇名句中的空缺部分。（两题任选一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雷霆乍惊，宫车过也；辘辘远听，</w:t>
      </w:r>
      <w:r>
        <w:rPr>
          <w:rFonts w:cs="宋体;SimSun" w:ascii="simsun;Times New Roman" w:hAnsi="simsun;Times New Roman"/>
          <w:kern w:val="0"/>
          <w:szCs w:val="21"/>
        </w:rPr>
        <w:t>_____</w:t>
      </w:r>
      <w:r>
        <w:rPr>
          <w:rFonts w:ascii="simsun;Times New Roman" w:hAnsi="simsun;Times New Roman" w:cs="宋体;SimSun"/>
          <w:kern w:val="0"/>
          <w:szCs w:val="21"/>
        </w:rPr>
        <w:t>。一肌一容，</w:t>
      </w:r>
      <w:r>
        <w:rPr>
          <w:rFonts w:cs="宋体;SimSun" w:ascii="simsun;Times New Roman" w:hAnsi="simsun;Times New Roman"/>
          <w:kern w:val="0"/>
          <w:szCs w:val="21"/>
        </w:rPr>
        <w:t>____</w:t>
      </w:r>
      <w:r>
        <w:rPr>
          <w:rFonts w:ascii="simsun;Times New Roman" w:hAnsi="simsun;Times New Roman" w:cs="宋体;SimSun"/>
          <w:kern w:val="0"/>
          <w:szCs w:val="21"/>
        </w:rPr>
        <w:t>，</w:t>
      </w:r>
      <w:r>
        <w:rPr>
          <w:rFonts w:cs="宋体;SimSun" w:ascii="simsun;Times New Roman" w:hAnsi="simsun;Times New Roman"/>
          <w:kern w:val="0"/>
          <w:szCs w:val="21"/>
        </w:rPr>
        <w:t>_____</w:t>
      </w:r>
      <w:r>
        <w:rPr>
          <w:rFonts w:ascii="simsun;Times New Roman" w:hAnsi="simsun;Times New Roman" w:cs="宋体;SimSun"/>
          <w:kern w:val="0"/>
          <w:szCs w:val="21"/>
        </w:rPr>
        <w:t>而望幸焉。（杜牧《阿房宫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执手相看泪眼，</w:t>
      </w:r>
      <w:r>
        <w:rPr>
          <w:rFonts w:cs="宋体;SimSun" w:ascii="simsun;Times New Roman" w:hAnsi="simsun;Times New Roman"/>
          <w:kern w:val="0"/>
          <w:szCs w:val="21"/>
        </w:rPr>
        <w:t>__________</w:t>
      </w:r>
      <w:r>
        <w:rPr>
          <w:rFonts w:ascii="simsun;Times New Roman" w:hAnsi="simsun;Times New Roman" w:cs="宋体;SimSun"/>
          <w:kern w:val="0"/>
          <w:szCs w:val="21"/>
        </w:rPr>
        <w:t>。念去去，千里烟波，</w:t>
      </w:r>
      <w:r>
        <w:rPr>
          <w:rFonts w:cs="宋体;SimSun" w:ascii="simsun;Times New Roman" w:hAnsi="simsun;Times New Roman"/>
          <w:kern w:val="0"/>
          <w:szCs w:val="21"/>
        </w:rPr>
        <w:t>_________</w:t>
      </w:r>
      <w:r>
        <w:rPr>
          <w:rFonts w:ascii="simsun;Times New Roman" w:hAnsi="simsun;Times New Roman" w:cs="宋体;SimSun"/>
          <w:kern w:val="0"/>
          <w:szCs w:val="21"/>
        </w:rPr>
        <w:t>．柳永《雨霖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与君歌一曲，请君为我倾耳听：</w:t>
      </w:r>
      <w:r>
        <w:rPr>
          <w:rFonts w:cs="宋体;SimSun" w:ascii="simsun;Times New Roman" w:hAnsi="simsun;Times New Roman"/>
          <w:kern w:val="0"/>
          <w:szCs w:val="21"/>
        </w:rPr>
        <w:t>________,______</w:t>
      </w:r>
      <w:r>
        <w:rPr>
          <w:rFonts w:ascii="simsun;Times New Roman" w:hAnsi="simsun;Times New Roman" w:cs="宋体;SimSun"/>
          <w:kern w:val="0"/>
          <w:szCs w:val="21"/>
        </w:rPr>
        <w:t>．古来圣贤皆寂寞，</w:t>
      </w:r>
      <w:r>
        <w:rPr>
          <w:rFonts w:cs="宋体;SimSun" w:ascii="simsun;Times New Roman" w:hAnsi="simsun;Times New Roman"/>
          <w:kern w:val="0"/>
          <w:szCs w:val="21"/>
        </w:rPr>
        <w:t>______</w:t>
      </w:r>
      <w:r>
        <w:rPr>
          <w:rFonts w:ascii="simsun;Times New Roman" w:hAnsi="simsun;Times New Roman" w:cs="宋体;SimSun"/>
          <w:kern w:val="0"/>
          <w:szCs w:val="21"/>
        </w:rPr>
        <w:t>。（李白《将进酒》）</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________</w:t>
      </w:r>
      <w:r>
        <w:rPr>
          <w:rFonts w:ascii="simsun;Times New Roman" w:hAnsi="simsun;Times New Roman" w:cs="宋体;SimSun"/>
          <w:kern w:val="0"/>
          <w:szCs w:val="21"/>
        </w:rPr>
        <w:t>，暴秦之欲无厌，</w:t>
      </w:r>
      <w:r>
        <w:rPr>
          <w:rFonts w:cs="宋体;SimSun" w:ascii="simsun;Times New Roman" w:hAnsi="simsun;Times New Roman"/>
          <w:kern w:val="0"/>
          <w:szCs w:val="21"/>
        </w:rPr>
        <w:t>________,</w:t>
      </w:r>
      <w:r>
        <w:rPr>
          <w:rFonts w:ascii="simsun;Times New Roman" w:hAnsi="simsun;Times New Roman" w:cs="宋体;SimSun"/>
          <w:kern w:val="0"/>
          <w:szCs w:val="21"/>
        </w:rPr>
        <w:t>侵之愈急。（苏洵《六国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2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4-17</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北国的安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张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法国翻译家、汉学家</w:t>
      </w:r>
      <w:r>
        <w:rPr>
          <w:rFonts w:cs="宋体;SimSun" w:ascii="simsun;Times New Roman" w:hAnsi="simsun;Times New Roman"/>
          <w:kern w:val="0"/>
          <w:szCs w:val="21"/>
        </w:rPr>
        <w:t>Chantal Chen-Andro</w:t>
      </w:r>
      <w:r>
        <w:rPr>
          <w:rFonts w:ascii="simsun;Times New Roman" w:hAnsi="simsun;Times New Roman" w:cs="宋体;SimSun"/>
          <w:kern w:val="0"/>
          <w:szCs w:val="21"/>
        </w:rPr>
        <w:t>女士在她的一本书里为我出了个题目：什么东西——它可以是一个词、一种事物、一种现象一一会马上令人联想到中国和中国人？这个题目出了足有半年多，我却一直没能写出来。原因是我想不出这种能够直接引起联想的东西（事物）到底是什么，甚至还陷入了困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现在，置身于黄河北岸的阵阵秋凉中，我自然而然地渴望起一种特别的温暖，并且不由自主地想到了怎样度过即将来临的冬天。而且我还想起了过去几年中的这个时节，即秋末初冬在东南亚地区、特别是在欧洲出差时，在湿冷的寒风中怎样瑟瑟发抖，想起那时的窘迫和对灿烂阳光的期待。我曾经想到了中国北方热乎乎的大炕。当时如果有那样一个去处，我会毫不犹豫地直奔而去的。真的，在中国胶东冰冷的冬季，那时我们每次从街上返回，要做的第一件事就是赶紧偎上炕头儿：寒意顿消，满身惬意；可惜的是，如今不仅在国外，即便是在生活了几十年的这座北方都市济南，大概寻遍满城也找不到一座火热的大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然而告别它，对有些人而言就是告别了一种生活，一种传统，一种独特的享受。这种享受实际上仅仅是属于中国，属于北方。它在一个游子的心中则更多地代表了中国式的煦热，集中了对故乡和热土的一种想念和温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u w:val="single"/>
        </w:rPr>
        <w:t>在这个秋天里，我好像真的找到了那个事物（东西），它就是中国北方温热的大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是的，一想到炕的形象，它所包含的意蕴，特别是它在冬天所给予的那种安逸，也就想到了我们中国人才拥有的那种生活。想想所到过的国家，好像接近于这种大炕、这种居家习惯的，在东亚一带还有日本的榻榻米、韩国的暖床之类。不过它们与中国的大炕仍然还是不同的，它们看上去更多是相当于中国北方的“地铺”。标准的炕一般比双人床要大得多：由土坯或石料做成。北方的中国，特别是东部沿海和辽阔的关东，几乎家家离不了大炕。在那里，一说到炕就想到了家，特别是想到了“我们的家”。在可怕的冬季，即便温度降到了零下四十度，只要有一个烧得热乎乎的大炕，那么这一家人就可以安然过冬了，这个家也就是可爱的。大炕的确让人充满了留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大炕与床的区别在北方人那儿是非常清楚的。说到中年以上的北方人，他们十有八九会感念炕的好处。而对于床，对许多人来说那不过是不得已而用之罢了。炕宽大、稳固、随意、耐用。炕十分沉着。床比起炕来要显得单薄和轻浮，也不够坚固。一些有腰腿病的人，一些上了年纪的人，一离了炕就会难受。还有些人只有在炕上才能睡得安稳，一到了床上就要失眠。我曾在胶东海边农村看到一些有趣的场景：</w:t>
      </w:r>
      <w:r>
        <w:rPr>
          <w:rFonts w:ascii="simsun;Times New Roman" w:hAnsi="simsun;Times New Roman" w:cs="宋体;SimSun"/>
          <w:kern w:val="0"/>
          <w:szCs w:val="21"/>
          <w:u w:val="single"/>
        </w:rPr>
        <w:t>冬天里，暖煦煦的大炕上放了小孩子，放了怕冻的红薯和南瓜，还有一只猫依偎着老人。入夜后一家人常常围在炕上剥花生剥玉米，男人时不时伸手到烟笸箩里抓烟；来了串门儿的也马上爬到炕头，一起做活儿，说说笑笑，传递见闻。</w:t>
      </w:r>
      <w:r>
        <w:rPr>
          <w:rFonts w:ascii="simsun;Times New Roman" w:hAnsi="simsun;Times New Roman" w:cs="宋体;SimSun"/>
          <w:kern w:val="0"/>
          <w:szCs w:val="21"/>
        </w:rPr>
        <w:t>这就是一幅北方农村的“过冬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到了冬天，只要进了一户人家，好客的主人就会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暖和吧。”不仅这样，他们挂在嘴边上的还有“上炕吃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说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抽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看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喝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牌”，等等。这让人常常觉得炕才是一切，炕是一个家庭的中心。的确，有时候我们不得不说，一个家庭是以炕为中心组织起来的。人的生老病死都在炕上，从出生到终了，都是在炕上。炕与人的亲密关系真是怎么说都不过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记得从北部广大地区进城的人，由他们亲手设计的公寓楼曾特意在主卧室留下了修筑大炕的地方，惹得城里老户哈哈大笑。</w:t>
      </w:r>
      <w:r>
        <w:rPr>
          <w:rFonts w:ascii="simsun;Times New Roman" w:hAnsi="simsun;Times New Roman" w:cs="宋体;SimSun"/>
          <w:kern w:val="0"/>
          <w:szCs w:val="21"/>
          <w:u w:val="single"/>
        </w:rPr>
        <w:t>笑过了，设计者照旧筑起大炕，并通上火旺的炉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炕不是床，所以不说“一张炕”。它要说成“铺”；更多的时候还要按“座”来算，平常都说“一座炕”，听口气就像说一座山一样。山是不能移动的，因而它一直装在游子的心里，化为永恒的参照和长久的思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第二段，作者回想了自己在凉意中对温暖的特别渴望。这样写有什么作用？（</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解释下列两句话在文中的含意。（</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在这个秋天里，我好像真的找到了那个事物（东西），它就是中国北方温热的大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笑过了，设计者照旧筑起大炕，并通上火旺的炉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第六段画线部分表现了怎样的一幅北方农村“过冬图”？语言有何特点？（</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怎样理解“炕”的意蕴？它在全文的结构中有什么作用？（</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性价比”一词原为专业术语，一般用于商业领域，字典中将其解释为“商品的性能、配置等与其价格所形成的比率。”近年来该词使用频率较高，在一些语境中还有引申的意义，请分别解释下列句子中“性价比”的意思。（</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有些旅游景点不得不在黄金周期间大幅上调门票价格，由于“性价比”低，自然又引来游人的强烈不满，每年黄金周之后，消费者对旅游部门的投诉都是一个高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近日，智联招聘网针对企业人力资源部门的调查表明，</w:t>
      </w:r>
      <w:r>
        <w:rPr>
          <w:rFonts w:cs="宋体;SimSun" w:ascii="simsun;Times New Roman" w:hAnsi="simsun;Times New Roman"/>
          <w:kern w:val="0"/>
          <w:szCs w:val="21"/>
        </w:rPr>
        <w:t>57%</w:t>
      </w:r>
      <w:r>
        <w:rPr>
          <w:rFonts w:ascii="simsun;Times New Roman" w:hAnsi="simsun;Times New Roman" w:cs="宋体;SimSun"/>
          <w:kern w:val="0"/>
          <w:szCs w:val="21"/>
        </w:rPr>
        <w:t>的企业招聘官在招聘毕业生时，首先看实习的经历和表现。在人力资源部门眼中，实习经历丰富的学生是“性价比”相对较高的学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5</w:t>
      </w:r>
      <w:r>
        <w:rPr>
          <w:rFonts w:ascii="simsun;Times New Roman" w:hAnsi="simsun;Times New Roman" w:cs="宋体;SimSun"/>
          <w:kern w:val="0"/>
          <w:szCs w:val="21"/>
        </w:rPr>
        <w:t>日，省文化局举办的“经典文学作品巡演”活动将在你校举办，作为“校园之声”广播站的小记者，请你拟写一个宣传海报。（</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本次活动内容：省话剧团演出话剧《茶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请你描绘能体现出甘肃地方文化特色的一个场景或者一组画面。要求：至少使用两种修辞手法，不少于</w:t>
      </w:r>
      <w:r>
        <w:rPr>
          <w:rFonts w:cs="宋体;SimSun" w:ascii="simsun;Times New Roman" w:hAnsi="simsun;Times New Roman"/>
          <w:kern w:val="0"/>
          <w:szCs w:val="21"/>
        </w:rPr>
        <w:t>60</w:t>
      </w:r>
      <w:r>
        <w:rPr>
          <w:rFonts w:ascii="simsun;Times New Roman" w:hAnsi="simsun;Times New Roman" w:cs="宋体;SimSun"/>
          <w:kern w:val="0"/>
          <w:szCs w:val="21"/>
        </w:rPr>
        <w:t>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阅读下面的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非洲的某些合欢科植物具有一种神奇的特性，当羚羊或是山羊要吃它们时，它们就会迅速改变体内的化学成分，让自己带上毒性。当羚羊或是山羊发现这种植物的味道变化时，就会走开去吃另一棵……但是，这些植物还会释放出一种能让周围同类植物所接收的香味，及时警告它们敌人的到来。这样，几分钟内，收到警报的合欢都会有毒，不可食用。羚羊或是山羊只得跑到远处去寻找那些收不到警报的合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要求选准角度，明确立意，自选文体，自拟标题；不要脱离材料内容及含意的范围作文，不耍套作，不得抄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    2</w:t>
      </w:r>
      <w:r>
        <w:rPr>
          <w:rFonts w:ascii="simsun;Times New Roman" w:hAnsi="simsun;Times New Roman" w:cs="宋体;SimSun"/>
          <w:kern w:val="0"/>
          <w:szCs w:val="21"/>
        </w:rPr>
        <w:t>．</w:t>
      </w:r>
      <w:r>
        <w:rPr>
          <w:rFonts w:cs="宋体;SimSun" w:ascii="simsun;Times New Roman" w:hAnsi="simsun;Times New Roman"/>
          <w:kern w:val="0"/>
          <w:szCs w:val="21"/>
        </w:rPr>
        <w:t>B    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   4</w:t>
      </w:r>
      <w:r>
        <w:rPr>
          <w:rFonts w:ascii="simsun;Times New Roman" w:hAnsi="simsun;Times New Roman" w:cs="宋体;SimSun"/>
          <w:kern w:val="0"/>
          <w:szCs w:val="21"/>
        </w:rPr>
        <w:t>．</w:t>
      </w:r>
      <w:r>
        <w:rPr>
          <w:rFonts w:cs="宋体;SimSun" w:ascii="simsun;Times New Roman" w:hAnsi="simsun;Times New Roman"/>
          <w:kern w:val="0"/>
          <w:szCs w:val="21"/>
        </w:rPr>
        <w:t>B    5</w:t>
      </w:r>
      <w:r>
        <w:rPr>
          <w:rFonts w:ascii="simsun;Times New Roman" w:hAnsi="simsun;Times New Roman" w:cs="宋体;SimSun"/>
          <w:kern w:val="0"/>
          <w:szCs w:val="21"/>
        </w:rPr>
        <w:t>．</w:t>
      </w:r>
      <w:r>
        <w:rPr>
          <w:rFonts w:cs="宋体;SimSun" w:ascii="simsun;Times New Roman" w:hAnsi="simsun;Times New Roman"/>
          <w:kern w:val="0"/>
          <w:szCs w:val="21"/>
        </w:rPr>
        <w:t>D     6</w:t>
      </w:r>
      <w:r>
        <w:rPr>
          <w:rFonts w:ascii="simsun;Times New Roman" w:hAnsi="simsun;Times New Roman" w:cs="宋体;SimSun"/>
          <w:kern w:val="0"/>
          <w:szCs w:val="21"/>
        </w:rPr>
        <w:t>．</w:t>
      </w:r>
      <w:r>
        <w:rPr>
          <w:rFonts w:cs="宋体;SimSun" w:ascii="simsun;Times New Roman" w:hAnsi="simsun;Times New Roman"/>
          <w:kern w:val="0"/>
          <w:szCs w:val="21"/>
        </w:rPr>
        <w:t>A    7</w:t>
      </w:r>
      <w:r>
        <w:rPr>
          <w:rFonts w:ascii="simsun;Times New Roman" w:hAnsi="simsun;Times New Roman" w:cs="宋体;SimSun"/>
          <w:kern w:val="0"/>
          <w:szCs w:val="21"/>
        </w:rPr>
        <w:t>．</w:t>
      </w:r>
      <w:r>
        <w:rPr>
          <w:rFonts w:cs="宋体;SimSun" w:ascii="simsun;Times New Roman" w:hAnsi="simsun;Times New Roman"/>
          <w:kern w:val="0"/>
          <w:szCs w:val="21"/>
        </w:rPr>
        <w:t>B    8</w:t>
      </w:r>
      <w:r>
        <w:rPr>
          <w:rFonts w:ascii="simsun;Times New Roman" w:hAnsi="simsun;Times New Roman" w:cs="宋体;SimSun"/>
          <w:kern w:val="0"/>
          <w:szCs w:val="21"/>
        </w:rPr>
        <w:t>．</w:t>
      </w:r>
      <w:r>
        <w:rPr>
          <w:rFonts w:cs="宋体;SimSun" w:ascii="simsun;Times New Roman" w:hAnsi="simsun;Times New Roman"/>
          <w:kern w:val="0"/>
          <w:szCs w:val="21"/>
        </w:rPr>
        <w:t>C     9</w:t>
      </w:r>
      <w:r>
        <w:rPr>
          <w:rFonts w:ascii="simsun;Times New Roman" w:hAnsi="simsun;Times New Roman" w:cs="宋体;SimSun"/>
          <w:kern w:val="0"/>
          <w:szCs w:val="21"/>
        </w:rPr>
        <w:t>．</w:t>
      </w:r>
      <w:r>
        <w:rPr>
          <w:rFonts w:cs="宋体;SimSun" w:ascii="simsun;Times New Roman" w:hAnsi="simsun;Times New Roman"/>
          <w:kern w:val="0"/>
          <w:szCs w:val="21"/>
        </w:rPr>
        <w:t>A    10</w:t>
      </w:r>
      <w:r>
        <w:rPr>
          <w:rFonts w:ascii="simsun;Times New Roman" w:hAnsi="simsun;Times New Roman" w:cs="宋体;SimSun"/>
          <w:kern w:val="0"/>
          <w:szCs w:val="21"/>
        </w:rPr>
        <w:t>．</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郭荣认为两座城是孤城且相距遥远，（战时）力量上不能相互援救，请求在汾州、姚襄镇之间另外修建一座城，（战时）可以相互照应依靠。（译出大意</w:t>
      </w:r>
      <w:r>
        <w:rPr>
          <w:rFonts w:cs="宋体;SimSun" w:ascii="simsun;Times New Roman" w:hAnsi="simsun;Times New Roman"/>
          <w:kern w:val="0"/>
          <w:szCs w:val="21"/>
        </w:rPr>
        <w:t>3</w:t>
      </w:r>
      <w:r>
        <w:rPr>
          <w:rFonts w:ascii="simsun;Times New Roman" w:hAnsi="simsun;Times New Roman" w:cs="宋体;SimSun"/>
          <w:kern w:val="0"/>
          <w:szCs w:val="21"/>
        </w:rPr>
        <w:t>分，“孤迥”“更”两处，每译对一处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隋炀帝对众官吏说：“像郭荣这样诚心纯至的，一定（确实、实在）没有能与他相比的。”郭荣是如此的被信任。（译出大意</w:t>
      </w:r>
      <w:r>
        <w:rPr>
          <w:rFonts w:cs="宋体;SimSun" w:ascii="simsun;Times New Roman" w:hAnsi="simsun;Times New Roman"/>
          <w:kern w:val="0"/>
          <w:szCs w:val="21"/>
        </w:rPr>
        <w:t>3</w:t>
      </w:r>
      <w:r>
        <w:rPr>
          <w:rFonts w:ascii="simsun;Times New Roman" w:hAnsi="simsun;Times New Roman" w:cs="宋体;SimSun"/>
          <w:kern w:val="0"/>
          <w:szCs w:val="21"/>
        </w:rPr>
        <w:t>分，“固”“见”两处，每译对一处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上片写昼长无侣，春愁难遣；下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写移舟访友，共赋新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放”一词，把春愁作为其施动对象，给抽象无形的春愁以形象之感，帘儿一卷，它竟像鸟儿一样被放出去了。（</w:t>
      </w:r>
      <w:r>
        <w:rPr>
          <w:rFonts w:cs="宋体;SimSun" w:ascii="simsun;Times New Roman" w:hAnsi="simsun;Times New Roman"/>
          <w:kern w:val="0"/>
          <w:szCs w:val="21"/>
        </w:rPr>
        <w:t>2</w:t>
      </w:r>
      <w:r>
        <w:rPr>
          <w:rFonts w:ascii="simsun;Times New Roman" w:hAnsi="simsun;Times New Roman" w:cs="宋体;SimSun"/>
          <w:kern w:val="0"/>
          <w:szCs w:val="21"/>
        </w:rPr>
        <w:t>分）表现出春愁尽放的快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杳不知其所之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尽态极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缦立远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竟无语凝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暮霭沉沉楚天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钟鼓馔玉不足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但愿长醉不复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惟有饮者留其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则诸侯之地有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奉之弥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与黄河北岸的秋凉、东南亚地区、欧洲秋末初冬的湿冷形成对比，突出“中国北方大炕”的温热；引出下文，为下文写“中国北方温热的大炕”作铺垫；流露出如今因无处寻找“北方大炕”的遗憾，照应了文章第一段中作者的困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黄河岸边的秋凉，引起了作者对北方温热大炕的渴望和特有的安逸生活的向往，也找到了汉学家留给自己问题的答案：北方的大炕能马上让人联想到中国和中国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在离开家乡的北方人心中，炕是永恒的参照和长久的思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通过对炕上人、物和炕上生活的描写，表现了安逸、温暖的北方冬天生活情趣。语言生动形象，有画面感；朴实自然，有乡土气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分）炕与人们的生活息息相关</w:t>
      </w:r>
      <w:r>
        <w:rPr>
          <w:rFonts w:cs="宋体;SimSun" w:ascii="simsun;Times New Roman" w:hAnsi="simsun;Times New Roman"/>
          <w:kern w:val="0"/>
          <w:szCs w:val="21"/>
        </w:rPr>
        <w:t>,</w:t>
      </w:r>
      <w:r>
        <w:rPr>
          <w:rFonts w:ascii="simsun;Times New Roman" w:hAnsi="simsun;Times New Roman" w:cs="宋体;SimSun"/>
          <w:kern w:val="0"/>
          <w:szCs w:val="21"/>
        </w:rPr>
        <w:t>炕代表着可爱的家；炕代表着中国人才拥有的沉着、安逸的生活；炕在游子的心中，代表了中国式的煦热，集中了对故乡和热土的一种想念和温情。（</w:t>
      </w:r>
      <w:r>
        <w:rPr>
          <w:rFonts w:cs="宋体;SimSun" w:ascii="simsun;Times New Roman" w:hAnsi="simsun;Times New Roman"/>
          <w:kern w:val="0"/>
          <w:szCs w:val="21"/>
        </w:rPr>
        <w:t>6</w:t>
      </w:r>
      <w:r>
        <w:rPr>
          <w:rFonts w:ascii="simsun;Times New Roman" w:hAnsi="simsun;Times New Roman" w:cs="宋体;SimSun"/>
          <w:kern w:val="0"/>
          <w:szCs w:val="21"/>
        </w:rPr>
        <w:t>分）炕是贯穿全文始终的主线。（</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指服务质量与其价格所形成的比率。（</w:t>
      </w:r>
      <w:r>
        <w:rPr>
          <w:rFonts w:cs="宋体;SimSun" w:ascii="simsun;Times New Roman" w:hAnsi="simsun;Times New Roman"/>
          <w:kern w:val="0"/>
          <w:szCs w:val="21"/>
        </w:rPr>
        <w:t>2</w:t>
      </w:r>
      <w:r>
        <w:rPr>
          <w:rFonts w:ascii="simsun;Times New Roman" w:hAnsi="simsun;Times New Roman" w:cs="宋体;SimSun"/>
          <w:kern w:val="0"/>
          <w:szCs w:val="21"/>
        </w:rPr>
        <w:t>）指劳动力的素质与其价值所形成的比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题目</w:t>
      </w:r>
      <w:r>
        <w:rPr>
          <w:rFonts w:cs="宋体;SimSun" w:ascii="simsun;Times New Roman" w:hAnsi="simsun;Times New Roman"/>
          <w:kern w:val="0"/>
          <w:szCs w:val="21"/>
        </w:rPr>
        <w:t>1</w:t>
      </w:r>
      <w:r>
        <w:rPr>
          <w:rFonts w:ascii="simsun;Times New Roman" w:hAnsi="simsun;Times New Roman" w:cs="宋体;SimSun"/>
          <w:kern w:val="0"/>
          <w:szCs w:val="21"/>
        </w:rPr>
        <w:t>分；正文</w:t>
      </w:r>
      <w:r>
        <w:rPr>
          <w:rFonts w:cs="宋体;SimSun" w:ascii="simsun;Times New Roman" w:hAnsi="simsun;Times New Roman"/>
          <w:kern w:val="0"/>
          <w:szCs w:val="21"/>
        </w:rPr>
        <w:t>3</w:t>
      </w:r>
      <w:r>
        <w:rPr>
          <w:rFonts w:ascii="simsun;Times New Roman" w:hAnsi="simsun;Times New Roman" w:cs="宋体;SimSun"/>
          <w:kern w:val="0"/>
          <w:szCs w:val="21"/>
        </w:rPr>
        <w:t>分（介绍《茶馆》</w:t>
      </w:r>
      <w:r>
        <w:rPr>
          <w:rFonts w:cs="宋体;SimSun" w:ascii="simsun;Times New Roman" w:hAnsi="simsun;Times New Roman"/>
          <w:kern w:val="0"/>
          <w:szCs w:val="21"/>
        </w:rPr>
        <w:t>1</w:t>
      </w:r>
      <w:r>
        <w:rPr>
          <w:rFonts w:ascii="simsun;Times New Roman" w:hAnsi="simsun;Times New Roman" w:cs="宋体;SimSun"/>
          <w:kern w:val="0"/>
          <w:szCs w:val="21"/>
        </w:rPr>
        <w:t>分，时间、地点</w:t>
      </w:r>
      <w:r>
        <w:rPr>
          <w:rFonts w:cs="宋体;SimSun" w:ascii="simsun;Times New Roman" w:hAnsi="simsun;Times New Roman"/>
          <w:kern w:val="0"/>
          <w:szCs w:val="21"/>
        </w:rPr>
        <w:t>1</w:t>
      </w:r>
      <w:r>
        <w:rPr>
          <w:rFonts w:ascii="simsun;Times New Roman" w:hAnsi="simsun;Times New Roman" w:cs="宋体;SimSun"/>
          <w:kern w:val="0"/>
          <w:szCs w:val="21"/>
        </w:rPr>
        <w:t>分，语言表述</w:t>
      </w:r>
      <w:r>
        <w:rPr>
          <w:rFonts w:cs="宋体;SimSun" w:ascii="simsun;Times New Roman" w:hAnsi="simsun;Times New Roman"/>
          <w:kern w:val="0"/>
          <w:szCs w:val="21"/>
        </w:rPr>
        <w:t>1</w:t>
      </w:r>
      <w:r>
        <w:rPr>
          <w:rFonts w:ascii="simsun;Times New Roman" w:hAnsi="simsun;Times New Roman" w:cs="宋体;SimSun"/>
          <w:kern w:val="0"/>
          <w:szCs w:val="21"/>
        </w:rPr>
        <w:t>分）；格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示例</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茶馆大世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茶馆》是老舍先生在上个世纪</w:t>
      </w:r>
      <w:r>
        <w:rPr>
          <w:rFonts w:cs="宋体;SimSun" w:ascii="simsun;Times New Roman" w:hAnsi="simsun;Times New Roman"/>
          <w:kern w:val="0"/>
          <w:szCs w:val="21"/>
        </w:rPr>
        <w:t>50</w:t>
      </w:r>
      <w:r>
        <w:rPr>
          <w:rFonts w:ascii="simsun;Times New Roman" w:hAnsi="simsun;Times New Roman" w:cs="宋体;SimSun"/>
          <w:kern w:val="0"/>
          <w:szCs w:val="21"/>
        </w:rPr>
        <w:t>年代创作的作品，它以老北京一家茶馆的兴衰变迁为背景，向人们展示了从清末到抗战胜利后的</w:t>
      </w:r>
      <w:r>
        <w:rPr>
          <w:rFonts w:cs="宋体;SimSun" w:ascii="simsun;Times New Roman" w:hAnsi="simsun;Times New Roman"/>
          <w:kern w:val="0"/>
          <w:szCs w:val="21"/>
        </w:rPr>
        <w:t>50</w:t>
      </w:r>
      <w:r>
        <w:rPr>
          <w:rFonts w:ascii="simsun;Times New Roman" w:hAnsi="simsun;Times New Roman" w:cs="宋体;SimSun"/>
          <w:kern w:val="0"/>
          <w:szCs w:val="21"/>
        </w:rPr>
        <w:t>年间，北京的社会风貌及各阶层人物的不同命运。</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5</w:t>
      </w:r>
      <w:r>
        <w:rPr>
          <w:rFonts w:ascii="simsun;Times New Roman" w:hAnsi="simsun;Times New Roman" w:cs="宋体;SimSun"/>
          <w:kern w:val="0"/>
          <w:szCs w:val="21"/>
        </w:rPr>
        <w:t>日晚七时，省话剧团在校大礼堂隆重演出《茶馆》，欢迎同学们届时前往观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校园之声广播站</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评分要点：描述生动</w:t>
      </w:r>
      <w:r>
        <w:rPr>
          <w:rFonts w:cs="宋体;SimSun" w:ascii="simsun;Times New Roman" w:hAnsi="simsun;Times New Roman"/>
          <w:kern w:val="0"/>
          <w:szCs w:val="21"/>
        </w:rPr>
        <w:t>2</w:t>
      </w:r>
      <w:r>
        <w:rPr>
          <w:rFonts w:ascii="simsun;Times New Roman" w:hAnsi="simsun;Times New Roman" w:cs="宋体;SimSun"/>
          <w:kern w:val="0"/>
          <w:szCs w:val="21"/>
        </w:rPr>
        <w:t>分，突出所选地方的文化特色</w:t>
      </w:r>
      <w:r>
        <w:rPr>
          <w:rFonts w:cs="宋体;SimSun" w:ascii="simsun;Times New Roman" w:hAnsi="simsun;Times New Roman"/>
          <w:kern w:val="0"/>
          <w:szCs w:val="21"/>
        </w:rPr>
        <w:t>2</w:t>
      </w:r>
      <w:r>
        <w:rPr>
          <w:rFonts w:ascii="simsun;Times New Roman" w:hAnsi="simsun;Times New Roman" w:cs="宋体;SimSun"/>
          <w:kern w:val="0"/>
          <w:szCs w:val="21"/>
        </w:rPr>
        <w:t>分，能恰当选用修辞手法</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1:00Z</dcterms:created>
  <dc:creator>zmj</dc:creator>
  <dc:description/>
  <cp:keywords/>
  <dc:language>en-US</dc:language>
  <cp:lastModifiedBy>USER</cp:lastModifiedBy>
  <dcterms:modified xsi:type="dcterms:W3CDTF">2010-03-30T11:03:00Z</dcterms:modified>
  <cp:revision>3</cp:revision>
  <dc:subject/>
  <dc:title>兰州一中2010年高三年级诊断考试</dc:title>
</cp:coreProperties>
</file>