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F1AFF"/>
          <w:kern w:val="0"/>
          <w:sz w:val="30"/>
          <w:szCs w:val="30"/>
        </w:rPr>
        <w:t>厦门双十中学</w:t>
      </w:r>
      <w:r>
        <w:rPr>
          <w:rFonts w:cs="宋体;SimSun" w:ascii="simsun;Times New Roman" w:hAnsi="simsun;Times New Roman"/>
          <w:b/>
          <w:bCs/>
          <w:color w:val="0F1AFF"/>
          <w:kern w:val="0"/>
          <w:sz w:val="30"/>
          <w:szCs w:val="30"/>
        </w:rPr>
        <w:t>2010</w:t>
      </w:r>
      <w:r>
        <w:rPr>
          <w:rFonts w:ascii="simsun;Times New Roman" w:hAnsi="simsun;Times New Roman" w:cs="宋体;SimSun"/>
          <w:b/>
          <w:bCs/>
          <w:color w:val="0F1AFF"/>
          <w:kern w:val="0"/>
          <w:sz w:val="30"/>
          <w:szCs w:val="30"/>
        </w:rPr>
        <w:t>届高考语文模拟试卷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10.03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 古代诗文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一）默写常见的名句名篇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补写出下列名句名篇中的空缺部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制芰荷以为衣兮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屈原《离骚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则知明而行无过矣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荀子《劝学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猿猱欲度愁攀援。（李白《蜀道难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彼童子之师，授之书而习其句读者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韩愈《师说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驾一叶之扁舟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苏轼《赤壁赋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可堪回首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辛弃疾《永遇乐•京口北固亭怀古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二）文言文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阅读下面得文言文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-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萧允，字叔佐，兰陵人也。祖惠蒨，散骑常侍、太府卿、左民尚书。父介，梁侍中、都官尚书。允少知名，风神凝远，通达有识鉴，容止酝藉，动合规矩。梁时起家邵陵王法曹参军，转湘东王主簿，迁梁太子洗马。侯景攻陷台城，百僚奔散，允独整衣冠坐于宫坊，景军人敬而弗之逼也。寻出居京口。时寇贼纵横，百姓波骇，衣冠士族，四出奔散，允独不行。人问其故，允答曰：“夫性命之道，自有常分，岂可逃而获免乎？但患难之生，皆生于利，苟不求利，祸从何生？方今百姓争欲奋臂而论大功，一言而取卿相，亦何事于一书生哉？庄周所谓畏影避迹，吾弗为也。”乃闭门静处，并日而食，卒免于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侯景平后，高祖镇南徐州，以书召之，允又辞疾。永定中，侯安都为南徐州刺史，躬造其庐，以申长幼之敬。天嘉三年，征为太子庶子。高宗即位，迁黄门侍郎。五年，出为安前晋安王长史。六年，入为光禄卿。允性敦重，未尝以荣利干怀。及晋安出镇湘州，又苦携允，允少与蔡景历善，景历子征修父党之敬，闻允将行，乃诣允曰：“公年德并高，国之元老，从容坐镇，旦夕自为列曹，何为方复辛苦在外！”允答曰：“已许晋安，岂可忘信。”其恬于荣势如此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至德三年，除中卫豫章王长史，累迁通直散骑常侍、光胜将军、司徒左长史、安德宫少府。鄱阳王出镇会稽，允又为长史，带会稽郡丞。后主尝问蔡征曰：“卿世与萧允相知，此公志操何如？”征曰：“其清虚玄远，殆不可测，至于文章，可得而言。”因诵允诗以对，后主嗟赏久之。其年拜光禄大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及隋师济江，允迁于关右。是时朝士至长安者，例并授官，唯允与尚书仆射谢伷辞以老疾，隋文帝义之，并厚赐钱帛。寻以疾卒于长安，时年八十四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选自《陈书•列传第十五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的句子中加点词的解释，不正确的一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寻出居京口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寻：不久　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容止酝藉，动合规矩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止：停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景历子征修父党之敬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修：整饰　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其恬于荣势如此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恬：淡泊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以下句子中，全都表现萧允不以荣利干怀的一组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允独整衣冠坐于宫坊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闭门静处，并日而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已许晋安，岂可忘信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允又为长史，带会稽郡丞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清虚玄远，殆不可测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唯允与尚书仆射谢伷辞以老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⑤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③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③④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面对文章的分析和概括，不正确的一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萧允年轻时就通达有见识，行动合乎规矩，后来曾任太子洗马。侯景攻克台城时，他衣冠整齐地坐在太子的宫署。侯景手下的人对他很器重，不敢逼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侯景之乱平定后，陈高祖征召萧允入朝为官，他快速直接地推辞。晋安王镇守湘州时，萧允年事已大，且德高位重，但他依然跟随晋安王前往湘州去任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萧允与蔡景历、蔡征父子都有深交。蔡征曾向后主说，萧允清高淡泊的志操，深远微妙，并为陈后主吟诵萧允的诗歌。后主对萧允的德才十分欣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萧允出身官宦世家，历经梁、陈和隋三朝。在隋灭陈之后，萧允本可以继续在隋朝做官，但他以自己年老多病为由请辞，并得到隋文帝的赏识和厚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把文中画横线的句子翻译成现代汉语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夫性命之道，自有常分，岂可逃而获免乎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躬造其庐，以申长幼之敬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三）诗歌鉴赏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下面这首唐诗，然后回答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江乡故人偶集客舍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戴叔伦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天秋月又满，城阙夜千重。还作江南会，翻疑梦里逢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风枝惊暗鹊，露草泣寒虫。羁旅长堪醉，相留畏晓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“风枝惊暗鹊，露草泣寒虫”一句描绘了怎样的夜色，表达了怎样的感情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“羁旅长堪醉，相留畏晓钟”一句中哪两个字用得最好？有怎样的表达效果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、文学名著、文化经典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一）文学名著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根据小说原著填空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宝玉的那块“通灵宝玉”写着“莫失莫忘，仙寿恒昌”，宝钗的金锁上面也写着字：“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__ 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__ 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》是贾宝玉祭奠丫鬟晴雯时创作的一篇祭文。（《红楼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觉新的父亲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color w:val="323E32"/>
          <w:kern w:val="0"/>
          <w:szCs w:val="21"/>
        </w:rPr>
        <w:t>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方法定下觉新的婚事：让他与素不相识的瑞珏结婚。（《家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葛朗台软禁女儿的事在城里传开后，引起了公愤。蓬风所长自告奋勇要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</w:t>
      </w:r>
      <w:r>
        <w:rPr>
          <w:rFonts w:cs="宋体;SimSun" w:ascii="宋体;SimSun" w:hAnsi="宋体;SimSun"/>
          <w:color w:val="323E32"/>
          <w:kern w:val="0"/>
          <w:szCs w:val="21"/>
        </w:rPr>
        <w:t>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欧也妮谢绝了他的好意。公证人克罗旭告诉葛朗台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__ </w:t>
      </w:r>
      <w:r>
        <w:rPr>
          <w:rFonts w:cs="宋体;SimSun" w:ascii="宋体;SimSun" w:hAnsi="宋体;SimSun"/>
          <w:color w:val="323E32"/>
          <w:kern w:val="0"/>
          <w:szCs w:val="21"/>
        </w:rPr>
        <w:t>⑤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葛朗台这才饶恕了女儿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各项中，对作品故事情节的叙述不正确的两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诸葛亮六出祁山，进驻五丈原。司马懿以逸待劳，拒不出战。诸葛亮乃取巾帼并妇人缟素之服，并修书一封，遣人送至魏寨，欲激怒司马懿。但司马懿并没有上当，还善待使者，从中套出诸葛亮食少事烦、身体不佳的情报。（《三国演义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屠维岳是吴荪甫手下的小职员，也是吴荪甫双桥镇的同乡，他的父亲是吴老太爷的好朋友，又是再上一代的老侍郎的门生。由于对父亲的思想素来反感，本来对屠维岳印象不错的吴荪甫开始有些讨厌他了。（《子夜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堂吉诃德参加了富翁卡麻丘和美人季德丽亚的婚礼。不料季德丽亚和意中人穷人巴西琉同谋，在婚礼上演出了一场假死之剧。堂吉诃德坚决支持这对情人配成对。卡麻丘虽是懊恼，却无可奈何，只好成全他们成亲。（《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吉诃德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宗教法庭审判爱斯梅拉达，认为她是女巫，驱使黑衣魔鬼刺伤了军官，并把她驯养的小山羊作为“证人”。当小山羊用蹄子把字母排成“弗比斯”时，更让人确信是巫术害了卫队长。爱斯梅拉达被屈打成招，法庭判处她绞刑。（《巴黎圣母院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E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马斯洛娃受审后的第二天，涅赫柳多夫又以陪审员的身份到法院陪审一起盗窃案。被告是一个二十岁的孩子，被控同另一个伙伴一起扭开一个堆房的锁，偷了几条没有用的粗地毯。但由于失主的强烈要求，法院只好被动地按部就班地对孩子进行审判。（《复活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二）文化经典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阅读下面《孟子》选段，回答问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孟子曰：“人不可以无耻。无耻之耻，无耻矣。”（《尽心》上•六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孟子曰：“耻之于人大矣！为机变之巧者，无所用耻焉。不耻不若人，何若人有？”（《尽心》上•七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孟子曰“可以取，可以无取，取伤廉；可以与，可以无与，与伤惠；可以死，可以无死，死伤勇。”（《离娄》下•二三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下列各项中，对上面选段的理解不正确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孟子认为羞耻之心，人皆有之。只有无耻卑鄙之徒才不知世间有羞耻二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孟子认为羞耻之心对于人至关重要！不以自己不如别人为羞耻，就赶不上别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孟子认为如果及早知耻，以羞耻为动力，化羞耻为力量，亡羊补牢，未为晚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孟子认为行事过程中处在两难的情况下要以知耻为行事标准，否则有损于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结合上面的选段，谈谈孟子说的“人不可以无耻”中耻的对象是什么，请简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三、论说类文本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阅读下面的文字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—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在上世纪八九十年代，欧、美、日发达国家进入后工业阶段，我国港台等地也从劳动密集型的阶段开始进入资本技术密集型阶段。尤其是信息革命，极大地改变了生产体系在空间上的分布，为进一步的国际分工提供了便捷的条件。正是这个时候，我国加速对外开放，参与了国际分工，亚洲四小龙产业转移，其产业链条连接到我国沿海。自此，我国工业化的节奏如快马奔驰。改革初期，农民自发创造的乡镇企业是吸纳农村剩余劳动力的主体，而进入上世纪九十年代后期直至加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WTO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外资快速登陆我国沿海城市，建立了制造业的世界工厂，吸纳了数量极大的农民进城，农民工在第二、三产业中成为主力军。中国工业化进入了农民工时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然而，在工业化的进程中，农民的转型却很不彻底，只是实现了半个转型。农民转型为农民工，职业是工人，身份是农民而非市民，处于转型不彻底的中间状态。农民进城后，融入城市的步伐因为户籍制度和城市社会保障等问题而停止。社会保障对市民和农民来说差别悬殊，是完全不同的二元体制，而户籍制度是一种区分城乡社会保障最有效的方法。几十年来，农民工依旧被迫背负着原先的身份在城市流动，对许多重大的切身利益没有话语权，更没有获得切实保障。企业把规模的扩展寄望于源源不断的新的农民工队伍，而不是培养和提升农民工的技能，使得农民工的素质不能随着工业化同步上升，难以从简单劳动力升格为人力资本，其劳动在竞争中缺乏增值潜力。由于城乡差距太大，生产和生活方式存在很多差别，农民工融入城市需要一个适应期，生活方式和行为方式也很难短期对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半转型制约着工业化继续推进。农民工在城市的转型停滞，使得仍在农村的剩余劳动力不能继续向城市转移，进入到新一轮工业化。农民工的现状是在乡农民对未来的期待。如果城市只是农民工打工挣钱的地方，而不是可以定居生活的地方，甚至进城打工多年最后还不得不回归乡下，他们又何必匆忙出来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工业化和农民工转型是一个事物的两面，工业化程度和劳动力技能水平高低是密不可分的。农民工不能从简单劳动力升格为人力资本，使得劳动力技能滞后于产业技术升级的需要，工业化也难以升级，难以进入自主创新时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中央政府为此推出了或正在酝酿相关制度，城乡社会保障也逐渐在朝着统一的方向推进，户籍制度在不少城市已有松动的迹象，这都是积极的信号。如何使之形成合力，有效地解决各方的利益则需要一个逐渐调整的过程。让收入底层有希望打拼上来，是人们看待社会公平和机会均等化程度的主要风向标。对于处在经济底层的农民来说，有机会通过努力改变生活，改变命运，在融入城市的过程中充分分享工业化和现代化文明的成果，有这样的梦想，是激励他们的主要动力，也是幸福感的主要来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对文章的分析和概括，不正确的一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Ａ．农民工现象是在我国加速对外开放、参与国际分工的背景下出现的。上世纪九十年代后期，中国工业化进入了农民工时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Ｂ．农民工现象，可以分为改革初期和上世纪九十年代后期至今两个阶段，农民工转型问题的突显，主要是在后一阶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Ｃ．农民工在职业上是工人，却背负着农民身份，不能获得市民的权益与保障，这种“半转型”状态制约着工业化继续推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Ｄ．要让农民工彻底转型，制度层面的改革并不能形成合力，关键还在于有关各方能够调整各自的利益，有效地解决问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农民转型不彻底的原因的分析，不符合原文意思的一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Ａ．排斥外来农民的城市管理体制、忽视劳动力水平提升的企业用工方式、以及农民自身素质的尚待提高，是农民转型不彻底的主要原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Ｂ．差别悬殊的城乡社会保障二元体制和区别城乡户口的户籍制度，使农民工难以改变原先的身份，制约了农民工融入城市的步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Ｃ．新的农民工因企业规模的扩展而源源不断的补充到企业中来，农民工队伍的不断扩大使得他们的素质不能随着工业化而同步上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Ｄ．农民工从农村走向城市，文化上存在差异，在短期内很难对接，必须经历思想和人文的洗礼，需要一个适应和学习的过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根据原文内容，下列推断不正确的一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Ａ．我国工业化在很大程度上依靠半转型的农民工。正是这些农民工成就了我国今日的工业化，并为之付出了巨大的牺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Ｂ．我国工业化的发展还要继续吸引农村的剩余劳动力向城市转移；而现有农民工能在城市彻底转型，是城市的吸引力所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Ｃ．工业化和农民工转型是一个事物的两面。农民工转型的停滞也就意味着我国工业化进程将因之而停滞，其影响是负面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Ｄ．农民工在融入城市的过程中将充满憧憬和幸福感；但转型意味着破旧立新，在这过程中又将经受着脱胎换骨的痛苦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四、文学类、实用类文本阅读（选考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本大题为选考题，请从甲、乙两类文本中选定一类作答，不得再做另一类文本的题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甲）文学类文本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阅读下面的文字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—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伤心事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安徒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们现在所讲的这个故事实际上分做两部分：头一部分可以删掉，但是它可以告诉我们一些细节——这是很有用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们是住在乡下的一位绅士的邸宅里。恰巧主人要出去几天。在这同时，有一位太太到来了。她带着一只哈巴狗；据她说，她来的目的是为了要处理她在制革厂的几份股子。她把所有的文件都带来了；我们都建议她把这些文件放在一个封套里，在上面写出业主的地址：“作战兵站总监，爵士”等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她认真听我们讲，同时拿起笔，沉思了一会儿，于是就要求我们把这意见又慢慢地念一次。我们同意，于是她就写起来。当她写到“作战兵站总监”的时候，她把笔停住了，长叹了一口气说：“不过我只是一个女人！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当她在写的时候，她把那只哈巴狗放在地上。它狺狺地叫起来。她是为了它的娱乐和健康才把它带来的，因此人们不应该把它放在地上。它外表的特点是一个朝天的鼻子和一个肥胖的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它并不咬人！”太太说，“它没有牙齿。它是像家里的一个成员，忠心而脾气很坏。不过这是因为我的孙子常常开它的玩笑的缘故：他们做结婚的游戏，要它扮作新娘。可怜的小老头儿，这使它太吃不消了！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她把她的文件交出去了，又把她的哈巴狗抱在怀里。这就是故事的头一部分，可以删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哈巴狗死掉了！”这是故事的第二部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这是一个星期以后的事情：我们来到城里，在一个客栈里安住下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们的窗子面对着制革厂的院子。院子用木栏栅隔做两部分。一部分里面挂着许多皮革——生皮和制好了的皮。这儿一切制革的必需器具都有，而且是属于这个寡妇的。哈巴狗在早晨死去了，同时被埋葬在这个院子里。寡妇的孙子们（也就是制革厂老板的未亡人的孙子们）掩好了这座坟。它是一座很美的坟——躺在它里面一定是很愉快的。洪培欣语文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坟的四周镶了一些花盆的碎片，上面还撒了一些沙子。坟顶上还插了半个啤酒瓶，瓶颈朝上——这并没有什么象征的意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孩子们在坟的周围跳舞。他们中间最大的一个孩子——一个很实际的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岁的小孩子——提议开一个哈巴狗坟墓展览会，让街上所有的人都来看。门票价是一个裤子扣，因为这是每个男孩子都有的东西，而且还可以有多余的来替女孩子买门票。这个提议得到全体一致通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街上所有的孩子——甚至后街上的孩子——都涌到这地方来，献出他们的扣子，这天下午人们可以看到许多孩子只有一根背带吊着他们的裤子，但是他们却看到了哈巴狗的坟墓，而这也值得出那么多的代价一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不过在制革厂的外面，紧靠着入口的地方，站着一个衣衫褴褛的女孩子。她很可爱，她的卷发很美丽，她的眼睛又蓝又亮，使人看到感觉愉快。她一句话也不说，但是她也不哭。每次那个门一打开的时候，她就朝里面怅然地望很久。她没有一个扣子——这点她知道得清清楚楚，因此她就悲哀地呆在外面，一直等到别的孩子们都参观了坟墓、离去了为止。然后她就坐下来，把她那双棕色的小手蒙住自己的眼睛，大哭一场；只有她一个人没有看过哈巴狗的坟墓。就她说来，这是一件伤心事，跟成年人常常所感到的伤心事差不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们在上面看到这情景，而且是高高地在上面观看。这件伤心事，像我们自己和许多别人的伤心事一样，使得我们微笑！这就是整个的故事。任何人如果不了解它，可以到这个寡妇的制革厂去买一份股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选自《安徒生童话全集》，叶君健译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对作品的分析和概括，不正确的两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Ａ．文章的头一部分是故事的缘起，作者认为删去它将会损害故事情节的完整性。但它对故事主题的表达毕竟并不十分重要，因而是可以删掉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Ｂ．哈巴狗的坟墓虽没有什么象征意义，却像模像样，孩子们为观看它献出扣子，以致许多孩子只有一根背带吊着他们的裤子，两者形成了鲜明的对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Ｃ．故事中那位女孩没有因穷困而失去对自己所属世界的热望，她不说话，也忍着不哭，只有在所有人都离去之后才大哭一场，是一个美丽而凄婉的形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Ｄ．最后一段“高高地”一词，既指“我们”观察这件“伤心事”所在的位置，也有以成年人的眼光观察孩童世界的不幸和俯视人间悲悯的意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Ｅ．故事写的虽是孩童游戏这样的小事情，题材本身并不宏大，但作者却从中感受到了人类最为细腻的情感世界，表达了作者广及一切心灵的同情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作者在文中说，故事的“头一部分……可以告诉我们一些细节——这是很有用的”。请简要分析故事头一部分“一些细节”所起的作用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文末，作者说，“女孩子”的这件伤心事“跟成年人常常所感到的伤心事差不多”，又说这件伤心事“使得我们微笑”。你是如何理解这两句话的？请简要阐述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乙）实用类文本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—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死亡之海”的油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随着开采活动的持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塔里木油田的工程师们已经从地球表面向下钻探了几公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有时甚至要借助灌入地下水的方法将宝贵的油气资源挤出地面。如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越过厚厚的黄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从地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米深处抽取出来的石油、天然气会通过输送管道运往这个国家的东部地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支撑着数千公里外那些城市的运转。无可否认的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国际原油价格又一次冲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美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桶的当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里抽出的能源是这些城市能够维持发展的先决条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车轮下的沙漠公路好似永远没有尽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“沙漠大巴”车窗外的景色则仍旧是一成不变的无穷沙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塔克拉玛干好似在无数次地重复着自己。“因为定期能够出去轮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员工刘震凝视着窗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否则人类可能很难受得了这样的荒凉吧。”“沙漠大巴”上满载的是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的员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是中国境内惟一的沙漠腹地油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按照规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每隔二十余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员工们就有一次机会可以选择坐车驶出这片世界最大的流动性沙漠———塔克拉玛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到沙漠边缘的库尔勒市去休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以期不会丧失作为普通社会人的生活及心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为之后的工作做好准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塔里木油田号称“中国石油的希望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中国仅有的数个大型油田之一。由于出产混合油气资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里不仅是西气东输管道的起点和源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又是中国石油版图上的一颗明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只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里位于沙海深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开采难度超出想象。在此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名工人洗一次淋浴的成本是人民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。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被塔里木石油人称为“沙漠孤岛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这个地区最令人称奇的人造设施。这里的几百人长年生存在沙漠的中央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依赖一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公里长的沙漠公路维持人类正常的需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这条公路则依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时滴灌培植的红柳丛左右防护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致被黄沙一夜掩埋。总言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里的任何存在都依靠给养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才能维持着与自然界巧妙的平衡。“这里或许是世界上自然条件最恶劣的工作环境。”一位油田员工戏谑道。塔中的人们都知道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果从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出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论向任何一个方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不论走多久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切都不会发生什么改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只有一点是可以肯定的———“你还在沙子里。”在这座沙漠的中心腹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是仅有的人类据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荒凉的环境让这里的人们只有选择坚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论是身体还是心理上的。管理者们修建了各种运动设施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并组织活动来冲抵那无处不在的孤独感。在整个油田最醒目的地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往往会书写标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提醒员工“只有荒凉的沙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没有荒凉的人生”。而每年从全国各地选派而来的新工作人员都会定期前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接受或长或短的一次历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在塔克拉玛干的历史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此前从未有人能完全征服这片广阔的沙域。曾经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瑞典探险家斯文•赫定进入塔克拉玛干沙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很快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他的探险队全军覆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仅剩他一人幸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因此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他给了塔克拉玛干“死亡之海”的别名。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代之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由于巨大的勘探难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专家们无法在这里找到油气资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如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由于科学技术的完善以及进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已探明塔里木油气资源总量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亿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仅有的问题变成了如何更好地开采、利用这里的宝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如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座“死亡之海”每日提供的三千余吨原油让更多的城市充满了生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这一产量据称在可以预期的很长一段时间内都会维持基本稳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整个国家也正因此获益匪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选自《南方周末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，作者：翁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对文章的分析和概括，不正确的两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Ａ．塔里木油田位于号称“死亡之海”的塔克拉玛干沙漠，是中国仅有的数个大型油田之一。其中的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在这个沙漠的腹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Ｂ．塔里木油田是西气东输管道的起点和源泉，这里抽出的能源将输送到我国的东部地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我国东部城市能够维持发展的先决条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Ｃ．自从斯文•赫定以来，对塔克拉玛干的石油勘探经历了漫长的艰难过程，如今已探明这里的油气资源总量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并能日开采三千余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Ｄ．文中两处画线句子引用油田员工的话，都说明了沙漠环境的荒凉和工作环境的恶劣，但前者强调的是生存的艰难，后者是相比较而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Ｅ．长期的沙漠生活会给人的身体和心理造成损害，甚至丧失普通社会人的生活及心态，需要外出休整和活动调剂，更需要意志的坚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文章二、三两段都提到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，但侧重点有所不同，请作简要说明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如果用“‘死亡之海’的油岛”作为这篇文章的标题，你认为是否恰当？请简要分析。或者，你也可以为这篇文章拟一个标题，并简要说明拟题的理由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五、语言文字的运用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根据提供的两个例句，写出新词语“半糖”的意思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：半糖哲学之一：一半成熟一半幼稚，做人才有意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半糖哲学之二：一半聪明一半愚笨，大智若愚最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：写程序的时候也要注意劳逸结合，入迷了也不好，不入迷也不好，要有所入迷，还能迅速退出，尝到甜头就走，所以叫半糖程序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　“半糖”的意思是：</w:t>
      </w:r>
      <w:r>
        <w:rPr>
          <w:rFonts w:cs="宋体;SimSun" w:ascii="simsun;Times New Roman" w:hAnsi="simsun;Times New Roman"/>
          <w:color w:val="323E32"/>
          <w:kern w:val="0"/>
          <w:szCs w:val="21"/>
          <w:u w:val="single"/>
        </w:rPr>
        <w:t>_                  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下面两则材料，回答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洪培欣语文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据新闻午报报道，今年我市选择复读的考生中，很多都是高考的线上生，其中不乏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以上因名校情结“主动落榜”的。市教育考试院最新统计显示，到目前为止，已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多名线上生撤销志愿，选择复读。昨天，记者从东方网高考论坛上看到，“高分复读”已成为近期的热门话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市自强进修学院院长雷慧告诉记者，高分复读的考生大多都有着强烈的“名校情结”，因几分之差与多年的梦想失之交臂难免心有不甘。还有一部分考生出于攀比、从众心理，认为不考进名校没面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用一句话概括以上材料的内容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你对上述现象有何看法？请简要阐析。字数要求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左右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六、作文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两篇作文题，任选其中的一篇，按要求写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以“灵魂高于行走的双脚”为题，写一篇的文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要求：明确立意，文体自选（诗歌除外）；不得抄袭；字数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近年来，临近岁末腊月，汉字文化圈就流行对“年度汉字”的评选，即：借汉字的言简意赅、具有高度概括性的特点，评选出一个最能代表该年度的大众心情、象征该年度世态变化、反映该年度社会焦点的汉字。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岁末，《羊城晚报》《重庆晨报》《厦门商报》等报纸以及网络媒体纷纷举行“年度汉字”的评选，“被”“牛”“生”“拆”等汉字分别被评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“年度汉字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请你从“被”“牛”“生”“拆”四个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“年度汉字”中选择一个汉字，写一篇作文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要求：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理解你选择的这个汉字作为“年度汉字”的内涵；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目自拟；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体自定；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数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。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古代诗文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集芙蓉以为裳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君子博学而日参省乎己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黄鹤之飞尚不得过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非吾所谓传其道解其惑者也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举匏樽以相属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佛狸祠下，一片神鸦社鼓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止：举止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宋体;SimSun" w:hAnsi="宋体;SimSun" w:cs="宋体;SimSun"/>
          <w:color w:val="323E32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侧重表现萧允性情敦重、动合规矩；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蔡征对萧允的评价，侧重于萧允清高淡泊的志操；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萧允表示不能因个人的荣利而失信，由后一句“其恬于荣势如此”可知之；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写萧允年老德高位重，仍不计较个人荣利而出任地方官；</w:t>
      </w:r>
      <w:r>
        <w:rPr>
          <w:rFonts w:ascii="宋体;SimSun" w:hAnsi="宋体;SimSun" w:cs="宋体;SimSun"/>
          <w:color w:val="323E32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隋灭陈之后，旧朝之士到长安的，按例都授以新朝的官职，而萧允以疾请辞，是不以荣利干怀的表现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原文“辞疾”的意思是“借口有病推辞”而没有“快速直接”的意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性命之道（规律）是有定数的，怎么是逃避就可以获免的呢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亲自到他家去拜访，以表达晚辈对长者的敬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【参考译文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萧允字叔佐，兰陵人也。祖父萧惠蒨，担任过散骑常侍、太府卿、左民尚书。父亲萧介，担任过梁朝的侍中、都官尚书。萧允少时就已出名，风度翩翩，神凝志远，通达有见识，形貌举止宽容含蓄，行动合乎规矩。梁朝时离家出任邵陵王的法曹参军，（后来）改任湘东王主簿，又升为太子洗马。侯景攻陷台城的时候，大小官吏纷纷逃跑，只有萧允衣冠整齐地坐在太子的宫署。侯景手下的人对他很敬重，不敢逼迫他。不久萧允迁居京口。当时流寇横行，老百姓受到惊扰震动，士族四散逃难，只有萧允没有逃走。别人问他为什么不走，萧允回答说：“性命之道是有定数的，怎么是逃避就可以获免的呢？祸患的产生都是因为利欲，如果不求利，祸患又从何而来呢？现在百姓争先恐后地挥臂向前，想要博取大功劳，进一言而取得卿相的地位，这些与一个书生有什么关系呢？庄子说的畏影避迹的事，不是我干的。”于是闭目静处，两天只吃一天的食物，最终免去祸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侯景之乱平定后，（陈朝）武帝坐镇南徐州，下诏召萧允（前去任官），萧允又借口有病推辞。永定年间，侯安都担任南徐州刺史，亲自到他家去拜访，表达晚辈对长者的敬意。天嘉三年，萧允被征召担任太子庶子。高宗即位后，升为黄门侍郎。天嘉五年，萧允到地方上担任安前晋安王的长史。天嘉六年，又入朝担任光禄卿。萧允性情敦厚持重，从不计较功名利禄。等到晋安出去镇守湘州，又再三要带他去上任。萧允年少时就与蔡景历很要好，蔡景历的儿子蔡征对他很敬重，听说萧允要远行，于是到萧允那儿拜访，说：“您的年纪和德行都很高，是国家的元老，只需从容坐镇，每天到朝中列位就是了，又何必在外奔波操劳呢？”萧允回答说：“已经答应了晋安王，怎么能失信？”他对于功名利禄就是这样淡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至德三年，萧允被授予中卫豫章王的长史，累迁通直散骑常侍、光胜将军、司徒左长史、安德宫少府。鄱阳王出镇会稽，萧允又担任长史，兼会稽郡丞。陈后主曾经问蔡征说：“您世代和萧允深交，他的志操怎样呢？”蔡征说：“萧允清高淡泊的志操，深远微妙，是不可测知的，至于他的文章辞采，能有所了解，可以说一说。”于是就在陈后主面前吟诵萧允的诗篇，陈后主为之嗟赏良久。这一年，萧允担任光禄大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到了隋朝的军队渡江后，萧允迁居到关右。当时（旧）朝之士到长安的，按例都授以（新朝）的官职，唯独萧允与尚书仆射谢伷以年老多病辞官，隋文帝欣赏他们的义节，并赏赐了丰富的钱帛。不久，萧允因病在长安去世，时年八十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这两句通过乌鹊的惊动和秋虫的悲鸣表现了夜色的沉寂和凄凉。抒写了身世飘泊之感（和宦海浮沉之痛），寓有怀乡思亲的悲凉况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长、畏。“长”意即永远沉醉不愿醒来，只有在这样的境界中，才能忘却飘零之苦，暂得欢愉；侧面表现了流离的痛苦。“畏”是说害怕听到报晓的钟声，曲折地表达了不忍与朋友分别的心理，传达了对友情的珍视和飘泊在外的痛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、文学名著、文化经典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离不弃，芳龄永继；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芙蓉女儿诔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拈阄儿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打官司；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根据法律，如果太太死了，他的财产就要和女儿共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.C  E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季德丽亚并不知情，更非同谋；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卡麻丘并不懊恼，照旧举行庆祝，像自己结婚一样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E. 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失主声称这些粗地毯对他根本没用；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但是法院依然按部就班地对孩子进行审判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要以义为行事标准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羞耻心固然重要，但对于哪些事情引为羞耻，则更需要自我省察。孟子之所耻，不是耻“恶衣恶食”，以物质生活不如人、钱财不如人、权力不如人为耻，而是以仁义道德不如圣贤、不能成为圣贤为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【参考译文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孟子说：“人不可以不知羞耻。从不知羞耻到知道羞耻，就可以免于羞耻了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孟子说：“羞耻之心对于人至关重要！玩弄机巧诈变的人是不知羞耻的。不以自己不如别人为羞耻，怎么赶得上别人呢？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孟子说：“可以拿取，也可以不拿取的，拿取了有损廉洁；可以给与，也可以不给与的，给予了有损恩惠；可以死，也可以不死的，死了有损勇敢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三、论说类文本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Ｄ（关键在于制度层面的改革要形成合力，有效地解决各方的利益调整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企业把规模的扩展寄望于源源不断的新的农民工队伍，而不是注重对已有农民工的培养和提升他们的技能，是农民工的素质不能提升、难以彻底转型的原因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“意味着我国工业化进程将因之而停滞”言过其实，原文是说：“使得劳动力技能滞后于产业技术升级的需要，工业化也难以升级，难以进入自主创新时代。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四．文学类、实用类文本阅读（选考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甲）文学类文本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Ａ．删去头一部分对于故事情节的完整性并无大碍，这应当是作者认为可以删去的理由之一。Ｂ．“形成对比”错误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理她在制革厂的几份股子”体现了那位太太的富裕；“不过我只是一个女人”的叹气与下文的“寡妇”照应：这些细节交待了这位太太的身份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位太太带着哈巴狗是“为了它的娱乐和健康”，她对哈巴狗的介绍、宠爱以及称之为“可怜的小老头儿”，表现了这只狗的高贵，为下文狗死建坟和附近的孩子们都来观看作了铺垫（也与“女孩子”的穷困形成对比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女孩子”从这件伤心事中所获得的人世体验，在意义上与成人所感到的伤心事差不多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件伤心事虽小，但它对幼小心灵的影响不小，因而跟成年人的伤心事一样是不可轻视的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“女孩子”没有因为穷困而失去对她自己所属世界的热望，她的单纯、执著与坚强能使我们看到人性的光辉，因而“使得我们微笑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乙）实用类文本阅读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Ｂ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Ｃ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原文中“先决条件”的判断有一个前提，即“当国际原油价格又一次冲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美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桶的当下”。Ｃ．文中并没有说斯文•赫定的探险队进入塔克拉玛干沙漠是为了石油勘探，对这个地区进行石油勘探起于何时，文中也不明确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第二段侧重介绍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作为沙漠腹地油田，其自然环境的恶劣。第三段侧重介绍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是这个地区最令人称奇的人造设施，介绍油田员工的艰苦奋斗精神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恰当。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塔克拉玛干环境恶劣，沙漠漫无边际，有“死亡之海”之称，而“塔中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油田正是这沙漠中的“孤岛”。“‘死亡之海’的油岛”这个标题，比喻形象而贴切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章用大量篇幅介绍油田员工工作和生活的环境，以表现他们不畏艰苦的奋斗精神。以“‘死亡之海’的油岛”为题，突出环境特点，与作者的写作意图相一致。（认为不恰当并另拟题目，只要拟题符合文意、理由充分亦可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五、语言文字的运用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一种恰当、适中的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处世方式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或工作状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我市六百余名高考生为上名校“主动落榜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示例一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为追求梦想而复读并没有什么不可。人生的目标不能轻易放弃，如果仅因一次失败就放弃梦想，那么将来又该如何去面对新的挑战呢？另外，也没有谁规定线上生就不能复读。选择上什么样的大学，要不要复读，考生的自主选择应当得到尊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示例二：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自动落榜的行为是不可取的。高考成绩受很多因素影响，复读还会增加自己的心理压力，来年未必就一定能考上名校。一个人成才的关键在能力而不在学历，只要自己努力，不上名校也能创造辉煌人生，何必浪费宝贵的青春时光去复读呢？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6:00Z</dcterms:created>
  <dc:creator/>
  <dc:description/>
  <cp:keywords/>
  <dc:language>en-US</dc:language>
  <cp:lastModifiedBy>zmj</cp:lastModifiedBy>
  <dcterms:modified xsi:type="dcterms:W3CDTF">2010-03-24T14:57:00Z</dcterms:modified>
  <cp:revision>0</cp:revision>
  <dc:subject/>
  <dc:title/>
</cp:coreProperties>
</file>