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南省开封市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高三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本试卷分第</w:t>
      </w:r>
      <w:r>
        <w:rPr>
          <w:bCs/>
          <w:szCs w:val="28"/>
        </w:rPr>
        <w:t>1</w:t>
      </w:r>
      <w:r>
        <w:rPr>
          <w:bCs/>
          <w:szCs w:val="28"/>
        </w:rPr>
        <w:t>卷（选择题）和第Ⅱ卷两部分。满分</w:t>
      </w:r>
      <w:r>
        <w:rPr>
          <w:bCs/>
          <w:szCs w:val="28"/>
        </w:rPr>
        <w:t>15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答第</w:t>
      </w:r>
      <w:r>
        <w:rPr>
          <w:bCs/>
          <w:szCs w:val="28"/>
        </w:rPr>
        <w:t>1</w:t>
      </w:r>
      <w:r>
        <w:rPr>
          <w:bCs/>
          <w:szCs w:val="28"/>
        </w:rPr>
        <w:t>卷前，考生务必将自己的姓名、考生号、考试科目涂写在答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第</w:t>
      </w:r>
      <w:r>
        <w:rPr>
          <w:bCs/>
          <w:szCs w:val="28"/>
        </w:rPr>
        <w:t>1</w:t>
      </w:r>
      <w:r>
        <w:rPr>
          <w:bCs/>
          <w:szCs w:val="28"/>
        </w:rPr>
        <w:t>卷的每小题选出答案后。用铅笔把答题卷上对应题目的答案标号涂黑。如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改动。用橡皮擦干净后，再选涂其他答案标号。不能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考生交卷时将答题卷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 w:cs="Dotum;돋움"/>
          <w:bCs/>
          <w:sz w:val="28"/>
          <w:szCs w:val="28"/>
        </w:rPr>
      </w:pPr>
      <w:r>
        <w:rPr>
          <w:rFonts w:ascii="楷体_GB2312" w:hAnsi="楷体_GB2312" w:cs="Dotum;돋움" w:eastAsia="楷体_GB2312"/>
          <w:bCs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Dotum;돋움"/>
          <w:bCs/>
          <w:sz w:val="28"/>
          <w:szCs w:val="28"/>
        </w:rPr>
      </w:pPr>
      <w:r>
        <w:rPr>
          <w:rFonts w:eastAsia="楷体_GB2312" w:cs="Dotum;돋움" w:ascii="楷体_GB2312" w:hAnsi="楷体_GB2312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（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分。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下列词语中加点的宇。读音全都相同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捆</w:t>
      </w:r>
      <w:r>
        <w:rPr>
          <w:bCs/>
          <w:szCs w:val="28"/>
          <w:em w:val="underDot"/>
        </w:rPr>
        <w:t>扎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挣</w:t>
      </w:r>
      <w:r>
        <w:rPr>
          <w:bCs/>
          <w:szCs w:val="28"/>
          <w:em w:val="underDot"/>
        </w:rPr>
        <w:t>扎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扎</w:t>
      </w:r>
      <w:r>
        <w:rPr>
          <w:bCs/>
          <w:szCs w:val="28"/>
        </w:rPr>
        <w:t>堆聊天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安营</w:t>
      </w:r>
      <w:r>
        <w:rPr>
          <w:bCs/>
          <w:szCs w:val="28"/>
          <w:em w:val="underDot"/>
        </w:rPr>
        <w:t>扎</w:t>
      </w:r>
      <w:r>
        <w:rPr>
          <w:bCs/>
          <w:szCs w:val="28"/>
        </w:rPr>
        <w:t>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绯</w:t>
      </w:r>
      <w:r>
        <w:rPr>
          <w:bCs/>
          <w:szCs w:val="28"/>
        </w:rPr>
        <w:t>红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扉</w:t>
      </w:r>
      <w:r>
        <w:rPr>
          <w:bCs/>
          <w:szCs w:val="28"/>
        </w:rPr>
        <w:t>页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斐</w:t>
      </w:r>
      <w:r>
        <w:rPr>
          <w:bCs/>
          <w:szCs w:val="28"/>
        </w:rPr>
        <w:t>然成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缠绵俳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奏</w:t>
      </w:r>
      <w:r>
        <w:rPr>
          <w:bCs/>
          <w:szCs w:val="28"/>
          <w:em w:val="underDot"/>
        </w:rPr>
        <w:t>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  <w:em w:val="underDot"/>
        </w:rPr>
        <w:t>折</w:t>
      </w:r>
      <w:r>
        <w:rPr>
          <w:bCs/>
          <w:szCs w:val="28"/>
        </w:rPr>
        <w:t>皱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令人</w:t>
      </w:r>
      <w:r>
        <w:rPr>
          <w:bCs/>
          <w:szCs w:val="28"/>
          <w:em w:val="underDot"/>
        </w:rPr>
        <w:t>折</w:t>
      </w:r>
      <w:r>
        <w:rPr>
          <w:bCs/>
          <w:szCs w:val="28"/>
        </w:rPr>
        <w:t>服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损兵</w:t>
      </w:r>
      <w:r>
        <w:rPr>
          <w:bCs/>
          <w:szCs w:val="28"/>
          <w:em w:val="underDot"/>
        </w:rPr>
        <w:t>折</w:t>
      </w:r>
      <w:r>
        <w:rPr>
          <w:bCs/>
          <w:szCs w:val="28"/>
        </w:rPr>
        <w:t>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毁</w:t>
      </w:r>
      <w:r>
        <w:rPr>
          <w:bCs/>
          <w:szCs w:val="28"/>
          <w:em w:val="underDot"/>
        </w:rPr>
        <w:t>谤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依</w:t>
      </w:r>
      <w:r>
        <w:rPr>
          <w:bCs/>
          <w:szCs w:val="28"/>
          <w:em w:val="underDot"/>
        </w:rPr>
        <w:t>傍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大雨</w:t>
      </w:r>
      <w:r>
        <w:rPr>
          <w:bCs/>
          <w:szCs w:val="28"/>
          <w:em w:val="underDot"/>
        </w:rPr>
        <w:t>滂</w:t>
      </w:r>
      <w:r>
        <w:rPr>
          <w:bCs/>
          <w:szCs w:val="28"/>
        </w:rPr>
        <w:t>沱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气势</w:t>
      </w:r>
      <w:r>
        <w:rPr>
          <w:bCs/>
          <w:szCs w:val="28"/>
          <w:em w:val="underDot"/>
        </w:rPr>
        <w:t>磅</w:t>
      </w:r>
      <w:r>
        <w:rPr>
          <w:bCs/>
          <w:szCs w:val="28"/>
        </w:rPr>
        <w:t>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下列各句中，加点的成语使用不恰当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2010</w:t>
      </w:r>
      <w:r>
        <w:rPr>
          <w:bCs/>
          <w:szCs w:val="28"/>
        </w:rPr>
        <w:t>年澳网公开赛中，世界排名第一的小威廉姆斯奋力抵挡住海宁的凶猛反扑而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冠，但她获胜也不是</w:t>
      </w:r>
      <w:r>
        <w:rPr>
          <w:bCs/>
          <w:szCs w:val="28"/>
          <w:em w:val="underDot"/>
        </w:rPr>
        <w:t>余勇可贾</w:t>
      </w:r>
      <w:r>
        <w:rPr>
          <w:bCs/>
          <w:szCs w:val="28"/>
        </w:rPr>
        <w:t>，而是使尽了力气，手臂都酸软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中国古典小说多有续书现象，即如《红楼梦》问世后，续写者</w:t>
      </w:r>
      <w:r>
        <w:rPr>
          <w:bCs/>
          <w:szCs w:val="28"/>
          <w:em w:val="underDot"/>
        </w:rPr>
        <w:t>络绎不绝</w:t>
      </w:r>
      <w:r>
        <w:rPr>
          <w:bCs/>
          <w:szCs w:val="28"/>
        </w:rPr>
        <w:t>，但几乎没有一部续书的艺术成就可以与原书媲美，这是不容置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“五四”以来，中国现代散文全面繁荣，许多评论家摒弃</w:t>
      </w:r>
      <w:r>
        <w:rPr>
          <w:bCs/>
          <w:szCs w:val="28"/>
          <w:em w:val="underDot"/>
        </w:rPr>
        <w:t>述而不作</w:t>
      </w:r>
      <w:r>
        <w:rPr>
          <w:bCs/>
          <w:szCs w:val="28"/>
        </w:rPr>
        <w:t>的陋习，纷纷提出有个人见地和研究价值的观点学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在不久前非洲杯</w:t>
      </w:r>
      <w:r>
        <w:rPr>
          <w:bCs/>
          <w:szCs w:val="28"/>
        </w:rPr>
        <w:t>A</w:t>
      </w:r>
      <w:r>
        <w:rPr>
          <w:bCs/>
          <w:szCs w:val="28"/>
        </w:rPr>
        <w:t>组的比赛中，尽管东道主安哥拉队在上半场攻势甚猛，但阿尔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利亚队却连续化解了数次险情，最后两队都未能破门，只得以</w:t>
      </w:r>
      <w:r>
        <w:rPr>
          <w:bCs/>
          <w:szCs w:val="28"/>
        </w:rPr>
        <w:t>0</w:t>
      </w:r>
      <w:r>
        <w:rPr>
          <w:bCs/>
          <w:szCs w:val="28"/>
        </w:rPr>
        <w:t>：</w:t>
      </w:r>
      <w:r>
        <w:rPr>
          <w:bCs/>
          <w:szCs w:val="28"/>
        </w:rPr>
        <w:t>0</w:t>
      </w:r>
      <w:r>
        <w:rPr>
          <w:bCs/>
          <w:szCs w:val="28"/>
          <w:em w:val="underDot"/>
        </w:rPr>
        <w:t>握手言和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下列各句中。没有语病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本报报道了通许民警于江桦在海地太子港执行抢险救灾任务、忠实履行使命的消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后，引来众多媒体和市民对此事给予了极大的关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旨在彰显大宋魅力、打造别样春节的开封第十一届翰园春节祭祖大庙会于农历正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初一至正月二十二隆重举行，规模比往年更大、更热闹、更火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>C</w:t>
      </w:r>
      <w:r>
        <w:rPr>
          <w:bCs/>
          <w:szCs w:val="28"/>
        </w:rPr>
        <w:t>．我们急匆匆地跟在掌声的后面追逐一些看不见的东西，实际是朝着别人成功过的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标奔跑，重复别人走过的路，在别人嚼剩的残渣中寻觅零星的营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位于山西省太原市西郊的蒙山大佛，始凿于公元</w:t>
      </w:r>
      <w:r>
        <w:rPr>
          <w:bCs/>
          <w:szCs w:val="28"/>
        </w:rPr>
        <w:t>551</w:t>
      </w:r>
      <w:r>
        <w:rPr>
          <w:bCs/>
          <w:szCs w:val="28"/>
        </w:rPr>
        <w:t>年，是露天雕凿的首座中国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崖大佛，但由于当地长期进行煤炭开采，它将成为“斜佛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依次填入下面文字横线处的语句。衔接最恰当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bCs/>
          <w:szCs w:val="28"/>
        </w:rPr>
        <w:t>几乎所有人都怕犯错误，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90"/>
        <w:rPr/>
      </w:pPr>
      <w:r>
        <w:rPr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；“犯错误”简直是他们的一种常备心态。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真正的文学家总是人类思维成果和感觉定势的挑战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没有一本优秀的小说或诗歌，是循规蹈矩写出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把女人比作鲜花，把土地比作母亲，这些比喻初创之时，不都是物类混淆的“错误”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犯错误却是人类的专长，是作家最重要的本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而把声音当色彩来写，把味觉当触觉来写，这些手法对实际而言不都是感觉乱套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错误”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没有前人胡思乱想地犯下这些个“错误”，怎么会有今天的文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③②①⑥④⑤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③⑤⑥①②④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④①②⑤③⑥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④③⑤②⑥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（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分。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bCs/>
          <w:szCs w:val="28"/>
        </w:rPr>
      </w:pPr>
      <w:r>
        <w:rPr>
          <w:bCs/>
          <w:szCs w:val="28"/>
        </w:rPr>
        <w:t>阅读下面的文字，完成</w:t>
      </w:r>
      <w:r>
        <w:rPr>
          <w:bCs/>
          <w:szCs w:val="28"/>
        </w:rPr>
        <w:t>5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7</w:t>
      </w:r>
      <w:r>
        <w:rPr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汉代的《诗经》学，有今文派古文派之分。齐人辕固生、鲁人申培公及燕人韩婴三家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传诗是今文派，鲁人毛亨作《诗故训传》，是古文派。西汉时，齐鲁韩三家都是诗学界的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威；毛诗初先只在民间传授，东汉著名学者郑众、贾逵、马融、郑玄等大力提倡毛诗，郑玄写了《毛诗传笺》，毛诗开始流行。陆德明《经典释文》说“自郑笺既行，而齐鲁韩三家遂废”，这是事实。但郑笺与毛传常有出入，亦互有得失。郑玄笺诗除文字训诂外，偶亦借题发挥，感伤时事，和毛传仅仅局限于文字劫</w:t>
      </w:r>
      <w:r>
        <w:rPr>
          <w:rFonts w:eastAsia="楷体_GB2312"/>
          <w:bCs/>
          <w:szCs w:val="28"/>
        </w:rPr>
        <w:t>l</w:t>
      </w:r>
      <w:r>
        <w:rPr>
          <w:rFonts w:eastAsia="楷体_GB2312"/>
          <w:bCs/>
          <w:szCs w:val="28"/>
        </w:rPr>
        <w:t>诂有所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魏晋以来的学者，对毛传郑笺的优劣意见不一，争辩历数百年无定论。实际上，毛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郑笺所不同者主要还是文字训诂方面的问题，至于宗奉小序、主张美刺则是相同的。唐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颖达著《毛诗正义》，汇集了魏晋南北朝学者研究《诗经》的成绩，很有参考价值；但孔颖达恪守“疏不破注’’的原则，对毛郑说诗的分歧只作弥缝，不加判断。应该说，《诗经》学从汉到唐，大都没有越出毛传郑笺的范围。到了宋代，方才获得革新。欧阳修、郑樵、王质等对毛郑的说诗开始怀疑，欧阳修作《诗本义》，郑樵作《诗辩妄》，王质作《诗总闻》，攻击诗序，驳难毛郑，有披荆斩棘的功绩；至朱熹《诗集传》出，为宋代《诗经》学的革新开创了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《诗集传》的特点是废小序。小序不知何人所作，或以为出于孔子，或以为出于孔子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子子夏，或以为是子夏、毛亨合作，皆不可信。在毛亨以前，小序和诗是分开的，把小序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于每诗之首，是毛亨所为。小序说诗，好像都有历史事实，其实大都出于臆测，不可凭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很多学者被这些小序贻误。近人梁启超曾慨叹说：“欲治诗经者，非先得毛序拉杂摧烧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其莽障不知所极也。”此虽是过激之谈，但小序对诗的确是害多益少，朱熹废小序，正表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>
          <w:rFonts w:eastAsia="楷体_GB2312"/>
        </w:rPr>
      </w:pPr>
      <w:r>
        <w:rPr>
          <w:rFonts w:eastAsia="楷体_GB2312"/>
          <w:bCs/>
          <w:szCs w:val="28"/>
        </w:rPr>
        <w:t>他的识见和魄力，也是对诗学的一大贡献。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诗序六义有赋、比、兴之说，朱传也采用赋、比、兴说诗而更变本加厉，每章之下都要标明“赋也”“比也”“兴也”之类，把诗说死了，因为赋可兼有比、兴，比、兴可兼有赋的成分，这也说明朱传依然摆脱不了序说的拘囿。朱熹的《诗集传》一出，夺去了毛传千余年独屿诗学界的地位，这是中国经学史上的一件大事。然朱熹废除小序在当时也曾引起许多学者的批驳和论议，正如《四库总目》所说“最与当时相辨难”。元明之际，《诗集传》大为流行，很多学者都为朱传做了笺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下列理解，不符合原文意思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汉代的《诗经》学，有今文派古文派之分。西汉时，今文派流行，到了东汉，古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派取代了今文派的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迷信毛传郑笺，谨守小序，因循守旧，不能提出新说，《诗经》学的研究从汉代到唐代几乎没有新的突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魏晋以来的学者，对毛传郑笺的优劣一直争论不休，其实意义不大，因为二者除文字训诂方面不同外，其余基本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唐代孔颖达所著《毛诗正义》融冠群言，包罗古义，内容丰富，对《诗经》学的真伪分辨很有参考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下列理解和分析。不符合原文意思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毛诗起初不被人们重视，只能在民间传授，后来得了郑玄的笺注，地位大大提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独占诗学界千余年。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宋代欧阳修、郑樵、王质等纷纷著书，等于掀起了一场反毛郑诗学的运动，为宋代《诗经》学的革新作出了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关于小序的作者众说纷纭，皆不可信；但对小序的害多益少，有废除的必要，宋代学者的看法基本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诗前小序大多出于臆测，牵强附会，误导了后来很多研究《诗经》的学者，对《诗经》学的研究和发展极为不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根据原文内容。下列推断不正确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郑玄的《毛诗传笺》，除了注重文字训诂方面外，还能借说诗发表对时事的看法，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露自己的思想感情，因此比毛诗更有文献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朱传之所以能取代毛传，对后世产生极为深远的影响，主要是因为废除小序而摒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了臆测，还三百篇以本来面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赋、比、兴三者很难截然分开，然而朱传偏要在每章前标明“赋也”“比也…‘兴也’’之类，可见朱熹对《诗经》学的革新还不够彻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从汉到宋的《诗经》学研究有所突破和发展，说明了治学仅靠汇集前人的研究成果是不行的，要有自己的见识和魄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（</w:t>
      </w:r>
      <w:r>
        <w:rPr>
          <w:rFonts w:eastAsia="黑体;SimHei"/>
          <w:bCs/>
          <w:szCs w:val="28"/>
        </w:rPr>
        <w:t>9</w:t>
      </w:r>
      <w:r>
        <w:rPr>
          <w:rFonts w:eastAsia="黑体;SimHei"/>
          <w:bCs/>
          <w:szCs w:val="28"/>
        </w:rPr>
        <w:t>分，每小题</w:t>
      </w:r>
      <w:r>
        <w:rPr>
          <w:rFonts w:eastAsia="黑体;SimHei"/>
          <w:bCs/>
          <w:szCs w:val="28"/>
        </w:rPr>
        <w:t>3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阅读下面的文言文，完成</w:t>
      </w:r>
      <w:r>
        <w:rPr>
          <w:bCs/>
          <w:szCs w:val="28"/>
        </w:rPr>
        <w:t>8</w:t>
      </w:r>
      <w:r>
        <w:rPr>
          <w:bCs/>
          <w:szCs w:val="28"/>
        </w:rPr>
        <w:t>～</w:t>
      </w:r>
      <w:r>
        <w:rPr>
          <w:bCs/>
          <w:szCs w:val="28"/>
        </w:rPr>
        <w:t>10</w:t>
      </w:r>
      <w:r>
        <w:rPr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赵昌言字仲谟，汾州孝义人。昌言少有大志，赵逢、高锡、寇准皆称许之。太平兴国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年，举进士，文思甚敏，有声于场屋，为贡部首荐。延试日，是宗见其辞气俊辩，又睹其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名，谓左右日：“是尝为东畿宰，朕之生辰，必献诗百韵为寿，善训其子，亦可嘉也。”擢置甲科，为将作监丞。拜右拾遗。后鲁国公曹彬、幽州道行营马步军水陆副都部署崔彦进等失律于歧沟，昌言遣观察支使郑蒙上疏，请诛彬等。优诏褒答，召拜御史中丞。太宗宴金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池，特招预焉。宪官从宴，自昌言始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河朔用兵，枢密副使张宏循墨守位，昌言多条上边事，太宗即以昌言为左谏议大夫，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宏为枢密副使，迁工部侍郎。后昌言以书佣翟颍事，坐贬崇信军节度行军司马。初，太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8"/>
        </w:rPr>
        <w:t>厚遇昌言，垂欲相之。赵普以勋旧复入，恶昌言刚戾，乃相吕蒙正。</w:t>
      </w:r>
      <w:r>
        <w:rPr>
          <w:rFonts w:eastAsia="楷体_GB2312"/>
          <w:bCs/>
          <w:szCs w:val="28"/>
          <w:u w:val="single"/>
        </w:rPr>
        <w:t>裁数月，会有颍狱，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8"/>
          <w:u w:val="single"/>
        </w:rPr>
        <w:t>以昌言树党，再劝太宗诛之，太宗特宽焉。</w:t>
      </w:r>
      <w:r>
        <w:rPr>
          <w:rFonts w:eastAsia="楷体_GB2312"/>
          <w:bCs/>
          <w:szCs w:val="28"/>
        </w:rPr>
        <w:t>逾年，召拜右谏议大夫。或议</w:t>
      </w:r>
      <w:r>
        <w:rPr>
          <w:rFonts w:eastAsia="楷体_GB2312"/>
          <w:bCs/>
          <w:szCs w:val="28"/>
          <w:em w:val="underDot"/>
        </w:rPr>
        <w:t>弛</w:t>
      </w:r>
      <w:r>
        <w:rPr>
          <w:rFonts w:eastAsia="楷体_GB2312"/>
          <w:bCs/>
          <w:szCs w:val="28"/>
        </w:rPr>
        <w:t>茶盐禁，以省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漕。命昌言为江淮、两浙制置茶盐使，昌言极言非便，太宗不纳，趣昌言往。昌言固执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初。即以户部副使雷有终代之，卒以无利而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昌言复知天雄军，赐钱二百万。大河贯府境，豪民峙刍茭图利，诱奸人潜穴堤防，岁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决溢。昌言知之。一日，堤吏告急，命径取豪家唐积以给用，自是无敢为奸利者。属澶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8"/>
        </w:rPr>
        <w:t>河决，流入御河，涨溢浸府城，</w:t>
      </w:r>
      <w:r>
        <w:rPr>
          <w:rFonts w:eastAsia="楷体_GB2312"/>
          <w:bCs/>
          <w:szCs w:val="28"/>
          <w:u w:val="single"/>
        </w:rPr>
        <w:t>昌言籍府兵负土增堤，数不及千，乃索禁卒佐役，皆偃蹇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8"/>
          <w:u w:val="single"/>
        </w:rPr>
        <w:t>进。</w:t>
      </w:r>
      <w:r>
        <w:rPr>
          <w:rFonts w:eastAsia="楷体_GB2312"/>
          <w:bCs/>
          <w:szCs w:val="28"/>
        </w:rPr>
        <w:t>昌言怒日：“府城将垫，人民且溺，汝辈食厚禄，欲坐观耶</w:t>
      </w:r>
      <w:r>
        <w:rPr>
          <w:rFonts w:eastAsia="楷体_GB2312"/>
          <w:bCs/>
          <w:szCs w:val="28"/>
        </w:rPr>
        <w:t>?</w:t>
      </w:r>
      <w:r>
        <w:rPr>
          <w:rFonts w:eastAsia="楷体_GB2312"/>
          <w:bCs/>
          <w:szCs w:val="28"/>
        </w:rPr>
        <w:t>敢不从命者斩。”众股悚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役，不浃旬城完。太宗手诏褒谕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真宗即位。成平三年，与吕蒙正、寇准同召，以本官兼御史中丞。景德初，真宗幸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渊，以盟津居要，增屯兵，命知河阳。境内有小盗，昌言榜谕：“能告贼者给赏，牙吏即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职。”枢密使王继英以为小盗不当擅为赏格，乃诏昌言易其榜，有劳者俟朝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昌言喜推奖后进。王禹傅自卑</w:t>
      </w:r>
      <w:r>
        <w:rPr>
          <w:rFonts w:eastAsia="楷体_GB2312"/>
          <w:bCs/>
          <w:szCs w:val="28"/>
          <w:em w:val="underDot"/>
        </w:rPr>
        <w:t>秩</w:t>
      </w:r>
      <w:r>
        <w:rPr>
          <w:rFonts w:eastAsia="楷体_GB2312"/>
          <w:bCs/>
          <w:szCs w:val="28"/>
        </w:rPr>
        <w:t>擢词职，亦昌言所荐也。昌言强力尚气概，当官无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顾避，所至以威断立名，虽屡经摈斥，未尝少自抑损。然刚愎纵率，对僚吏倨慢，时论以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bCs/>
          <w:szCs w:val="28"/>
          <w:em w:val="underDot"/>
        </w:rPr>
        <w:t>少</w:t>
      </w:r>
      <w:r>
        <w:rPr>
          <w:rFonts w:eastAsia="楷体_GB2312"/>
          <w:bCs/>
          <w:szCs w:val="28"/>
        </w:rPr>
        <w:t>之。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注：①刍茭：牲口吃的草。②唐：储存饲牲畜干草的房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（宋史</w:t>
      </w:r>
      <w:r>
        <w:rPr>
          <w:bCs/>
          <w:szCs w:val="28"/>
        </w:rPr>
        <w:t>·</w:t>
      </w:r>
      <w:r>
        <w:rPr>
          <w:bCs/>
          <w:szCs w:val="28"/>
        </w:rPr>
        <w:t>列传第二十六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对下列句子中加点的词的解释，不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或议</w:t>
      </w:r>
      <w:r>
        <w:rPr>
          <w:bCs/>
          <w:szCs w:val="28"/>
          <w:em w:val="underDot"/>
        </w:rPr>
        <w:t>弛</w:t>
      </w:r>
      <w:r>
        <w:rPr>
          <w:bCs/>
          <w:szCs w:val="28"/>
        </w:rPr>
        <w:t>茶盐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弛：解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真宗</w:t>
      </w:r>
      <w:r>
        <w:rPr>
          <w:bCs/>
          <w:szCs w:val="28"/>
          <w:em w:val="underDot"/>
        </w:rPr>
        <w:t>幸</w:t>
      </w:r>
      <w:r>
        <w:rPr>
          <w:bCs/>
          <w:szCs w:val="28"/>
        </w:rPr>
        <w:t>澶渊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bCs/>
          <w:szCs w:val="28"/>
        </w:rPr>
        <w:t>幸：特指皇帝到某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王禹傅自卑</w:t>
      </w:r>
      <w:r>
        <w:rPr>
          <w:bCs/>
          <w:szCs w:val="28"/>
          <w:em w:val="underDot"/>
        </w:rPr>
        <w:t>秩</w:t>
      </w:r>
      <w:r>
        <w:rPr>
          <w:bCs/>
          <w:szCs w:val="28"/>
        </w:rPr>
        <w:t>擢词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秩：次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时论以此</w:t>
      </w:r>
      <w:r>
        <w:rPr>
          <w:bCs/>
          <w:szCs w:val="28"/>
          <w:em w:val="underDot"/>
        </w:rPr>
        <w:t>少</w:t>
      </w:r>
      <w:r>
        <w:rPr>
          <w:bCs/>
          <w:szCs w:val="28"/>
        </w:rPr>
        <w:t>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Cs/>
          <w:szCs w:val="28"/>
        </w:rPr>
        <w:t>少：轻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以下句子中，全都表明赵昌言“当官无所顾避”的一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昌言遣观察支使郑蒙上疏，请诛彬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枢密副使张宏循墨守位，昌言多条上边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昌言固执如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命径取豪家唐积以给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众股傈赴役，不浃旬城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能告贼者给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①③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①③⑤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②④⑤</w:t>
      </w:r>
      <w:r>
        <w:rPr>
          <w:bCs/>
          <w:szCs w:val="28"/>
        </w:rPr>
        <w:tab/>
        <w:t>D</w:t>
      </w:r>
      <w:r>
        <w:rPr>
          <w:bCs/>
          <w:szCs w:val="28"/>
        </w:rPr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下列对原文有关内容的分析和概括，不正确的一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赵昌言年少时就有大志，曾受到寇准等人的称赞；又有文采，在廷试时太宗看到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的文辞出众、论辩有力，很赏识他，把他的名次提升到甲科，准备大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当初，太宗待昌言很优厚，将要让他作丞相，但是凭过去功劳再入朝的赵普讨厌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言强硬不讲情理，最后还是让吕蒙正当了丞相，并想借翟颍事除掉昌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昌言为官有魄力，处理事情坚决果断。澶州河堤决口，城池将要不保，他怒斥那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役卒，让他们为老百姓考虑，要对得起朝廷俸禄，并要严惩不听命令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无论太宗还是真宗，都待昌言不薄，从未贬斥过他；昌言也竭忠尽智，报效朝廷，甚至曾因朝廷决策不当而坚持己见，拒不服从皇帝的命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卷共</w:t>
      </w:r>
      <w:r>
        <w:rPr>
          <w:bCs/>
          <w:szCs w:val="28"/>
        </w:rPr>
        <w:t>11</w:t>
      </w:r>
      <w:r>
        <w:rPr>
          <w:bCs/>
          <w:szCs w:val="28"/>
        </w:rPr>
        <w:t>小题。共</w:t>
      </w:r>
      <w:r>
        <w:rPr>
          <w:bCs/>
          <w:szCs w:val="28"/>
        </w:rPr>
        <w:t>12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四、（</w:t>
      </w:r>
      <w:r>
        <w:rPr>
          <w:rFonts w:eastAsia="黑体;SimHei"/>
          <w:bCs/>
          <w:szCs w:val="28"/>
        </w:rPr>
        <w:t>28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把第</w:t>
      </w:r>
      <w:r>
        <w:rPr>
          <w:bCs/>
          <w:szCs w:val="28"/>
        </w:rPr>
        <w:t>1</w:t>
      </w:r>
      <w:r>
        <w:rPr>
          <w:bCs/>
          <w:szCs w:val="28"/>
        </w:rPr>
        <w:t>卷文言文阅读材料中画横线的句子翻译成现代汉语。（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裁数月，会有颍狱，普以昌言树党，再劝太宗诛之，太宗特宽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昌言籍府兵负土增堤，数不及千，乃索禁卒佐役，皆偃蹇不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阅读下面这首唐诗。然后回答问题。（</w:t>
      </w:r>
      <w:r>
        <w:rPr>
          <w:bCs/>
          <w:szCs w:val="28"/>
        </w:rPr>
        <w:t>8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寄韩潮州愈</w:t>
      </w:r>
      <w:r>
        <w:rPr>
          <w:rFonts w:eastAsia="黑体;SimHei"/>
          <w:bCs/>
          <w:szCs w:val="28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贾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此心曾与木兰舟，直到天南潮水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Cs w:val="28"/>
        </w:rPr>
        <w:t>隔岭篇章</w:t>
      </w:r>
      <w:r>
        <w:rPr>
          <w:rFonts w:eastAsia="楷体_GB2312"/>
          <w:bCs/>
          <w:szCs w:val="28"/>
          <w:vertAlign w:val="superscript"/>
        </w:rPr>
        <w:t>②</w:t>
      </w:r>
      <w:r>
        <w:rPr>
          <w:rFonts w:eastAsia="楷体_GB2312"/>
          <w:bCs/>
          <w:szCs w:val="28"/>
        </w:rPr>
        <w:t>来华岳，出关书信过泷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峰悬驿路残云断，海浸城根老树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Cs/>
          <w:szCs w:val="28"/>
        </w:rPr>
        <w:t>一夕瘴烟风卷尽，月明初上浪西楼</w:t>
      </w:r>
      <w:r>
        <w:rPr>
          <w:bCs/>
          <w:szCs w:val="28"/>
          <w:vertAlign w:val="superscript"/>
        </w:rPr>
        <w:t>③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注：①贾岛因著名“推敲”故事，博得当时文苑巨擘韩愈赏识，与韩愈感情深挚。②指韩愈被贬为潮州刺史赴任途中写的《左迁至蓝关示侄孙湘》。③浪西楼：潮州的一座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第三联景物描写形象而生动，请从炼字的角度举两例赏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全诗从开头到结尾，作者的感情有一个发展的过程，请用简明的语言概括</w:t>
      </w:r>
      <w:r>
        <w:rPr>
          <w:bCs/>
          <w:szCs w:val="28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补写出下列名句名篇中的空缺部分。（两题任选一题）（</w:t>
      </w:r>
      <w:r>
        <w:rPr>
          <w:bCs/>
          <w:szCs w:val="28"/>
        </w:rPr>
        <w:t>5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故天将降大任于是人也，必先苦其心志，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，饿其体肤，空乏其身，行拂乱其所为，</w:t>
      </w:r>
      <w:r>
        <w:rPr>
          <w:rFonts w:eastAsia="Times New Roman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，曾益其所不能。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（《孟子</w:t>
      </w:r>
      <w:r>
        <w:rPr>
          <w:bCs/>
          <w:szCs w:val="28"/>
        </w:rPr>
        <w:t>·</w:t>
      </w:r>
      <w:r>
        <w:rPr>
          <w:bCs/>
          <w:szCs w:val="28"/>
        </w:rPr>
        <w:t>公孙丑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bCs/>
          <w:szCs w:val="28"/>
        </w:rPr>
        <w:t>君不见黄河之水天上来，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。君不见高堂明镜悲白发，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bCs/>
          <w:szCs w:val="28"/>
        </w:rPr>
        <w:t>人生得意须尽欢，</w:t>
      </w:r>
      <w:r>
        <w:rPr>
          <w:rFonts w:eastAsia="Times New Roman"/>
          <w:bCs/>
          <w:szCs w:val="28"/>
          <w:u w:val="single"/>
        </w:rPr>
        <w:t xml:space="preserve">       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                 </w:t>
      </w:r>
      <w:r>
        <w:rPr>
          <w:bCs/>
          <w:szCs w:val="28"/>
        </w:rPr>
        <w:t>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君子食无求饱，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，敏于事而慎于言，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，可谓好学也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《论语</w:t>
      </w:r>
      <w:r>
        <w:rPr>
          <w:bCs/>
          <w:szCs w:val="28"/>
        </w:rPr>
        <w:t>·</w:t>
      </w:r>
      <w:r>
        <w:rPr>
          <w:bCs/>
          <w:szCs w:val="28"/>
        </w:rPr>
        <w:t>学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bCs/>
          <w:szCs w:val="28"/>
        </w:rPr>
        <w:t>月明星稀，</w:t>
      </w:r>
      <w:r>
        <w:rPr>
          <w:rFonts w:eastAsia="Times New Roman"/>
          <w:bCs/>
          <w:szCs w:val="28"/>
          <w:u w:val="single"/>
        </w:rPr>
        <w:t xml:space="preserve">     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，何枝可依</w:t>
      </w:r>
      <w:r>
        <w:rPr>
          <w:bCs/>
          <w:szCs w:val="28"/>
        </w:rPr>
        <w:t>?</w:t>
      </w:r>
      <w:r>
        <w:rPr>
          <w:bCs/>
          <w:szCs w:val="28"/>
        </w:rPr>
        <w:t>山不厌高，海不厌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  <w:u w:val="single"/>
        </w:rPr>
        <w:t xml:space="preserve">                </w:t>
      </w:r>
      <w:r>
        <w:rPr>
          <w:bCs/>
          <w:szCs w:val="28"/>
        </w:rPr>
        <w:t>，天下归心。</w:t>
      </w:r>
      <w:r>
        <w:rPr>
          <w:rFonts w:eastAsia="Times New Roman"/>
          <w:bCs/>
          <w:szCs w:val="28"/>
        </w:rPr>
        <w:t xml:space="preserve">                           </w:t>
      </w:r>
      <w:r>
        <w:rPr>
          <w:bCs/>
          <w:szCs w:val="28"/>
        </w:rPr>
        <w:t>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五、（</w:t>
      </w:r>
      <w:r>
        <w:rPr>
          <w:rFonts w:eastAsia="黑体;SimHei"/>
          <w:bCs/>
          <w:szCs w:val="28"/>
        </w:rPr>
        <w:t>22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阅读下面的文字，完成</w:t>
      </w:r>
      <w:r>
        <w:rPr>
          <w:bCs/>
          <w:szCs w:val="28"/>
        </w:rPr>
        <w:t>14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17</w:t>
      </w:r>
      <w:r>
        <w:rPr>
          <w:bCs/>
          <w:szCs w:val="2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苦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冯骥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①</w:t>
      </w:r>
      <w:r>
        <w:rPr>
          <w:rFonts w:eastAsia="楷体_GB2312"/>
          <w:bCs/>
          <w:szCs w:val="28"/>
        </w:rPr>
        <w:t>这一日，终于撂下扇子。来自天上干燥清爽的风，忽吹得我衣袂飞举，并从袖口和裤管钻进来，把周身滑溜溜地抚摸。我惊讶地看着阳光下依旧夺目的风景，不明白数日前那个酷烈非常的夏天突然到哪里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②</w:t>
      </w:r>
      <w:r>
        <w:rPr>
          <w:rFonts w:eastAsia="楷体_GB2312"/>
          <w:bCs/>
          <w:szCs w:val="28"/>
        </w:rPr>
        <w:t>四季是来自于宇宙最大的拍节。在每一个拍节里，大地的景观便全然变换与更新。四季还赋地球以诗，故而悟性极强的中国人，在四言绝句中确立的法则是：起、承、转、合。这四个字恰恰就是四季的本质。起始如春，承续似夏，转变若秋，合拢为冬。合在一起，不正是地球生命完整的一轮</w:t>
      </w:r>
      <w:r>
        <w:rPr>
          <w:rFonts w:eastAsia="楷体_GB2312"/>
          <w:bCs/>
          <w:szCs w:val="28"/>
        </w:rPr>
        <w:t>?</w:t>
      </w:r>
      <w:r>
        <w:rPr>
          <w:rFonts w:eastAsia="楷体_GB2312"/>
          <w:bCs/>
          <w:szCs w:val="28"/>
        </w:rPr>
        <w:t>为此，天地间一切生命全都依从着这一拍节，无论是岁岁枯荣生死的花草百虫，还是长命百岁的漫漫人生。然而在这生命的四季里，最壮美和最热烈的不是这长长的夏么</w:t>
      </w:r>
      <w:r>
        <w:rPr>
          <w:rFonts w:eastAsia="楷体_GB2312"/>
          <w:bCs/>
          <w:szCs w:val="28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③</w:t>
      </w:r>
      <w:r>
        <w:rPr>
          <w:rFonts w:eastAsia="楷体_GB2312"/>
          <w:bCs/>
          <w:szCs w:val="28"/>
        </w:rPr>
        <w:t>女人们孩提时的记忆散布在四季，男人们的童年往事大多是在夏天里。这由于我们儿时的伴侣总是各种各样的昆虫。蜻蜓、天牛、蚂蚱、螳螂、蝴蝶、蝉、蚂蚁、蚯蚓，此外还有青蛙和鱼儿，它们都是夏日生活的主角，每种昆虫都给我们带来无穷的快乐。甚至我对家人和朋友们记忆最深刻的细节，也都与昆虫有关。比如妹妹一见到壁虎就发出一种特别恐怖的尖叫；比如邻家那个斜眼的男孩子专门残害蜻蜓；比如同班一个最好看的女生头上花形的发卡，总招蝴蝶落在上边；再比如，父亲睡在铺了凉席的地板上，夜里翻身居然压死了一只蝎子。这不可思议的事使我感到父亲的无比强大。后来父亲挨斗，挨整，写检查；我劝慰和宽解他，怕他自杀，替他写检查——那是我最初写作的内容之一。这时候父亲那种强大感便不复存在。生活中的一切事物，包括夏天的意味全都发生了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④</w:t>
      </w:r>
      <w:r>
        <w:rPr>
          <w:rFonts w:eastAsia="楷体_GB2312"/>
          <w:bCs/>
          <w:szCs w:val="28"/>
        </w:rPr>
        <w:t>在快乐的童年里，根本不会感到蒸笼般夏天的难耐与难熬。惟有在此后艰难的人生里，才体会到苦夏的滋味。快乐把时光缩短，苦难把岁月拉长，一如这长长的仿佛没有尽头的苦夏。但我至今不喜欢谈自己往日的苦楚与磨砺。相反，我却从中领悟到“苦”字的分量。苦，原是生活中的蜜。人生的一切收获都压在沉甸甸的苦字的下边。然而一半的苦字下边又是一无所有。你用尽平生的力气，最终所荻与初始的愿望竟然去之千里。你该怎么想</w:t>
      </w:r>
      <w:r>
        <w:rPr>
          <w:rFonts w:eastAsia="楷体_GB2312"/>
          <w:bCs/>
          <w:szCs w:val="28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⑤</w:t>
      </w:r>
      <w:r>
        <w:rPr>
          <w:rFonts w:eastAsia="楷体_GB2312"/>
          <w:bCs/>
          <w:szCs w:val="28"/>
        </w:rPr>
        <w:t>于是我懂得了这苦夏——它不是无尽头的暑热的折磨，而是我们顶着毒日头默默又坚忍的苦斗的本身。人生的力量全是对手给的，那就是要把对手的压力吸入自己的骨头里。强者之力最主要的是承受力。</w:t>
      </w:r>
      <w:r>
        <w:rPr>
          <w:rFonts w:eastAsia="楷体_GB2312"/>
          <w:bCs/>
          <w:szCs w:val="28"/>
          <w:u w:val="single"/>
        </w:rPr>
        <w:t>只有在匪夷所思的承受中，才会感到自己属于强者。</w:t>
      </w:r>
      <w:r>
        <w:rPr>
          <w:rFonts w:eastAsia="楷体_GB2312"/>
          <w:bCs/>
          <w:szCs w:val="28"/>
        </w:rPr>
        <w:t>也许为此，我的写作一大半是在夏季。很多作家包括普希金不都是在爽朗而惬意的秋天里开花结果</w:t>
      </w:r>
      <w:r>
        <w:rPr>
          <w:rFonts w:eastAsia="楷体_GB2312"/>
          <w:bCs/>
          <w:szCs w:val="28"/>
        </w:rPr>
        <w:t>?</w:t>
      </w:r>
      <w:r>
        <w:rPr>
          <w:rFonts w:eastAsia="楷体_GB2312"/>
          <w:bCs/>
          <w:szCs w:val="28"/>
        </w:rPr>
        <w:t>我却每每进入炎热的夏季，反而写作力加倍地旺盛。我想，这一定是那些沉重的人生的苦夏，锻造出我这个反常的性格习惯。我太熟悉那种写作久了，汗湿的胳膊粘在书桌玻璃上的美妙无比的感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8"/>
        </w:rPr>
        <w:t>⑥</w:t>
      </w:r>
      <w:r>
        <w:rPr>
          <w:rFonts w:eastAsia="楷体_GB2312"/>
          <w:bCs/>
          <w:szCs w:val="28"/>
        </w:rPr>
        <w:t>在维瓦尔第的《四季》中，我常常只听“夏”的一章。它使我激动，胜过春之：勃发、秋之灿烂、冬之静穆。友人说“夏”的一章，极尽华丽之美。我说我从中感受到的，却是夏的苦涩与艰辛，甚至还有一点儿悲壮。友人说，我在这音乐情境里已经放进去太多自己的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bCs/>
          <w:szCs w:val="28"/>
        </w:rPr>
        <w:t>事，我点点头，并告诉他我的音乐体验。你给它。音乐的最高境界超越听觉；不只是它给你，更是你给它。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⑦</w:t>
      </w:r>
      <w:r>
        <w:rPr>
          <w:rFonts w:eastAsia="楷体_GB2312"/>
          <w:bCs/>
          <w:szCs w:val="28"/>
        </w:rPr>
        <w:t>年年夏日，我都会这样体验一次夏的意义，从而激情进发，心境昂然。一手撑着滚烫的酷暑，一手写下许多文字来。我还发现，这伏夏不是被风吹去的，更不是给我们的扇子轰走的，是被它自己融化掉的。因为，夏天的最后一刻，总是它酷热的极致。我明白了，它是耗尽自己的一切，才显示出夏的无边的威力。生命的快乐是能量淋漓尽致地发挥。但谁能像它这样，用一种自焚的形式，创造出这火一样辉煌的顶点</w:t>
      </w:r>
      <w:r>
        <w:rPr>
          <w:rFonts w:eastAsia="楷体_GB2312"/>
          <w:bCs/>
          <w:szCs w:val="28"/>
        </w:rPr>
        <w:t>?</w:t>
      </w:r>
      <w:r>
        <w:rPr>
          <w:rFonts w:eastAsia="楷体_GB2312"/>
          <w:bCs/>
          <w:szCs w:val="28"/>
        </w:rPr>
        <w:t>于是，我充满了夏之崇拜</w:t>
      </w:r>
      <w:r>
        <w:rPr>
          <w:rFonts w:eastAsia="楷体_GB2312"/>
          <w:bCs/>
          <w:szCs w:val="28"/>
        </w:rPr>
        <w:t>!</w:t>
      </w:r>
      <w:r>
        <w:rPr>
          <w:rFonts w:eastAsia="楷体_GB2312"/>
          <w:bCs/>
          <w:szCs w:val="28"/>
        </w:rPr>
        <w:t>辽阔的秋，悠长的冬，遥远的春，我要一连跨过，再一次邂逅你，我精神的无上境界——苦夏</w:t>
      </w:r>
      <w:r>
        <w:rPr>
          <w:rFonts w:eastAsia="楷体_GB2312"/>
          <w:bCs/>
          <w:szCs w:val="28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（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联系全文看，题目“苦夏”包含哪几层意思</w:t>
      </w:r>
      <w:r>
        <w:rPr>
          <w:bCs/>
          <w:szCs w:val="28"/>
        </w:rPr>
        <w:t>?</w:t>
      </w:r>
      <w:r>
        <w:rPr>
          <w:bCs/>
          <w:szCs w:val="28"/>
        </w:rPr>
        <w:t>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解释下列两句话在文中的含意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只有在匪夷所思的承受中，才会感到自己属于强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音乐的最高境界是超越听觉；不只是它给你，更是你给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第③段写童年夏天的乐趣，在文中有什么作用</w:t>
      </w:r>
      <w:r>
        <w:rPr>
          <w:bCs/>
          <w:szCs w:val="28"/>
        </w:rPr>
        <w:t>?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文章最后一段。作者采用哪些修辞方法来写苦夏</w:t>
      </w:r>
      <w:r>
        <w:rPr>
          <w:bCs/>
          <w:szCs w:val="28"/>
        </w:rPr>
        <w:t>?</w:t>
      </w:r>
      <w:r>
        <w:rPr>
          <w:bCs/>
          <w:szCs w:val="28"/>
        </w:rPr>
        <w:t>表达了什么样的思想感情</w:t>
      </w:r>
      <w:r>
        <w:rPr>
          <w:bCs/>
          <w:szCs w:val="28"/>
        </w:rPr>
        <w:t>?</w:t>
      </w:r>
      <w:r>
        <w:rPr>
          <w:bCs/>
          <w:szCs w:val="28"/>
        </w:rPr>
        <w:t>请简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分析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六、（</w:t>
      </w:r>
      <w:r>
        <w:rPr>
          <w:rFonts w:eastAsia="黑体;SimHei"/>
          <w:bCs/>
          <w:szCs w:val="28"/>
        </w:rPr>
        <w:t>15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阅读下列材料，简析两位大师表达的异同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晚年的毕加索为了能够独处，用最后的精力去创作，就把所有的人都拒之千里。他把那些赶来想一睹大师风采的人戏称为“池塘里的青蛙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楷体_GB2312"/>
          <w:bCs/>
          <w:szCs w:val="28"/>
        </w:rPr>
        <w:t>一位华裔英籍作家翻译介绍了钱钟书先生的作品，回国时想拜访一下先生，钱先</w:t>
      </w:r>
      <w:r>
        <w:rPr>
          <w:rFonts w:eastAsia="Times New Roman"/>
          <w:bCs/>
          <w:szCs w:val="28"/>
        </w:rPr>
        <w:t xml:space="preserve">      </w:t>
      </w:r>
      <w:r>
        <w:rPr>
          <w:rFonts w:eastAsia="楷体_GB2312"/>
          <w:bCs/>
          <w:szCs w:val="28"/>
        </w:rPr>
        <w:t>生说：“如果你吃了一只鸡蛋感觉味道还不错的话，有什么必要一定要见下这蛋的母鸡</w:t>
      </w:r>
      <w:r>
        <w:rPr>
          <w:rFonts w:eastAsia="Times New Roman"/>
          <w:bCs/>
          <w:szCs w:val="28"/>
        </w:rPr>
        <w:t xml:space="preserve">    </w:t>
      </w:r>
      <w:r>
        <w:rPr>
          <w:rFonts w:eastAsia="楷体_GB2312"/>
          <w:bCs/>
          <w:szCs w:val="28"/>
        </w:rPr>
        <w:t>呢</w:t>
      </w:r>
      <w:r>
        <w:rPr>
          <w:rFonts w:eastAsia="楷体_GB2312"/>
          <w:bCs/>
          <w:szCs w:val="28"/>
        </w:rPr>
        <w:t>?</w:t>
      </w:r>
      <w:r>
        <w:rPr>
          <w:rFonts w:eastAsia="楷体_GB2312" w:cs="楷体_GB2312" w:ascii="楷体_GB2312" w:hAnsi="楷体_GB2312"/>
          <w:bCs/>
          <w:szCs w:val="28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请用一句话概括下面两幅图的内容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33299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36" w:dyaOrig="17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7.05pt;height:53.1pt" filled="f" o:ole="">
                                  <v:imagedata r:id="rId3" o:title=""/>
                                </v:shape>
                                <o:OLEObject Type="Embed" ProgID="" ShapeID="ole_rId2" DrawAspect="Content" ObjectID="_13344712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1.05pt;mso-wrap-distance-left:9.05pt;mso-wrap-distance-right:9.05pt;mso-wrap-distance-top:0pt;mso-wrap-distance-bottom:0pt;margin-top:3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36" w:dyaOrig="17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7.05pt;height:53.1pt" filled="f" o:ole="">
                            <v:imagedata r:id="rId5" o:title=""/>
                          </v:shape>
                          <o:OLEObject Type="Embed" ProgID="" ShapeID="ole_rId4" DrawAspect="Content" ObjectID="_624814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在下面横线处，补写两句话。要求语意连贯。句式一致，形成排比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楷体_GB2312"/>
          <w:bCs/>
          <w:szCs w:val="28"/>
        </w:rPr>
        <w:t>拒绝艰苦创新的人，永远不能体会发明的快乐；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rFonts w:eastAsia="楷体_GB2312"/>
          <w:bCs/>
          <w:szCs w:val="28"/>
        </w:rPr>
        <w:t>，</w:t>
      </w:r>
      <w:r>
        <w:rPr>
          <w:rFonts w:eastAsia="Times New Roman"/>
          <w:bCs/>
          <w:szCs w:val="28"/>
          <w:u w:val="single"/>
        </w:rPr>
        <w:t xml:space="preserve">                </w:t>
      </w:r>
      <w:r>
        <w:rPr>
          <w:rFonts w:eastAsia="楷体_GB2312"/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rFonts w:eastAsia="楷体_GB2312"/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rFonts w:eastAsia="楷体_GB2312"/>
          <w:bCs/>
          <w:szCs w:val="28"/>
        </w:rPr>
        <w:t>。总之，没有酸涩，就没有甜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七、作文（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阅读下面的材料，根据要求作文。（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人的一生就是寻找的过程。寻找自己，寻找他人；寻找物质需求，寻找精神慰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寻找不曾拥有的，寻找曾经拥有而又失去的；在寻找中，我们成长着，丰富着，完善着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bCs/>
          <w:szCs w:val="28"/>
        </w:rPr>
      </w:pPr>
      <w:r>
        <w:rPr>
          <w:rFonts w:eastAsia="楷体_GB2312"/>
          <w:bCs/>
          <w:szCs w:val="28"/>
        </w:rPr>
        <w:t>超越着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Cs w:val="28"/>
        </w:rPr>
      </w:pPr>
      <w:r>
        <w:rPr>
          <w:bCs/>
          <w:szCs w:val="28"/>
        </w:rPr>
        <w:t>请以“寻找”为题，自选文体，自定立意，写一篇不少于</w:t>
      </w:r>
      <w:r>
        <w:rPr>
          <w:bCs/>
          <w:szCs w:val="28"/>
        </w:rPr>
        <w:t>800</w:t>
      </w:r>
      <w:r>
        <w:rPr>
          <w:bCs/>
          <w:szCs w:val="28"/>
        </w:rPr>
        <w:t>字的文章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B</w:t>
      </w:r>
      <w:r>
        <w:rPr/>
        <w:t>（使用对象有误，络绎不绝，形容车马行人来往频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句式杂糅，应删去“引来”或“对此事给予了”；</w:t>
      </w:r>
      <w:r>
        <w:rPr/>
        <w:t>B</w:t>
      </w:r>
      <w:r>
        <w:rPr/>
        <w:t>搭配不当，可在“更热闹、更火爆”前加主语“场面”，且将此处顿号改为逗号；</w:t>
      </w:r>
      <w:r>
        <w:rPr/>
        <w:t>D</w:t>
      </w:r>
      <w:r>
        <w:rPr/>
        <w:t>语序不当，应为“中国首座露天雕凿的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D</w:t>
      </w:r>
      <w:r>
        <w:rPr/>
        <w:t>（根据句间关系和句式特点可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D</w:t>
      </w:r>
      <w:r>
        <w:rPr/>
        <w:t>（“真伪分辨”理解有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C</w:t>
      </w:r>
      <w:r>
        <w:rPr/>
        <w:t>（“基本相同”分析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A</w:t>
      </w:r>
      <w:r>
        <w:rPr/>
        <w:t>（“更有文献价值”从原文中推断不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C</w:t>
      </w:r>
      <w:r>
        <w:rPr/>
        <w:t>（秩：官吏的品级第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A</w:t>
      </w:r>
      <w:r>
        <w:rPr/>
        <w:t>（⑤是役卒听到训斥后的表现。⑥是榜文内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D</w:t>
      </w:r>
      <w:r>
        <w:rPr/>
        <w:t>（“从未贬斥过他”和原文不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才过几个月，适逢翟颖的官司，赵普认为昌言结党，两次劝太宗杀掉他，太宗特别宽恕了昌言。（译出大意给</w:t>
      </w:r>
      <w:r>
        <w:rPr/>
        <w:t>2</w:t>
      </w:r>
      <w:r>
        <w:rPr/>
        <w:t>分；裁、树、焉，每译对一处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昌言登记府兵让他们背土加高堤防，人数还不足一千，就又找来役卒，可他们都止步不前。（译出大意给</w:t>
      </w:r>
      <w:r>
        <w:rPr/>
        <w:t>2</w:t>
      </w:r>
      <w:r>
        <w:rPr/>
        <w:t>分；籍、索、偃蹇，每译对一处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例：“悬”字，写盘山而上，望不到尽头的驿路，好像悬挂在耸入云际的峰峦上，将道路的险阻形象地表现出来。“浸”字，写海潮浸泡中地卑湮湿的城根，老树满是秋意，将处境的凄苦形象地突显出来。用景物烘托透露对韩愈的深切关心。（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一例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逐兰舟，直到岭南潮水尽头，写对韩愈的眷念和神往；读诗感慨，驰书驶过泷水，写对韩愈的牵挂和慰问；驿路艰难，到任地环境恶劣，写对韩愈的同情和关切；瘴烟尽净，皓月银光照在浪西楼上，写对韩愈的美好祝愿。（</w:t>
      </w:r>
      <w:r>
        <w:rPr/>
        <w:t>4</w:t>
      </w:r>
      <w:r>
        <w:rPr/>
        <w:t>分，一点</w:t>
      </w:r>
      <w:r>
        <w:rPr/>
        <w:t>1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劳其筋骨</w:t>
      </w:r>
      <w:r>
        <w:rPr>
          <w:rFonts w:eastAsia="Times New Roman"/>
        </w:rPr>
        <w:t xml:space="preserve">  </w:t>
      </w:r>
      <w:r>
        <w:rPr/>
        <w:t>所以动心忍住</w:t>
      </w:r>
      <w:r>
        <w:rPr>
          <w:rFonts w:eastAsia="Times New Roman"/>
        </w:rPr>
        <w:t xml:space="preserve">  </w:t>
      </w:r>
      <w:r>
        <w:rPr/>
        <w:t>奔流到海不复回</w:t>
      </w:r>
      <w:r>
        <w:rPr>
          <w:rFonts w:eastAsia="Times New Roman"/>
        </w:rPr>
        <w:t xml:space="preserve">  </w:t>
      </w:r>
      <w:r>
        <w:rPr/>
        <w:t>朝如青丝暮成雪</w:t>
      </w:r>
      <w:r>
        <w:rPr>
          <w:rFonts w:eastAsia="Times New Roman"/>
        </w:rPr>
        <w:t xml:space="preserve">  </w:t>
      </w:r>
      <w:r>
        <w:rPr/>
        <w:t>莫使金樽空对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居无求安</w:t>
      </w:r>
      <w:r>
        <w:rPr>
          <w:rFonts w:eastAsia="Times New Roman"/>
        </w:rPr>
        <w:t xml:space="preserve">  </w:t>
      </w:r>
      <w:r>
        <w:rPr/>
        <w:t>就有道而正焉</w:t>
      </w:r>
      <w:r>
        <w:rPr>
          <w:rFonts w:eastAsia="Times New Roman"/>
        </w:rPr>
        <w:t xml:space="preserve">  </w:t>
      </w:r>
      <w:r>
        <w:rPr/>
        <w:t>乌鹊南飞</w:t>
      </w:r>
      <w:r>
        <w:rPr>
          <w:rFonts w:eastAsia="Times New Roman"/>
        </w:rPr>
        <w:t xml:space="preserve">  </w:t>
      </w:r>
      <w:r>
        <w:rPr/>
        <w:t>绕树三匝</w:t>
      </w:r>
      <w:r>
        <w:rPr>
          <w:rFonts w:eastAsia="Times New Roman"/>
        </w:rPr>
        <w:t xml:space="preserve">  </w:t>
      </w:r>
      <w:r>
        <w:rPr/>
        <w:t>周公吐甫（只给一小题评分，每空</w:t>
      </w:r>
      <w:r>
        <w:rPr/>
        <w:t>1</w:t>
      </w:r>
      <w:r>
        <w:rPr/>
        <w:t>分，有错别字则该空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“苦夏”包含以下几层意思：（</w:t>
      </w:r>
      <w:r>
        <w:rPr/>
        <w:t>1</w:t>
      </w:r>
      <w:r>
        <w:rPr/>
        <w:t>）无尽头的暑热；（</w:t>
      </w:r>
      <w:r>
        <w:rPr/>
        <w:t>2</w:t>
      </w:r>
      <w:r>
        <w:rPr/>
        <w:t>）人在夏天默默坚忍的苦斗；（</w:t>
      </w:r>
      <w:r>
        <w:rPr/>
        <w:t>3</w:t>
      </w:r>
      <w:r>
        <w:rPr/>
        <w:t>）苦夏锻造不寻常的品格，苦是生活中的“蜜”（每点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强者的感觉在于能够承受难以想象的重压。（</w:t>
      </w:r>
      <w:r>
        <w:rPr/>
        <w:t>3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把自己的人生体验融入音乐才能得到最高的享受。（</w:t>
      </w:r>
      <w:r>
        <w:rPr/>
        <w:t>3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丰富文章内容，引出苦夏的滋味；（</w:t>
      </w:r>
      <w:r>
        <w:rPr/>
        <w:t>2</w:t>
      </w:r>
      <w:r>
        <w:rPr/>
        <w:t>分，意思对即可）与下文苦夏的艰辛形成对比，突出作者的人生感悟。（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运用拟人、比喻、排比、反问等修辞方法。（</w:t>
      </w:r>
      <w:r>
        <w:rPr/>
        <w:t>2</w:t>
      </w:r>
      <w:r>
        <w:rPr/>
        <w:t>分）“它是耗尽自己的一切，才显示出夏的无边的威力”运用拟人手法，形象写出酷热的由来；“但谁能像它这样，用一种自焚的形式，创造出这火一样的辉煌的顶点？”运用拟人、反问修辞，形象地强调没有谁像苦夏那样把能量发挥到极致；“辽阔的秋，悠长的冬，遥远的春”，运用排比，表达对夏的急切盼望。（</w:t>
      </w:r>
      <w:r>
        <w:rPr/>
        <w:t>2</w:t>
      </w:r>
      <w:r>
        <w:rPr/>
        <w:t>分）结尾段表示对苦夏的崇拜、渴望、热爱之情。（</w:t>
      </w:r>
      <w:r>
        <w:rPr/>
        <w:t>2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相同：都用比喻形象地表明拒绝的态度，幽默诙谐；（</w:t>
      </w:r>
      <w:r>
        <w:rPr/>
        <w:t>2</w:t>
      </w:r>
      <w:r>
        <w:rPr/>
        <w:t>分）异：毕加索的话里有不屑的语气，钱钟书的话则含着自谦。（</w:t>
      </w:r>
      <w:r>
        <w:rPr/>
        <w:t>4</w:t>
      </w:r>
      <w:r>
        <w:rPr/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人口与资源关系密切。（或：随着人口不断的增加，自然资源逐渐减少；人口得到合理的控制，自然资源也将得到合理的利用）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例：拒绝艰难攀登的人，永远不能欣赏顶峰的壮美；拒绝艰辛劳动的人，永远不能享受丰收的喜悦。（每句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（</w:t>
      </w:r>
      <w:r>
        <w:rPr/>
        <w:t>60</w:t>
      </w:r>
      <w:r>
        <w:rPr/>
        <w:t>分）参照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/>
  <dc:description/>
  <dc:language>en-US</dc:language>
  <cp:lastModifiedBy>中国</cp:lastModifiedBy>
  <dcterms:modified xsi:type="dcterms:W3CDTF">2010-03-13T05:29:00Z</dcterms:modified>
  <cp:revision>0</cp:revision>
  <dc:subject/>
  <dc:title/>
</cp:coreProperties>
</file>