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西安市下期第一次高考语文模拟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现代文阅读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1—3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儒家的传统中，孔孟总是形影相随，但仔细比较却也发现很多不同的地方。最明显的，《论语》中所叙述的孔子，有一种轻松愉快的感觉，不如孟子凡事紧张。所以大成至圣能以“君子坦荡荡”的风格，避免“小人常戚戚”的态度去保持他的悠闲。与这种态度截然相对的是孟子“生于忧患，死于安乐”的主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孔子没有直接的提到人之性善或性恶。《论语》之中，“仁”字出现了</w:t>
      </w:r>
      <w:r>
        <w:rPr>
          <w:rFonts w:cs="宋体;SimSun" w:ascii="宋体;SimSun" w:hAnsi="宋体;SimSun"/>
          <w:kern w:val="0"/>
          <w:sz w:val="24"/>
        </w:rPr>
        <w:t>66</w:t>
      </w:r>
      <w:r>
        <w:rPr>
          <w:rFonts w:ascii="宋体;SimSun" w:hAnsi="宋体;SimSun" w:cs="宋体;SimSun"/>
          <w:kern w:val="0"/>
          <w:sz w:val="24"/>
        </w:rPr>
        <w:t>次，没有两个地方解释完全相同。但是他既说出虽为圣贤，仍要经常警惕才能防范不仁的话，可见他认为性恶来自先天。他又说“观过，斯知仁矣”，好像这纠正错误，促使自己为善的能力，虽系主动的，但仍要由内外观察而产生。孟子则曾斩钉截铁的说出：“人性之善也，犹水之就下也；人无有不善，水无有不下。”孔子自己承认，他一生学习，到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岁才能随心所欲不逾矩。孟子的自信，则可以由他自己所说“我善养吾浩然之气”的一句话里看出。孔子对“礼”非常尊重。颜渊是孔子的得意门徒，他死时孔子痛哭流涕，然而孔子却根据“礼”的原则反对颜渊厚葬；虽不屑阳货的为人，但为了礼尚往来，他仍想趁着阳货不在家的时候去回拜他。孟子就没有这样的耐性。他见了梁襄王，出来就说：“望之不似人君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中间的不同，不能说与孔孟二人的个性无关。或许《论语》与《孟子》两部书的取材记载不同，也有影响。但是至圣和亚圣，相去约两百年，中国的局势，已起了很大的变化。孟子说“此一时也，彼一时也”，这八个字正好可以用来说明他们之间的距离。春秋时代的战事，显示了社会的不稳定性；但战事本身，却不足以造成社会的全面性动荡。孔子对当日情形，还没有完全失望。他的闲雅代表着当时的社会，相对于战国的暴乱而言，还相当的宁静，所以他仍提倡“克己复礼”，显然认为过去的社会秩序仍可以恢复，表现一腔复古的热忱。孟子被称为有“革命性”，这是因为战国时代的动乱已经大大超过春秋时期竞技式的战争，这使他知道，只是恢复故态而不改弦更张是不能济事的。齐宣王问他贵戚之卿应做的本分，他说：“君有大过则谏，反复之而不听则易位。”也就是容许废君而另立族中贤人。这已经不是孔子所说“非礼勿视，非礼勿听，非礼勿言，非礼勿动”的严格规矩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宋朝以后，《孟子》既为各朝经筵讲解之用，也为科举取士的标准，被奉为经典，对中国思想史有巨大的影响。                                                          ——节选自黄仁宇《孔孟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孔子和孟子有很多不相同的地方，根据文意概括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在人生态度方面，孔子“轻松愉快”“坦荡”“悠闲”，孟子则忧患、紧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在人性善恶方面，孔子内心存在性恶论，孟子则明确主张性善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在“礼”方面，孔子非常重视“礼”，孟子对“礼”则不大重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宋朝以后，《孟子》地位高于《论语》，成为科举取士的标准，二者地位不同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孔子和孟子思想言行不同的最主要原因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孔子和孟子二人的个性不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《论语》与《孟子》两部书的取材记载不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从孔子到孟子，中国的局势起了很大的变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孟子所说的“此一时也，彼一时也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表述符合原文意思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孔子说他一生学习，到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岁才能随心所欲不逾矩。这说明，孔子对自己所坚持的“仁”，并不很自信，而孟子的自信，则可以由他自己所说“我善养吾浩然之气”的一句话里看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孔子认为要实现“仁”，既要靠经常警惕防范不仁，又要靠由内外观察而产生的纠正错误并促使自己行善的能力；但是孟子却认为道德纯粹是由本性产生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春秋时期的战争是属于竞技式的，虽然也造成了社会的不稳定，但这种不稳定不很严重；而战国时期的战争则是剧烈的，给社会造成了全面性的动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孔子的闲雅代表着当时还相当宁静的社会，他提倡“克己复礼”，显然认为过去的社会秩序仍有恢复的希望，这表现了他一腔复古的热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古代诗文阅读（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文言文阅读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一段文言文，完成</w:t>
      </w:r>
      <w:r>
        <w:rPr>
          <w:rFonts w:cs="宋体;SimSun" w:ascii="宋体;SimSun" w:hAnsi="宋体;SimSun"/>
          <w:kern w:val="0"/>
          <w:sz w:val="24"/>
        </w:rPr>
        <w:t>4—7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种皓字景伯，洛阳人。父为定陶令，有财三千万。父卒，皓悉以赈恤宗族及邑里之贫者。耻贵货利，人之进趣名利者，皆不与交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汉）顺帝末，为侍御史。帝擢皓监太子于承光宫。中常侍高梵从中单驾出迎太子，时太傅杜乔等疑不欲从，惶惑不知所为。皓乃手剑当车，曰：“太子国之储副，人命所系。今常侍来无诏信，何以知非奸邪？今日有死而已。”梵辞屈，不敢对。乔退而叹息，愧皓临事不惑。帝亦嘉其持重，称善者良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为益州刺史。皓素慷慨，好立功立事。在职三年，宣恩远夷，开晓殊俗，岷山杂落皆怀服汉德。时永昌太守冶铸黄金为文蛇，以献大将军梁冀，皓纠发逮捕，驰传上言，而二府畏懦，不敢案之，冀由是衔怒于皓。会巴郡人服直聚党数百人，自称“天王”，皓与太守应承讨捕，不克，吏人多被伤害。冀因此陷之。传逮皓、承。太尉李固上疏救曰：“臣伏闻讨捕所伤，本非皓、承之意，实由县吏惧法畏罪，迫逐深苦，致此不祥。比盗贼群起，处处未绝。皓、承以首举大奸，而相随受罪，臣恐沮伤州县纠发之意，更共饰匿，莫复尽心。”上乃赦皓、承罪，免官而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凉州羌动，以皓为凉州刺史，甚得人心。被征当迁，吏人诣阙请留之，太后叹曰：“未闻刺史得人心若是。”后迁汉阳太守，戎夷男女送至汉阳界。及到郡，化行羌胡，禁止侵掠。迁使匈奴中郎将。时辽东乌桓反叛，复转辽东太守，乌桓望风率服，迎拜于界上。坐事免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征拜议郎，迁南郡太守，入为尚书。会匈奴寇并凉二州，桓帝擢皓为度辽将军。皓到营所，先宣恩信，诱降诸胡，其有不服，然后加讨。诚心怀抚，由是羌胡、乌孙等皆来顺服。皓乃去烽燧，除候望，边方晏然无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延熹四年，迁司徒。在位三年，年六十一薨。并、凉边人咸为发哀。匈奴举国伤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《后汉书﹒卷五十六》有删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对下列各句中加点的词的解释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皓素慷慨，好立功立事            慷慨：大方、爽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而二府畏懦，不敢案之            案：查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吏人诣阙请留之                  诣：到……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会匈奴寇并凉二州                寇：侵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各组中，全都能够表现种皓“好立功立事”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其有进趣名利，皆不与交通           ②宣恩远夷，开晓殊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皓乃手剑当车，曰：“今常侍来无诏信，何以知非奸邪？今日有死而已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化行羌胡，禁止侵掠    ⑤先宣恩信，诱降诸胡     ⑥去烽燧，除候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②④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①④⑤ 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  ②④⑤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③⑤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对文中有关内容的分析和概括，错误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种皓为人为官胆大心细，在监护太子时，为国家命运把个人安危置之度外，大胆质疑中常侍不合常理的行为，深得太傅杜乔的钦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种皓担任刺史敢做敢为，发现太守的不法行为后及时奏报朝廷，后来太守伺机报复种皓，种皓被免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种皓由凉州刺史任上升迁时，官民不愿他离开，他因此得到太后的嘉许。调任汉阳太守时，凉州民众一直送到汉阳地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种皓被提拔为度辽将军，到任后先礼后兵。边境地方的百姓因为种皓而感念朝廷，诚心顺服汉朝，边地平安无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将上文中画线的句子翻译成现代汉语。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耻贵货利，人之进趣名利者，皆不与交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臣恐沮伤州县纠发之意，更共饰匿，莫复尽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古代诗歌阅读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这首诗，完成</w:t>
      </w:r>
      <w:r>
        <w:rPr>
          <w:rFonts w:cs="宋体;SimSun" w:ascii="宋体;SimSun" w:hAnsi="宋体;SimSun"/>
          <w:kern w:val="0"/>
          <w:sz w:val="24"/>
        </w:rPr>
        <w:t>8-9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   明    黄庭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佳节清明桃李笑，野田荒垅自生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雷惊天地龙蛇蛰，雨足郊原草木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人乞祭余骄妾妇，士甘焚死不公侯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贤愚千载知谁是，满眼蓬蒿共一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] ①</w:t>
      </w:r>
      <w:r>
        <w:rPr>
          <w:rFonts w:ascii="宋体;SimSun" w:hAnsi="宋体;SimSun" w:cs="宋体;SimSun"/>
          <w:kern w:val="0"/>
          <w:sz w:val="24"/>
        </w:rPr>
        <w:t>上联出自《孟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齐人有一妻一妾》</w:t>
      </w:r>
      <w:r>
        <w:rPr>
          <w:rFonts w:cs="宋体;SimSun" w:ascii="宋体;SimSun" w:hAnsi="宋体;SimSun"/>
          <w:kern w:val="0"/>
          <w:sz w:val="24"/>
        </w:rPr>
        <w:t>,“</w:t>
      </w:r>
      <w:r>
        <w:rPr>
          <w:rFonts w:ascii="宋体;SimSun" w:hAnsi="宋体;SimSun" w:cs="宋体;SimSun"/>
          <w:kern w:val="0"/>
          <w:sz w:val="24"/>
        </w:rPr>
        <w:t>祭余”是剩余的祭品；下联“士”指介之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诗歌的首联描写了哪两幅画面？分别表达了怎样的情感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诗歌的颈联主要运用了哪两种表现手法？有何作用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名篇名句默写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补写出下列名篇名句中的空缺部分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⑴             </w:t>
      </w:r>
      <w:r>
        <w:rPr>
          <w:rFonts w:ascii="宋体;SimSun" w:hAnsi="宋体;SimSun" w:cs="宋体;SimSun"/>
          <w:kern w:val="0"/>
          <w:sz w:val="24"/>
        </w:rPr>
        <w:t>，白露为霜，            ，在水一方。（《诗经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蒹葭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⑵             </w:t>
      </w:r>
      <w:r>
        <w:rPr>
          <w:rFonts w:ascii="宋体;SimSun" w:hAnsi="宋体;SimSun" w:cs="宋体;SimSun"/>
          <w:kern w:val="0"/>
          <w:sz w:val="24"/>
        </w:rPr>
        <w:t>，              ，君子博学而日参省乎己，则知明而行无过矣。（荀子《劝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故国神游，多情应笑我，早生华发，           ，            。（苏轼《念奴娇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赤壁怀古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  选考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考生从以下三、四两大题中选定一大题作答，只能做所选定大题内的小题，不得选做另一大题内的小题。如果多做，刚按所做的第一大题记分。作答时，用</w:t>
      </w:r>
      <w:r>
        <w:rPr>
          <w:rFonts w:cs="宋体;SimSun" w:ascii="宋体;SimSun" w:hAnsi="宋体;SimSun"/>
          <w:kern w:val="0"/>
          <w:sz w:val="24"/>
        </w:rPr>
        <w:t>2B</w:t>
      </w:r>
      <w:r>
        <w:rPr>
          <w:rFonts w:ascii="宋体;SimSun" w:hAnsi="宋体;SimSun" w:cs="宋体;SimSun"/>
          <w:kern w:val="0"/>
          <w:sz w:val="24"/>
        </w:rPr>
        <w:t>铅笔在答题卡上把所选题目对应的大题号涂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文学类文本阅读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阅读下面的文字，完成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——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题。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木鱼馄饨  林清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夜到临沂街去访友，偶然在巷子里遇见多年前旧识的卖馄饨的老人，他开朗依旧，风趣依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年多以前，我客居在临沂街，夜里时常工作到很晚，每天凌晨一点半左右，一阵清越的木鱼声，总响进我临街的窗口。那木鱼的声音非常准时，天天都在那刻敲响，即使风雨夜也不间断。刚开始的时候，木鱼声带给我一种神秘的感觉，往往令我停止工作，出神地望着窗外的长空，心里不断地想着：这深夜的木鱼声，到底是谁敲起的？它又象征了什么意义？难道有人每天凌晨一时在我住处附近念经吗？在民间，过去曾有敲木鱼为人报晓的僧侣，每日黎明就在街巷里穿梭，手里端着木鱼滴滴笃笃地敲出低沉但雄长的声音。我一直觉得这种敲木鱼报佛音的事情，是中国佛教与民间生活相契一种极好的佐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冬季里有一天，天空中落着无力的飘闪的小雨，我正读着一册印刷极为精美的《金刚经》，读到最后“一切有为法，如梦幻泡影，如露亦如电，应作如是观”一段，木鱼声恰好从远处的巷口传来，格外使人觉得昊天无极，我披衣坐起，撑着一把伞，决心去找木鱼声音的来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木鱼敲得十分沉重着力，从满天的雨丝里穿扬开来，它敲敲停停，忽远忽近，完全不像是寺庙里读经时急落的木鱼。我追踪着声音的轨迹，匆匆地穿过巷子，看到一个披着宽大布衣，戴着毡帽的小老头子，他推着一辆老旧的摊车，正摇摇摆摆地从巷子那一头走来。随着道路的颠踬在微雨的暗道里飘摇。一直迷惑我的木鱼声，就是那位老头所敲出来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走近，才知道那只是一个寻常卖馄饨的摊子，我问老人为什么选择了木鱼的敲奏，他的回答竟是十分简单，他说：“喜欢吃我的馄饨的老顾客，一听到我的木鱼声，他们就会跑出来买馄饨了。”我不禁哑然，原来木鱼在他只是一种再也简单不过的信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我自己把木鱼联想得太远了，其实它有时候仅仅是一种劳苦生活的工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人也看出了我的失望，他说：“先生，你吃一碗我的馄饨吧，完全是用精肉做成的，不加一点葱菜，连大饭店的厨师都爱吃我的馄饨呢。”我于是丢弃了自己对木鱼的魔障，撑着伞，站立在一座红门前吃了一碗馄饨。在风雨中，我品出了老人的馄饨，确是人间的美味，不下于他手中敲的木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来，我也慢慢成为老人忠实的顾客。和老人熟了后才知道他选择木鱼作为馄饨的讯号有他独特的匠心。他说因为他的生意在深夜，实在想不出一种可以让远近都听闻而不致于吵醒熟睡人们的工具，而且深夜里像卖粽子的人大声叫嚷，是他觉得有失尊严而有所不为的，最后他选择了木鱼——让清醒者可以听到他的叫唤，却不至于中断了熟睡者的美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吃老人的馄饨吃了一年多，直到后来迁居，才失去联系，但每当在静夜里工作，我仍时常怀念着他和他的馄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人是我们社会角落里一个平凡的人，他在这一带卖了三十年馄饨，已成为那一带夜生活里人尽皆知的人，他固然对自己亲手烹调后小心翼翼装在铁盒的馄饨很有信心，他用木鱼声传递的馄饨也成为那一带的金字招牌。木鱼在他、在吃馄饨的人来说，都是生活里的一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一天遇到老人，他还是一袭布衣，还是敲着那敲了三十年的木鱼。入夜我还可以听见木鱼声从黑夜的空中穿过，温暖着迟睡者的心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木鱼在馄饨摊子里真是美，充满了生活的美，我离开的时候这样想着，有时读不读经都是无关紧要的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．下列有关文章的鉴赏评价不正确的两项是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本文作者由对木鱼声的误会和探究，引出了卖馄饨老人的故事，从而表达了对人生的领悟，构思巧妙到不着痕迹的程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本文采用了欲扬先抑的手法，作者开始对木鱼声产生了“魔障” 是“抑”，明白了木鱼“仅仅是一种劳苦生活的工具”是“扬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我仍时常怀念着他和他的馄饨”这句话既表达了作者对卖馄饨老人的崇敬，也使前后文形成自然的照应，使全篇浑然一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本文通过写一个小人物的生存状态和人生境界，充满了人性美的温情和馨香，更充满了生活的哲思和厚重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文章前面写自己冬日雨天读《金刚经》颇有感悟，结尾说“有时读不读经都是无关紧要的事”，意在表明现实生活可以改变人的思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．为什么最初卖馄饨老人的木鱼声会给作者带来“一种神秘的感觉”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．请根据文章内容，简析作者简笔勾勒的卖混沌老人的形象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．林清玄曾说过“所有美的感受都要穿过心灵，就好像海岸溪边的卵石，一切杂质都已流去，只剩下最坚实、纯净、浑圆的石心”。结合本文探究这一思想的内涵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实用类文本阅读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. </w:t>
      </w:r>
      <w:r>
        <w:rPr>
          <w:rFonts w:ascii="宋体;SimSun" w:hAnsi="宋体;SimSun" w:cs="宋体;SimSun"/>
          <w:kern w:val="0"/>
          <w:sz w:val="24"/>
        </w:rPr>
        <w:t>阅读下面的文字，完成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～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题。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苦闷中的求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孝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22</w:t>
      </w:r>
      <w:r>
        <w:rPr>
          <w:rFonts w:ascii="宋体;SimSun" w:hAnsi="宋体;SimSun" w:cs="宋体;SimSun"/>
          <w:kern w:val="0"/>
          <w:sz w:val="24"/>
        </w:rPr>
        <w:t>年春为生计所迫，朱自清应允了第六师范校长郑鹤春的聘请只身到台州教书，把妻子和儿女留在杭州。六师学生慕名已久，热烈欢迎他的到来。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间，一师同学来信要求朱自清回去，因为他的家小也还在那里，于是决定回杭州。六师的学生得知消息坚决挽留，盛情难却，他只好答应他们：“暑假后，一定回台州来</w:t>
      </w:r>
      <w:r>
        <w:rPr>
          <w:rFonts w:cs="宋体;SimSun" w:ascii="宋体;SimSun" w:hAnsi="宋体;SimSun"/>
          <w:kern w:val="0"/>
          <w:sz w:val="24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师的同学对朱自清的回来感到特别高兴，因为他们正酝酿成立“湖畔诗社”。朱自清对湖畔诗社给予大力的支持，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写了《读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湖畔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诗集》一文，这是当时对《湖畔》进行全面评价的第一篇文章。正值此时，他的内心世界掀起了一阵汹涌的波涛，这一灵魂震颤绝非偶然，而是久已郁积于胸之苦闷情绪的必然爆发。想当初，五四青年学生们，为改变中国的历史面貌，满怀激情，奔走呼号，风流一时。他们满以为经此狂飚扫荡，祖国河山必然焕发一新。谁知狂潮一退，依然荒滩一片。各系军阀在中国政治舞台上演了一幕又一幕的丑剧。面对如此现实朱自清感到惶惶然了，当年为他那么热情歌颂的五四“金粒”种子，在中国土地上并没有开花结果呵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黑夜漫漫，风雨沉沉，光明路径又在何方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他从心中迸发出一声呼告：这样莽荡荡的世界之中，到底哪里是他的路呢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自清内心虽是痛苦，却始终没有颓唐，他一直面向人生，苦苦探索，这就如他的知友叶圣陶说的，“佩弦并非玩世，是认真处世”的人。他也主张刹那主义：每一刹那有每一刹那的意义和价值，每一刹那在持续的时间里，有它相当之位置。朱自清对俞平伯诉说了自己的懊恼和怅惘，他说自己“因怅惘而感到空虚，只有转向才可以比较安心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为曾答应六师师生暑假结束后要去，因此在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间，朱自清带了妻子和两个孩子乘轮船到台州去。一时找不到住处，暂住在新嘉兴旅馆，六师同学听到朱老师来了，欢腾雀跃，连夜赶到旅馆探望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寂静的环境更适于深思反省，检讨过去，计算未来。是呵，时光虽已流逝，脚步却仍须向前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，他给俞平伯写了一封信，明确今后的生活态度：丢去玄言，专崇实际，这便是我所企图的生活。这也就是他所说的“转向”。这便是所谓从小处下手。随后，他又给俞平伯去信，进一步解释自己的刹那主义：我的意思只是生活的每一刹那的趣味，使我这一刹那的生活舒服。至于这刹那以前的种种，我是追不回来，可以无用过问；这刹那以后，还未到来，我也不必费心去筹虑。我们“现在”的生活，往往只“惆怅着过去，忧虑着将来”，将功夫都费去了，将眼前应该做的事都丢下了，这真是自寻烦恼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他最后结论是：“我的刹那主义，实在即是平凡主义”。实际上是追求内心感情的节制与适中，安于自我满足，追求安定和谐。这种思想后来曾给他带来无穷烦恼，但他那种不务空想，不甘沦落，执著地“只管一步步走”的务实精神，却表现出难能可贵的坚实风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台州，朱自清很忙，除了教书备课，还要改六师同学们写的文章；同时，杭州一师的同学还不时寄来稿子要他批改。寂静的家庭也有热闹的时候，那便是学生的来访，朱自清教学认真，循循善诱，对人和气，同学都喜欢和他亲近。他们时常来到他的书房，向他请教问题，翻阅堆积在案头的新书报，十分融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节选自《朱自清传》之四，有删改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下列对评传的分析和概括，不正确的两项是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评传运用了夹叙夹议的手法，按时间顺序评述了朱自清由惶然苦闷而苦苦求索直至确立了“从小处下手”，不务空想，执著地“只管一步步走”的人生信念的“转向”历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朱自清写了当时对《湖畔》进行全面评价的第一篇文章《读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湖畔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诗集》一文，给予湖畔诗社大力的支持，也因此引发了他久已郁积于胸之苦闷情绪的必然爆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文章最后一段所勾勒的六师学生造家拜访的场景，渲染了温馨祥和的研讨气氛，突出了朱自清循循善诱、平易近人的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朱白清认为生活中不必思虑过多，只需求取一刹那的舒服和享乐，回顾与前瞻，都是自寻烦恼，主张“刹那主义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从朱自清的工作情状和他受到学生们的热烈欢迎中可以看出，他是一位尽职的胜任的语文教师，他的教学是成功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朱自清的“刹那主义”的本质是什么？我们应怎样评价它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从全文看，朱自清先生在苦闷中求索，他苦闷的灵魂发出了哪些呼声</w:t>
      </w:r>
      <w:r>
        <w:rPr>
          <w:rFonts w:cs="宋体;SimSun" w:ascii="宋体;SimSun" w:hAnsi="宋体;SimSun"/>
          <w:kern w:val="0"/>
          <w:sz w:val="24"/>
        </w:rPr>
        <w:t>?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文章引用叶圣陶的话说“佩弦并非玩世，是认真处世”的人。请联系传记有关内容，探究朱自清认真处世给你的启示。</w:t>
      </w:r>
      <w:r>
        <w:rPr>
          <w:rFonts w:cs="宋体;SimSun" w:ascii="宋体;SimSun" w:hAnsi="宋体;SimSun"/>
          <w:kern w:val="0"/>
          <w:sz w:val="24"/>
        </w:rPr>
        <w:t>(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语言文字运用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下列各句中，加点的成语使用不恰当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历尽千难万险，我国原子弹爆炸成功，“两弹元勋”钱学森因此而名噪一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通过钱钟书先生粗枝大叶的演讲，我们就可以领略到中国诗歌的最主要的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《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》在西安上映后，观众对影片中的中国元素情有独钟，虽是寒夜，观众不绝如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近闻有位德国归侨自诩“孟迷”，竟然爱屋及乌，耗费巨资购下北京孟小冬故居，以偿夙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下列各句中，没有语病的一句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林教头风雪山神庙》中有两场隔墙戏，酒店听阴谋实属神来之笔，破庙听真情因过分巧合令人质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Ｂ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今天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在西安开幕的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欧亚经济论坛将为期两天地隆重举行，国内外</w:t>
      </w:r>
      <w:r>
        <w:rPr>
          <w:rFonts w:cs="宋体;SimSun" w:ascii="宋体;SimSun" w:hAnsi="宋体;SimSun"/>
          <w:kern w:val="0"/>
          <w:sz w:val="24"/>
        </w:rPr>
        <w:t>900</w:t>
      </w:r>
      <w:r>
        <w:rPr>
          <w:rFonts w:ascii="宋体;SimSun" w:hAnsi="宋体;SimSun" w:cs="宋体;SimSun"/>
          <w:kern w:val="0"/>
          <w:sz w:val="24"/>
        </w:rPr>
        <w:t>余嘉宾参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Ｃ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展现一座皇家园林一百多年历史的大型文献片《颐和园》将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中旬在中央电视台综合频道黄金时段上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Ｄ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三军仪仗队经过半年的艰苦训练，一支军容肃整、等待引领近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受阅队伍的队伍已经于日前练就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依次填入下面一段文字横线处的语句，衔接最恰当的一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研究江南的文化历史，就不能不读一读江南的古镇。假若把整个江南比作一部委婉柔丽、行云流水般的乐章，那么古镇就是一个个非常精彩的乐段。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古街虽窄小，却并不失于平直简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把整个一座古镇宕得一波三折，有了音乐的节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有一排房屋干脆就是半间建在河面上的吊脚楼，足可见其对水的依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古镇的街道一律临河铺筑，两排挤挤挨挨的房屋把天空夹出细长的一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一条条幽深的小巷细弄，一头勾联着古街，一头曲曲折折地延伸过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③②①④⑤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①④②⑤③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④③①⑤②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⑤②①④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. </w:t>
      </w:r>
      <w:r>
        <w:rPr>
          <w:rFonts w:ascii="宋体;SimSun" w:hAnsi="宋体;SimSun" w:cs="宋体;SimSun"/>
          <w:kern w:val="0"/>
          <w:sz w:val="24"/>
        </w:rPr>
        <w:t>阅读下面的新闻，概括优秀中学生应具备的素质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江南晚报》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  （记者赵晖）  无锡市唯一的“校长实名推荐上北大”人选，昨天上午在天一中学揭晓：该校高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班年仅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岁的女孩洪欣格在众多强手中脱颖而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者采访中，洪欣格的班主任王明德老师说作为一名理科班的学生，语言天赋极高，雅思曾考</w:t>
      </w:r>
      <w:r>
        <w:rPr>
          <w:rFonts w:cs="宋体;SimSun" w:ascii="宋体;SimSun" w:hAnsi="宋体;SimSun"/>
          <w:kern w:val="0"/>
          <w:sz w:val="24"/>
        </w:rPr>
        <w:t>7.5</w:t>
      </w:r>
      <w:r>
        <w:rPr>
          <w:rFonts w:ascii="宋体;SimSun" w:hAnsi="宋体;SimSun" w:cs="宋体;SimSun"/>
          <w:kern w:val="0"/>
          <w:sz w:val="24"/>
        </w:rPr>
        <w:t>分，托福</w:t>
      </w:r>
      <w:r>
        <w:rPr>
          <w:rFonts w:cs="宋体;SimSun" w:ascii="宋体;SimSun" w:hAnsi="宋体;SimSun"/>
          <w:kern w:val="0"/>
          <w:sz w:val="24"/>
        </w:rPr>
        <w:t>106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SAT</w:t>
      </w:r>
      <w:r>
        <w:rPr>
          <w:rFonts w:ascii="宋体;SimSun" w:hAnsi="宋体;SimSun" w:cs="宋体;SimSun"/>
          <w:kern w:val="0"/>
          <w:sz w:val="24"/>
        </w:rPr>
        <w:t>满分。洪欣格平时阅读涉猎广泛，至今已有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多万字的文学笔记，其中多篇发表在知名杂志上。此外她还喜欢旅游、会跳拉丁舞。天一中学校长沈茂德说这个女孩是个阳光的女孩，是一个会“快乐学习”的孩子，超强的自学能力是洪欣格的“秘密武器”。评议组的学生代表梁佳艾告诉记者，洪欣格是班级里年龄最小的同学，特别随和，同学们都很喜欢她。做事情效率比较高，无论是在学习上还是生活中。别看她很娇小，在全校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米长跑中，她跑了全校第三名，艺术节上拉丁舞是她的强项，科技节中科技论文获得一等奖，全省化学竞赛二等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模仿下面例句的句式和修辞手法，另选两个陈述对象，再写两组与例句意思相连的句子，以构成连贯的排比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句：蓝天有深邃的灵魂，才能吸引星月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峰有高昂的头颅，才能俯视原野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写作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阅读下面的材料，根据要求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文章。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蛹看着美丽的蝴蝶在花丛中飞舞，非常羡慕，就问：“我能不能像你一样在阳光下自由地飞翔？”蝴蝶告诉它：“第一，你必须渴望飞翔；第二，你必须有脱离你那非常安全、温暖的巢穴的勇气。”蛹就问蝶：“这是不是就意味着死亡？”蝶告诉它：“从蛹的生命意义上说，你已经死亡了；从蝴蝶的生命意义上说，你又获得了新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选准角度，明确立意，自选文体，自拟标题；不要脱离材料内容及含意的范围作文，不要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模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（ “《孟子》地位高于《论语》”属于无中生有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是根本原因，也是最主要原因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原文“‘此一时也，彼一时也’，这八个字正好可以用来说明他们之间的距离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B (A</w:t>
      </w:r>
      <w:r>
        <w:rPr>
          <w:rFonts w:ascii="宋体;SimSun" w:hAnsi="宋体;SimSun" w:cs="宋体;SimSun"/>
          <w:kern w:val="0"/>
          <w:sz w:val="24"/>
        </w:rPr>
        <w:t>．孔子所说的是指他个人的成长经历，而非他的学说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战国时代的动乱大大超过春秋时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不等于给社会造成了全面的动荡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原文是“他的闲雅代表着当时的社会，相对于战国的暴乱而言，还相当的宁静”。去掉比较对象，判断错误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（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、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慷慨：意气风发，慷慨激昂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①③⑥项不能表现种皓“好立功立事”， ①表现种皓不追名逐利，③表现种皓老成持重、为人谨慎，⑥写边境部族晏然无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种皓被免官不是因为太守伺机报复，而是因为大将军梁冀的诬陷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翻译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译文：种皓以看着货利为羞耻，追求名声、利益的人，种皓都不与他们结交往来。（大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“耻”意动用法、定语后置句、“交通”古今异义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译文：臣担心这样会阻碍（和挫伤）州官吏的揭发检举的行为（心意），会使他们互相掩饰、隐瞒，不再对朝廷尽心尽意了。（大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“沮伤”译为“阻碍”或“挫伤”都可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； “纠发”、 “饰匿”各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种皓，字景伯，洛阳人。父亲担任过定陶县令，有财产三千万。父亲死后，种皓将这些财产都用来救济宗族和周围乡里的穷人。种皓以看着货利为羞耻，追求名声、利益的人，种皓都不与他们结交往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汉顺帝末年，担任侍御史。顺帝提拔种皓在承光宫监护太子。中常侍高梵从宫中单车出来迎接太子，当时太傅杜乔等人心中怀疑，不想依从，但惶恐迷惑不知道怎么办。种皓就手持刀剑挡在车前，说：“太子，国家皇位的继承人，关系到天下人的命运。今天常侍来接人无诏书，有何凭据知道不是奸邪呢？今天只有一死而已。”高梵理穷辞屈，不敢对答。杜乔事后感叹，自愧不如种皓遇到大事而不受迷惑。皇帝也嘉奖他老成持重，称赞了很长时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来出任为益州刺史。种皓素来慷慨激昂，喜欢建功立业。在益州任上三年，传播朝廷一直到边远的部族，开通教化那极为不同的乡俗，岷山上杂落的部族都感念和服从汉朝的恩德。其时，永昌太守冶炼黄金熔铸了一条有花纹的蛇，用来献给梁冀，种皓发现后就将永昌太守逮捕，并快马奏报朝廷，但二府怯懦畏惧，不敢查办此事，梁冀从这件事后对种皓心怀愤怒。正好碰到巴郡人服直聚集党徒数百人，自称“天王”，种皓与太守应承率兵前去征讨，没有攻克他们，而许多官吏、士卒却被伤害，梁冀因为这件事诬陷他，传诏逮捕种皓、应承。太尉李固上疏援救，说：“臣听说征讨盗贼所受伤害，本来不是种皓、应承的责任，实在是由于县吏畏惧法律，害怕犯罪、压迫，驱赶太深太苦，然后招致这不祥的报应。等到盗贼相聚起来，就此起彼伏处处不绝了。种皓、应承因为首先举报大奸大恶人而紧跟着受罪，臣担心这样会阻碍和挫伤州县官吏的揭发检举的行为，会使他们互相掩饰、隐瞒，不再对朝廷尽心尽意了。”皇帝阅后采纳了李固的奏请，就赦了种皓、应承的罪，仅仅免官而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来凉州羌人发生动乱，朝廷就派种皓为凉州刺史，深得百姓的欢心。当种皓又被朝廷征用调迁时，官吏百姓投书朝廷请求挽留他，梁太后感叹道：“我还没听说过刺史像这样得人心的。”于是准许了凉州官吏百姓的请求。后来迁任汉阳太守，梁州戎夷男男女女相送到汉阳地界等到了汉阳郡，教化羌人，禁止侵犯掠夺。后调任出使匈奴的中郎将。当时，辽东的乌桓人反叛朝廷，种皓又转任辽东太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乌桓人相率望风而服，在辽东边境上迎接种皓赴任。后因事免官而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来被征用为议郎，调迁为南郡太守，后又应召入京任尚书。正遇到匈奴侵犯并、凉二州，汉桓帝擢升种皓担任度辽将军。种皓到军营后，先向匈奴宣扬汉朝廷的恩惠，引诱胡人投降，还有不愿意服从的，就加以征讨。诚心诚意地进行安抚，因此羌胡、乌孙等部族都来归服。种皓于是就撤去报警的烽火，废了望哨楼，边境上晏然无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延熹四年，升迁为司徒。在司徒任上三年，年六十一岁死去。并、凉两州的边民都为他发丧致哀。匈奴举国之人都伤心惋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、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一方面是桃李欣欣而笑，万物复苏的初春图景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另一方面是清明扫墓时的悲凉的野田荒陇景象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作者以一“笑”字既写出大自然的生机盎然，也写出自己内心的喜春之情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以一“悲”字写出了由清明引发的生死感慨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作者运用对比和用典的表现手法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）《孟子》“齐人有一妻一妾”章中的齐人“乞祭余”还不算，还要向妻妾炫耀；与此相反，像介之推这样的人物，甘愿烧死在绵山中也不出山，其气节风骨之高重又如何！（内容分析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在对比中，作者讽刺了向权贵谄媚的卑鄙小人，赞扬了受迫害也决不改变操守的有气节之士。（作用分析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蒹葭苍苍   所谓伊人          ⑵故木受绳则直，金就砺则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人生如梦   一尊还酹江月     （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凡有错、别、增、漏、调字的，该空不得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BE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使用的是对比手法。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项前面读经是为了净化心灵，后面说“有时读不读经都是无关紧要的事”，是因为作者从老人那里感受到了人情美、生活美，同样净化了心灵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因为作者不知道木鱼是谁敲的，不知附近是否有人每天在念经，更不知木鱼声的象征意义是什么。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老人是我们社会角落里一个富有人情美的平凡人；他开朗风趣，勤劳淳朴；有着高贵的人格，处处为他人着想。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这一思想的内涵有两个方面：真正的美具有淳朴、本真、自然的特点，感受美要用心体会平凡的生活美、人情美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老人生活在社会底层，几十年如一日地在深夜卖混沌谋生，不愿有失人格尊严地大声叫唤，于是选择了木鱼，以便“让清醒者可以听到他的叫唤，却不至于中断了熟睡者的美梦” ，过着平淡朴实而又保持自己尊严的生活，显示着大美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作者透过现实生活，感悟到了老人平凡的生活美、人情美，领悟了人生真谛。明白了感受生活中真正的美同样可以净化人的灵魂的道理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  <w:r>
        <w:rPr>
          <w:rFonts w:cs="宋体;SimSun" w:ascii="宋体;SimSun" w:hAnsi="宋体;SimSun"/>
          <w:kern w:val="0"/>
          <w:sz w:val="24"/>
        </w:rPr>
        <w:t xml:space="preserve">B D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的错误在于强加因果：即“引发了他久已郁积于胸之苦闷情绪的必然爆发”的原因是五四狂飚之后，社会依然“黑夜漫漫，风雨沉沉”等，而不是因为“朱自清写了当时对《湖畔》进行全面评价的第一篇文章《读〈湖畔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 xml:space="preserve">诗集》一文，给予湖畔诗社大力的支持”。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朱自清针对当时人们“往往只‘惆怅着过去，忧虑着将来’，将功夫都费去了，将眼前应该做的事都丢下了”的不良现象，而主张“从小处下手”，不务空想，崇尚实际的平凡主义，所以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中“回顾与前瞻，都是白寻烦恼”理解有误。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“刹那主义”实质上是一种追求内心感情的节制与适中的平凡主义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 “刹那主义”体现出—种“从小处下手”，不务空想，崇尚实际的务实精神和坚实风格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①改变旧中国，让祖国面貌焕发一新；②向往光明，寻找人生前进的道路；③坚定从小处、近处着手，切切实实做些眼前的事情的主张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意思对即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 ①在困境中依然坚守人生信念。虽苦闷却不颓唐，直面现实，不甘沉沦，苦苦探索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②坚守“从小处下手”，不务空想的原则。朱自清崇尚实际的平凡主义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刹那主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就是这样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③始终做好本质工作。先生教书育人，循循善诱，诲人不倦，平易近人；支持、指导“湖畔诗社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④交际为人，真诚守信，呵护家人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（本项用错对象。不绝如缕：比喻形势危急，也比喻声音悠长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A  (B</w:t>
      </w:r>
      <w:r>
        <w:rPr>
          <w:rFonts w:ascii="宋体;SimSun" w:hAnsi="宋体;SimSun" w:cs="宋体;SimSun"/>
          <w:kern w:val="0"/>
          <w:sz w:val="24"/>
        </w:rPr>
        <w:t>语序不当，改为“今天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开幕的为期两天的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欧亚经济论坛在西安隆重举行”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搭配不当，“上演”改为“播出”；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结构混乱，第一个分句是半句话，第二个分句完整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排序首先要选准陈述对象①说“古街”，②句无对象， ③的对象是“一排房屋”， ④的对象是“古镇的街道”⑤的对象是“勾联着古街的小巷细弄”，比较可见陈述对象应是“古镇的街道”，④排第一，④的后半谈房屋，③紧跟它构成一层。①从又一角度说“古街”，②⑤相接说“古街的小巷细弄”，故①在前，⑤②在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应该是品学兼优、具备自学能力（一定潜能）的人才，具备一定创造性，兴趣广泛，心态阳光。（每个要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参考例句：大地有慷慨的心肠，才能哺育万物；河海有宽广的胸怀，才能容纳百川（江河）。（每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某句中若没有用上合适的比喻或拟人手法，则该句要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前后句末包含条件和结果关系，也要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语意不连贯、语句不得体酌情口</w:t>
      </w:r>
      <w:r>
        <w:rPr>
          <w:rFonts w:cs="宋体;SimSun" w:ascii="宋体;SimSun" w:hAnsi="宋体;SimSun"/>
          <w:kern w:val="0"/>
          <w:sz w:val="24"/>
        </w:rPr>
        <w:t>1—2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17:00Z</dcterms:created>
  <dc:creator/>
  <dc:description/>
  <dc:language>en-US</dc:language>
  <cp:lastModifiedBy>zmj</cp:lastModifiedBy>
  <dcterms:modified xsi:type="dcterms:W3CDTF">2010-03-20T15:17:00Z</dcterms:modified>
  <cp:revision>0</cp:revision>
  <dc:subject/>
  <dc:title/>
</cp:coreProperties>
</file>