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东北三省三校</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第一次联合模拟考试语文试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辽宁实验中学、哈尔滨师大附中、东北师大附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字的读音全都正确的一组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滂沱</w:t>
      </w:r>
      <w:r>
        <w:rPr>
          <w:rFonts w:cs="宋体;SimSun" w:ascii="simsun;Times New Roman" w:hAnsi="simsun;Times New Roman"/>
          <w:color w:val="323E32"/>
          <w:kern w:val="0"/>
          <w:szCs w:val="21"/>
        </w:rPr>
        <w:t xml:space="preserve">(pāng)   </w:t>
      </w:r>
      <w:r>
        <w:rPr>
          <w:rFonts w:ascii="simsun;Times New Roman" w:hAnsi="simsun;Times New Roman" w:cs="宋体;SimSun"/>
          <w:color w:val="323E32"/>
          <w:kern w:val="0"/>
          <w:szCs w:val="21"/>
        </w:rPr>
        <w:t>诤友</w:t>
      </w:r>
      <w:r>
        <w:rPr>
          <w:rFonts w:cs="宋体;SimSun" w:ascii="simsun;Times New Roman" w:hAnsi="simsun;Times New Roman"/>
          <w:color w:val="323E32"/>
          <w:kern w:val="0"/>
          <w:szCs w:val="21"/>
        </w:rPr>
        <w:t xml:space="preserve">(zhèng)   </w:t>
      </w:r>
      <w:r>
        <w:rPr>
          <w:rFonts w:ascii="simsun;Times New Roman" w:hAnsi="simsun;Times New Roman" w:cs="宋体;SimSun"/>
          <w:color w:val="323E32"/>
          <w:kern w:val="0"/>
          <w:szCs w:val="21"/>
        </w:rPr>
        <w:t>蓓蕾</w:t>
      </w:r>
      <w:r>
        <w:rPr>
          <w:rFonts w:cs="宋体;SimSun" w:ascii="simsun;Times New Roman" w:hAnsi="simsun;Times New Roman"/>
          <w:color w:val="323E32"/>
          <w:kern w:val="0"/>
          <w:szCs w:val="21"/>
        </w:rPr>
        <w:t xml:space="preserve">(lēi )    </w:t>
      </w:r>
      <w:r>
        <w:rPr>
          <w:rFonts w:ascii="simsun;Times New Roman" w:hAnsi="simsun;Times New Roman" w:cs="宋体;SimSun"/>
          <w:color w:val="323E32"/>
          <w:kern w:val="0"/>
          <w:szCs w:val="21"/>
        </w:rPr>
        <w:t>量体裁衣</w:t>
      </w:r>
      <w:r>
        <w:rPr>
          <w:rFonts w:cs="宋体;SimSun" w:ascii="simsun;Times New Roman" w:hAnsi="simsun;Times New Roman"/>
          <w:color w:val="323E32"/>
          <w:kern w:val="0"/>
          <w:szCs w:val="21"/>
        </w:rPr>
        <w:t>(liáng)</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处分</w:t>
      </w:r>
      <w:r>
        <w:rPr>
          <w:rFonts w:cs="宋体;SimSun" w:ascii="simsun;Times New Roman" w:hAnsi="simsun;Times New Roman"/>
          <w:color w:val="323E32"/>
          <w:kern w:val="0"/>
          <w:szCs w:val="21"/>
        </w:rPr>
        <w:t xml:space="preserve">(chù)    </w:t>
      </w:r>
      <w:r>
        <w:rPr>
          <w:rFonts w:ascii="simsun;Times New Roman" w:hAnsi="simsun;Times New Roman" w:cs="宋体;SimSun"/>
          <w:color w:val="323E32"/>
          <w:kern w:val="0"/>
          <w:szCs w:val="21"/>
        </w:rPr>
        <w:t>糜烂</w:t>
      </w:r>
      <w:r>
        <w:rPr>
          <w:rFonts w:cs="宋体;SimSun" w:ascii="simsun;Times New Roman" w:hAnsi="simsun;Times New Roman"/>
          <w:color w:val="323E32"/>
          <w:kern w:val="0"/>
          <w:szCs w:val="21"/>
        </w:rPr>
        <w:t xml:space="preserve">(mí)      </w:t>
      </w:r>
      <w:r>
        <w:rPr>
          <w:rFonts w:ascii="simsun;Times New Roman" w:hAnsi="simsun;Times New Roman" w:cs="宋体;SimSun"/>
          <w:color w:val="323E32"/>
          <w:kern w:val="0"/>
          <w:szCs w:val="21"/>
        </w:rPr>
        <w:t>场院</w:t>
      </w:r>
      <w:r>
        <w:rPr>
          <w:rFonts w:cs="宋体;SimSun" w:ascii="simsun;Times New Roman" w:hAnsi="simsun;Times New Roman"/>
          <w:color w:val="323E32"/>
          <w:kern w:val="0"/>
          <w:szCs w:val="21"/>
        </w:rPr>
        <w:t xml:space="preserve">(cháng)   </w:t>
      </w:r>
      <w:r>
        <w:rPr>
          <w:rFonts w:ascii="simsun;Times New Roman" w:hAnsi="simsun;Times New Roman" w:cs="宋体;SimSun"/>
          <w:color w:val="323E32"/>
          <w:kern w:val="0"/>
          <w:szCs w:val="21"/>
        </w:rPr>
        <w:t>风驰电掣</w:t>
      </w:r>
      <w:r>
        <w:rPr>
          <w:rFonts w:cs="宋体;SimSun" w:ascii="simsun;Times New Roman" w:hAnsi="simsun;Times New Roman"/>
          <w:color w:val="323E32"/>
          <w:kern w:val="0"/>
          <w:szCs w:val="21"/>
        </w:rPr>
        <w:t>(ch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煊赫</w:t>
      </w:r>
      <w:r>
        <w:rPr>
          <w:rFonts w:cs="宋体;SimSun" w:ascii="simsun;Times New Roman" w:hAnsi="simsun;Times New Roman"/>
          <w:color w:val="323E32"/>
          <w:kern w:val="0"/>
          <w:szCs w:val="21"/>
        </w:rPr>
        <w:t xml:space="preserve">(xuǎn)   </w:t>
      </w:r>
      <w:r>
        <w:rPr>
          <w:rFonts w:ascii="simsun;Times New Roman" w:hAnsi="simsun;Times New Roman" w:cs="宋体;SimSun"/>
          <w:color w:val="323E32"/>
          <w:kern w:val="0"/>
          <w:szCs w:val="21"/>
        </w:rPr>
        <w:t>重创</w:t>
      </w:r>
      <w:r>
        <w:rPr>
          <w:rFonts w:cs="宋体;SimSun" w:ascii="simsun;Times New Roman" w:hAnsi="simsun;Times New Roman"/>
          <w:color w:val="323E32"/>
          <w:kern w:val="0"/>
          <w:szCs w:val="21"/>
        </w:rPr>
        <w:t xml:space="preserve">(chuāng)  </w:t>
      </w:r>
      <w:r>
        <w:rPr>
          <w:rFonts w:ascii="simsun;Times New Roman" w:hAnsi="simsun;Times New Roman" w:cs="宋体;SimSun"/>
          <w:color w:val="323E32"/>
          <w:kern w:val="0"/>
          <w:szCs w:val="21"/>
        </w:rPr>
        <w:t>内疚</w:t>
      </w:r>
      <w:r>
        <w:rPr>
          <w:rFonts w:cs="宋体;SimSun" w:ascii="simsun;Times New Roman" w:hAnsi="simsun;Times New Roman"/>
          <w:color w:val="323E32"/>
          <w:kern w:val="0"/>
          <w:szCs w:val="21"/>
        </w:rPr>
        <w:t xml:space="preserve">(jiù)     </w:t>
      </w:r>
      <w:r>
        <w:rPr>
          <w:rFonts w:ascii="simsun;Times New Roman" w:hAnsi="simsun;Times New Roman" w:cs="宋体;SimSun"/>
          <w:color w:val="323E32"/>
          <w:kern w:val="0"/>
          <w:szCs w:val="21"/>
        </w:rPr>
        <w:t>嗜酒成癖</w:t>
      </w:r>
      <w:r>
        <w:rPr>
          <w:rFonts w:cs="宋体;SimSun" w:ascii="simsun;Times New Roman" w:hAnsi="simsun;Times New Roman"/>
          <w:color w:val="323E32"/>
          <w:kern w:val="0"/>
          <w:szCs w:val="21"/>
        </w:rPr>
        <w:t>(pǐ)</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渣滓</w:t>
      </w:r>
      <w:r>
        <w:rPr>
          <w:rFonts w:cs="宋体;SimSun" w:ascii="simsun;Times New Roman" w:hAnsi="simsun;Times New Roman"/>
          <w:color w:val="323E32"/>
          <w:kern w:val="0"/>
          <w:szCs w:val="21"/>
        </w:rPr>
        <w:t xml:space="preserve">(zǐ)     </w:t>
      </w:r>
      <w:r>
        <w:rPr>
          <w:rFonts w:ascii="simsun;Times New Roman" w:hAnsi="simsun;Times New Roman" w:cs="宋体;SimSun"/>
          <w:color w:val="323E32"/>
          <w:kern w:val="0"/>
          <w:szCs w:val="21"/>
        </w:rPr>
        <w:t>痉挛</w:t>
      </w:r>
      <w:r>
        <w:rPr>
          <w:rFonts w:cs="宋体;SimSun" w:ascii="simsun;Times New Roman" w:hAnsi="simsun;Times New Roman"/>
          <w:color w:val="323E32"/>
          <w:kern w:val="0"/>
          <w:szCs w:val="21"/>
        </w:rPr>
        <w:t>(jìng)    </w:t>
      </w:r>
      <w:r>
        <w:rPr>
          <w:rFonts w:ascii="simsun;Times New Roman" w:hAnsi="simsun;Times New Roman" w:cs="宋体;SimSun"/>
          <w:color w:val="323E32"/>
          <w:kern w:val="0"/>
          <w:szCs w:val="21"/>
        </w:rPr>
        <w:t>愤懑</w:t>
      </w:r>
      <w:r>
        <w:rPr>
          <w:rFonts w:cs="宋体;SimSun" w:ascii="simsun;Times New Roman" w:hAnsi="simsun;Times New Roman"/>
          <w:color w:val="323E32"/>
          <w:kern w:val="0"/>
          <w:szCs w:val="21"/>
        </w:rPr>
        <w:t xml:space="preserve">(mèn)     </w:t>
      </w:r>
      <w:r>
        <w:rPr>
          <w:rFonts w:ascii="simsun;Times New Roman" w:hAnsi="simsun;Times New Roman" w:cs="宋体;SimSun"/>
          <w:color w:val="323E32"/>
          <w:kern w:val="0"/>
          <w:szCs w:val="21"/>
        </w:rPr>
        <w:t>装模作样</w:t>
      </w:r>
      <w:r>
        <w:rPr>
          <w:rFonts w:cs="宋体;SimSun" w:ascii="simsun;Times New Roman" w:hAnsi="simsun;Times New Roman"/>
          <w:color w:val="323E32"/>
          <w:kern w:val="0"/>
          <w:szCs w:val="21"/>
        </w:rPr>
        <w:t>(m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词语使用不恰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梅兰芳》作为陈凯歌的回归之作，虽然比起《霸王别姬》还稍有差距，但相较于前几年口碑极差的《无极》，媒体和大众给些过分的溢美之词还是可以理解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用辩证唯物主义观点去研究古代文化遗产，只是照搬列举说明，还自以为找到了古代文化遗产的精髓，这就是我们说的食古不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改革要成功，就必须有领导有秩序的进行，没有这一条，各行其是，势必会带来负面的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有媒体曾在去年报道过韩日足协眉来眼去，准备撇开中国足球，重启停办</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年之久的韩日足球对抗赛，目前此事已经获得证实。</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句子中，标点使用正确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大家都认为自己是在表现现实。在加缪看来，现实是荒诞的；在梵高看来，现实是模糊的；在毕加索看来，现实是割裂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现在，有些教育改革的专家在争论什么“苦读”还是“乐读”的问题，根据我的经验，苦不苦，乐不乐，关键在于爱不爱</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文字中要见作者的内在心情，而非去伪造他人的心情；写作是为天地立心，而非放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把心放于外，只见事事物物，不见生命和性情</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鲁迅先生在《淡淡的血痕》一文中，进一步形容自己是“叛逆的猛士”，“正视一切重迭淤积的凝血”，并且“将要起来使人类苏生，或者使人类灭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表意明确、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最近，针对金融危机，中国人民银行行长周小川在香港表示，是否降息要根据</w:t>
      </w:r>
      <w:r>
        <w:rPr>
          <w:rFonts w:cs="宋体;SimSun" w:ascii="simsun;Times New Roman" w:hAnsi="simsun;Times New Roman"/>
          <w:color w:val="323E32"/>
          <w:kern w:val="0"/>
          <w:szCs w:val="21"/>
        </w:rPr>
        <w:t>CPI</w:t>
      </w:r>
      <w:r>
        <w:rPr>
          <w:rFonts w:ascii="simsun;Times New Roman" w:hAnsi="simsun;Times New Roman" w:cs="宋体;SimSun"/>
          <w:color w:val="323E32"/>
          <w:kern w:val="0"/>
          <w:szCs w:val="21"/>
        </w:rPr>
        <w:t>的快速下降来确定，直到明年年中都有降息的可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据中国民航大学经济与管理学院副院长李艳华看来，“高投入、高风险、低利润、回报慢”的特点，决定了民营资本进入航空领域后将面临市场的残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多年来，宝马公司投入了大量资金用于提高发动机效率和降低排放的研发，这种战略在目前的市场环境下已经收到了实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这种将企业各方的权利义务用合同、章程等方式加以明确，对于职工行使民主管理权利无疑是一种保障。</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段，完成</w:t>
      </w:r>
      <w:r>
        <w:rPr>
          <w:rFonts w:cs="宋体;SimSun" w:ascii="simsun;Times New Roman" w:hAnsi="simsun;Times New Roman"/>
          <w:color w:val="323E32"/>
          <w:kern w:val="0"/>
          <w:szCs w:val="21"/>
        </w:rPr>
        <w:t>5—7</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早在</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世纪就有文献对失歌症进行了描述，文献里记载了许多人终身对音乐没有认知的轶事。不过，直到</w:t>
      </w:r>
      <w:r>
        <w:rPr>
          <w:rFonts w:cs="宋体;SimSun" w:ascii="simsun;Times New Roman" w:hAnsi="simsun;Times New Roman"/>
          <w:color w:val="323E32"/>
          <w:kern w:val="0"/>
          <w:szCs w:val="21"/>
        </w:rPr>
        <w:t>2002</w:t>
      </w:r>
      <w:r>
        <w:rPr>
          <w:rFonts w:ascii="simsun;Times New Roman" w:hAnsi="simsun;Times New Roman" w:cs="宋体;SimSun"/>
          <w:color w:val="323E32"/>
          <w:kern w:val="0"/>
          <w:szCs w:val="21"/>
        </w:rPr>
        <w:t>年，第一份研究失歌症的论文才正式发表。这项研究的负责人是加拿大蒙特利尔大学的伊莎贝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珀利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珀利兹说，多数人都能轻易分辨音高的细微差别，但对失歌症的患者来说，即使两个音相差一个八度，他们仍然察觉不出变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失歌症可能存在很多种情况。珀利兹的研究小组发现，大约一半失歌症患者在韵律认知方面有问题。但是，还是有一些失歌症患者喜欢听音乐，因为他们很想享受那种韵律感。另外，在有的失歌者听来，音乐会就像用扳手敲击水管一样让人感到不舒服。不过，觉得音乐难以忍受的患者只是少数，对大多数患者来说，音乐只会令他们感到困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据统计，大约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的人患有失歌症，而且失歌症表现出较强的遗传性。究竟是什么导致失歌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现在，失歌症已成为科学家了解脑部如何处理音乐奥秘的主要研究课题之一。随着研究逐渐深入，那些不能享受音乐的人有可能重新获得音乐带来的乐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关于失歌症及其研究，以下表述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人们通常把缺乏音乐感知能力、唱歌找不着调的音盲和经过训练不能恢复音乐能力的人称为失歌症患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失歌症表现出较强的遗传性，但是导致失歌症具有遗传性的基因目前还没有找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与其他研究者的看法不同，珀利兹等人认为失歌症是一种单纯的音乐上的不足，他们发现此类患者大脑中与音乐相关的脑白质与普通人有细微的不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其他研究人员与珀利兹的研究观点虽然不同，但是他们都认为失歌症可能与人的脑部发育有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关于珀利兹研究小组对失歌症患者的表现分析，以下说明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失歌症患者不能分辨音高的细微差别，即使两个音相差很大，他们仍察觉不出变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一些失歌症患者完全无法感知音乐，大多数曲调他们昕起来没什么差别，不和谐的和弦他们也不觉得难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失歌症患者存在沟通障碍，空间处理能力比较差，无法辨别出别人话语中传达出的生气、恐惧或讽刺等情绪。</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一些失歌症患者喜欢听音乐，他们很享受那种韵律感。而大多数患者对音乐感到困惑。少数患者觉得音乐难以忍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根据文意，以下推断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人们出现失歌症症状是由人脑中专门处理音乐的“模块”发育不全造成的，由此可以推知失歌症对人的听力、智力等没有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随着科学家对脑部如何处理音乐奥秘的深入研究，失歌症的成因有可能被揭开，失歌症患者有可能被治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2002</w:t>
      </w:r>
      <w:r>
        <w:rPr>
          <w:rFonts w:ascii="simsun;Times New Roman" w:hAnsi="simsun;Times New Roman" w:cs="宋体;SimSun"/>
          <w:color w:val="323E32"/>
          <w:kern w:val="0"/>
          <w:szCs w:val="21"/>
        </w:rPr>
        <w:t>年以前，科学家没有把了解脑部奥秘当作主要研究课题之一，是因为那时人们还没有研究失歌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如果一个人能较为轻易地辨别出从不同角度拍摄的同一幢建筑的不同照片，那么我们可以判定此人不是失歌症患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一段文言文。完成</w:t>
      </w:r>
      <w:r>
        <w:rPr>
          <w:rFonts w:cs="宋体;SimSun" w:ascii="simsun;Times New Roman" w:hAnsi="simsun;Times New Roman"/>
          <w:color w:val="323E32"/>
          <w:kern w:val="0"/>
          <w:szCs w:val="21"/>
        </w:rPr>
        <w:t>8—10</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己亥六月重过扬州记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龚自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居礼曹，客有过者曰：“卿知今日之扬州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读鲍照《芜城赋》，则遇之矣。”余悲其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明年，乞假南游。抵扬州，舍舟而馆。</w:t>
      </w:r>
    </w:p>
    <w:p>
      <w:pPr>
        <w:pStyle w:val="Normal"/>
        <w:widowControl/>
        <w:spacing w:lineRule="auto" w:line="360" w:before="280" w:after="75"/>
        <w:jc w:val="left"/>
        <w:rPr/>
      </w:pPr>
      <w:r>
        <w:rPr>
          <w:rFonts w:ascii="simsun;Times New Roman" w:hAnsi="simsun;Times New Roman" w:cs="宋体;SimSun"/>
          <w:color w:val="323E32"/>
          <w:kern w:val="0"/>
          <w:szCs w:val="21"/>
        </w:rPr>
        <w:t>既宿，循馆之东墙步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得小桥，俯溪，溪声欢；过桥，遇女墙啮可登者，登之，扬州三十里，首尾曲折高下见。晓雨沐屋，瓦鳞鳞然，无零甃断甓</w:t>
      </w:r>
      <w:r>
        <w:rPr>
          <w:rFonts w:ascii="宋体;SimSun" w:hAnsi="宋体;SimSun" w:cs="宋体;SimSun"/>
          <w:color w:val="323E32"/>
          <w:kern w:val="0"/>
          <w:szCs w:val="21"/>
        </w:rPr>
        <w:t>①</w:t>
      </w:r>
      <w:r>
        <w:rPr>
          <w:rFonts w:ascii="simsun;Times New Roman" w:hAnsi="simsun;Times New Roman" w:cs="宋体;SimSun"/>
          <w:color w:val="323E32"/>
          <w:kern w:val="0"/>
          <w:szCs w:val="21"/>
        </w:rPr>
        <w:t>，心已疑礼曹过客言不实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入市，求熟肉，市声欢，得肉，馆人以酒一瓶，虾一筐馈。醉而歌，歌宋元长短言乐府，俯窗呜呜，惊对岸女夜起，乃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客有请吊蜀冈者，舟甚捷，帘幕皆文绣，审视，玻璃五色具。舟人时时指两岸曰“某园故址也”，约八九处。其实独倚虹园圮无存。曩所信宿之西园，门在，题榜在，尚可识，其可登临者尚八、九处。阜有桂，水有芙渠菱芡。是居扬州城外西北隅，最高秀。南览江，北览淮，江、淮数十州县治，无如此冶华也。忆京师言，知有极不然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归馆，郡之士皆知余至，则大欢。有以经义请质难者，有发史事见问者，有就询京师近事者，有呈所业若文、若诗、若笔、若长短言、若杂著、若丛书乞为序、为题辞者，有状其先世事行乞为铭者，有求书册子、书扇者，填委塞户牖，居然嘉庆中故态。谁得曰今非承平时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惟窗外船过，夜无笙琶声，即有之，声不能彻旦。然而女子有以栀子华发为贽求书者，爰以书画环瑱互通问，凡三人。凄馨哀艳之气，缭绕于桥亭舰舫间，虽澹定，是夕魂摇摇不自持。余既信信，拿流风，捕余韵，乌睹所谓“风号雨啸、鼯狖悲、鬼神泣”者</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嘉庆末，尝于此和友人宋翔凤侧艳诗。闻宋君病，存亡不可知；又问其所谓赋诗者，不可见，引为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卧而思之，余齿垂五十矣，今昔之慨，自然之运；古之美人名士？此岂关扬州之盛衰，而独置感慨于江介也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抑予赋侧艳则老矣；甄综人物，搜辑文献，仍以自任，固未老也。天地有四时，莫病于酷暑，而莫善于初秋。今扬州，其初秋也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予之身世，虽乞籴，自信不遽死，其尚犹丁初秋也欤？作《己亥六月重过扬州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文章有删节</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零瓮</w:t>
      </w:r>
      <w:r>
        <w:rPr>
          <w:rFonts w:cs="宋体;SimSun" w:ascii="simsun;Times New Roman" w:hAnsi="simsun;Times New Roman"/>
          <w:color w:val="323E32"/>
          <w:kern w:val="0"/>
          <w:szCs w:val="21"/>
        </w:rPr>
        <w:t>(zhòu)</w:t>
      </w:r>
      <w:r>
        <w:rPr>
          <w:rFonts w:ascii="simsun;Times New Roman" w:hAnsi="simsun;Times New Roman" w:cs="宋体;SimSun"/>
          <w:color w:val="323E32"/>
          <w:kern w:val="0"/>
          <w:szCs w:val="21"/>
        </w:rPr>
        <w:t>断甓</w:t>
      </w:r>
      <w:r>
        <w:rPr>
          <w:rFonts w:cs="宋体;SimSun" w:ascii="simsun;Times New Roman" w:hAnsi="simsun;Times New Roman"/>
          <w:color w:val="323E32"/>
          <w:kern w:val="0"/>
          <w:szCs w:val="21"/>
        </w:rPr>
        <w:t>(pì)</w:t>
      </w:r>
      <w:r>
        <w:rPr>
          <w:rFonts w:ascii="simsun;Times New Roman" w:hAnsi="simsun;Times New Roman" w:cs="宋体;SimSun"/>
          <w:color w:val="323E32"/>
          <w:kern w:val="0"/>
          <w:szCs w:val="21"/>
        </w:rPr>
        <w:t>：残墙碎砖。</w:t>
      </w:r>
      <w:r>
        <w:rPr>
          <w:rFonts w:ascii="宋体;SimSun" w:hAnsi="宋体;SimSun" w:cs="宋体;SimSun"/>
          <w:color w:val="323E32"/>
          <w:kern w:val="0"/>
          <w:szCs w:val="21"/>
        </w:rPr>
        <w:t>②</w:t>
      </w:r>
      <w:r>
        <w:rPr>
          <w:rFonts w:ascii="simsun;Times New Roman" w:hAnsi="simsun;Times New Roman" w:cs="宋体;SimSun"/>
          <w:color w:val="323E32"/>
          <w:kern w:val="0"/>
          <w:szCs w:val="21"/>
        </w:rPr>
        <w:t>信：连住两夜。</w:t>
      </w:r>
      <w:r>
        <w:rPr>
          <w:rFonts w:ascii="宋体;SimSun" w:hAnsi="宋体;SimSun" w:cs="宋体;SimSun"/>
          <w:color w:val="323E32"/>
          <w:kern w:val="0"/>
          <w:szCs w:val="21"/>
        </w:rPr>
        <w:t>③</w:t>
      </w:r>
      <w:r>
        <w:rPr>
          <w:rFonts w:ascii="simsun;Times New Roman" w:hAnsi="simsun;Times New Roman" w:cs="宋体;SimSun"/>
          <w:color w:val="323E32"/>
          <w:kern w:val="0"/>
          <w:szCs w:val="21"/>
        </w:rPr>
        <w:t>鼯抗</w:t>
      </w:r>
      <w:r>
        <w:rPr>
          <w:rFonts w:cs="宋体;SimSun" w:ascii="simsun;Times New Roman" w:hAnsi="simsun;Times New Roman"/>
          <w:color w:val="323E32"/>
          <w:kern w:val="0"/>
          <w:szCs w:val="21"/>
        </w:rPr>
        <w:t>(wúyòu)</w:t>
      </w:r>
      <w:r>
        <w:rPr>
          <w:rFonts w:ascii="simsun;Times New Roman" w:hAnsi="simsun;Times New Roman" w:cs="宋体;SimSun"/>
          <w:color w:val="323E32"/>
          <w:kern w:val="0"/>
          <w:szCs w:val="21"/>
        </w:rPr>
        <w:t>：鼯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飞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黑色长尾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下列句子中加点词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居礼曹，客有过者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过：拜访。</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审视，玻璃五色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审：仔细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余既信信，拿流风，捕余韵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既：既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尝于此和友人宋翔风侧艳诗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于：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以下各组句子中，全都表明作者认为“客言不实”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卿知今日之扬州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读鲍照《芜城赋》，则遇之矣。</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晓雨沐屋，瓦鳞鳞然，无零</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断甓。</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归馆，郡之士皆知余至，则大欢。</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江淮数十州县治，无如此冶华也。</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⑤</w:t>
      </w:r>
      <w:r>
        <w:rPr>
          <w:rFonts w:ascii="simsun;Times New Roman" w:hAnsi="simsun;Times New Roman" w:cs="宋体;SimSun"/>
          <w:color w:val="323E32"/>
          <w:kern w:val="0"/>
          <w:szCs w:val="21"/>
        </w:rPr>
        <w:t>填委塞户牖，居然嘉庆中故态。</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予之身世，虽乞籴，自信不遽死，其尚犹丁初秋也欤</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④⑥</w:t>
      </w:r>
      <w:r>
        <w:rPr>
          <w:rFonts w:eastAsia="Times New Roman"/>
          <w:color w:val="323E32"/>
          <w:kern w:val="0"/>
          <w:szCs w:val="21"/>
        </w:rPr>
        <w:t xml:space="preserve"> </w:t>
      </w:r>
      <w:r>
        <w:rPr>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④⑤</w:t>
      </w:r>
      <w:r>
        <w:rPr>
          <w:rFonts w:eastAsia="Times New Roman"/>
          <w:color w:val="323E32"/>
          <w:kern w:val="0"/>
          <w:szCs w:val="21"/>
        </w:rPr>
        <w:t xml:space="preserve"> </w:t>
      </w:r>
      <w:r>
        <w:rPr>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③⑤</w:t>
      </w:r>
      <w:r>
        <w:rPr>
          <w:rFonts w:eastAsia="Times New Roman"/>
          <w:color w:val="323E32"/>
          <w:kern w:val="0"/>
          <w:szCs w:val="21"/>
        </w:rPr>
        <w:t xml:space="preserve"> </w:t>
      </w:r>
      <w:r>
        <w:rPr>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③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开头写在京师的所见所闻。今日扬州正如鲍照《芜城赋》所写情景的说法，引起作者极大关注和悲怆。这一段虽寥寥数语，但意蕴极为丰富，以下的观察、记叙、议论、感慨均由此引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章写作者应请凭吊蜀岗，一路所见，故园酒肆，多依然如故，扬州“冶华”独领江淮，不减当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文章写士人、歌妓造访，亦引起联想而作今昔之比。目的是写士风世情，作者虽已发现今昔之别，但也只能捕捉到昔时的流风余韵，并未发现如《芜城赋》所写的风雨飘摇、一片悲泣的凄惨现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作者由耳闻目睹．并且抚今追昔，想到以前看到的扬州的情景，体验到扬州虽未败残，但已露衰落之迹，从而浮想联翩，联系个人身世，颇多盛衰之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非选择题共</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小题，共</w:t>
      </w:r>
      <w:r>
        <w:rPr>
          <w:rFonts w:cs="宋体;SimSun" w:ascii="simsun;Times New Roman" w:hAnsi="simsun;Times New Roman"/>
          <w:color w:val="323E32"/>
          <w:kern w:val="0"/>
          <w:szCs w:val="21"/>
        </w:rPr>
        <w:t>12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上面文言文阅读材料中画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有以经义请质难者，有发史事见问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谁得曰今非承平时耶</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天地有四时，莫病于酷暑，而莫善于初秋。</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一首宋词，完成后面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菩萨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舒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画船捶鼓催君去，高楼把酒留君住。去住若为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西江潮欲平。</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江潮容易得，只是人南北。今日此樽空，知君何日同</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若为情：何以为情，难为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催”字在词的前两句中有怎样的表达效果</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请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首词在情与景的处理上很有特色，宋人曾季貍称赞说“甚有思致”，请结合下片句子，谈谈你的理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补写出下列名篇名句中的空缺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两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客亦知夫水与月乎</w:t>
      </w:r>
      <w:r>
        <w:rPr>
          <w:rFonts w:cs="宋体;SimSun" w:ascii="simsun;Times New Roman" w:hAnsi="simsun;Times New Roman"/>
          <w:color w:val="323E32"/>
          <w:kern w:val="0"/>
          <w:szCs w:val="21"/>
        </w:rPr>
        <w:t>? </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盈虚者如彼，</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自其不变者而观之，则物与我皆无尽也，而又何羡乎</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苏轼《赤壁赋》</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风急天高猿啸哀，</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 ，不尽长江滚滚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杜甫《登高》</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谁家玉笛暗飞声，散入东风满洛城。 </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李白《春夜洛城闻笛》</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几处早莺争暖树，</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白居易《钱塘湖春行》</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段完成</w:t>
      </w:r>
      <w:r>
        <w:rPr>
          <w:rFonts w:cs="宋体;SimSun" w:ascii="simsun;Times New Roman" w:hAnsi="simsun;Times New Roman"/>
          <w:color w:val="323E32"/>
          <w:kern w:val="0"/>
          <w:szCs w:val="21"/>
        </w:rPr>
        <w:t>14—17</w:t>
      </w:r>
      <w:r>
        <w:rPr>
          <w:rFonts w:ascii="simsun;Times New Roman" w:hAnsi="simsun;Times New Roman" w:cs="宋体;SimSun"/>
          <w:color w:val="323E32"/>
          <w:kern w:val="0"/>
          <w:szCs w:val="21"/>
        </w:rPr>
        <w:t>题。</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光明在低头的一瞬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迟子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spacing w:lineRule="auto" w:line="360" w:before="280" w:after="75"/>
        <w:jc w:val="left"/>
        <w:rPr/>
      </w:pPr>
      <w:r>
        <w:rPr>
          <w:rFonts w:ascii="simsun;Times New Roman" w:hAnsi="simsun;Times New Roman" w:cs="宋体;SimSun"/>
          <w:color w:val="323E32"/>
          <w:kern w:val="0"/>
          <w:szCs w:val="21"/>
        </w:rPr>
        <w:t>莫斯科的东南方向，有一座被森林和草原环绕的小城——弗拉基米尔，城边有一座教堂，里面有俄罗斯大画师安德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鲁勃廖夫的壁画作品。我看过关于这位画师的传记电影，所以相逢他的壁画，有一种惊喜的感觉。教堂里参观的人并不多，我仰着脖子，看安德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透过这些画作，我看到了安德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鲁勃廖夫故乡的泥土、树木、河流、风雨雷电和那一缕缕炊烟，没有它们的滋养，是不可能有这种深沉朴素的艺术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就在我收回目光，满怀感慨低下头来的一瞬，我被另一幅画面所打动了：有一位裹着头巾的老妇人，正在安静地打扫着凝结在祭坛下面的烛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我是个画家就好了，我会以油画，展现在教堂中看到的这一幕令人震撼的情景。画的上部是安德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鲁勃廖夫的壁画，中部是祭坛和蜡烛，下部就是这个扫烛油的老妇人。如果列宾在世就好了。这个善于描绘底层人苦难的伟大画家，会把这个主题表迭得深沉博大，画面一定充满了辛酸而又喜悦的气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这样一个扫烛油的老妇人，使弗拉基米尔之行变得有了意义。她的形象不被世人知晓，也永远不会像莫斯科街头伫立的那些名人雕像一样，被人纪念着，拜谒着。但她的形象却深深地镌刻在了我心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镌刻在心中的雕像，该是不会轻易消失的吧</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非常喜欢但丁在《神曲》的《天堂篇》中的几句诗，它们像星星一样闪耀在结尾《最后的幻象》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无比宽宏的天恩啊，由于你</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才胆敢长久仰望那永恒的光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直到我的眼力在那上面耗尽</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个扫烛油的老妇人，也许看到了这永恒的光明，所以她的劳作是安然的。而我从她身上，看到了另一种永恒的光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光明的获得不是在仰望的时刻，而是在低头的一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作者在开篇先写到俄罗斯街头的雕像和几座著名的东正教堂，这样安排在文中有怎样的作用</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章结尾处“永恒的光明”“另一种永恒的光明”的含义分别是什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作者在第七自然段中运用了哪些手法来描写老妇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么写有什么好处</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请结合全文，说说“光明的获得不是在仰望的时刻，而是在低头的一瞬”这句话有怎样的含义</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阅读下列一则材料，按要求回答问题。</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某，出生在一个富裕的家庭，自小父母就对其娇生惯养，以至于李某自私狭隘，蛮横粗暴。从小学到中学，同学都“惹不起”他，对他避而远之。高三时，李某因上网逃课，被班主任赵老师发现后，批评了一顿。李某竟怀恨在心，在晚自习时，掏出尖刀，在众目睽睽之下刺向没有防备的赵老师，赵老师因抢救无效身亡。据悉，到目前为止，这样的案件在全国已发生</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日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法院已对此案做出判决，判处</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岁的李某死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类似事件已引起社会广泛关注，许多家报纸都纷纷进行专题报道。但不同的报纸从各自的角度出发，报道的重点和倾向是不同的。请试着为下面两家报纸各拟一个标题，力求体现各自的报道倾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教育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法制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下面是国家统计局</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发布的近五年全国城镇固定资产投资情况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根据图表所反映的信息能得出结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008</w:t>
      </w:r>
      <w:r>
        <w:rPr>
          <w:rFonts w:ascii="simsun;Times New Roman" w:hAnsi="simsun;Times New Roman" w:cs="宋体;SimSun"/>
          <w:color w:val="323E32"/>
          <w:kern w:val="0"/>
          <w:szCs w:val="21"/>
        </w:rPr>
        <w:t>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近五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以下是某位同学写给某高校的自荐信的正文部分，其在语体风格、用词、语言得体等方面均有不当之处，请找出并改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我学习刻苦，考过好几次学年第一。</w:t>
      </w:r>
      <w:r>
        <w:rPr>
          <w:rFonts w:ascii="宋体;SimSun" w:hAnsi="宋体;SimSun" w:cs="宋体;SimSun"/>
          <w:color w:val="323E32"/>
          <w:kern w:val="0"/>
          <w:szCs w:val="21"/>
        </w:rPr>
        <w:t>②</w:t>
      </w:r>
      <w:r>
        <w:rPr>
          <w:rFonts w:ascii="simsun;Times New Roman" w:hAnsi="simsun;Times New Roman" w:cs="宋体;SimSun"/>
          <w:color w:val="323E32"/>
          <w:kern w:val="0"/>
          <w:szCs w:val="21"/>
        </w:rPr>
        <w:t>此外，我爱好广泛，在文学、体育方面均有建树，</w:t>
      </w:r>
      <w:r>
        <w:rPr>
          <w:rFonts w:ascii="宋体;SimSun" w:hAnsi="宋体;SimSun" w:cs="宋体;SimSun"/>
          <w:color w:val="323E32"/>
          <w:kern w:val="0"/>
          <w:szCs w:val="21"/>
        </w:rPr>
        <w:t>③</w:t>
      </w:r>
      <w:r>
        <w:rPr>
          <w:rFonts w:ascii="simsun;Times New Roman" w:hAnsi="simsun;Times New Roman" w:cs="宋体;SimSun"/>
          <w:color w:val="323E32"/>
          <w:kern w:val="0"/>
          <w:szCs w:val="21"/>
        </w:rPr>
        <w:t>曾获市“五四”征文大赛一等奖，</w:t>
      </w:r>
      <w:r>
        <w:rPr>
          <w:rFonts w:ascii="宋体;SimSun" w:hAnsi="宋体;SimSun" w:cs="宋体;SimSun"/>
          <w:color w:val="323E32"/>
          <w:kern w:val="0"/>
          <w:szCs w:val="21"/>
        </w:rPr>
        <w:t>④</w:t>
      </w:r>
      <w:r>
        <w:rPr>
          <w:rFonts w:ascii="simsun;Times New Roman" w:hAnsi="simsun;Times New Roman" w:cs="宋体;SimSun"/>
          <w:color w:val="323E32"/>
          <w:kern w:val="0"/>
          <w:szCs w:val="21"/>
        </w:rPr>
        <w:t>并曾代表班级参加校运动会，取得过</w:t>
      </w:r>
      <w:r>
        <w:rPr>
          <w:rFonts w:cs="宋体;SimSun" w:ascii="simsun;Times New Roman" w:hAnsi="simsun;Times New Roman"/>
          <w:color w:val="323E32"/>
          <w:kern w:val="0"/>
          <w:szCs w:val="21"/>
        </w:rPr>
        <w:t>400</w:t>
      </w:r>
      <w:r>
        <w:rPr>
          <w:rFonts w:ascii="simsun;Times New Roman" w:hAnsi="simsun;Times New Roman" w:cs="宋体;SimSun"/>
          <w:color w:val="323E32"/>
          <w:kern w:val="0"/>
          <w:szCs w:val="21"/>
        </w:rPr>
        <w:t>米第九名的骄人成绩。</w:t>
      </w:r>
      <w:r>
        <w:rPr>
          <w:rFonts w:ascii="宋体;SimSun" w:hAnsi="宋体;SimSun" w:cs="宋体;SimSun"/>
          <w:color w:val="323E32"/>
          <w:kern w:val="0"/>
          <w:szCs w:val="21"/>
        </w:rPr>
        <w:t>⑤</w:t>
      </w:r>
      <w:r>
        <w:rPr>
          <w:rFonts w:ascii="simsun;Times New Roman" w:hAnsi="simsun;Times New Roman" w:cs="宋体;SimSun"/>
          <w:color w:val="323E32"/>
          <w:kern w:val="0"/>
          <w:szCs w:val="21"/>
        </w:rPr>
        <w:t>希望贵校能慧眼识金，</w:t>
      </w:r>
      <w:r>
        <w:rPr>
          <w:rFonts w:ascii="宋体;SimSun" w:hAnsi="宋体;SimSun" w:cs="宋体;SimSun"/>
          <w:color w:val="323E32"/>
          <w:kern w:val="0"/>
          <w:szCs w:val="21"/>
        </w:rPr>
        <w:t>⑥</w:t>
      </w:r>
      <w:r>
        <w:rPr>
          <w:rFonts w:ascii="simsun;Times New Roman" w:hAnsi="simsun;Times New Roman" w:cs="宋体;SimSun"/>
          <w:color w:val="323E32"/>
          <w:kern w:val="0"/>
          <w:szCs w:val="21"/>
        </w:rPr>
        <w:t>如有幸能到贵校就读，我将加倍努力，争取成为贵校的优秀学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材料，按要求完成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个佛陀在旅途中，碰到一个不喜欢他的人。连续好几天，好长一段路，那人用尽各种方法污蔑佛陀。最后，佛陀转身问那人：“若有人送你一份礼物，但你拒绝接受，那么这份礼物属于谁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人回答：“属于原本送礼的那个人。”佛陀笑着说：“没错。那如果我不接受你的谩骂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人哑口无言，羞愧地走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上述材料会引发你怎样的联想，请在全面理解材料基础上，自选一个角度写一篇文章，题目自拟，立意自定，文体自选，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语文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A</w:t>
      </w:r>
      <w:r>
        <w:rPr>
          <w:rFonts w:ascii="simsun;Times New Roman" w:hAnsi="simsun;Times New Roman" w:cs="宋体;SimSun"/>
          <w:color w:val="323E32"/>
          <w:kern w:val="0"/>
          <w:szCs w:val="21"/>
        </w:rPr>
        <w:t>项量</w:t>
      </w:r>
      <w:r>
        <w:rPr>
          <w:rFonts w:cs="宋体;SimSun" w:ascii="simsun;Times New Roman" w:hAnsi="simsun;Times New Roman"/>
          <w:color w:val="323E32"/>
          <w:kern w:val="0"/>
          <w:szCs w:val="21"/>
        </w:rPr>
        <w:t>(liàng)</w:t>
      </w:r>
      <w:r>
        <w:rPr>
          <w:rFonts w:ascii="simsun;Times New Roman" w:hAnsi="simsun;Times New Roman" w:cs="宋体;SimSun"/>
          <w:color w:val="323E32"/>
          <w:kern w:val="0"/>
          <w:szCs w:val="21"/>
        </w:rPr>
        <w:t>体裁衣，</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处（</w:t>
      </w:r>
      <w:r>
        <w:rPr>
          <w:rFonts w:cs="宋体;SimSun" w:ascii="simsun;Times New Roman" w:hAnsi="simsun;Times New Roman"/>
          <w:color w:val="323E32"/>
          <w:kern w:val="0"/>
          <w:szCs w:val="21"/>
        </w:rPr>
        <w:t>chǔ</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装模（</w:t>
      </w:r>
      <w:r>
        <w:rPr>
          <w:rFonts w:cs="宋体;SimSun" w:ascii="simsun;Times New Roman" w:hAnsi="simsun;Times New Roman"/>
          <w:color w:val="323E32"/>
          <w:kern w:val="0"/>
          <w:szCs w:val="21"/>
        </w:rPr>
        <w:t>mú</w:t>
      </w:r>
      <w:r>
        <w:rPr>
          <w:rFonts w:ascii="simsun;Times New Roman" w:hAnsi="simsun;Times New Roman" w:cs="宋体;SimSun"/>
          <w:color w:val="323E32"/>
          <w:kern w:val="0"/>
          <w:szCs w:val="21"/>
        </w:rPr>
        <w:t>）作样</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溢美之词意为过分赞美的话语，用“过分”修饰语义重复</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 B</w:t>
      </w:r>
      <w:r>
        <w:rPr>
          <w:rFonts w:ascii="simsun;Times New Roman" w:hAnsi="simsun;Times New Roman" w:cs="宋体;SimSun"/>
          <w:color w:val="323E32"/>
          <w:kern w:val="0"/>
          <w:szCs w:val="21"/>
        </w:rPr>
        <w:t>项为陈述语气，句末应改为句号；</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句末的括号为句内括号，应紧挨句尾放在句号之内；</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将要起来使人类苏生，或者使人类灭尽”为部分引用，为全句的一个部分，句号应放在引号外</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A</w:t>
      </w:r>
      <w:r>
        <w:rPr>
          <w:rFonts w:ascii="simsun;Times New Roman" w:hAnsi="simsun;Times New Roman" w:cs="宋体;SimSun"/>
          <w:color w:val="323E32"/>
          <w:kern w:val="0"/>
          <w:szCs w:val="21"/>
        </w:rPr>
        <w:t>项“是否降息要根据</w:t>
      </w:r>
      <w:r>
        <w:rPr>
          <w:rFonts w:cs="宋体;SimSun" w:ascii="simsun;Times New Roman" w:hAnsi="simsun;Times New Roman"/>
          <w:color w:val="323E32"/>
          <w:kern w:val="0"/>
          <w:szCs w:val="21"/>
        </w:rPr>
        <w:t>CPI</w:t>
      </w:r>
      <w:r>
        <w:rPr>
          <w:rFonts w:ascii="simsun;Times New Roman" w:hAnsi="simsun;Times New Roman" w:cs="宋体;SimSun"/>
          <w:color w:val="323E32"/>
          <w:kern w:val="0"/>
          <w:szCs w:val="21"/>
        </w:rPr>
        <w:t>的快速下降来确定”错误，两面对一面；</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据……看来”是句式杂糅，应为“据……分析”或“在……看来”，“面临市场的残酷”搭配不当，应为“面临市场的残酷挑战”；</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缺少主语中心语，在“加以明确”后加“的做法”</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有的音盲不是失歌症患者</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是珀利兹研究小组的发现</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A</w:t>
      </w:r>
      <w:r>
        <w:rPr>
          <w:rFonts w:ascii="simsun;Times New Roman" w:hAnsi="simsun;Times New Roman" w:cs="宋体;SimSun"/>
          <w:color w:val="323E32"/>
          <w:kern w:val="0"/>
          <w:szCs w:val="21"/>
        </w:rPr>
        <w:t>项关于人们出现失歌症症状与大脑某个部分发育不全的关系是珀利兹的推测，也就无法推出失歌症对听力、智力有无影响；</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前后无因果关系；</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推断过于绝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既：已经。</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cs="宋体;SimSun" w:ascii="宋体;SimSun" w:hAnsi="宋体;SimSun"/>
          <w:color w:val="323E32"/>
          <w:kern w:val="0"/>
          <w:szCs w:val="21"/>
        </w:rPr>
        <w:t>①</w:t>
      </w:r>
      <w:r>
        <w:rPr>
          <w:rFonts w:ascii="simsun;Times New Roman" w:hAnsi="simsun;Times New Roman" w:cs="宋体;SimSun"/>
          <w:color w:val="323E32"/>
          <w:kern w:val="0"/>
          <w:szCs w:val="21"/>
        </w:rPr>
        <w:t>是客人所说的话；</w:t>
      </w:r>
      <w:r>
        <w:rPr>
          <w:rFonts w:ascii="宋体;SimSun" w:hAnsi="宋体;SimSun" w:cs="宋体;SimSun"/>
          <w:color w:val="323E32"/>
          <w:kern w:val="0"/>
          <w:szCs w:val="21"/>
        </w:rPr>
        <w:t>③</w:t>
      </w:r>
      <w:r>
        <w:rPr>
          <w:rFonts w:ascii="simsun;Times New Roman" w:hAnsi="simsun;Times New Roman" w:cs="宋体;SimSun"/>
          <w:color w:val="323E32"/>
          <w:kern w:val="0"/>
          <w:szCs w:val="21"/>
        </w:rPr>
        <w:t>是郡里的人知道我来到这里，非常喜悦；</w:t>
      </w:r>
      <w:r>
        <w:rPr>
          <w:rFonts w:ascii="宋体;SimSun" w:hAnsi="宋体;SimSun" w:cs="宋体;SimSun"/>
          <w:color w:val="323E32"/>
          <w:kern w:val="0"/>
          <w:szCs w:val="21"/>
        </w:rPr>
        <w:t>⑥</w:t>
      </w:r>
      <w:r>
        <w:rPr>
          <w:rFonts w:ascii="simsun;Times New Roman" w:hAnsi="simsun;Times New Roman" w:cs="宋体;SimSun"/>
          <w:color w:val="323E32"/>
          <w:kern w:val="0"/>
          <w:szCs w:val="21"/>
        </w:rPr>
        <w:t>是作者的身世状况</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开头并没有作者的所见</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ascii="宋体;SimSun" w:hAnsi="宋体;SimSun" w:cs="宋体;SimSun"/>
          <w:color w:val="323E32"/>
          <w:kern w:val="0"/>
          <w:szCs w:val="21"/>
        </w:rPr>
        <w:t>⑴</w:t>
      </w:r>
      <w:r>
        <w:rPr>
          <w:rFonts w:ascii="simsun;Times New Roman" w:hAnsi="simsun;Times New Roman" w:cs="宋体;SimSun"/>
          <w:color w:val="323E32"/>
          <w:kern w:val="0"/>
          <w:szCs w:val="21"/>
        </w:rPr>
        <w:t>有拿着古代经典请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并质疑问难的，有提出历史事实询问我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译出大意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以”“质难”“见问”三处，译对一处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谁能说现在不是继承了太平年代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承平”译对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反问句式”译对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⑶</w:t>
      </w:r>
      <w:r>
        <w:rPr>
          <w:rFonts w:ascii="simsun;Times New Roman" w:hAnsi="simsun;Times New Roman" w:cs="宋体;SimSun"/>
          <w:color w:val="323E32"/>
          <w:kern w:val="0"/>
          <w:szCs w:val="21"/>
        </w:rPr>
        <w:t>天地间的四季，没有比酷热的夏天令人难受的，又没有比初秋令人感觉良好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病”“善”两处，译对一处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两个状语后置句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礼部期间，有个客人拜访我说：“你知道现在的扬州是什么样吗？读一读鲍照的《芜城赋》就知道了”。我听了他的话，感到悲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二年，我请假，到南方游玩。到达扬州，于是下船住进了旅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到了街市上之后，想买一些熟肉，街市上喧闹。买到肉之后，旅馆仆役拿一瓶酒、一筐虾送给我。喝醉之后，（我们）唱起宋元时代的词，低头朝着窗子歌唱，对岸有女子被吵醒，夜起，我们才停下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客人中有人提议去蜀岗上凭吊一番，（于是便去了），船很轻快，船上的帘幕都绣有花纹，细细地看，船上的玻璃都是五色的（比较奢华）。船上的人不时的指着两岸说“这是某园的故址”、“这是某酒家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回到旅馆后，郡中的士人都知道我来了，于是非常喜悦，有拿着古代经典请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华作初次见面所执的礼物求我的字，变更成拿着书画环瑱互相通信问候，共有三个人。她们既美艳又凄清的气质，在桥亭舰舫之间缭绕，我虽然镇定，那晚也觉得难以自持。我已住了四夜，捕捉到这些流风余韵，哪里能看到《芜城赋》里所描写的“风嗥雨啸、鼯狖悲、鬼神泣”破败景象呢？嘉庆末年，我曾经在这里唱和友人宋翔凤的艳诗，听说他病了，现在是生是死也不知道。又问起当年一起赋诗的人，也找不到那人，作为令人遗憾的事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的初秋吧？写下这篇《己亥六月重过扬州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 “</w:t>
      </w:r>
      <w:r>
        <w:rPr>
          <w:rFonts w:ascii="simsun;Times New Roman" w:hAnsi="simsun;Times New Roman" w:cs="宋体;SimSun"/>
          <w:color w:val="323E32"/>
          <w:kern w:val="0"/>
          <w:szCs w:val="21"/>
        </w:rPr>
        <w:t>催”字表现击鼓开船，催促离人上船出发；而“留”字表现楼上把酒话别，难舍难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同一时间，不同地点，一“催”一“留”，鲜明的对比把将别而又不忍离别的情景映衬的十分强烈。（</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意对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江潮来去容易，友人一别难相逢。饮尽此杯，不知何日才能重逢同饮。（或答“今日樽空而潮载君去，但未知潮水何日能复送君归来”）借江潮抒别情，那茫茫的江潮似乎融汇着词人难以用语言表达的浩渺的情思。从将别想到别后，笔意拓展，以问句结尾，曲折层深，表达了作者与好友的深厚友情和依依惜别之情，寄托了重逢的希望，情韵深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意对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逝者如斯，而未尝往也；而卒莫消长也。盖将自其变者而观之，则天地曾不能以一瞬；</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渚清沙白鸟飞回，无边落木萧萧下；此夜曲中闻折柳，何人不起故园情；谁家新燕啄春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俄罗斯的雕像多刻画伟大人物并且缺少内在灵魂的展现，（</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而几座著名的东正教堂过于富丽堂皇，与宗教的朴素精神相违背，（</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作者认为这两者都缺少震撼心灵的力量，与后文所写的老妇人构成对比，为老夫人的出场作铺垫。（</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意对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永恒的光明”是指对宗教的虔诚信仰给人带来的内心的安然与对光明、希望的笃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另一种永恒的光明”是指作者从老妇人身上看到的一种精神，作为普通人在尘世中承受苦难与沧桑时的坚忍，在平凡辛勤劳作中的安然与对信仰的坚守。（</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意对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运用了神态、肖像、动作描写，（</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使文章生动、形象，能够使人物凸现在读者眼前（</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而且可以表现老妇人的年迈、贫寒，认真沉静的工作态度，（</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对宗教虔诚的信仰。（</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意对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俄罗斯满街的雕像神圣而恒立，教堂里宏大艳丽的壁画需要仰视才可欣赏；在教堂里清扫烛油的老妇人渺小而卑微，一点都不引人注意，只需要你不经意间一低头就可注意；给予我们更深重的感动和震撼的，往往在不经意的一低头，仿佛使我们看到了光明。（</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这一句升华主题，（</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揭示了每个人人生中的光明前景都是因为灵魂有了希望和方向，在谦虚努力的工作、辛勤的付出中获得的道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大意对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中国教育报》：杀师悲剧频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教改路在何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中国法制报》：法制教育缺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酿成杀师悲剧</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只要能突出各自报道倾向即可得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2008</w:t>
      </w:r>
      <w:r>
        <w:rPr>
          <w:rFonts w:ascii="simsun;Times New Roman" w:hAnsi="simsun;Times New Roman" w:cs="宋体;SimSun"/>
          <w:color w:val="323E32"/>
          <w:kern w:val="0"/>
          <w:szCs w:val="21"/>
        </w:rPr>
        <w:t>年：全国城镇固定资产投资完成额突破</w:t>
      </w:r>
      <w:r>
        <w:rPr>
          <w:rFonts w:cs="宋体;SimSun" w:ascii="simsun;Times New Roman" w:hAnsi="simsun;Times New Roman"/>
          <w:color w:val="323E32"/>
          <w:kern w:val="0"/>
          <w:szCs w:val="21"/>
        </w:rPr>
        <w:t>120000</w:t>
      </w:r>
      <w:r>
        <w:rPr>
          <w:rFonts w:ascii="simsun;Times New Roman" w:hAnsi="simsun;Times New Roman" w:cs="宋体;SimSun"/>
          <w:color w:val="323E32"/>
          <w:kern w:val="0"/>
          <w:szCs w:val="21"/>
        </w:rPr>
        <w:t>亿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或“接近</w:t>
      </w:r>
      <w:r>
        <w:rPr>
          <w:rFonts w:cs="宋体;SimSun" w:ascii="simsun;Times New Roman" w:hAnsi="simsun;Times New Roman"/>
          <w:color w:val="323E32"/>
          <w:kern w:val="0"/>
          <w:szCs w:val="21"/>
        </w:rPr>
        <w:t>130000</w:t>
      </w:r>
      <w:r>
        <w:rPr>
          <w:rFonts w:ascii="simsun;Times New Roman" w:hAnsi="simsun;Times New Roman" w:cs="宋体;SimSun"/>
          <w:color w:val="323E32"/>
          <w:kern w:val="0"/>
          <w:szCs w:val="21"/>
        </w:rPr>
        <w:t>亿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同比增长接近</w:t>
      </w: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近五年：全国城镇固定资产投资完成额逐年增加（或“持续增长”），同比增长率先下降后平稳（或“前三年下降，后两年平稳”）。（</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将</w:t>
      </w:r>
      <w:r>
        <w:rPr>
          <w:rFonts w:ascii="宋体;SimSun" w:hAnsi="宋体;SimSun" w:cs="宋体;SimSun"/>
          <w:color w:val="323E32"/>
          <w:kern w:val="0"/>
          <w:szCs w:val="21"/>
        </w:rPr>
        <w:t>①</w:t>
      </w:r>
      <w:r>
        <w:rPr>
          <w:rFonts w:ascii="simsun;Times New Roman" w:hAnsi="simsun;Times New Roman" w:cs="宋体;SimSun"/>
          <w:color w:val="323E32"/>
          <w:kern w:val="0"/>
          <w:szCs w:val="21"/>
        </w:rPr>
        <w:t>改为：我学习刻苦，多次荣登学年榜首。将</w:t>
      </w:r>
      <w:r>
        <w:rPr>
          <w:rFonts w:ascii="宋体;SimSun" w:hAnsi="宋体;SimSun" w:cs="宋体;SimSun"/>
          <w:color w:val="323E32"/>
          <w:kern w:val="0"/>
          <w:szCs w:val="21"/>
        </w:rPr>
        <w:t>②</w:t>
      </w:r>
      <w:r>
        <w:rPr>
          <w:rFonts w:ascii="simsun;Times New Roman" w:hAnsi="simsun;Times New Roman" w:cs="宋体;SimSun"/>
          <w:color w:val="323E32"/>
          <w:kern w:val="0"/>
          <w:szCs w:val="21"/>
        </w:rPr>
        <w:t>改为：在文学、体育方面均有突出表现。</w:t>
      </w:r>
    </w:p>
    <w:p>
      <w:pPr>
        <w:pStyle w:val="Normal"/>
        <w:widowControl/>
        <w:spacing w:lineRule="auto" w:line="360" w:before="280" w:after="75"/>
        <w:jc w:val="left"/>
        <w:rPr/>
      </w:pPr>
      <w:r>
        <w:rPr>
          <w:rFonts w:ascii="simsun;Times New Roman" w:hAnsi="simsun;Times New Roman" w:cs="宋体;SimSun"/>
          <w:color w:val="323E32"/>
          <w:kern w:val="0"/>
          <w:szCs w:val="21"/>
        </w:rPr>
        <w:t>将</w:t>
      </w:r>
      <w:r>
        <w:rPr>
          <w:rFonts w:ascii="宋体;SimSun" w:hAnsi="宋体;SimSun" w:cs="宋体;SimSun"/>
          <w:color w:val="323E32"/>
          <w:kern w:val="0"/>
          <w:szCs w:val="21"/>
        </w:rPr>
        <w:t>④</w:t>
      </w:r>
      <w:r>
        <w:rPr>
          <w:rFonts w:ascii="simsun;Times New Roman" w:hAnsi="simsun;Times New Roman" w:cs="宋体;SimSun"/>
          <w:color w:val="323E32"/>
          <w:kern w:val="0"/>
          <w:szCs w:val="21"/>
        </w:rPr>
        <w:t>改为：并曾代表班级参加校运动会，取得过</w:t>
      </w:r>
      <w:r>
        <w:rPr>
          <w:rFonts w:cs="宋体;SimSun" w:ascii="simsun;Times New Roman" w:hAnsi="simsun;Times New Roman"/>
          <w:color w:val="323E32"/>
          <w:kern w:val="0"/>
          <w:szCs w:val="21"/>
        </w:rPr>
        <w:t>400</w:t>
      </w:r>
      <w:r>
        <w:rPr>
          <w:rFonts w:ascii="simsun;Times New Roman" w:hAnsi="simsun;Times New Roman" w:cs="宋体;SimSun"/>
          <w:color w:val="323E32"/>
          <w:kern w:val="0"/>
          <w:szCs w:val="21"/>
        </w:rPr>
        <w:t>米第九名的成绩。将</w:t>
      </w:r>
      <w:r>
        <w:rPr>
          <w:rFonts w:ascii="宋体;SimSun" w:hAnsi="宋体;SimSun" w:cs="宋体;SimSun"/>
          <w:color w:val="323E32"/>
          <w:kern w:val="0"/>
          <w:szCs w:val="21"/>
        </w:rPr>
        <w:t>⑤</w:t>
      </w:r>
      <w:r>
        <w:rPr>
          <w:rFonts w:ascii="simsun;Times New Roman" w:hAnsi="simsun;Times New Roman" w:cs="宋体;SimSun"/>
          <w:color w:val="323E32"/>
          <w:kern w:val="0"/>
          <w:szCs w:val="21"/>
        </w:rPr>
        <w:t>改为：希望贵校能给我一个机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作文略</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2:00Z</dcterms:created>
  <dc:creator/>
  <dc:description/>
  <cp:keywords/>
  <dc:language>en-US</dc:language>
  <cp:lastModifiedBy>zmj</cp:lastModifiedBy>
  <dcterms:modified xsi:type="dcterms:W3CDTF">2010-03-15T07:23:00Z</dcterms:modified>
  <cp:revision>0</cp:revision>
  <dc:subject/>
  <dc:title/>
</cp:coreProperties>
</file>