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250CFD"/>
          <w:kern w:val="0"/>
          <w:sz w:val="30"/>
          <w:szCs w:val="30"/>
        </w:rPr>
        <w:t>韶关市</w:t>
      </w:r>
      <w:r>
        <w:rPr>
          <w:rFonts w:cs="宋体;SimSun" w:ascii="simsun;Times New Roman" w:hAnsi="simsun;Times New Roman"/>
          <w:b/>
          <w:bCs/>
          <w:color w:val="250CFD"/>
          <w:kern w:val="0"/>
          <w:sz w:val="30"/>
          <w:szCs w:val="30"/>
        </w:rPr>
        <w:t>2010</w:t>
      </w:r>
      <w:r>
        <w:rPr>
          <w:rFonts w:ascii="simsun;Times New Roman" w:hAnsi="simsun;Times New Roman" w:cs="宋体;SimSun"/>
          <w:b/>
          <w:bCs/>
          <w:color w:val="250CFD"/>
          <w:kern w:val="0"/>
          <w:sz w:val="30"/>
          <w:szCs w:val="30"/>
        </w:rPr>
        <w:t>届高三第一次模拟检测试题（语文）</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一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本大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下列词语中加点的字，每对的读音全都不同的一组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奴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媲美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徇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殉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恃才傲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舐犊情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遗臭万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乳臭未干</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辍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点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藏獒</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鳌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蛊惑人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怙恶不悛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兴师动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兴利除弊</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信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驻扎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佝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枸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迄今为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锲而不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模棱两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装模作样</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端倪</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睥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打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荡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瓜熟蒂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的放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横征暴敛</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飞来横祸</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下面文段中画横线的词语使用不正确的一项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红楼梦》从问世起就一直谜团不断。它究竟表达了怎样的主题？它为什么会有众多的版本？高鹗所续写的后四十回是</w:t>
      </w:r>
      <w:r>
        <w:rPr>
          <w:rFonts w:ascii="simsun;Times New Roman" w:hAnsi="simsun;Times New Roman" w:cs="宋体;SimSun"/>
          <w:color w:val="323E32"/>
          <w:kern w:val="0"/>
          <w:szCs w:val="21"/>
          <w:u w:val="single"/>
        </w:rPr>
        <w:t>狗尾续貂</w:t>
      </w:r>
      <w:r>
        <w:rPr>
          <w:rFonts w:ascii="simsun;Times New Roman" w:hAnsi="simsun;Times New Roman" w:cs="宋体;SimSun"/>
          <w:color w:val="323E32"/>
          <w:kern w:val="0"/>
          <w:szCs w:val="21"/>
        </w:rPr>
        <w:t>还是锦上添花？这些话题引发了世人旷日持久的争论，学术界也众说纷纭，</w:t>
      </w:r>
      <w:r>
        <w:rPr>
          <w:rFonts w:ascii="simsun;Times New Roman" w:hAnsi="simsun;Times New Roman" w:cs="宋体;SimSun"/>
          <w:color w:val="323E32"/>
          <w:kern w:val="0"/>
          <w:szCs w:val="21"/>
          <w:u w:val="single"/>
        </w:rPr>
        <w:t>莫衷一是</w:t>
      </w:r>
      <w:r>
        <w:rPr>
          <w:rFonts w:ascii="simsun;Times New Roman" w:hAnsi="simsun;Times New Roman" w:cs="宋体;SimSun"/>
          <w:color w:val="323E32"/>
          <w:kern w:val="0"/>
          <w:szCs w:val="21"/>
        </w:rPr>
        <w:t>。而二百多年后的今天，我们惊异地发现，尽管我们破解了许多红学难题，但困惑与疑问依然</w:t>
      </w:r>
      <w:r>
        <w:rPr>
          <w:rFonts w:ascii="simsun;Times New Roman" w:hAnsi="simsun;Times New Roman" w:cs="宋体;SimSun"/>
          <w:color w:val="323E32"/>
          <w:kern w:val="0"/>
          <w:szCs w:val="21"/>
          <w:u w:val="single"/>
        </w:rPr>
        <w:t>纷至沓来</w:t>
      </w:r>
      <w:r>
        <w:rPr>
          <w:rFonts w:ascii="simsun;Times New Roman" w:hAnsi="simsun;Times New Roman" w:cs="宋体;SimSun"/>
          <w:color w:val="323E32"/>
          <w:kern w:val="0"/>
          <w:szCs w:val="21"/>
        </w:rPr>
        <w:t>，我们对它依然</w:t>
      </w:r>
      <w:r>
        <w:rPr>
          <w:rFonts w:ascii="simsun;Times New Roman" w:hAnsi="simsun;Times New Roman" w:cs="宋体;SimSun"/>
          <w:color w:val="323E32"/>
          <w:kern w:val="0"/>
          <w:szCs w:val="21"/>
          <w:u w:val="single"/>
        </w:rPr>
        <w:t>讳莫如深</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狗尾续貂</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莫衷一是</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纷至沓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讳莫如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下列各项中，没有语病的一项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据悉，全部采用世界上最先进的无砟轨道技术铺设的武广高速铁路客运专线，其设计时速高达</w:t>
      </w:r>
      <w:r>
        <w:rPr>
          <w:rFonts w:cs="宋体;SimSun" w:ascii="simsun;Times New Roman" w:hAnsi="simsun;Times New Roman"/>
          <w:color w:val="323E32"/>
          <w:kern w:val="0"/>
          <w:szCs w:val="21"/>
        </w:rPr>
        <w:t>350</w:t>
      </w:r>
      <w:r>
        <w:rPr>
          <w:rFonts w:ascii="simsun;Times New Roman" w:hAnsi="simsun;Times New Roman" w:cs="宋体;SimSun"/>
          <w:color w:val="323E32"/>
          <w:kern w:val="0"/>
          <w:szCs w:val="21"/>
        </w:rPr>
        <w:t>公里，目前试车的最高时速超过</w:t>
      </w:r>
      <w:r>
        <w:rPr>
          <w:rFonts w:cs="宋体;SimSun" w:ascii="simsun;Times New Roman" w:hAnsi="simsun;Times New Roman"/>
          <w:color w:val="323E32"/>
          <w:kern w:val="0"/>
          <w:szCs w:val="21"/>
        </w:rPr>
        <w:t>380</w:t>
      </w:r>
      <w:r>
        <w:rPr>
          <w:rFonts w:ascii="simsun;Times New Roman" w:hAnsi="simsun;Times New Roman" w:cs="宋体;SimSun"/>
          <w:color w:val="323E32"/>
          <w:kern w:val="0"/>
          <w:szCs w:val="21"/>
        </w:rPr>
        <w:t>公里以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法院认为，王琳系黑社会性质组织的组织者、领导者，其行为已构成组织、领导黑社会性质组织罪，应按照其所组织、领导的黑社会性质组织所犯的全部罪行予以处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东莞目前正处于甲型</w:t>
      </w:r>
      <w:r>
        <w:rPr>
          <w:rFonts w:cs="宋体;SimSun" w:ascii="simsun;Times New Roman" w:hAnsi="simsun;Times New Roman"/>
          <w:color w:val="323E32"/>
          <w:kern w:val="0"/>
          <w:szCs w:val="21"/>
        </w:rPr>
        <w:t>H1N1</w:t>
      </w:r>
      <w:r>
        <w:rPr>
          <w:rFonts w:ascii="simsun;Times New Roman" w:hAnsi="simsun;Times New Roman" w:cs="宋体;SimSun"/>
          <w:color w:val="323E32"/>
          <w:kern w:val="0"/>
          <w:szCs w:val="21"/>
        </w:rPr>
        <w:t>流感的流行期，学校和工厂是聚集性疫情发生的主要人群，下一步，全市将加快推进疫苗接种工作，大力普及流感防控知识，增强全社会的防控意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广东国际旅游文化节韶关分会场暨韶关市第六届旅游美食购物欢乐节的准备工作已接近尾声，将于</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日上午在西河全民健身广场隆重开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依次填入下面一段文字横线处的语句，衔接最恰当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出现海外汉语热的同时，中国的英语热也在持续升温，</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心态平和而充满文化对话的渴望</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中国的英语热则来自教育制度和强烈的西化情绪</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但是细细考察，其中的文化心态却大不一样</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海外汉语热来自民间对东方了解的热情</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其中的母语自卑主义意味不能不注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④①③②⑤</w:t>
      </w:r>
      <w:r>
        <w:rPr>
          <w:rFonts w:cs="宋体;SimSun" w:ascii="simsun;Times New Roman" w:hAnsi="simsun;Times New Roman"/>
          <w:color w:val="323E32"/>
          <w:kern w:val="0"/>
          <w:szCs w:val="21"/>
        </w:rPr>
        <w:t>      B.</w:t>
      </w:r>
      <w:r>
        <w:rPr>
          <w:rFonts w:cs="宋体;SimSun" w:ascii="宋体;SimSun" w:hAnsi="宋体;SimSun"/>
          <w:color w:val="323E32"/>
          <w:kern w:val="0"/>
          <w:szCs w:val="21"/>
        </w:rPr>
        <w:t>③④⑤②①</w:t>
      </w:r>
      <w:r>
        <w:rPr>
          <w:rFonts w:cs="宋体;SimSun" w:ascii="simsun;Times New Roman" w:hAnsi="simsun;Times New Roman"/>
          <w:color w:val="323E32"/>
          <w:kern w:val="0"/>
          <w:szCs w:val="21"/>
        </w:rPr>
        <w:t xml:space="preserve">    C. </w:t>
      </w:r>
      <w:r>
        <w:rPr>
          <w:rFonts w:cs="宋体;SimSun" w:ascii="宋体;SimSun" w:hAnsi="宋体;SimSun"/>
          <w:color w:val="323E32"/>
          <w:kern w:val="0"/>
          <w:szCs w:val="21"/>
        </w:rPr>
        <w:t>③④①②⑤</w:t>
      </w:r>
      <w:r>
        <w:rPr>
          <w:rFonts w:cs="宋体;SimSun" w:ascii="simsun;Times New Roman" w:hAnsi="simsun;Times New Roman"/>
          <w:color w:val="323E32"/>
          <w:kern w:val="0"/>
          <w:szCs w:val="21"/>
        </w:rPr>
        <w:t xml:space="preserve">    D. </w:t>
      </w:r>
      <w:r>
        <w:rPr>
          <w:rFonts w:cs="宋体;SimSun" w:ascii="宋体;SimSun" w:hAnsi="宋体;SimSun"/>
          <w:color w:val="323E32"/>
          <w:kern w:val="0"/>
          <w:szCs w:val="21"/>
        </w:rPr>
        <w:t>①⑤③④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本大题</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3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的文言文，完成</w:t>
      </w:r>
      <w:r>
        <w:rPr>
          <w:rFonts w:cs="宋体;SimSun" w:ascii="simsun;Times New Roman" w:hAnsi="simsun;Times New Roman"/>
          <w:b/>
          <w:bCs/>
          <w:color w:val="323E32"/>
          <w:kern w:val="0"/>
          <w:szCs w:val="21"/>
        </w:rPr>
        <w:t>5—9</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2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杨善会，字敬仁，弘农华阴人也。父初，官至毗陵太守。善会大业中为鄃令，以清正闻。</w:t>
      </w:r>
    </w:p>
    <w:p>
      <w:pPr>
        <w:pStyle w:val="Normal"/>
        <w:widowControl/>
        <w:spacing w:lineRule="auto" w:line="360" w:before="280" w:after="75"/>
        <w:jc w:val="left"/>
        <w:rPr/>
      </w:pPr>
      <w:r>
        <w:rPr>
          <w:rFonts w:ascii="simsun;Times New Roman" w:hAnsi="simsun;Times New Roman" w:cs="宋体;SimSun"/>
          <w:color w:val="323E32"/>
          <w:kern w:val="0"/>
          <w:szCs w:val="21"/>
        </w:rPr>
        <w:t>俄而山东饥馑，百姓相聚为盗，</w:t>
      </w:r>
      <w:r>
        <w:rPr>
          <w:rFonts w:ascii="simsun;Times New Roman" w:hAnsi="simsun;Times New Roman" w:cs="宋体;SimSun"/>
          <w:color w:val="323E32"/>
          <w:kern w:val="0"/>
          <w:szCs w:val="21"/>
          <w:u w:val="single"/>
        </w:rPr>
        <w:t>善会以左右数百人逐捕之，皆克捷</w:t>
      </w:r>
      <w:r>
        <w:rPr>
          <w:rFonts w:ascii="simsun;Times New Roman" w:hAnsi="simsun;Times New Roman" w:cs="宋体;SimSun"/>
          <w:color w:val="323E32"/>
          <w:kern w:val="0"/>
          <w:szCs w:val="21"/>
        </w:rPr>
        <w:t>。其后贼帅张金称众数万，屯于县界，屠城剽邑，郡县莫能御。善会率励所领，与贼搏战，或日有数合，每挫其锋。炀帝遣将军段达来讨金称，善会进计达，达不能用，军竟败焉。达深谢善会。后复与贼战，进止一以谋之，于是大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金称复引渤海贼孙宣雅、高士达等众数十万，破黎阳而还，军锋甚盛。善会以劲兵千人邀击，破之，擢拜朝请大夫、清河郡丞。金称稍更屯聚，以轻兵掠冠氏。善会与平原通守杨元弘步骑数万众，袭其本营。武贲郎将王辩军亦至，金称释冠氏来援，因与辩战，不利，善会选精锐五百赴之，所当皆靡，辩军复振。贼退守本营，诸军各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于时山东思乱，从盗如市，郡县微弱，陷没相继。能抗贼者，唯善会而已。前后七百余阵，未尝负败，每恨众寡悬殊，未能灭贼。会太仆杨义臣讨金称，复为贼所败，退保临清。取善会之策，频与决战，贼乃退走。乘胜遂破其营，尽俘其众。金称将数百人遁逃，后归漳南，招集余党。善会追捕斩之，传首行在所。帝赐以尚方甲槊弓剑，进拜清河通守。其年，从杨义臣斩漳南贼帅高士达，传首江都宫，帝下诏褒扬之。</w:t>
      </w:r>
    </w:p>
    <w:p>
      <w:pPr>
        <w:pStyle w:val="Normal"/>
        <w:widowControl/>
        <w:spacing w:lineRule="auto" w:line="360" w:before="280" w:after="75"/>
        <w:jc w:val="left"/>
        <w:rPr/>
      </w:pPr>
      <w:r>
        <w:rPr>
          <w:rFonts w:ascii="simsun;Times New Roman" w:hAnsi="simsun;Times New Roman" w:cs="宋体;SimSun"/>
          <w:color w:val="323E32"/>
          <w:kern w:val="0"/>
          <w:szCs w:val="21"/>
        </w:rPr>
        <w:t>士达所部将窦建德，自号长乐王，来攻信都。临清贼王安拥兵数千，与建德相影响。善会袭安斩之。建德既下信都，复扰清河，善会逆拒之，反为所败，婴城固守。</w:t>
      </w:r>
      <w:r>
        <w:rPr>
          <w:rFonts w:ascii="simsun;Times New Roman" w:hAnsi="simsun;Times New Roman" w:cs="宋体;SimSun"/>
          <w:color w:val="323E32"/>
          <w:kern w:val="0"/>
          <w:szCs w:val="21"/>
          <w:u w:val="single"/>
        </w:rPr>
        <w:t>贼围之四旬，城陷，为贼所执。</w:t>
      </w:r>
      <w:r>
        <w:rPr>
          <w:rFonts w:ascii="simsun;Times New Roman" w:hAnsi="simsun;Times New Roman" w:cs="宋体;SimSun"/>
          <w:color w:val="323E32"/>
          <w:kern w:val="0"/>
          <w:szCs w:val="21"/>
        </w:rPr>
        <w:t>建德释而礼之，用为贝州刺史。</w:t>
      </w:r>
      <w:r>
        <w:rPr>
          <w:rFonts w:ascii="simsun;Times New Roman" w:hAnsi="simsun;Times New Roman" w:cs="宋体;SimSun"/>
          <w:color w:val="323E32"/>
          <w:kern w:val="0"/>
          <w:szCs w:val="21"/>
          <w:u w:val="single"/>
        </w:rPr>
        <w:t>善会骂曰老贼何敢拟议国士恨吾力劣不能擒汝等我岂是汝屠酤儿辈敢欲更相吏邪临之以兵辞气不挠凛然有节</w:t>
      </w:r>
      <w:r>
        <w:rPr>
          <w:rFonts w:ascii="simsun;Times New Roman" w:hAnsi="simsun;Times New Roman" w:cs="宋体;SimSun"/>
          <w:color w:val="323E32"/>
          <w:kern w:val="0"/>
          <w:szCs w:val="21"/>
        </w:rPr>
        <w:t>。建德犹欲活之，为其部下所请，又知终不为己用，于是害之。清河士庶莫不伤痛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选自《隋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对下列句子中加点词的解释，不正确的一项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每恨众寡悬殊，未能灭贼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遗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擢拜朝请大夫、清河郡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提升，提拔</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复扰清河，善会逆拒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抵触，不顺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反为所败，婴城固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绕，围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下列各组句子中，加点词的意义和用法都相同的一组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乘胜遂破其营，尽俘其众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其年，从杨义臣斩漳南贼帅高士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善会大业中为鄃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复为贼所败，退保临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破黎阳而还，军锋甚盛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建德释而礼之，用为贝州刺史</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善会率励所领，与贼搏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所当皆靡，辩军复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下列句子中，省略成分补充不正确的一项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善会进计（于）达，达不能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金称释冠氏来援，因与辩战，（金称）不利</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取善会之策，频与（金称）决战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善会逆拒之，反为（建德）所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下列对原文有关内容的分析和概括不正确的一项是（</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将军段达讨伐金称，善会进献计谋，未予采纳，段达失败。后来的战斗中，段达采纳了善会的谋略，大大地打败了金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那时崤山以东地区时局混乱，百姓纷从盗贼，官府势力微弱，很多郡县被盗贼攻陷。当时能够抵抗强盗的人，只有善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善会英勇善战，斩杀了金称，将金称的首级送到了皇帝所在的地方，跟从杨义臣斩杀了士达，将士达的首级送到江都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建德打败了善会后，因为部下的请求，想让善会存活下来，但又考虑到善会终究不能为自己所用，最终还是杀害了善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
          <w:bCs/>
          <w:color w:val="323E32"/>
          <w:kern w:val="0"/>
          <w:sz w:val="24"/>
        </w:rPr>
        <w:t>9</w:t>
      </w:r>
      <w:r>
        <w:rPr>
          <w:rFonts w:ascii="宋体;SimSun" w:hAnsi="宋体;SimSun" w:cs="宋体;SimSun"/>
          <w:b/>
          <w:bCs/>
          <w:color w:val="323E32"/>
          <w:kern w:val="0"/>
          <w:sz w:val="24"/>
        </w:rPr>
        <w:t>．断句和翻译。（</w:t>
      </w:r>
      <w:r>
        <w:rPr>
          <w:rFonts w:cs="宋体;SimSun" w:ascii="宋体;SimSun" w:hAnsi="宋体;SimSun"/>
          <w:b/>
          <w:bCs/>
          <w:color w:val="323E32"/>
          <w:kern w:val="0"/>
          <w:sz w:val="24"/>
        </w:rPr>
        <w:t>10</w:t>
      </w:r>
      <w:r>
        <w:rPr>
          <w:rFonts w:ascii="宋体;SimSun" w:hAnsi="宋体;SimSun" w:cs="宋体;SimSun"/>
          <w:b/>
          <w:bCs/>
          <w:color w:val="323E32"/>
          <w:kern w:val="0"/>
          <w:sz w:val="24"/>
        </w:rPr>
        <w:t>分）</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w:t>
      </w:r>
      <w:r>
        <w:rPr>
          <w:rFonts w:cs="宋体;SimSun" w:ascii="宋体;SimSun" w:hAnsi="宋体;SimSun"/>
          <w:b/>
          <w:bCs/>
          <w:color w:val="323E32"/>
          <w:kern w:val="0"/>
          <w:sz w:val="24"/>
        </w:rPr>
        <w:t>1</w:t>
      </w:r>
      <w:r>
        <w:rPr>
          <w:rFonts w:ascii="宋体;SimSun" w:hAnsi="宋体;SimSun" w:cs="宋体;SimSun"/>
          <w:b/>
          <w:bCs/>
          <w:color w:val="323E32"/>
          <w:kern w:val="0"/>
          <w:sz w:val="24"/>
        </w:rPr>
        <w:t>）用“</w:t>
      </w:r>
      <w:r>
        <w:rPr>
          <w:rFonts w:cs="宋体;SimSun" w:ascii="宋体;SimSun" w:hAnsi="宋体;SimSun"/>
          <w:b/>
          <w:bCs/>
          <w:color w:val="323E32"/>
          <w:kern w:val="0"/>
          <w:sz w:val="24"/>
        </w:rPr>
        <w:t>/”</w:t>
      </w:r>
      <w:r>
        <w:rPr>
          <w:rFonts w:ascii="宋体;SimSun" w:hAnsi="宋体;SimSun" w:cs="宋体;SimSun"/>
          <w:b/>
          <w:bCs/>
          <w:color w:val="323E32"/>
          <w:kern w:val="0"/>
          <w:sz w:val="24"/>
        </w:rPr>
        <w:t>给文中划波浪线的语句断句。（</w:t>
      </w:r>
      <w:r>
        <w:rPr>
          <w:rFonts w:cs="宋体;SimSun" w:ascii="宋体;SimSun" w:hAnsi="宋体;SimSun"/>
          <w:b/>
          <w:bCs/>
          <w:color w:val="323E32"/>
          <w:kern w:val="0"/>
          <w:sz w:val="24"/>
        </w:rPr>
        <w:t>4</w:t>
      </w:r>
      <w:r>
        <w:rPr>
          <w:rFonts w:ascii="宋体;SimSun" w:hAnsi="宋体;SimSun" w:cs="宋体;SimSun"/>
          <w:b/>
          <w:bCs/>
          <w:color w:val="323E32"/>
          <w:kern w:val="0"/>
          <w:sz w:val="24"/>
        </w:rPr>
        <w:t>分）</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323E32"/>
          <w:kern w:val="0"/>
          <w:sz w:val="24"/>
        </w:rPr>
        <w:t>善 会 骂  曰 老 贼 何 敢 拟 议 国 士 恨 吾 力 劣 不 能 擒 汝 等 我 岂 是 汝 屠 酤 儿 辈 敢 欲 更 相 吏 邪 临 之 以 兵 辞 气 不 挠 凛 然 有 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w:t>
      </w:r>
      <w:r>
        <w:rPr>
          <w:rFonts w:cs="宋体;SimSun" w:ascii="宋体;SimSun" w:hAnsi="宋体;SimSun"/>
          <w:b/>
          <w:bCs/>
          <w:color w:val="323E32"/>
          <w:kern w:val="0"/>
          <w:sz w:val="24"/>
        </w:rPr>
        <w:t>2</w:t>
      </w:r>
      <w:r>
        <w:rPr>
          <w:rFonts w:ascii="宋体;SimSun" w:hAnsi="宋体;SimSun" w:cs="宋体;SimSun"/>
          <w:b/>
          <w:bCs/>
          <w:color w:val="323E32"/>
          <w:kern w:val="0"/>
          <w:sz w:val="24"/>
        </w:rPr>
        <w:t>）翻译下面的句子。（</w:t>
      </w:r>
      <w:r>
        <w:rPr>
          <w:rFonts w:cs="宋体;SimSun" w:ascii="宋体;SimSun" w:hAnsi="宋体;SimSun"/>
          <w:b/>
          <w:bCs/>
          <w:color w:val="323E32"/>
          <w:kern w:val="0"/>
          <w:sz w:val="24"/>
        </w:rPr>
        <w:t>6</w:t>
      </w:r>
      <w:r>
        <w:rPr>
          <w:rFonts w:ascii="宋体;SimSun" w:hAnsi="宋体;SimSun" w:cs="宋体;SimSun"/>
          <w:b/>
          <w:bCs/>
          <w:color w:val="323E32"/>
          <w:kern w:val="0"/>
          <w:sz w:val="24"/>
        </w:rPr>
        <w:t>分）</w:t>
      </w:r>
      <w:r>
        <w:rPr>
          <w:rFonts w:ascii="宋体;SimSun" w:hAnsi="宋体;SimSun" w:cs="宋体;SimSun"/>
          <w:color w:val="323E32"/>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杨善会以左右数百人逐捕之，皆克捷。（</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贼围之四旬，城陷，为贼所执。（</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阅读下面这首宋代乐府诗，回答后面问题。（</w:t>
      </w: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苦寒行</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南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刘克庄</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十月边头风色恶，官军身上衣裘薄。押衣敕使来不来？夜长甲冷睡难着。</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长安城中多热官，朱门日高未启关。重重帏箔施屏山，中酒不知屏外寒。</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从本诗中可以看出南宋边疆的官军生活有什么特点？请简要分析。（</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本诗主要运用了哪一种表现手法？请简要分析。（</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1</w:t>
      </w:r>
      <w:r>
        <w:rPr>
          <w:rFonts w:ascii="simsun;Times New Roman" w:hAnsi="simsun;Times New Roman" w:cs="宋体;SimSun"/>
          <w:b/>
          <w:bCs/>
          <w:color w:val="323E32"/>
          <w:kern w:val="0"/>
          <w:szCs w:val="21"/>
        </w:rPr>
        <w:t>．补写出下列名篇名句中空缺部分。（任选</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题，多选则按前</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题计分）（</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三岁为妇，靡室劳矣。</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诗经</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氓》）</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定乎内外之分，辩乎荣辱之境，斯已矣。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逍遥游》）</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柳暗花明又一村。箫鼓追随春社近，</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游山西村》）</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寄蜉蝣于天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羡长江之无穷。（《赤壁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本大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2—15</w:t>
      </w:r>
      <w:r>
        <w:rPr>
          <w:rFonts w:ascii="simsun;Times New Roman" w:hAnsi="simsun;Times New Roman" w:cs="宋体;SimSun"/>
          <w:b/>
          <w:bCs/>
          <w:color w:val="323E32"/>
          <w:kern w:val="0"/>
          <w:szCs w:val="21"/>
        </w:rPr>
        <w:t>小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现代性与后现代性</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崔伟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类社会的现代化进程塑造了现代文明。相对于前现代的传统文明而言，现代文明作为一场划时代革命，扬弃与超越了既有传统。但当现代文明逐渐发展成为一种新的传统时，其自身的发展也同样要面对新的矛盾，即现代性与后现代性的矛盾。所谓后现代主义思潮的兴起，正是这一矛盾的具体体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所谓后现代主义思潮，是</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世纪六七十年代在西方国家开始广泛出现的具有重大影响的社会文化思潮，它涉及文学、艺术（包括建筑的风格等）、语言、历史、哲学等社会文化和意识形态的诸多领域。虽然这一思潮至今仍处于一种纷繁复杂、多元化的发展状态，但从总体上看，后现代主义思潮的目的性是非常明确的，就是要对现代性的根基、传统等各个方面，进行全方位的批判性反思。因此，后现代主义思潮的兴起，可以说为观照现代性提供了一面新的镜子，既折射出现代性与传统的矛盾，又折射出现代性自身矛盾的方方面面。福柯在《什么是启蒙》中曾经指出，我们不应将现代性仅仅理解为处于前现代和后现代之间的一个时代，而更应把现代性当作一种态度来加以看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正确地看待现代性，辩别现代性和后现代性，就必须对现代性进行辩护和实施批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所谓“对现代性进行辩护”的态度，就是肯定现代化对前现代传统的历史性超越，强调现代性作为文明发展目标的自主性和充分性等等。一般地说，现代性可以看作是“现代社会或工业文明的缩略语”。现代性建立在理性主义、人道主义理想和机器文明的基础上，它以市场经济和现代民主制度为标志，以实现“经济繁荣、生活基本保障、生活质量的总的提高”为目标。由于现代性奠基于近代启蒙思想理性、进步的价值观，其所追求的是“为人类普遍解放提供合理性”的基础和实现途径，因而体现出超越历史与文化传统差异的精神力量，特别是在现代市场经济和科学技术等物质力量的推动下，确立了现代性作为人类文明发展具有普遍意义价值观的独特地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但随着现代化在全球范围内的深入发展，在其取得巨大的物质性成就的同时，现代性也面临着新的矛盾和挑战。例如，全球资本主义经济发展所导致的贫富差距扩大、生活的商品化问题；科学技术广泛应用所引发的生态风险问题等等。这些消极现象的不断扩展，使得对“现代性的承诺”的质疑、批判、反思，逐渐构成了所谓后现代主义思潮的主旋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作为后现代主义思潮的核心范畴，后现代性最鲜明的特征就是作为现代性的对立面而发展起来的。按照后现代性的观念，“现代性的承诺”的无法兑现乃至各种“异化”现象的不断出现，不仅说明现代性发展的普遍模式本身出了问题，而且意味着作为现代性根基的“现代合理性”遭遇到了根本危机。后现代性对构成现代性的所有二元结构（诸如：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客、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假、本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现象、事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价值，等等）要进行彻底消解。后现代性观念认为，由于根本就不存在什么“绝对的真理”“普遍的规律”“永恒的结构”等，因此，这种结构无论看上去多么合理、多么复杂，实际上都是虚假的和无效的。只有通过瓦解现代性，才能实现自由和真正解放。所以，现代性理应被后现代性所消解或取代。例如，后现代性试图用平民角度的众声喧哗来取代知识英雄的“宏大叙述”，以顺应现代文明文化重心不断下移的发展趋势；以生态文明的生活方式来抑制信息和科学技术的膨胀和过度泛滥；以反讽、游戏等来破除理性的束缚和限制，等等。</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可以看出，文明的现代化进程不仅充满历史复杂性，而且需要不断更新和自我完善。在这个意义上，我们应当正视后现代性所提出的挑战和问题。但同时也应看到，以取消、回避或放弃解决问题为主要价值取向的后现代性理论，显然不可能在积极的意义上把文明发展推向新的高度。只有通过解决问题而不是通过消除问题的方式，才可能真正克服人类发展面临的各种困难，面向未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摘自《新华文摘》，有删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下列说法符合文意的两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后现代主义思潮的兴起是现代性与后现代性的矛盾的具体体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福柯认为，不应将现代性理解为处于前现代和后现代之间的一个时代，而应把它当作一种态度来加以看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现代性的目标是实现“经济繁荣、生活基本保障、生活质量的总的提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因为现代性奠定了近代启蒙思想理性、进步的价值观，其所追求的是“为人类普遍解放提供合理性”的基础和实现途径，所以体现出超越历史与文化传统差异的精神力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作者认为，只有通过瓦解现代性，才能实现自由和真正解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3.</w:t>
      </w:r>
      <w:r>
        <w:rPr>
          <w:rFonts w:ascii="simsun;Times New Roman" w:hAnsi="simsun;Times New Roman" w:cs="宋体;SimSun"/>
          <w:b/>
          <w:bCs/>
          <w:color w:val="323E32"/>
          <w:kern w:val="0"/>
          <w:szCs w:val="21"/>
        </w:rPr>
        <w:t>下列有关“后现代性”的说法，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作为现代性的对立面而发展起来的后现代性，是后现代主义思潮的核心范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后现代性反对信息和科学技术的膨胀和过度泛滥，提倡生态文明的生活方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后现代性若要在积极意义上把文明推向新的高度，就必须改变主要价值取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后现代性思想深刻、富有危机意识和革新精神，它的理念也比现代性更先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4.</w:t>
      </w:r>
      <w:r>
        <w:rPr>
          <w:rFonts w:ascii="simsun;Times New Roman" w:hAnsi="simsun;Times New Roman" w:cs="宋体;SimSun"/>
          <w:b/>
          <w:bCs/>
          <w:color w:val="323E32"/>
          <w:kern w:val="0"/>
          <w:szCs w:val="21"/>
        </w:rPr>
        <w:t>从原文内容来看，作者认为对现代性应该持怎样的态度？（</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5.</w:t>
      </w:r>
      <w:r>
        <w:rPr>
          <w:rFonts w:cs="宋体;SimSun" w:ascii="simsun;Times New Roman" w:hAnsi="simsun;Times New Roman"/>
          <w:color w:val="323E32"/>
          <w:kern w:val="0"/>
          <w:szCs w:val="21"/>
        </w:rPr>
        <w:t xml:space="preserve"> </w:t>
      </w:r>
      <w:r>
        <w:rPr>
          <w:rFonts w:ascii="simsun;Times New Roman" w:hAnsi="simsun;Times New Roman" w:cs="宋体;SimSun"/>
          <w:b/>
          <w:bCs/>
          <w:color w:val="323E32"/>
          <w:kern w:val="0"/>
          <w:szCs w:val="21"/>
        </w:rPr>
        <w:t>结合全文，简要概括后现代主义思潮对现代性提出了哪些反思或批判。（</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二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本大题为选考内容的两组试题。每组试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小题，共</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文学类文本阅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6—18</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澡堂</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前苏联）左琴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公民们，听说美国的澡堂特别好。</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比如有人来洗澡，把衣服脱下，往个特制的箱子里一撂，就可以进去洗澡了。不用担心东西被人偷了或是弄丢了。更不用拿什么号牌。</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也有个别美国人不太放心，进澡堂时对服务员说一声：“古德拜！请照看照看。”</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顶多就这些事。</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等他洗完澡出来，服务员递上干净衬衫，还烫得平平整整的。包脚布都洗得雪白。裤衩也给你补好了，那种生活该多有意思！</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可是咱们这里的澡堂也不赖，可比起来就差点儿，洗个澡嘛，还可以。</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只不过得拿号牌，这真要命。上星期六我上澡堂去了（我不能去美国洗呀），服务员给了我两个号牌，一个是存内衣的，一个是存大衣和帽子的。</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可我脱得赤条条的，这号牌往哪儿放呢？实在没处可放！没有口袋啊，四下里一看，不是光身子，就是光腿。拿着这两、号牌真让人犯愁。总不能把号牌系在胡子上吧。</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没法儿，只好把号牌系在腿上，一条腿系一个，免得两个一起丢了。这么着我进了浴室。</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两个号牌在我腿上啪嗒啪嗒直响。这么走路真不是滋味，可不走又不成，得找澡盆呀。没有澡盆怎么洗？真活受罪。</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到处找澡盆。一瞅：有位公民一个人占了三个盆。他站在一个盆里，脑袋伸在另一个盆里洗头，左手还抓着一个——怕别人拽走。</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拉了拉他手里的那个空盆，想拿过来用，可他不撒手。</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你干什么？想偷别人的盆怎么着？瞧我拿盆给你脸上来一家伙，那就该你倒霉啦！”</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说：“现在可不是沙皇那时候了，还想用盆砸人，你这自私的家伙！别人也要洗嘛。这可不是在戏院里看戏，哪能这么图方便。”</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他扭过屁股洗他的去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这么死催活催也没啥意思，”我想，“现在他不故意洗上三天才怪哩。”</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只好走开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过了一个钟头，我看见有位老兄糊里糊涂地把澡盆撂在了一边。也许是他弯腰去拿肥皂，也许想事出了神。我赶紧把那个盆抄走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现在盆有了，可没处坐。要是站着洗澡，那有啥意思！纯粹受罪。</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算了。就站着洗吧，我一只手托着盆，就这么洗起来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的天哪，澡堂里到处都是洗衣服的，闹腾得正来劲儿：有洗裤子的，有搓裤衩的，还有人洗干净了正拧水呢。澡堂里一片洗衣服的声音，闹得你都没心思洗澡了，糊里糊涂也不知道肥皂擦到哪儿去了，真活受罪。</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活见鬼，”我想，“我回家再洗吧。”</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到了更衣室，凭号取出了衣服。一看，别的都是我的，可裤子不是我的。我说：“喂，老兄，我裤子上有个窟窿，这裤子上没有呀。”</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澡堂里的人说：“你裤子上有窟窿我们管不着，这又不是在戏院里，哪有这么方便</w:t>
      </w:r>
      <w:r>
        <w:rPr>
          <w:rFonts w:cs="宋体;SimSun" w:ascii="simsun;Times New Roman" w:hAnsi="simsun;Times New Roman"/>
          <w:color w:val="323E32"/>
          <w:kern w:val="0"/>
          <w:szCs w:val="21"/>
        </w:rPr>
        <w:t>!”</w:t>
        <w:br/>
      </w:r>
      <w:r>
        <w:rPr>
          <w:rFonts w:ascii="simsun;Times New Roman" w:hAnsi="simsun;Times New Roman" w:cs="宋体;SimSun"/>
          <w:color w:val="323E32"/>
          <w:kern w:val="0"/>
          <w:szCs w:val="21"/>
        </w:rPr>
        <w:t>　　算了，算了。我穿上裤子，去取大衣。他们不给，问我要号牌。可是我忘了把号牌从腿上褪下来。又得脱衣服。我脱下裤子找号牌—</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丢了。系号牌的小绳子还在腿上，可那纸牌没了，洗没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只好把绳头交给澡堂服务员，他不收。</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凭这绳头不能给大衣。要是大伙儿都剪个绳头来要大衣，我们哪来那么多大衣给人！你等等吧，等顾客都走完了，要是有剩的再给你。”</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说：“老弟，要是剩下件破烂怎么办？这可不是在戏院里，哪能这么随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大衣上一个口袋已经撕破了，另一个口袋没有了。钮扣最上头的还有一颗，下面的全没了。你按我说的样子给我找一件吧。”</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大衣总算还给我了。绳头也没要。</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穿好大衣到了街上。这时我突然想起忘了拿肥皂。</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再折回来。澡堂的人不许我穿着大衣进去。</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我说：“公民，我这是第三回了，可不能再脱衣服了。这不是在戏院里嘛。要不，你们赔我肥皂钱。”</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他们不肯。</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不给拉倒。我没要肥皂就走了。</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当然，读者可能想打听一下，这是哪个澡堂？在什么地方，地址是什么？</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　　</w:t>
      </w:r>
      <w:r>
        <w:rPr>
          <w:rFonts w:ascii="simsun;Times New Roman" w:hAnsi="simsun;Times New Roman" w:cs="宋体;SimSun"/>
          <w:color w:val="323E32"/>
          <w:kern w:val="0"/>
          <w:szCs w:val="21"/>
          <w:u w:val="single"/>
        </w:rPr>
        <w:t>你问的是哪个澡堂呢？是那种普普通通的澡堂，洗一次收十个戈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这篇小说的开头和结尾（划线句）在写法上各有什么特色，请简要分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作者在“寻澡盆”、“洗衣服”、“取衣帽”这三个情节中，分别针砭了哪些令人不能满意的社会现象？（</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这篇小说显示了幽默大师左琴科的杰出才华。这篇小说的幽默色彩是从多个角度表现出来的，请联系全文举例赏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实用类文本阅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9—21</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差等生丘吉尔</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刘兴雨</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在我们印象中，那些声名显赫的大人物，个个都是天赋异秉，一出娘胎就与众不同。像中国的一些皇帝，还没出娘胎就已经不同凡响，不是红光生屋，就是神龙附体。可这位丘吉尔不行，尽管他当首相演讲时滔滔不绝，却没为自己编出一段光彩的历史来。</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要说起来，这位丘吉尔先生也是有些来历的，出身贵族，正儿八经上过贵族学校。可这位贵族出身的学生在贵族学校里却吃了不少苦头，甚至还因为不听话挨过鞭子。他后来在回忆录中说到小学这段生活颇感辛酸：“我在功课方面收益甚少，我天天计算着学期的终了，何时可以逃避这令人生厌的奴隶生活而回到家去，并在我的游艺室地板上把我的那些兵器和兵俑摆成作战的阵势……我看过的书超过我的年纪，然而在本班中却成绩最劣。”那时，丘吉尔喜欢历史和英文，可学校却偏重拉丁文和数学。他转到一个新学校时，他的拉丁文是零分，数学不及格，他被编进学习成绩最差的一个班，最末的一个组，成为被人耻笑的全校倒数第三名，以致一个大学老师这样奚落他：“那孩子绝不可能是从哈罗中学的校门里出来的，他一定是从窗户里溜出来的。”</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可丘吉尔有他的过人之处，那就是记忆力奇强，过目成诵。有一次他背诵</w:t>
      </w:r>
      <w:r>
        <w:rPr>
          <w:rFonts w:cs="宋体;SimSun" w:ascii="simsun;Times New Roman" w:hAnsi="simsun;Times New Roman"/>
          <w:color w:val="323E32"/>
          <w:kern w:val="0"/>
          <w:szCs w:val="21"/>
        </w:rPr>
        <w:t>1200</w:t>
      </w:r>
      <w:r>
        <w:rPr>
          <w:rFonts w:ascii="simsun;Times New Roman" w:hAnsi="simsun;Times New Roman" w:cs="宋体;SimSun"/>
          <w:color w:val="323E32"/>
          <w:kern w:val="0"/>
          <w:szCs w:val="21"/>
        </w:rPr>
        <w:t>行的一本书，毫无差错，老师和同学都惊叹不已。好在丘吉尔的父亲也没有强求他去考大学，而是顺从了他的意愿，让他进军校，走当兵的路，考上了骑兵学科。这个学科有点像我们现在的某些学校，只要出得起钱，就让你念。</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就是这样一个差等生，在伦敦惨遭轰炸时，以首相的身份大声向群众疾呼：“即使伦敦化为灰烬，也比沦为德国的奴隶强上百倍。”</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就是这个差等生，在希特勒向苏联进攻时，他站在了自己一贯反对的斯大林一边，以致别人讥讽他转变的幅度太大，可他说：“如果希特勒侵犯地狱，我也会和魔鬼站在一边。”</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就是这个差等生，当他率领人们抵抗了法西斯的侵略，被人们选下首相的位置后，他</w:t>
      </w:r>
      <w:r>
        <w:rPr>
          <w:rFonts w:ascii="simsun;Times New Roman" w:hAnsi="simsun;Times New Roman" w:cs="宋体;SimSun"/>
          <w:color w:val="323E32"/>
          <w:kern w:val="0"/>
          <w:szCs w:val="21"/>
          <w:u w:val="single"/>
        </w:rPr>
        <w:t>居然能引用希腊作家普鲁塔克的话为自己解嘲：“对自己的伟大人物不怀感恩之情，是强大民族的一个特点。</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⑦</w:t>
      </w:r>
      <w:r>
        <w:rPr>
          <w:rFonts w:ascii="simsun;Times New Roman" w:hAnsi="simsun;Times New Roman" w:cs="宋体;SimSun"/>
          <w:color w:val="323E32"/>
          <w:kern w:val="0"/>
          <w:szCs w:val="21"/>
        </w:rPr>
        <w:t>英国是个充满了高等绅士的国度，世界著名的剑桥、牛津大学都在那里，怎么也轮不到这么一个差等生来领导这个国家，但他们偏偏就选出这么一个差等生领导自己的国家，而且没有被辱没的感觉，这个国家真是奇怪。</w:t>
      </w:r>
    </w:p>
    <w:p>
      <w:pPr>
        <w:pStyle w:val="Normal"/>
        <w:widowControl/>
        <w:spacing w:lineRule="auto" w:line="360" w:before="280" w:after="75"/>
        <w:jc w:val="left"/>
        <w:rPr/>
      </w:pPr>
      <w:r>
        <w:rPr>
          <w:rFonts w:cs="宋体;SimSun" w:ascii="宋体;SimSun" w:hAnsi="宋体;SimSun"/>
          <w:color w:val="323E32"/>
          <w:kern w:val="0"/>
          <w:szCs w:val="21"/>
        </w:rPr>
        <w:t>⑧</w:t>
      </w:r>
      <w:r>
        <w:rPr>
          <w:rFonts w:ascii="simsun;Times New Roman" w:hAnsi="simsun;Times New Roman" w:cs="宋体;SimSun"/>
          <w:color w:val="323E32"/>
          <w:kern w:val="0"/>
          <w:szCs w:val="21"/>
        </w:rPr>
        <w:t>丘吉尔是二战时期的英雄，两次当选英国首相，还凭借自己的多卷本回忆录获得过诺贝尔文学奖，他要想对自己小时候的历史美化一番不是什么难事，可他似乎没动过改写自己的历史的念头，老老实实地承认自己当年是个差等生，而且不觉得面子上有什么过不去，丘吉尔真是个奇怪的人。</w:t>
      </w:r>
    </w:p>
    <w:p>
      <w:pPr>
        <w:pStyle w:val="Normal"/>
        <w:widowControl/>
        <w:spacing w:lineRule="auto" w:line="360" w:before="280" w:after="75"/>
        <w:jc w:val="left"/>
        <w:rPr/>
      </w:pPr>
      <w:r>
        <w:rPr>
          <w:rFonts w:cs="宋体;SimSun" w:ascii="宋体;SimSun" w:hAnsi="宋体;SimSun"/>
          <w:color w:val="323E32"/>
          <w:kern w:val="0"/>
          <w:szCs w:val="21"/>
        </w:rPr>
        <w:t>⑨</w:t>
      </w:r>
      <w:r>
        <w:rPr>
          <w:rFonts w:ascii="simsun;Times New Roman" w:hAnsi="simsun;Times New Roman" w:cs="宋体;SimSun"/>
          <w:color w:val="323E32"/>
          <w:kern w:val="0"/>
          <w:szCs w:val="21"/>
        </w:rPr>
        <w:t>如果丘吉尔这样的人生在中国，那么后人对他的描述就可能大相径庭，人们不会再提起他当年曾是差等生的事实，只会对他过人的记忆力大肆渲染，而对他的成绩不佳、调皮捣蛋却避而不谈，好像只有这样，才能突出他的光辉形象。</w:t>
      </w:r>
    </w:p>
    <w:p>
      <w:pPr>
        <w:pStyle w:val="Normal"/>
        <w:widowControl/>
        <w:spacing w:lineRule="auto" w:line="360" w:before="280" w:after="75"/>
        <w:jc w:val="left"/>
        <w:rPr/>
      </w:pPr>
      <w:r>
        <w:rPr>
          <w:rFonts w:cs="宋体;SimSun" w:ascii="宋体;SimSun" w:hAnsi="宋体;SimSun"/>
          <w:color w:val="323E32"/>
          <w:kern w:val="0"/>
          <w:szCs w:val="21"/>
        </w:rPr>
        <w:t>⑩</w:t>
      </w:r>
      <w:r>
        <w:rPr>
          <w:rFonts w:ascii="simsun;Times New Roman" w:hAnsi="simsun;Times New Roman" w:cs="宋体;SimSun"/>
          <w:color w:val="323E32"/>
          <w:kern w:val="0"/>
          <w:szCs w:val="21"/>
        </w:rPr>
        <w:t>一个人的历史是什么样子，后人就该把他表述成什么样子，这样对谁都好。</w:t>
      </w:r>
    </w:p>
    <w:p>
      <w:pPr>
        <w:pStyle w:val="Normal"/>
        <w:widowControl/>
        <w:spacing w:lineRule="auto" w:line="360" w:before="280" w:after="75"/>
        <w:jc w:val="right"/>
        <w:rPr>
          <w:rFonts w:ascii="simsun;Times New Roman" w:hAnsi="simsun;Times New Roman" w:cs="宋体;SimSun"/>
          <w:color w:val="323E32"/>
          <w:kern w:val="0"/>
          <w:szCs w:val="21"/>
        </w:rPr>
      </w:pPr>
      <w:r>
        <w:rPr>
          <w:rFonts w:ascii="simsun;Times New Roman" w:hAnsi="simsun;Times New Roman" w:cs="宋体;SimSun"/>
          <w:color w:val="323E32"/>
          <w:kern w:val="0"/>
          <w:szCs w:val="21"/>
        </w:rPr>
        <w:t>（摘自《领导文萃》</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第</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期）</w:t>
      </w:r>
    </w:p>
    <w:p>
      <w:pPr>
        <w:pStyle w:val="Normal"/>
        <w:widowControl/>
        <w:spacing w:lineRule="auto" w:line="360" w:before="280" w:after="75"/>
        <w:jc w:val="left"/>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第</w:t>
      </w:r>
      <w:r>
        <w:rPr>
          <w:rFonts w:ascii="宋体;SimSun" w:hAnsi="宋体;SimSun" w:cs="宋体;SimSun"/>
          <w:color w:val="323E32"/>
          <w:kern w:val="0"/>
          <w:szCs w:val="21"/>
        </w:rPr>
        <w:t>①</w:t>
      </w:r>
      <w:r>
        <w:rPr>
          <w:rFonts w:ascii="simsun;Times New Roman" w:hAnsi="simsun;Times New Roman" w:cs="宋体;SimSun"/>
          <w:color w:val="323E32"/>
          <w:kern w:val="0"/>
          <w:szCs w:val="21"/>
        </w:rPr>
        <w:t>段不从丘吉尔写起，先写“声名显赫的大人物”，这样写有什么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在竞选首相失败后，丘吉尔引用普鲁塔克的话为自己解嘲，你如何理解丘吉尔的这一行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请结合全文，谈谈丘吉尔首相的经历对你有哪些启示。（</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本大题</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小题，每小题</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从下列句子中提取关键信息，为“丹霞地貌”下个定义，要求语句连贯，不超过</w:t>
      </w:r>
      <w:r>
        <w:rPr>
          <w:rFonts w:cs="宋体;SimSun" w:ascii="simsun;Times New Roman" w:hAnsi="simsun;Times New Roman"/>
          <w:color w:val="323E32"/>
          <w:kern w:val="0"/>
          <w:szCs w:val="21"/>
        </w:rPr>
        <w:t>45</w:t>
      </w:r>
      <w:r>
        <w:rPr>
          <w:rFonts w:ascii="simsun;Times New Roman" w:hAnsi="simsun;Times New Roman" w:cs="宋体;SimSun"/>
          <w:color w:val="323E32"/>
          <w:kern w:val="0"/>
          <w:szCs w:val="21"/>
        </w:rPr>
        <w:t>字（含标点符号）。（</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丹霞地貌有赤壁丹崖及方山、石墙、石峰、石柱、嶂谷、石巷、岩穴等造型。</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丹霞地貌发育于中上、白垩系红色陆相砂砾岩地层中。</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流水溶蚀、重力崩塌作用是丹霞地貌形成的主要原因。</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丹霞地貌是红层地貌的一种类型。</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中国广东丹霞山是丹霞地貌的典型代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丹霞地貌是</w:t>
      </w:r>
      <w:r>
        <w:rPr>
          <w:rFonts w:ascii="simsun;Times New Roman" w:hAnsi="simsun;Times New Roman" w:cs="宋体;SimSu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根据下面这则新闻撰写一幅对联，鲜明地表达你的赞美与憎恶，每句不少于</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个字（包括标点符号）</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新华网湖北荆州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日下午，长江大学</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名大学生在长江荆江段沙市宝塔湾勇救两名落水少年，陈及时、何东旭、方招</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名大学生英勇献身。在打捞大学生遗体过程中，八凌打捞公司老板陈波现场收取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万元打捞费用，并额外向学校索要</w:t>
      </w:r>
      <w:r>
        <w:rPr>
          <w:rFonts w:cs="宋体;SimSun" w:ascii="simsun;Times New Roman" w:hAnsi="simsun;Times New Roman"/>
          <w:color w:val="323E32"/>
          <w:kern w:val="0"/>
          <w:szCs w:val="21"/>
        </w:rPr>
        <w:t>300</w:t>
      </w:r>
      <w:r>
        <w:rPr>
          <w:rFonts w:ascii="simsun;Times New Roman" w:hAnsi="simsun;Times New Roman" w:cs="宋体;SimSun"/>
          <w:color w:val="323E32"/>
          <w:kern w:val="0"/>
          <w:szCs w:val="21"/>
        </w:rPr>
        <w:t>元购买烟和矿泉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六、作文（</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阅读下面的文字，根据要求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某日，蔡先生存钱时因零钞太多遭到了银行职员的抱怨。次日，蔡先生以多次存入</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钱的方式来“教训”银行。第三天，蔡先生又到银行办理业务，银行职员为了让其知难而退，故意多收了</w:t>
      </w:r>
      <w:r>
        <w:rPr>
          <w:rFonts w:cs="宋体;SimSun" w:ascii="simsun;Times New Roman" w:hAnsi="simsun;Times New Roman"/>
          <w:color w:val="323E32"/>
          <w:kern w:val="0"/>
          <w:szCs w:val="21"/>
        </w:rPr>
        <w:t>49.5</w:t>
      </w:r>
      <w:r>
        <w:rPr>
          <w:rFonts w:ascii="simsun;Times New Roman" w:hAnsi="simsun;Times New Roman" w:cs="宋体;SimSun"/>
          <w:color w:val="323E32"/>
          <w:kern w:val="0"/>
          <w:szCs w:val="21"/>
        </w:rPr>
        <w:t>元手续费。此后银行表示道歉，愿退回多收费用，但蔡先生拒绝接受，并到法院起诉银行，要求返还多收费用并赔偿</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钱损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对此，有人认为银行服务质量太差，就需要蔡先生这样爱较真的维权斗士；也有人说银行知错能改，应该宽容它；还有人认为银行一错再错，而蔡先生也用极端的方法跟银行“斗气”，浪费了银行和法院的公共资源，给别人增添了不必要的麻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选择一个角度构思作文，自主确定立意，确定文体，确定标题；不要脱离材料内容及含意的范围作文，不要套作，不得抄袭；</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以上。</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语文参考答案及评分标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 zhá/zhā gōu/ gǒu qì/qiè mó/mú  A bì/pì xùn shì chòu/xiù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 chuò/zhuìáo gǔ/hù xīng  D ní/ nì yàng dì héng/hèng</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讳莫如深：指紧紧隐瞒；</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狗尾续貂：比喻拿不好的东西补接在好的东西后面，显得好坏不相称（多指文学作品）；</w:t>
      </w: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莫衷一是：指不能得出一致的结论；</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纷至沓来：形容接连不断地到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A</w:t>
      </w:r>
      <w:r>
        <w:rPr>
          <w:rFonts w:ascii="simsun;Times New Roman" w:hAnsi="simsun;Times New Roman" w:cs="宋体;SimSun"/>
          <w:color w:val="323E32"/>
          <w:kern w:val="0"/>
          <w:szCs w:val="21"/>
        </w:rPr>
        <w:t>项“超过……以上”句式杂糅，“超过……”与“在……以上”这两种句式二选一；</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学校和工厂是……主要人群”搭配不当；</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成分残缺，在“将”前加上</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该活动”</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③</w:t>
      </w:r>
      <w:r>
        <w:rPr>
          <w:rFonts w:ascii="simsun;Times New Roman" w:hAnsi="simsun;Times New Roman" w:cs="宋体;SimSun"/>
          <w:color w:val="323E32"/>
          <w:kern w:val="0"/>
          <w:szCs w:val="21"/>
        </w:rPr>
        <w:t>与原句形成转折关系，与后面的内容是总分关系，选</w:t>
      </w:r>
      <w:r>
        <w:rPr>
          <w:rFonts w:ascii="宋体;SimSun" w:hAnsi="宋体;SimSun" w:cs="宋体;SimSun"/>
          <w:color w:val="323E32"/>
          <w:kern w:val="0"/>
          <w:szCs w:val="21"/>
        </w:rPr>
        <w:t>③</w:t>
      </w:r>
      <w:r>
        <w:rPr>
          <w:rFonts w:ascii="simsun;Times New Roman" w:hAnsi="simsun;Times New Roman" w:cs="宋体;SimSun"/>
          <w:color w:val="323E32"/>
          <w:kern w:val="0"/>
          <w:szCs w:val="21"/>
        </w:rPr>
        <w:t>；再根据原句两种“热”的顺序及</w:t>
      </w:r>
      <w:r>
        <w:rPr>
          <w:rFonts w:ascii="宋体;SimSun" w:hAnsi="宋体;SimSun" w:cs="宋体;SimSun"/>
          <w:color w:val="323E32"/>
          <w:kern w:val="0"/>
          <w:szCs w:val="21"/>
        </w:rPr>
        <w:t>②</w:t>
      </w:r>
      <w:r>
        <w:rPr>
          <w:rFonts w:ascii="simsun;Times New Roman" w:hAnsi="simsun;Times New Roman" w:cs="宋体;SimSun"/>
          <w:color w:val="323E32"/>
          <w:kern w:val="0"/>
          <w:szCs w:val="21"/>
        </w:rPr>
        <w:t>中的“则”，选</w:t>
      </w:r>
      <w:r>
        <w:rPr>
          <w:rFonts w:ascii="宋体;SimSun" w:hAnsi="宋体;SimSun" w:cs="宋体;SimSun"/>
          <w:color w:val="323E32"/>
          <w:kern w:val="0"/>
          <w:szCs w:val="21"/>
        </w:rPr>
        <w:t>④</w:t>
      </w:r>
      <w:r>
        <w:rPr>
          <w:rFonts w:ascii="simsun;Times New Roman" w:hAnsi="simsun;Times New Roman" w:cs="宋体;SimSun"/>
          <w:color w:val="323E32"/>
          <w:kern w:val="0"/>
          <w:szCs w:val="21"/>
        </w:rPr>
        <w:t>；然后依</w:t>
      </w:r>
      <w:r>
        <w:rPr>
          <w:rFonts w:ascii="宋体;SimSun" w:hAnsi="宋体;SimSun" w:cs="宋体;SimSun"/>
          <w:color w:val="323E32"/>
          <w:kern w:val="0"/>
          <w:szCs w:val="21"/>
        </w:rPr>
        <w:t>①</w:t>
      </w:r>
      <w:r>
        <w:rPr>
          <w:rFonts w:ascii="simsun;Times New Roman" w:hAnsi="simsun;Times New Roman" w:cs="宋体;SimSun"/>
          <w:color w:val="323E32"/>
          <w:kern w:val="0"/>
          <w:szCs w:val="21"/>
        </w:rPr>
        <w:t>的“平和”“渴望”接上句的“热情”，选</w:t>
      </w:r>
      <w:r>
        <w:rPr>
          <w:rFonts w:ascii="宋体;SimSun" w:hAnsi="宋体;SimSun" w:cs="宋体;SimSun"/>
          <w:color w:val="323E32"/>
          <w:kern w:val="0"/>
          <w:szCs w:val="21"/>
        </w:rPr>
        <w:t>①</w:t>
      </w:r>
      <w:r>
        <w:rPr>
          <w:rFonts w:ascii="simsun;Times New Roman" w:hAnsi="simsun;Times New Roman" w:cs="宋体;SimSun"/>
          <w:color w:val="323E32"/>
          <w:kern w:val="0"/>
          <w:szCs w:val="21"/>
        </w:rPr>
        <w:t>；最后就是</w:t>
      </w:r>
      <w:r>
        <w:rPr>
          <w:rFonts w:ascii="宋体;SimSun" w:hAnsi="宋体;SimSun" w:cs="宋体;SimSun"/>
          <w:color w:val="323E32"/>
          <w:kern w:val="0"/>
          <w:szCs w:val="21"/>
        </w:rPr>
        <w:t>②⑤</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w:t>
      </w:r>
      <w:r>
        <w:rPr>
          <w:rFonts w:cs="宋体;SimSun" w:ascii="simsun;Times New Roman" w:hAnsi="simsun;Times New Roman"/>
          <w:b/>
          <w:bCs/>
          <w:color w:val="323E32"/>
          <w:kern w:val="0"/>
          <w:szCs w:val="21"/>
        </w:rPr>
        <w:t>3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逆：迎击，迎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所：“所”加动词构成名词性词组，……的；</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其：代词，他的</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代词，那；</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为：动词，担任</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介词，被；</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而：连词，顺承关系</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连词，递进关系，并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应是“王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与原文内容不符。部下请求的应是：要求建德杀了善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善会骂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老贼何敢拟议国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恨吾力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能擒汝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岂是汝屠酤儿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敢欲更相吏邪</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临之以兵</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辞气不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凛然有节（每错漏两处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扣完为止。）</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翻译：</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善会率领侍从几百人逐一地逮捕他们，都能克敌制胜。（“以”</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克捷”</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大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盗贼包围清河城四十天，城池被攻陷了（沦陷了），善会被盗贼捉拿了。（“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为……所”被动句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大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特点：生活苦寒（</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十月边疆气候恶劣，官军衣单身寒，苦等军衣不来，夜冷难眠，苦寒难受（</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意思对即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对比（</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士卒夜长冷难睡与贵人不知屏外寒形成鲜明对比（</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表现了诗人对士卒苦寒的同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对贵人享乐的憎恶之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答“反衬”，分析有理也可给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夙兴夜寐，靡有朝矣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且举世而誉之而不加劝，举世而非之而不加沮</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山重水复疑无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衣冠简朴古风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渺沧海之一粟。哀吾生之须臾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答对一空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错别字的不给分。多选只按前</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题给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w:t>
      </w: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不应将现代性理解为”原文为“不应将现代性仅仅理解为”；</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奠定了”原文为“奠基于”；</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项“作者认为”应是“后现代性认为”）（对一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两项</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无中生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4.</w:t>
      </w:r>
      <w:r>
        <w:rPr>
          <w:rFonts w:cs="宋体;SimSun" w:ascii="宋体;SimSun" w:hAnsi="宋体;SimSun"/>
          <w:color w:val="323E32"/>
          <w:kern w:val="0"/>
          <w:szCs w:val="21"/>
        </w:rPr>
        <w:t>①</w:t>
      </w:r>
      <w:r>
        <w:rPr>
          <w:rFonts w:ascii="simsun;Times New Roman" w:hAnsi="simsun;Times New Roman" w:cs="宋体;SimSun"/>
          <w:color w:val="323E32"/>
          <w:kern w:val="0"/>
          <w:szCs w:val="21"/>
        </w:rPr>
        <w:t>既要对现代性进行辩护，（</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要肯定现代化对前现代传统的历史性超越，强调现代性作为文明发展目标的自主性和充分性等等。（</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也要对现代性实施批判，（</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要看到在其取得巨大的物质性成就的同时，现代性也面临着新的矛盾和挑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后现代主义思潮对现代性的批判是全方位的，包括根基、传统等各个方面。</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它对“现代性的承诺”提出了质疑、批判、反思。（这是后现代主义思潮的主旋律）</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它认为现代性发展的普遍模式本身出了问题，“现代合理性”遭遇到了根本危机。</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它认为构成现代性的所有二元结构都是虚假的和无效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文学类文本阅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16. </w:t>
      </w:r>
      <w:r>
        <w:rPr>
          <w:rFonts w:ascii="simsun;Times New Roman" w:hAnsi="simsun;Times New Roman" w:cs="宋体;SimSun"/>
          <w:color w:val="323E32"/>
          <w:kern w:val="0"/>
          <w:szCs w:val="21"/>
        </w:rPr>
        <w:t>本题考查考生分析作品的表达技巧的能力；能力层级</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开头写美国的澡堂，起到横向对比的作用，（</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衬托出“这儿的澡堂”服务质量之低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最后一句话以点显面（以小见大），（</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揭示了澡堂服务质量差的普遍性。（</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17. </w:t>
      </w:r>
      <w:r>
        <w:rPr>
          <w:rFonts w:ascii="simsun;Times New Roman" w:hAnsi="simsun;Times New Roman" w:cs="宋体;SimSun"/>
          <w:color w:val="323E32"/>
          <w:kern w:val="0"/>
          <w:szCs w:val="21"/>
        </w:rPr>
        <w:t>本题考查考生概括作品主题的能力；能力层级</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寻澡盆”这个情节，批判了市民中对别人毫不谦让、自私的庸俗气息；“洗衣服”这一情节，揭示了爱占小便宜的市侩心理；“取衣帽”则针砭了官僚主义作风。（答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点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答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点给三分，答对</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点给</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本题考查学生领悟作品出色的艺术魅力的能力，能力层级</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本文的幽默色彩表现在</w:t>
      </w:r>
      <w:r>
        <w:rPr>
          <w:rFonts w:ascii="宋体;SimSun" w:hAnsi="宋体;SimSun" w:cs="宋体;SimSun"/>
          <w:color w:val="323E32"/>
          <w:kern w:val="0"/>
          <w:szCs w:val="21"/>
        </w:rPr>
        <w:t>⑴</w:t>
      </w:r>
      <w:r>
        <w:rPr>
          <w:rFonts w:ascii="simsun;Times New Roman" w:hAnsi="simsun;Times New Roman" w:cs="宋体;SimSun"/>
          <w:color w:val="323E32"/>
          <w:kern w:val="0"/>
          <w:szCs w:val="21"/>
        </w:rPr>
        <w:t>总体的情节的设置方面，作者对“我”一次去澡堂洗澡的全过程进行描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存衣帽、寻澡盆、找座位、取衣帽……</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几乎所有的环节都出现了令人哭笑不得的事，把澡堂中服务质量低劣的状况充分的展现在读者面前：</w:t>
      </w:r>
      <w:r>
        <w:rPr>
          <w:rFonts w:ascii="宋体;SimSun" w:hAnsi="宋体;SimSun" w:cs="宋体;SimSun"/>
          <w:color w:val="323E32"/>
          <w:kern w:val="0"/>
          <w:szCs w:val="21"/>
        </w:rPr>
        <w:t>⑵</w:t>
      </w:r>
      <w:r>
        <w:rPr>
          <w:rFonts w:ascii="simsun;Times New Roman" w:hAnsi="simsun;Times New Roman" w:cs="宋体;SimSun"/>
          <w:color w:val="323E32"/>
          <w:kern w:val="0"/>
          <w:szCs w:val="21"/>
        </w:rPr>
        <w:t>用夸张的手法进行细节描写：如“有位公民一个人占了三个盆。他站在一个盆里，脑袋伸在另一个盆里洗头，左手还抓着一个——怕别人拽走。”，“只好把号牌系在腿上，一条腿系一个……”这种夸张的细节描写达到了讽刺的目的；</w:t>
      </w:r>
      <w:r>
        <w:rPr>
          <w:rFonts w:ascii="宋体;SimSun" w:hAnsi="宋体;SimSun" w:cs="宋体;SimSun"/>
          <w:color w:val="323E32"/>
          <w:kern w:val="0"/>
          <w:szCs w:val="21"/>
        </w:rPr>
        <w:t>⑶</w:t>
      </w:r>
      <w:r>
        <w:rPr>
          <w:rFonts w:ascii="simsun;Times New Roman" w:hAnsi="simsun;Times New Roman" w:cs="宋体;SimSun"/>
          <w:color w:val="323E32"/>
          <w:kern w:val="0"/>
          <w:szCs w:val="21"/>
        </w:rPr>
        <w:t>语言生动风趣，读来令人忍俊不禁，如“拿着这两、号牌真让人犯愁。总不能把号牌系在胡子上吧。”；</w:t>
      </w:r>
      <w:r>
        <w:rPr>
          <w:rFonts w:ascii="宋体;SimSun" w:hAnsi="宋体;SimSun" w:cs="宋体;SimSun"/>
          <w:color w:val="323E32"/>
          <w:kern w:val="0"/>
          <w:szCs w:val="21"/>
        </w:rPr>
        <w:t>⑷</w:t>
      </w:r>
      <w:r>
        <w:rPr>
          <w:rFonts w:ascii="simsun;Times New Roman" w:hAnsi="simsun;Times New Roman" w:cs="宋体;SimSun"/>
          <w:color w:val="323E32"/>
          <w:kern w:val="0"/>
          <w:szCs w:val="21"/>
        </w:rPr>
        <w:t>反语运用恰当，富于深意，如“可是咱们这里的澡堂也不赖，可比起来就差点儿，洗个澡嘛，还可以。”（每答对一点给</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言之成理即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实用类文本阅读</w:t>
      </w:r>
    </w:p>
    <w:p>
      <w:pPr>
        <w:pStyle w:val="Normal"/>
        <w:widowControl/>
        <w:spacing w:lineRule="auto" w:line="360" w:before="280" w:after="75"/>
        <w:jc w:val="left"/>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从“声名显赫的大人物”写起，用他们的</w:t>
      </w:r>
      <w:r>
        <w:rPr>
          <w:rFonts w:ascii="simsun;Times New Roman" w:hAnsi="simsun;Times New Roman" w:cs="宋体;SimSun"/>
          <w:color w:val="323E32"/>
          <w:kern w:val="0"/>
          <w:szCs w:val="21"/>
          <w:u w:val="single"/>
        </w:rPr>
        <w:t>“天赋异禀”</w:t>
      </w:r>
      <w:r>
        <w:rPr>
          <w:rFonts w:ascii="simsun;Times New Roman" w:hAnsi="simsun;Times New Roman" w:cs="宋体;SimSun"/>
          <w:color w:val="323E32"/>
          <w:kern w:val="0"/>
          <w:szCs w:val="21"/>
        </w:rPr>
        <w:t>，与</w:t>
      </w:r>
      <w:r>
        <w:rPr>
          <w:rFonts w:ascii="simsun;Times New Roman" w:hAnsi="simsun;Times New Roman" w:cs="宋体;SimSun"/>
          <w:color w:val="323E32"/>
          <w:kern w:val="0"/>
          <w:szCs w:val="21"/>
          <w:u w:val="single"/>
        </w:rPr>
        <w:t>“差等生”出身</w:t>
      </w:r>
      <w:r>
        <w:rPr>
          <w:rFonts w:ascii="simsun;Times New Roman" w:hAnsi="simsun;Times New Roman" w:cs="宋体;SimSun"/>
          <w:color w:val="323E32"/>
          <w:kern w:val="0"/>
          <w:szCs w:val="21"/>
        </w:rPr>
        <w:t>的丘吉尔（指明对象特征</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形成鲜明</w:t>
      </w:r>
      <w:r>
        <w:rPr>
          <w:rFonts w:ascii="simsun;Times New Roman" w:hAnsi="simsun;Times New Roman" w:cs="宋体;SimSun"/>
          <w:color w:val="323E32"/>
          <w:kern w:val="0"/>
          <w:szCs w:val="21"/>
          <w:u w:val="single"/>
        </w:rPr>
        <w:t>对比</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ascii="simsun;Times New Roman" w:hAnsi="simsun;Times New Roman" w:cs="宋体;SimSun"/>
          <w:color w:val="323E32"/>
          <w:kern w:val="0"/>
          <w:szCs w:val="21"/>
          <w:u w:val="single"/>
        </w:rPr>
        <w:t>赞美丘吉尔坦诚率真的品性</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ascii="simsun;Times New Roman" w:hAnsi="simsun;Times New Roman" w:cs="宋体;SimSun"/>
          <w:color w:val="323E32"/>
          <w:kern w:val="0"/>
          <w:szCs w:val="21"/>
          <w:u w:val="single"/>
        </w:rPr>
        <w:t>引出下文丘吉尔少年求学的经历</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丘吉尔在竞选失败后</w:t>
      </w:r>
      <w:r>
        <w:rPr>
          <w:rFonts w:ascii="simsun;Times New Roman" w:hAnsi="simsun;Times New Roman" w:cs="宋体;SimSun"/>
          <w:color w:val="323E32"/>
          <w:kern w:val="0"/>
          <w:szCs w:val="21"/>
          <w:u w:val="single"/>
        </w:rPr>
        <w:t>并未怨天尤人，为失败寻找借口</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而是引用普鲁塔克的话为自己解嘲，</w:t>
      </w:r>
      <w:r>
        <w:rPr>
          <w:rFonts w:ascii="simsun;Times New Roman" w:hAnsi="simsun;Times New Roman" w:cs="宋体;SimSun"/>
          <w:color w:val="323E32"/>
          <w:kern w:val="0"/>
          <w:szCs w:val="21"/>
          <w:u w:val="single"/>
        </w:rPr>
        <w:t>在赞美伟大民族的同时（</w:t>
      </w:r>
      <w:r>
        <w:rPr>
          <w:rFonts w:cs="宋体;SimSun" w:ascii="simsun;Times New Roman" w:hAnsi="simsun;Times New Roman"/>
          <w:color w:val="323E32"/>
          <w:kern w:val="0"/>
          <w:szCs w:val="21"/>
          <w:u w:val="single"/>
        </w:rPr>
        <w:t>1</w:t>
      </w:r>
      <w:r>
        <w:rPr>
          <w:rFonts w:ascii="simsun;Times New Roman" w:hAnsi="simsun;Times New Roman" w:cs="宋体;SimSun"/>
          <w:color w:val="323E32"/>
          <w:kern w:val="0"/>
          <w:szCs w:val="21"/>
          <w:u w:val="single"/>
        </w:rPr>
        <w:t>分）</w:t>
      </w:r>
      <w:r>
        <w:rPr>
          <w:rFonts w:ascii="simsun;Times New Roman" w:hAnsi="simsun;Times New Roman" w:cs="宋体;SimSun"/>
          <w:color w:val="323E32"/>
          <w:kern w:val="0"/>
          <w:szCs w:val="21"/>
        </w:rPr>
        <w:t>，婉转地</w:t>
      </w:r>
      <w:r>
        <w:rPr>
          <w:rFonts w:ascii="simsun;Times New Roman" w:hAnsi="simsun;Times New Roman" w:cs="宋体;SimSun"/>
          <w:color w:val="323E32"/>
          <w:kern w:val="0"/>
          <w:szCs w:val="21"/>
          <w:u w:val="single"/>
        </w:rPr>
        <w:t>暗示出自己曾为民族立下的功勋</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面对挫折，表现出他</w:t>
      </w:r>
      <w:r>
        <w:rPr>
          <w:rFonts w:ascii="simsun;Times New Roman" w:hAnsi="simsun;Times New Roman" w:cs="宋体;SimSun"/>
          <w:color w:val="323E32"/>
          <w:kern w:val="0"/>
          <w:szCs w:val="21"/>
          <w:u w:val="single"/>
        </w:rPr>
        <w:t>强烈的自信</w:t>
      </w:r>
      <w:r>
        <w:rPr>
          <w:rFonts w:ascii="simsun;Times New Roman" w:hAnsi="simsun;Times New Roman" w:cs="宋体;SimSun"/>
          <w:color w:val="323E32"/>
          <w:kern w:val="0"/>
          <w:szCs w:val="21"/>
        </w:rPr>
        <w:t>与</w:t>
      </w:r>
      <w:r>
        <w:rPr>
          <w:rFonts w:ascii="simsun;Times New Roman" w:hAnsi="simsun;Times New Roman" w:cs="宋体;SimSun"/>
          <w:color w:val="323E32"/>
          <w:kern w:val="0"/>
          <w:szCs w:val="21"/>
          <w:u w:val="single"/>
        </w:rPr>
        <w:t>博大的胸襟。</w:t>
      </w:r>
      <w:r>
        <w:rPr>
          <w:rFonts w:ascii="simsun;Times New Roman" w:hAnsi="simsun;Times New Roman" w:cs="宋体;SimSun"/>
          <w:color w:val="323E32"/>
          <w:kern w:val="0"/>
          <w:szCs w:val="21"/>
        </w:rPr>
        <w:t>（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1.</w:t>
      </w:r>
      <w:r>
        <w:rPr>
          <w:rFonts w:cs="宋体;SimSun" w:ascii="宋体;SimSun" w:hAnsi="宋体;SimSun"/>
          <w:color w:val="323E32"/>
          <w:kern w:val="0"/>
          <w:szCs w:val="21"/>
        </w:rPr>
        <w:t>①</w:t>
      </w:r>
      <w:r>
        <w:rPr>
          <w:rFonts w:ascii="simsun;Times New Roman" w:hAnsi="simsun;Times New Roman" w:cs="宋体;SimSun"/>
          <w:color w:val="323E32"/>
          <w:kern w:val="0"/>
          <w:szCs w:val="21"/>
        </w:rPr>
        <w:t>（示例）从文章中我们可以看出丘吉尔有强烈的爱国主义精神（</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如丘吉尔在面临侵略时，多次挺身而出领导人民抵抗（</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我们也要学习他这种爱国主义精神，努力学习科学文化知识，日后为祖国的建设添砖加瓦（</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②</w:t>
      </w:r>
      <w:r>
        <w:rPr>
          <w:rFonts w:ascii="simsun;Times New Roman" w:hAnsi="simsun;Times New Roman" w:cs="宋体;SimSun"/>
          <w:color w:val="323E32"/>
          <w:kern w:val="0"/>
          <w:szCs w:val="21"/>
        </w:rPr>
        <w:t>（示例）从文章中我们可以感受到丘吉尔的直率与坦诚（</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如他虽有可获诺贝尔文学奖的文笔，却不对自己“差等生”的历史进行美化（</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作为中学生，我们也应该像他一样诚实做人，在日常学习生活中不弄虚作假（</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③</w:t>
      </w:r>
      <w:r>
        <w:rPr>
          <w:rFonts w:ascii="simsun;Times New Roman" w:hAnsi="simsun;Times New Roman" w:cs="宋体;SimSun"/>
          <w:color w:val="323E32"/>
          <w:kern w:val="0"/>
          <w:szCs w:val="21"/>
        </w:rPr>
        <w:t>爱憎分明，如在法西斯入侵时，站在自己一贯反对的斯大林一边；略</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④</w:t>
      </w:r>
      <w:r>
        <w:rPr>
          <w:rFonts w:ascii="simsun;Times New Roman" w:hAnsi="simsun;Times New Roman" w:cs="宋体;SimSun"/>
          <w:color w:val="323E32"/>
          <w:kern w:val="0"/>
          <w:szCs w:val="21"/>
        </w:rPr>
        <w:t>强烈的自信心与博大的胸怀，如在竞选失败后，没有怨天尤人，而是自我解嘲；略</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写出一种品质</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结合文章实例分析</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联系自身实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三者应相互照应，不可生拉硬扯，写出两点才可得满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本大题</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小题，每小题</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丹霞地貌是一种发育于中上、白垩系红色陆相砂砾岩地层中，由流水溶蚀、重力崩塌作用形成的红层地貌。</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发育于中上、白垩系红色陆相砂砾岩地层中</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由流水溶蚀、重力崩塌作用形成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红层地貌</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丹霞地貌是一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红层地貌”框架结构</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语句连贯</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无良老板，见利忘义德何在英勇青年，舍己救人名永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形式</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结构大致相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仄起平收</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字数相等</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内容</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态度鲜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褒有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合情合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color w:val="323E32"/>
          <w:kern w:val="0"/>
          <w:sz w:val="24"/>
        </w:rPr>
        <w:t>附：文言文参考译文</w:t>
      </w:r>
      <w:r>
        <w:rPr>
          <w:rFonts w:ascii="宋体;SimSun" w:hAnsi="宋体;SimSun" w:cs="宋体;SimSun"/>
          <w:color w:val="323E32"/>
          <w:kern w:val="0"/>
          <w:sz w:val="24"/>
        </w:rPr>
        <w:t xml:space="preserve">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杨善会，字敬仁，是弘农华阴县（今陕西华阴）人。父亲杨初，官至毗陵太守。杨善会在大业年间，曾任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今山东夏津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县令，以清廉正直而闻名。</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不久崤山以东的地区闹饥荒，百姓聚集到了一起做了盗贼，善会率领侍从几百人逐一地逮捕他们，都能克敌制胜。这以后盗贼首领张金称有数万人马，在郡县边界屯兵，屠杀百姓，掠夺城池，郡县没有谁能抵抗。善会率领鼓励所领属的人马，与贼人搏战，有时一天有多个回合，常常挫其先头部队。隋炀帝派遣将军段达前来讨伐金称，善会向段达进献计谋，段达不能采用，部队最终失败了。段达十分感谢善会。后来段达又与盗贼战斗，善会只进献了一条计策用来谋划战事，段达就大大地打败了盗贼。</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金称又招引渤海盗贼孙宣雅、高士达等人马几十万，攻破了黎阳然后返回，先头部队气焰很盛。善会率领精锐部队千人半路拦截，打败了他们，提拔封官为朝请大夫、清河郡丞。金称稍稍地经过聚集，率领轻装部队掠夺冠氏。善会与平原通守杨元弘率领步兵、骑兵几万人马，攻打金称的大本营。武贲郎将王辩的部队也到了，金称放弃了冠氏来救援大本营，于是与王辩作战，王辩情况不利，善会挑选精锐部队五百人奔赴王辩处，所阻挡的敌兵都望风披靡，王辩的部队重振军威。盗贼退守大本营，各部队各自返回。</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在那时崤山以东的地区情势混乱，顺从盗贼的人像赶集一样，郡县势力微弱，一个接一个地被盗贼攻陷了。能抵抗盗贼的人，只有善会罢了。前后七百多次战斗，未曾失败过，常常对敌众我寡，力量悬殊，不能消灭盗贼感到遗憾。恰逢太仆杨义臣讨伐金称，又被盗贼打败，后退自保到临清。采纳善会的策略，多次与盗贼决战，贼才败走。杨义臣趁胜于是攻破了金称的军营，俘虏了他的所有人马。金称率领数百人逃跑，后来回到漳南，招集残余部队。善会追捕并斩杀了他，把他的首级送到皇帝所在的地方。皇帝赏拿尚方甲槊弓剑来赐了他，授予清河通守官职。那一年，善会跟从杨义臣斩杀了漳南盗贼首领高士达，传送他的首级到江都宫，皇帝下令褒奖善会。</w:t>
      </w:r>
    </w:p>
    <w:p>
      <w:pPr>
        <w:pStyle w:val="Normal"/>
        <w:widowControl/>
        <w:spacing w:lineRule="auto" w:line="360" w:before="280" w:after="0"/>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高士达所率领的将领窦建德，自号长乐王前来攻打信都。临清盗贼首领王安拥有几千人马，与建德互为呼应。善会攻袭王安并杀了他。建德已经攻下了信都，又来骚扰清河，善会迎击抵抗他，反而被建德打败，绕城坚守。盗贼包围清河城四十天，城池被攻陷了，善会被盗贼捉拿了。建德释放了善会并且礼待他，任用善会做贝州刺史。善会骂道：“老贼怎么敢规划国家优秀的人才！只恨自己力量不足，不能捉拿你们这些人。我怎能是跟你们这些地位低贱之辈一样的人呢，胆敢改变我的官职呢？”盗贼用兵器指着他，善会言辞气势不屈服，凛然有节操。建德还是想让他存活下来，被自己部下请求要杀了善会，又知道善会终究不能为自己所用，于是就杀害了善会。清河的官民没有谁不感到伤心悲痛的。</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6:00Z</dcterms:created>
  <dc:creator/>
  <dc:description/>
  <dc:language>en-US</dc:language>
  <cp:lastModifiedBy>zmj</cp:lastModifiedBy>
  <dcterms:modified xsi:type="dcterms:W3CDTF">2010-03-02T05:37:00Z</dcterms:modified>
  <cp:revision>0</cp:revision>
  <dc:subject/>
  <dc:title/>
</cp:coreProperties>
</file>