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23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2010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届高三年复习模拟试卷（五）</w:t>
      </w:r>
    </w:p>
    <w:p>
      <w:pPr>
        <w:pStyle w:val="Normal"/>
        <w:widowControl/>
        <w:spacing w:lineRule="auto" w:line="360"/>
        <w:ind w:firstLine="523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一、古代诗文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27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3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一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默写常见的名句名篇。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6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补写出下列名句名篇中的空缺部分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只选三小题</w:t>
      </w:r>
      <w:r>
        <w:rPr>
          <w:rFonts w:cs="宋体;SimSun" w:ascii="simsun;Times New Roman" w:hAnsi="simsun;Times New Roman"/>
          <w:kern w:val="0"/>
          <w:szCs w:val="21"/>
        </w:rPr>
        <w:t>)(6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剑阁峥嵘而崔嵬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李白《蜀道难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别有幽愁暗恨生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。银瓶乍破水浆进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白居易《琵琶行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故不积跬步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；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无以成江海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荀子《劝学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4)</w:t>
      </w:r>
      <w:r>
        <w:rPr>
          <w:rFonts w:ascii="simsun;Times New Roman" w:hAnsi="simsun;Times New Roman" w:cs="宋体;SimSun"/>
          <w:kern w:val="0"/>
          <w:szCs w:val="21"/>
        </w:rPr>
        <w:t>歌台暖响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；舞殿冷袖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杜牧《阿房宫赋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3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二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文言文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15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言文，完成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521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建武二十四年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秋，七月，武陵蛮寇临沅；遣李嵩、中山大守马成讨之，不克。马援请行，帝悯其老，未许。援曰：“臣尚能被甲上马。”帝令试之。援据鞍顾眄，以示可用，帝笑曰：“矍铄哉是翁广遂遣援率中郎将马武、耿舒等将四万余人征五溪。援谓友人杜惜曰：“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吾受厚恩，年迫日索，常恐不得死国事</w:t>
      </w:r>
      <w:r>
        <w:rPr>
          <w:rFonts w:ascii="simsun;Times New Roman" w:hAnsi="simsun;Times New Roman" w:cs="宋体;SimSun"/>
          <w:kern w:val="0"/>
          <w:szCs w:val="21"/>
        </w:rPr>
        <w:t>；今获所愿，甘心瞑目，但畏长者家儿或在左右，或与从事，殊难得调，介介独恶是耳！”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马援军至临乡，击破蛮兵，斩获二千令人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初，援尝有疾，虎贲中郎将粱松来候之，独拜床下，援不答。松去后，诸子问曰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梁伯孙，帝婿，贵重朝廷，公卿以下莫不惮之，大人奈何独不为礼</w:t>
      </w:r>
      <w:r>
        <w:rPr>
          <w:rFonts w:cs="宋体;SimSun" w:ascii="simsun;Times New Roman" w:hAnsi="simsun;Times New Roman"/>
          <w:kern w:val="0"/>
          <w:szCs w:val="21"/>
        </w:rPr>
        <w:t>?”</w:t>
      </w:r>
      <w:r>
        <w:rPr>
          <w:rFonts w:ascii="simsun;Times New Roman" w:hAnsi="simsun;Times New Roman" w:cs="宋体;SimSun"/>
          <w:kern w:val="0"/>
          <w:szCs w:val="21"/>
        </w:rPr>
        <w:t>援曰：“我乃松父友也，虽贵，何得失其序手</w:t>
      </w:r>
      <w:r>
        <w:rPr>
          <w:rFonts w:cs="宋体;SimSun" w:ascii="simsun;Times New Roman" w:hAnsi="simsun;Times New Roman"/>
          <w:kern w:val="0"/>
          <w:szCs w:val="21"/>
        </w:rPr>
        <w:t>!”</w:t>
      </w:r>
      <w:r>
        <w:rPr>
          <w:rFonts w:ascii="simsun;Times New Roman" w:hAnsi="simsun;Times New Roman" w:cs="宋体;SimSun"/>
          <w:kern w:val="0"/>
          <w:szCs w:val="21"/>
        </w:rPr>
        <w:t>松由是恨援。</w:t>
      </w:r>
    </w:p>
    <w:p>
      <w:pPr>
        <w:pStyle w:val="Normal"/>
        <w:widowControl/>
        <w:spacing w:lineRule="auto" w:line="360"/>
        <w:ind w:firstLine="521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及援讨武陵蛮，军次下隽，有两道可入，从壶头则路近而水险，从充则涂夷而运远。耿舒欲从充道，援以为弃日费粮，不如进壶头，槛其喉咽、充贼自破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以事上之，帝从援策</w:t>
      </w:r>
      <w:r>
        <w:rPr>
          <w:rFonts w:ascii="simsun;Times New Roman" w:hAnsi="simsun;Times New Roman" w:cs="宋体;SimSun"/>
          <w:kern w:val="0"/>
          <w:szCs w:val="21"/>
        </w:rPr>
        <w:t>。进营壶头，贼乘高守隘，水疾，船不得上；会暑甚，士卒多疫死，援亦中病。贼每升险鼓噪，援辄曳足以观之，左右哀其壮意，莫不为之流涕。耿舒与兄好畸侯奔书曰：“前舒上书当先击充，粮虽难运而兵马得用，军人数万，争欲先奋。今壶头竟不得进，大众怫郁行死，诚可痛惜</w:t>
      </w:r>
      <w:r>
        <w:rPr>
          <w:rFonts w:cs="宋体;SimSun" w:ascii="simsun;Times New Roman" w:hAnsi="simsun;Times New Roman"/>
          <w:kern w:val="0"/>
          <w:szCs w:val="21"/>
        </w:rPr>
        <w:t>!</w:t>
      </w:r>
      <w:r>
        <w:rPr>
          <w:rFonts w:ascii="simsun;Times New Roman" w:hAnsi="simsun;Times New Roman" w:cs="宋体;SimSun"/>
          <w:kern w:val="0"/>
          <w:szCs w:val="21"/>
        </w:rPr>
        <w:t>前到临乡，贼无故自致，若夜击之，即可殄灭，伏波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[</w:t>
      </w:r>
      <w:r>
        <w:rPr>
          <w:rFonts w:ascii="simsun;Times New Roman" w:hAnsi="simsun;Times New Roman" w:cs="宋体;SimSun"/>
          <w:kern w:val="0"/>
          <w:szCs w:val="21"/>
        </w:rPr>
        <w:t>注</w:t>
      </w:r>
      <w:r>
        <w:rPr>
          <w:rFonts w:cs="宋体;SimSun" w:ascii="simsun;Times New Roman" w:hAnsi="simsun;Times New Roman"/>
          <w:kern w:val="0"/>
          <w:szCs w:val="21"/>
        </w:rPr>
        <w:t>]</w:t>
      </w:r>
      <w:r>
        <w:rPr>
          <w:rFonts w:ascii="simsun;Times New Roman" w:hAnsi="simsun;Times New Roman" w:cs="宋体;SimSun"/>
          <w:kern w:val="0"/>
          <w:szCs w:val="21"/>
        </w:rPr>
        <w:t>类西域贾胡，到一处辄止，以是失利。今果疾疫，皆如舒言。”奔得书奏之，帝乃使梁松乘驿责问援，因代监军。</w:t>
      </w:r>
    </w:p>
    <w:p>
      <w:pPr>
        <w:pStyle w:val="Normal"/>
        <w:widowControl/>
        <w:spacing w:lineRule="auto" w:line="360"/>
        <w:ind w:firstLine="521"/>
        <w:jc w:val="left"/>
        <w:rPr/>
      </w:pPr>
      <w:r>
        <w:rPr>
          <w:rFonts w:ascii="simsun;Times New Roman" w:hAnsi="simsun;Times New Roman" w:cs="宋体;SimSun"/>
          <w:kern w:val="0"/>
          <w:szCs w:val="21"/>
          <w:u w:val="single"/>
        </w:rPr>
        <w:t>会援卒，松因是构陷援</w:t>
      </w:r>
      <w:r>
        <w:rPr>
          <w:rFonts w:ascii="simsun;Times New Roman" w:hAnsi="simsun;Times New Roman" w:cs="宋体;SimSun"/>
          <w:kern w:val="0"/>
          <w:szCs w:val="21"/>
        </w:rPr>
        <w:t>。帝大怒，追收援新息侯印绶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选自《资治通鉴》，略有删改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[</w:t>
      </w:r>
      <w:r>
        <w:rPr>
          <w:rFonts w:ascii="simsun;Times New Roman" w:hAnsi="simsun;Times New Roman" w:cs="宋体;SimSun"/>
          <w:kern w:val="0"/>
          <w:szCs w:val="21"/>
        </w:rPr>
        <w:t>注</w:t>
      </w:r>
      <w:r>
        <w:rPr>
          <w:rFonts w:cs="宋体;SimSun" w:ascii="simsun;Times New Roman" w:hAnsi="simsun;Times New Roman"/>
          <w:kern w:val="0"/>
          <w:szCs w:val="21"/>
        </w:rPr>
        <w:t xml:space="preserve">)  </w:t>
      </w:r>
      <w:r>
        <w:rPr>
          <w:rFonts w:ascii="simsun;Times New Roman" w:hAnsi="simsun;Times New Roman" w:cs="宋体;SimSun"/>
          <w:kern w:val="0"/>
          <w:szCs w:val="21"/>
        </w:rPr>
        <w:t>伏波：马援因功累官伏波将军，故称其为伏波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对下列句子中加点的词的解释，不正确的一项是</w:t>
      </w:r>
      <w:r>
        <w:rPr>
          <w:rFonts w:cs="宋体;SimSun" w:ascii="simsun;Times New Roman" w:hAnsi="simsun;Times New Roman"/>
          <w:kern w:val="0"/>
          <w:szCs w:val="21"/>
        </w:rPr>
        <w:t>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    (    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遣李嵩、中山太守马成讨之，不克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克：战胜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臣尚能被甲上马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被：通“披”，穿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军次下隽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次：到达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大众怫郁行死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行：将要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以下各组句子中，全部说明马援“武陵平叛，尽心尽责”的一组是</w:t>
      </w:r>
      <w:r>
        <w:rPr>
          <w:rFonts w:cs="宋体;SimSun" w:ascii="simsun;Times New Roman" w:hAnsi="simsun;Times New Roman"/>
          <w:kern w:val="0"/>
          <w:szCs w:val="21"/>
        </w:rPr>
        <w:t>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    (    )</w:t>
      </w:r>
    </w:p>
    <w:p>
      <w:pPr>
        <w:pStyle w:val="Normal"/>
        <w:widowControl/>
        <w:spacing w:lineRule="auto" w:line="360"/>
        <w:ind w:firstLine="521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马援请行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矍铄哉是翁</w:t>
      </w:r>
      <w:r>
        <w:rPr>
          <w:rFonts w:cs="宋体;SimSun" w:ascii="simsun;Times New Roman" w:hAnsi="simsun;Times New Roman"/>
          <w:kern w:val="0"/>
          <w:szCs w:val="21"/>
        </w:rPr>
        <w:t xml:space="preserve">! 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虽贵，何得失其序乎</w:t>
      </w:r>
      <w:r>
        <w:rPr>
          <w:rFonts w:cs="宋体;SimSun" w:ascii="simsun;Times New Roman" w:hAnsi="simsun;Times New Roman"/>
          <w:kern w:val="0"/>
          <w:szCs w:val="21"/>
        </w:rPr>
        <w:t xml:space="preserve">! 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击破蛮兵，斩获二千余人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军人数万，争欲先奋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贼每升险鼓噪，援辄曳足以观之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.A.</w:t>
      </w:r>
      <w:r>
        <w:rPr>
          <w:rFonts w:cs="宋体;SimSun" w:ascii="宋体;SimSun" w:hAnsi="宋体;SimSun"/>
          <w:kern w:val="0"/>
          <w:szCs w:val="21"/>
        </w:rPr>
        <w:t>①②④</w:t>
      </w:r>
      <w:r>
        <w:rPr>
          <w:rFonts w:cs="宋体;SimSun" w:ascii="simsun;Times New Roman" w:hAnsi="simsun;Times New Roman"/>
          <w:kern w:val="0"/>
          <w:szCs w:val="21"/>
        </w:rPr>
        <w:t>    B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⑤⑥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④⑤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①④⑥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把文中画横线的句子翻译成现代汉语。</w:t>
      </w:r>
      <w:r>
        <w:rPr>
          <w:rFonts w:cs="宋体;SimSun" w:ascii="simsun;Times New Roman" w:hAnsi="simsun;Times New Roman"/>
          <w:kern w:val="0"/>
          <w:szCs w:val="21"/>
        </w:rPr>
        <w:t>(9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吾受厚恩，年迫日索，常恐不得死国事。</w:t>
      </w:r>
      <w:r>
        <w:rPr>
          <w:rFonts w:cs="宋体;SimSun" w:ascii="simsun;Times New Roman" w:hAnsi="simsun;Times New Roman"/>
          <w:kern w:val="0"/>
          <w:szCs w:val="21"/>
        </w:rPr>
        <w:t>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以事上之，帝从援策。</w:t>
      </w:r>
      <w:r>
        <w:rPr>
          <w:rFonts w:cs="宋体;SimSun" w:ascii="simsun;Times New Roman" w:hAnsi="simsun;Times New Roman"/>
          <w:kern w:val="0"/>
          <w:szCs w:val="21"/>
        </w:rPr>
        <w:t>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会援卒，松因是构陷援。</w:t>
      </w:r>
      <w:r>
        <w:rPr>
          <w:rFonts w:cs="宋体;SimSun" w:ascii="simsun;Times New Roman" w:hAnsi="simsun;Times New Roman"/>
          <w:kern w:val="0"/>
          <w:szCs w:val="21"/>
        </w:rPr>
        <w:t>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3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 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三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古代诗歌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6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阅读下面的清诗，然后回答问题。</w:t>
      </w:r>
      <w:r>
        <w:rPr>
          <w:rFonts w:cs="宋体;SimSun" w:ascii="simsun;Times New Roman" w:hAnsi="simsun;Times New Roman"/>
          <w:kern w:val="0"/>
          <w:szCs w:val="21"/>
        </w:rPr>
        <w:t>(6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3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客发笤溪</w:t>
      </w:r>
      <w:r>
        <w:rPr>
          <w:rFonts w:ascii="宋体;SimSun" w:hAnsi="宋体;SimSun" w:cs="宋体;SimSun"/>
          <w:b/>
          <w:bCs/>
          <w:kern w:val="0"/>
          <w:szCs w:val="21"/>
        </w:rPr>
        <w:t>①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叶燮</w:t>
      </w:r>
      <w:r>
        <w:rPr>
          <w:rFonts w:ascii="宋体;SimSun" w:hAnsi="宋体;SimSun" w:cs="宋体;SimSun"/>
          <w:b/>
          <w:bCs/>
          <w:kern w:val="0"/>
          <w:szCs w:val="21"/>
        </w:rPr>
        <w:t>②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客心如水水如愁，容易归帆趁疾流。忽讶船窗送吴语，故山月已挂船头。</w:t>
      </w:r>
    </w:p>
    <w:p>
      <w:pPr>
        <w:pStyle w:val="Normal"/>
        <w:widowControl/>
        <w:spacing w:lineRule="auto" w:line="360"/>
        <w:ind w:firstLine="521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[</w:t>
      </w:r>
      <w:r>
        <w:rPr>
          <w:rFonts w:ascii="simsun;Times New Roman" w:hAnsi="simsun;Times New Roman" w:cs="宋体;SimSun"/>
          <w:kern w:val="0"/>
          <w:szCs w:val="21"/>
        </w:rPr>
        <w:t>注</w:t>
      </w:r>
      <w:r>
        <w:rPr>
          <w:rFonts w:cs="宋体;SimSun" w:ascii="simsun;Times New Roman" w:hAnsi="simsun;Times New Roman"/>
          <w:kern w:val="0"/>
          <w:szCs w:val="21"/>
        </w:rPr>
        <w:t xml:space="preserve">] 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笤溪是流经诗人家乡吴兴的一条河流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叶燮</w:t>
      </w:r>
      <w:r>
        <w:rPr>
          <w:rFonts w:cs="宋体;SimSun" w:ascii="simsun;Times New Roman" w:hAnsi="simsun;Times New Roman"/>
          <w:kern w:val="0"/>
          <w:szCs w:val="21"/>
        </w:rPr>
        <w:t>(1627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1703)</w:t>
      </w:r>
      <w:r>
        <w:rPr>
          <w:rFonts w:ascii="simsun;Times New Roman" w:hAnsi="simsun;Times New Roman" w:cs="宋体;SimSun"/>
          <w:kern w:val="0"/>
          <w:szCs w:val="21"/>
        </w:rPr>
        <w:t>，清代诗论家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(1)“</w:t>
      </w:r>
      <w:r>
        <w:rPr>
          <w:rFonts w:ascii="simsun;Times New Roman" w:hAnsi="simsun;Times New Roman" w:cs="宋体;SimSun"/>
          <w:kern w:val="0"/>
          <w:szCs w:val="21"/>
        </w:rPr>
        <w:t>客心如水水如愁”是如何表现“愁”的</w:t>
      </w:r>
      <w:r>
        <w:rPr>
          <w:rFonts w:cs="宋体;SimSun" w:ascii="simsun;Times New Roman" w:hAnsi="simsun;Times New Roman"/>
          <w:kern w:val="0"/>
          <w:szCs w:val="21"/>
        </w:rPr>
        <w:t>?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诗歌末联两句表达了诗人怎样的心情</w:t>
      </w:r>
      <w:r>
        <w:rPr>
          <w:rFonts w:cs="宋体;SimSun" w:ascii="simsun;Times New Roman" w:hAnsi="simsun;Times New Roman"/>
          <w:kern w:val="0"/>
          <w:szCs w:val="21"/>
        </w:rPr>
        <w:t>?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3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二、文学名著、文化经典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16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3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一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文学名著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10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．下列各项中，对作品故事情节的叙述不正确的两项是</w:t>
      </w:r>
      <w:r>
        <w:rPr>
          <w:rFonts w:cs="宋体;SimSun" w:ascii="simsun;Times New Roman" w:hAnsi="simsun;Times New Roman"/>
          <w:kern w:val="0"/>
          <w:szCs w:val="21"/>
        </w:rPr>
        <w:t>(5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    (    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佗曰：“某有一法：先饮麻肺汤，然后用利斧砍开脑袋，取出风涎，方可除根。”操大怒曰：“汝要杀孤耶</w:t>
      </w:r>
      <w:r>
        <w:rPr>
          <w:rFonts w:cs="宋体;SimSun" w:ascii="simsun;Times New Roman" w:hAnsi="simsun;Times New Roman"/>
          <w:kern w:val="0"/>
          <w:szCs w:val="21"/>
        </w:rPr>
        <w:t>!”</w:t>
      </w:r>
      <w:r>
        <w:rPr>
          <w:rFonts w:ascii="simsun;Times New Roman" w:hAnsi="simsun;Times New Roman" w:cs="宋体;SimSun"/>
          <w:kern w:val="0"/>
          <w:szCs w:val="21"/>
        </w:rPr>
        <w:t>曹操的头疼病复发，华佗提出了要想根治就要打开头颅的治病方案。曹操担心他是要谋害自己而不同意，华佗以关羽刮骨疗毒为例劝说曹操，曹操觉得华佗讥笑他胆小，就将他下大枷关进牢狱，长期监禁折磨他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《三国演义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.</w:t>
      </w:r>
      <w:r>
        <w:rPr>
          <w:rFonts w:ascii="simsun;Times New Roman" w:hAnsi="simsun;Times New Roman" w:cs="宋体;SimSun"/>
          <w:kern w:val="0"/>
          <w:szCs w:val="21"/>
        </w:rPr>
        <w:t>高老太爷六十寿辰时，冯乐山把侄孙女许配给觉民，高老太爷答应了。正与琴处于热恋中的觉民表示反对。觉新把觉民的意见向祖父解释了一下，高老太爷立刻生气地驳斥道：“我说是对的，哪个敢说不对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我说怎么样，就要怎样做。”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《家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赵伯韬表面上借款给危机中的益中公司表示“和解”，实际上是在一步步完成吞并吴荪甫的计划。但吴毫不屈服，决定孤注一掷，做最后的决斗。吴在公债市场上彻底失败了，面对已去的大势，携妻离开上海。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《子夜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堂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吉诃德说：“在征险方面你还是外行。他们是巨人。如果你害怕了，就靠边站，我去同他们展开殊死的搏斗。”堂吉诃德第一次出游，遇到的第一件事，就是把郊野里的三四十架风车当作一群巨人。他不顾桑丘的劝阻，向第一架风车扑去，想砍断风车的翅翼。刚好这时起了一阵风，那风车将他连人带马都摔了出去。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《堂吉诃德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E</w:t>
      </w:r>
      <w:r>
        <w:rPr>
          <w:rFonts w:ascii="simsun;Times New Roman" w:hAnsi="simsun;Times New Roman" w:cs="宋体;SimSun"/>
          <w:kern w:val="0"/>
          <w:szCs w:val="21"/>
        </w:rPr>
        <w:t>．巴黎的乞丐王国区域，是一个很大的广场，居住着巴黎的下层人民，他们中有法国人、西班牙人、意大利人、德国人，他们有着不同的宗教信仰，白天是乞丐，晚上是小偷。爱斯梅拉达就住在这个区域。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《巴黎圣母院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．简述题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任选一题，每题</w:t>
      </w:r>
      <w:r>
        <w:rPr>
          <w:rFonts w:cs="宋体;SimSun" w:ascii="simsun;Times New Roman" w:hAnsi="simsun;Times New Roman"/>
          <w:kern w:val="0"/>
          <w:szCs w:val="21"/>
        </w:rPr>
        <w:t>100</w:t>
      </w:r>
      <w:r>
        <w:rPr>
          <w:rFonts w:ascii="simsun;Times New Roman" w:hAnsi="simsun;Times New Roman" w:cs="宋体;SimSun"/>
          <w:kern w:val="0"/>
          <w:szCs w:val="21"/>
        </w:rPr>
        <w:t>字左右</w:t>
      </w:r>
      <w:r>
        <w:rPr>
          <w:rFonts w:cs="宋体;SimSun" w:ascii="simsun;Times New Roman" w:hAnsi="simsun;Times New Roman"/>
          <w:kern w:val="0"/>
          <w:szCs w:val="21"/>
        </w:rPr>
        <w:t>)(5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请简述“刘姥姥一进大观园”的情节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《红楼梦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如果将来并无子女，则夫妇双方的财产，包括动产不动产，一律全部互相遗赠。任何一方身故后，不得举办遗产登记，因为免除该手续才不致损害继承人或权益持有者。欧也妮答应嫁给公证人的儿子初级裁判所所长特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篷风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这是特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篷风在签订婚书的时候写的条款，特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篷风的目的何在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事情发展的结果如何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请简要叙述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《欧也妮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葛朗台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3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 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二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文化经典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6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．阅读下面《孟子》选段，回答问题。</w:t>
      </w:r>
      <w:r>
        <w:rPr>
          <w:rFonts w:cs="宋体;SimSun" w:ascii="simsun;Times New Roman" w:hAnsi="simsun;Times New Roman"/>
          <w:kern w:val="0"/>
          <w:szCs w:val="21"/>
        </w:rPr>
        <w:t>(6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邹与鲁讧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。穆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问曰：“吾有司死者三十三人，而民莫之死也。诛之，则不可胜诛；不诛，则疾视其长上之死而不救，如之何则可也</w:t>
      </w:r>
      <w:r>
        <w:rPr>
          <w:rFonts w:cs="宋体;SimSun" w:ascii="simsun;Times New Roman" w:hAnsi="simsun;Times New Roman"/>
          <w:kern w:val="0"/>
          <w:szCs w:val="21"/>
        </w:rPr>
        <w:t>?”</w:t>
      </w:r>
    </w:p>
    <w:p>
      <w:pPr>
        <w:pStyle w:val="Normal"/>
        <w:widowControl/>
        <w:spacing w:lineRule="auto" w:line="360"/>
        <w:ind w:firstLine="521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孟子对曰：“凶年饥岁，君之民老弱转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乎沟壑，壮者散而之四方者，几千人矣；而君之仓廪实，府库充，有司莫以告，是上慢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而残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下也。曾子曰：‘戒之戒之</w:t>
      </w:r>
      <w:r>
        <w:rPr>
          <w:rFonts w:cs="宋体;SimSun" w:ascii="simsun;Times New Roman" w:hAnsi="simsun;Times New Roman"/>
          <w:kern w:val="0"/>
          <w:szCs w:val="21"/>
        </w:rPr>
        <w:t xml:space="preserve">!  </w:t>
      </w:r>
      <w:r>
        <w:rPr>
          <w:rFonts w:ascii="simsun;Times New Roman" w:hAnsi="simsun;Times New Roman" w:cs="宋体;SimSun"/>
          <w:kern w:val="0"/>
          <w:szCs w:val="21"/>
        </w:rPr>
        <w:t>出乎尔者，反乎尔者也。’夫民今而后得反之也。君无尤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焉</w:t>
      </w:r>
      <w:r>
        <w:rPr>
          <w:rFonts w:cs="宋体;SimSun" w:ascii="simsun;Times New Roman" w:hAnsi="simsun;Times New Roman"/>
          <w:kern w:val="0"/>
          <w:szCs w:val="21"/>
        </w:rPr>
        <w:t>!</w:t>
      </w:r>
      <w:r>
        <w:rPr>
          <w:rFonts w:ascii="simsun;Times New Roman" w:hAnsi="simsun;Times New Roman" w:cs="宋体;SimSun"/>
          <w:kern w:val="0"/>
          <w:szCs w:val="21"/>
        </w:rPr>
        <w:t>君行仁政，斯民亲其上，死其长矣。”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《梁惠王下》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[</w:t>
      </w:r>
      <w:r>
        <w:rPr>
          <w:rFonts w:ascii="simsun;Times New Roman" w:hAnsi="simsun;Times New Roman" w:cs="宋体;SimSun"/>
          <w:kern w:val="0"/>
          <w:szCs w:val="21"/>
        </w:rPr>
        <w:t>注</w:t>
      </w:r>
      <w:r>
        <w:rPr>
          <w:rFonts w:cs="宋体;SimSun" w:ascii="simsun;Times New Roman" w:hAnsi="simsun;Times New Roman"/>
          <w:kern w:val="0"/>
          <w:szCs w:val="21"/>
        </w:rPr>
        <w:t xml:space="preserve">) 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讧：吏战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穆公：即邹穆公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转：弃尸的意思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慢：轻慢。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残：残害。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尤：责备、归罪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下列各项中，对上面《孟子》选段的理解，不正确的一项是</w:t>
      </w:r>
      <w:r>
        <w:rPr>
          <w:rFonts w:cs="宋体;SimSun" w:ascii="simsun;Times New Roman" w:hAnsi="simsun;Times New Roman"/>
          <w:kern w:val="0"/>
          <w:szCs w:val="21"/>
        </w:rPr>
        <w:t>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    (    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simsun;Times New Roman" w:hAnsi="simsun;Times New Roman" w:cs="宋体;SimSun"/>
          <w:kern w:val="0"/>
          <w:szCs w:val="21"/>
        </w:rPr>
        <w:t>穆公感到不解的是，有一批死命报效国家的忠臣，为什么百姓不愿意为国家赴死尽节。孟子认为这根子上还是君与民、官与民的关系问题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在古代，下情想要上达，必须以官员为桥梁，因而问题的症结，就在于有司与百姓这层关系。君主要施行仁政，让官员勤政，善待人民，百姓才愿意为他赴难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孟子指出当老百姓灾荒年岁饿死或逃荒时，国家明明是仓廪充实，而官吏却乘机巧取豪夺。这种毫不体恤百姓的贪官污吏，是不可能得到百姓的信任的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孟子引述曾子的话“出乎尔者、反乎尔者”，就是要让穆公知道，事出必有因，若真要追究的话，那么弃百姓于不顾的官员，才是造成恶果的主要原因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2)“</w:t>
      </w:r>
      <w:r>
        <w:rPr>
          <w:rFonts w:ascii="simsun;Times New Roman" w:hAnsi="simsun;Times New Roman" w:cs="宋体;SimSun"/>
          <w:kern w:val="0"/>
          <w:szCs w:val="21"/>
        </w:rPr>
        <w:t>君之视臣如手足，则臣视君如腹心”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《离娄下》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，孟子说的也是投桃报李的道理，结合上面的选段，请简要说明你对“出乎尔者，反乎尔者”的理解。</w:t>
      </w:r>
      <w:r>
        <w:rPr>
          <w:rFonts w:cs="宋体;SimSun" w:ascii="simsun;Times New Roman" w:hAnsi="simsun;Times New Roman"/>
          <w:kern w:val="0"/>
          <w:szCs w:val="21"/>
        </w:rPr>
        <w:t>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3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三、现代文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12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字，完成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国学是一个民族通过自己的体究，融贯各种知识形成的思想。邓实在《国学讲习记》中指出，我国国学的内容包括经学、史学、子学、理学、掌故学、文学。研究它，不是为了博古炫耀，也不仅仅是为了存亡继绝，而是为了我们能以自己的思想自立于天地之间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人们在全球化时代渴望找到自己的身份与认同。全球化并不是一个单纯的日趋同质化和一体化的过程，同时也是一个各个特殊群体渴望认同自身的过程。正是随着全球化过程的进行，这些群体产生了要在全球——人类环境的关系中认同言身的愿望。每一个群体都必须在向别人学习的同时又保持其认同感。现代性并未给予人类以明确的方向，它充其量提供无方向的方向——追逐眼前利益。正因为未来没有预定的方向，我们才迫不得已从自己的过去中寻找给自己未来定位的坐标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国学就是我们古人对他们面临的种种问题的思考和回答。其中有的只有历史价值，但也有的有永恒的价值，具有相当的现代相关性。人类今天生活在现代性危机之中，美国学者贾雷德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戴蒙德说：“我们第一次面临全球崩溃的危机。”这并不仅仅因为现代科学技术提供了这种全体毁灭的手段，更是因为现代性已经将毁灭的价值因子渗透进人类生活的方方面面。现代性有其自身的逻辑，从它自身的逻辑是无法跳出它的毁灭进程的。好在我们的古人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并不只是中国古人，而是所有人类的古人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，给我们提供了另外一种思维的逻辑，提供了今天人们需要的思想和智慧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任何传统，如果不能不断注入新的内容的话，就会失去生命。宋儒在佛学的刺激下，借鉴了佛学的某些因素更新了儒学。包容与开放是国学的品格，要恢复国学的活力，必须给它注入新的生命，因此，今天的国学决不是仿古，更不是复古，而是要开新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选自张汝伦《国学与当代世界》，略有删改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．下列对文章内容理解不正确的两项是</w:t>
      </w:r>
      <w:r>
        <w:rPr>
          <w:rFonts w:cs="宋体;SimSun" w:ascii="simsun;Times New Roman" w:hAnsi="simsun;Times New Roman"/>
          <w:kern w:val="0"/>
          <w:szCs w:val="21"/>
        </w:rPr>
        <w:t>(5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    (    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simsun;Times New Roman" w:hAnsi="simsun;Times New Roman" w:cs="宋体;SimSun"/>
          <w:kern w:val="0"/>
          <w:szCs w:val="21"/>
        </w:rPr>
        <w:t>国学是一个民族通过自己的体究，融贯各种知识形成的思想，其内容包括经学、史学、子学、理学、掌故学、文学等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人们在全球化时代渴望找到自己的身份与认同，摆脱现代性危机，是“国学”重新得到关注的内在原因之一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现代科学技术高度发达，但现代性并未给予人类明确的发展方向，反而将毁灭的价值因子渗透进人类的生活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人类总是不可避免地要面临种种问题，古人对问题的思考逻辑，为当今的发展提供了所需要的另一种智慧和思想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E</w:t>
      </w:r>
      <w:r>
        <w:rPr>
          <w:rFonts w:ascii="simsun;Times New Roman" w:hAnsi="simsun;Times New Roman" w:cs="宋体;SimSun"/>
          <w:kern w:val="0"/>
          <w:szCs w:val="21"/>
        </w:rPr>
        <w:t>．本文探讨国学与当代世界的关系，主要目的在于强调中国国学对于人类发展的重要意义，弘扬中国传统文化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．研究国学有哪些意义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请根据原文作简要概括。</w:t>
      </w:r>
      <w:r>
        <w:rPr>
          <w:rFonts w:cs="宋体;SimSun" w:ascii="simsun;Times New Roman" w:hAnsi="simsun;Times New Roman"/>
          <w:kern w:val="0"/>
          <w:szCs w:val="21"/>
        </w:rPr>
        <w:t>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．简要谈谈你对“包容与开放是国学的品格”这句话含意的理解。</w:t>
      </w:r>
      <w:r>
        <w:rPr>
          <w:rFonts w:cs="宋体;SimSun" w:ascii="simsun;Times New Roman" w:hAnsi="simsun;Times New Roman"/>
          <w:kern w:val="0"/>
          <w:szCs w:val="21"/>
        </w:rPr>
        <w:t>(4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3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四、文学类、实用类文本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15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本大题为选考题，请从甲、乙两类文本中选定一类作答。不能全选。</w:t>
      </w:r>
    </w:p>
    <w:p>
      <w:pPr>
        <w:pStyle w:val="Normal"/>
        <w:widowControl/>
        <w:spacing w:lineRule="auto" w:line="360"/>
        <w:ind w:firstLine="523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 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甲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文学类文本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15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字，完成</w:t>
      </w: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523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画家和职业经理人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邵孤城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安生很小的时候，就显露出超乎寻常的绘画天赋。他刷刷几笔，就能把正在讲台上滔滔不绝的老师的光辉形象留到纸上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可是，老师们不知道，安生的父亲，其实是一名真正的画家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安生的父亲是一名画家，却吃了画画的亏。十年浩劫，他被下放到农场，等他从遥远的新疆回归故土的时候，看见的是妻子小小的坟茔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所以，当我们的美术老师牵着安生的手来到安生父亲面前的时候，他的父亲冷冷地说：“你以为你有资格调教我的儿子吗</w:t>
      </w:r>
      <w:r>
        <w:rPr>
          <w:rFonts w:cs="宋体;SimSun" w:ascii="simsun;Times New Roman" w:hAnsi="simsun;Times New Roman"/>
          <w:kern w:val="0"/>
          <w:szCs w:val="21"/>
        </w:rPr>
        <w:t>?”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美术老师局促不安又尴尬异常地坐了片刻后起身告辞，从此再不提教安生画画的事。但是，安生偷偷的学，偷偷的画，到高中的时候，他的画已经在学校里小有名气了。高三那年。安生决定去报考美术学院，当然征求了父亲的意见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“</w:t>
      </w:r>
      <w:r>
        <w:rPr>
          <w:rFonts w:ascii="simsun;Times New Roman" w:hAnsi="simsun;Times New Roman" w:cs="宋体;SimSun"/>
          <w:kern w:val="0"/>
          <w:szCs w:val="21"/>
        </w:rPr>
        <w:t>你知道什么是井底之蛙吗</w:t>
      </w:r>
      <w:r>
        <w:rPr>
          <w:rFonts w:cs="宋体;SimSun" w:ascii="simsun;Times New Roman" w:hAnsi="simsun;Times New Roman"/>
          <w:kern w:val="0"/>
          <w:szCs w:val="21"/>
        </w:rPr>
        <w:t>?”</w:t>
      </w:r>
      <w:r>
        <w:rPr>
          <w:rFonts w:ascii="simsun;Times New Roman" w:hAnsi="simsun;Times New Roman" w:cs="宋体;SimSun"/>
          <w:kern w:val="0"/>
          <w:szCs w:val="21"/>
        </w:rPr>
        <w:t>安生的父亲有些不屑，“你至少得拿几个奖回来证明给我看吧</w:t>
      </w:r>
      <w:r>
        <w:rPr>
          <w:rFonts w:cs="宋体;SimSun" w:ascii="simsun;Times New Roman" w:hAnsi="simsun;Times New Roman"/>
          <w:kern w:val="0"/>
          <w:szCs w:val="21"/>
        </w:rPr>
        <w:t>!</w:t>
      </w:r>
      <w:r>
        <w:rPr>
          <w:rFonts w:ascii="simsun;Times New Roman" w:hAnsi="simsun;Times New Roman" w:cs="宋体;SimSun"/>
          <w:kern w:val="0"/>
          <w:szCs w:val="21"/>
        </w:rPr>
        <w:t>全国的不说，市里的总该有吧</w:t>
      </w:r>
      <w:r>
        <w:rPr>
          <w:rFonts w:cs="宋体;SimSun" w:ascii="simsun;Times New Roman" w:hAnsi="simsun;Times New Roman"/>
          <w:kern w:val="0"/>
          <w:szCs w:val="21"/>
        </w:rPr>
        <w:t>?”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安生开始频繁地参加市里举办的各类美术比赛，当然，结果都在他父亲的预料之中，他不仅没拿到奖项，甚至连自信也在这期间被消磨殆尽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安生问我：“你说，我能成为一名画家吗</w:t>
      </w:r>
      <w:r>
        <w:rPr>
          <w:rFonts w:cs="宋体;SimSun" w:ascii="simsun;Times New Roman" w:hAnsi="simsun;Times New Roman"/>
          <w:kern w:val="0"/>
          <w:szCs w:val="21"/>
        </w:rPr>
        <w:t>?”</w:t>
      </w:r>
      <w:r>
        <w:rPr>
          <w:rFonts w:ascii="simsun;Times New Roman" w:hAnsi="simsun;Times New Roman" w:cs="宋体;SimSun"/>
          <w:kern w:val="0"/>
          <w:szCs w:val="21"/>
        </w:rPr>
        <w:t>我坚定地点头：“安生，如果你也成不了画家，没人会成为画家的。”安生感激地看着我：“谢谢你。我准备再去参加一次比赛，最后一次。”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安生给我看一张当天的报纸，有一则本地一家企业征集产品徽标的启事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然而当结果公布出来后，安生就像泄了气的皮球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安生彻底放弃了，高考时，他按照父亲的意思，以高分被北京一所名牌大学的管理学院录取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然后，我们开始了各自的人生。我陆陆续续从他的老父亲处知道他的一些情况，毕业后，他先是留在北京一家国有企业，然后跳槽到广东一家跨国公司，从基层的管理人员一直做到了中国区助理总裁。他的父亲，非常满意安生的现状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们再见面时是在谈判桌上，我所在的啤酒厂由于经营不善面临倒闭，而安生的公司愿意收购。我是用我们自己生产的“芦花”牌啤酒招待安生的，我说，“芦花”牌啤酒现在是我们的，但很快就是你们的了，你该好好喝一杯</w:t>
      </w:r>
      <w:r>
        <w:rPr>
          <w:rFonts w:cs="宋体;SimSun" w:ascii="simsun;Times New Roman" w:hAnsi="simsun;Times New Roman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酒端上桌的时候，安生没有说话——他很久都默默注视着那几瓶酒，然后，伏在桌子上失声痛哭。我不知道到底发生了什么。我想，痛哭的其实应该是我啊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安生指着“芦花”牌啤酒的商标图案说：你知道吗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我参加的最后一次比赛，画的就是这个徽标啊</w:t>
      </w:r>
      <w:r>
        <w:rPr>
          <w:rFonts w:cs="宋体;SimSun" w:ascii="simsun;Times New Roman" w:hAnsi="simsun;Times New Roman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帮安生找到了那次的评委会主任，他依然清晰地记得这件事，他对安生说：“你是安佑之老师的儿子吧，你的父亲说，不能让你得奖。可是，啤酒厂的人非常喜欢你的作品，执意要拿它去做商标。”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啤酒厂并购成功后，安生给我打过一次电话。“我父亲常说，‘有心栽花，花未必不成；无心插柳，柳也未必成荫’。我现在明白了，我就是父亲有心栽下的那株未必不成的花啊</w:t>
      </w:r>
      <w:r>
        <w:rPr>
          <w:rFonts w:cs="宋体;SimSun" w:ascii="simsun;Times New Roman" w:hAnsi="simsun;Times New Roman"/>
          <w:kern w:val="0"/>
          <w:szCs w:val="21"/>
        </w:rPr>
        <w:t>!”</w:t>
      </w:r>
      <w:r>
        <w:rPr>
          <w:rFonts w:ascii="simsun;Times New Roman" w:hAnsi="simsun;Times New Roman" w:cs="宋体;SimSun"/>
          <w:kern w:val="0"/>
          <w:szCs w:val="21"/>
        </w:rPr>
        <w:t>安生在电话里有些欲言又止，良久，他告诉我：“我辞职了，我又开始画画了。我想，我能做一个优秀的职业经理人，就一定能做成一名优秀的画家。可是，你说，我这样做，值得吗</w:t>
      </w:r>
      <w:r>
        <w:rPr>
          <w:rFonts w:cs="宋体;SimSun" w:ascii="simsun;Times New Roman" w:hAnsi="simsun;Times New Roman"/>
          <w:kern w:val="0"/>
          <w:szCs w:val="21"/>
        </w:rPr>
        <w:t>?”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顿了很久，说：“也许值得吧</w:t>
      </w:r>
      <w:r>
        <w:rPr>
          <w:rFonts w:cs="宋体;SimSun" w:ascii="simsun;Times New Roman" w:hAnsi="simsun;Times New Roman"/>
          <w:kern w:val="0"/>
          <w:szCs w:val="21"/>
        </w:rPr>
        <w:t>!”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电话那头，很久不出声。然后，我听到轻轻的一声叹息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．下列对小说的分析和概括，不正确的两项是</w:t>
      </w:r>
      <w:r>
        <w:rPr>
          <w:rFonts w:cs="宋体;SimSun" w:ascii="simsun;Times New Roman" w:hAnsi="simsun;Times New Roman"/>
          <w:kern w:val="0"/>
          <w:szCs w:val="21"/>
        </w:rPr>
        <w:t>(5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    (    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十年浩劫中，安佑之因为画画而被迫离开妻子并永远地失去了她，为了避免儿子重蹈他的覆辙，他不惜采用各种手段来阻止安生学画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“你的父亲说，不能让你得奖”一句话让读者明白：为了打消儿子学画的念头，父亲要儿子获奖却又利用自己的影响不让他获奖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事业有成的儿子在得知当年的真相后，为了报复父亲，毅然放弃了自己的职位。重新拿起画笔，继续圆上儿时的梦想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小说在故事情节的发展中安排了大量的对话、心理等描写，成功地塑造了父亲、安生这两个悲剧性的人物形象，深刻地体现了批判性的主题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E</w:t>
      </w:r>
      <w:r>
        <w:rPr>
          <w:rFonts w:ascii="simsun;Times New Roman" w:hAnsi="simsun;Times New Roman" w:cs="宋体;SimSun"/>
          <w:kern w:val="0"/>
          <w:szCs w:val="21"/>
        </w:rPr>
        <w:t>．从作品中可以看出，对父亲的批判并不完全是作者本意，实际上作者对父亲也有同情的一面，十年浩劫父亲是个受害者，对儿子学画的干涉也是出于父爱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安生的父亲对美术老师说：“你以为你有资格调教我的儿子吗</w:t>
      </w:r>
      <w:r>
        <w:rPr>
          <w:rFonts w:cs="宋体;SimSun" w:ascii="simsun;Times New Roman" w:hAnsi="simsun;Times New Roman"/>
          <w:kern w:val="0"/>
          <w:szCs w:val="21"/>
        </w:rPr>
        <w:t>?”</w:t>
      </w:r>
      <w:r>
        <w:rPr>
          <w:rFonts w:ascii="simsun;Times New Roman" w:hAnsi="simsun;Times New Roman" w:cs="宋体;SimSun"/>
          <w:kern w:val="0"/>
          <w:szCs w:val="21"/>
        </w:rPr>
        <w:t>这里的“资格”指的是什么</w:t>
      </w:r>
      <w:r>
        <w:rPr>
          <w:rFonts w:cs="宋体;SimSun" w:ascii="simsun;Times New Roman" w:hAnsi="simsun;Times New Roman"/>
          <w:kern w:val="0"/>
          <w:szCs w:val="21"/>
        </w:rPr>
        <w:t>?(4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作者极力渲染安生的绘画天赋和对绘画的热爱有什么作用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请结合作品进行探究。</w:t>
      </w:r>
      <w:r>
        <w:rPr>
          <w:rFonts w:cs="宋体;SimSun" w:ascii="simsun;Times New Roman" w:hAnsi="simsun;Times New Roman"/>
          <w:kern w:val="0"/>
          <w:szCs w:val="21"/>
        </w:rPr>
        <w:t>(6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3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 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乙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实用类文本阅读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15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字，完成</w:t>
      </w:r>
      <w:r>
        <w:rPr>
          <w:rFonts w:cs="宋体;SimSun" w:ascii="simsun;Times New Roman" w:hAnsi="simsun;Times New Roman"/>
          <w:kern w:val="0"/>
          <w:szCs w:val="21"/>
        </w:rPr>
        <w:t>12—14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523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家有“胡同”</w:t>
      </w:r>
    </w:p>
    <w:p>
      <w:pPr>
        <w:pStyle w:val="Normal"/>
        <w:widowControl/>
        <w:spacing w:lineRule="auto" w:line="360"/>
        <w:ind w:firstLine="523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——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忆陈垣先生（陆其国）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说家有“胡同”，容易让人误以为家坐落在胡同里。想想也是，家在胡同再正常不过。如说胡同在家里—一即家有“胡同”，会让人觉得不可思议，但确有一个人这样说，他就是历史学家陈垣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陈垣字援庵，生于</w:t>
      </w: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日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年，卒于</w:t>
      </w:r>
      <w:r>
        <w:rPr>
          <w:rFonts w:cs="宋体;SimSun" w:ascii="simsun;Times New Roman" w:hAnsi="simsun;Times New Roman"/>
          <w:kern w:val="0"/>
          <w:szCs w:val="21"/>
        </w:rPr>
        <w:t>1971</w:t>
      </w:r>
      <w:r>
        <w:rPr>
          <w:rFonts w:ascii="simsun;Times New Roman" w:hAnsi="simsun;Times New Roman" w:cs="宋体;SimSun"/>
          <w:kern w:val="0"/>
          <w:szCs w:val="21"/>
        </w:rPr>
        <w:t>年，广东新会人。辛亥革命后，陈垣到北京，开始钻研文史。一生从事教育达七十年，并先后任京师图书馆馆长、北平图书馆委员、故宫博物院理事兼故宫图书馆馆长等职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陈垣是李希泌的父执，李曾撰文说起有一次陈垣的助手和学生刘乃和在老师家，遵师命去书房取一部《元六十家文集目录》稿本，陈垣告诉刘此书在第几条“胡同”第几层书架；一会儿又要取一张老照片，那在第几条“胡同”第几层书架，刘皆随手取来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李希泌对陈老这样得心应手地使用自己的图书资料，既惊讶，又佩服。</w:t>
      </w:r>
      <w:r>
        <w:rPr>
          <w:rFonts w:cs="宋体;SimSun" w:ascii="simsun;Times New Roman" w:hAnsi="simsun;Times New Roman"/>
          <w:kern w:val="0"/>
          <w:szCs w:val="21"/>
        </w:rPr>
        <w:t>1964</w:t>
      </w:r>
      <w:r>
        <w:rPr>
          <w:rFonts w:ascii="simsun;Times New Roman" w:hAnsi="simsun;Times New Roman" w:cs="宋体;SimSun"/>
          <w:kern w:val="0"/>
          <w:szCs w:val="21"/>
        </w:rPr>
        <w:t>年夏，李希泌陪同亚非学会负责人艾毅根拜访陈垣，应客人要求，陈垣请客人参观厢房里的藏书。“厢房的面积并不大，但书架一行一行地排列得很整齐，行与行之间留有一条通道，陈老名之为‘胡同’，顺序名之为‘第一条胡同’、‘第二条胡同’……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书架上的书也放得很整齐。”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李希泌语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原来“胡同”是陈垣喻指他的藏书室。在我看来，陈垣自况家有“胡同”，盖缘于他腹有诗书。腹有诗书的人，即使家无“胡同”，依然可以气定神闲，因为他已在心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砌”起了“胡同”；反之，腹无诗书，即使在家里砸钱堆起再多的“胡同”，不过是附庸风雅，华而不实。由是观之，一个人要做到腹有诗书，家里有无“胡同”并不重要，重要的是心里要有“胡同”；这是一种先由外而内，再由内而外的抵达；这里包含的已不仅仅是学问和学识，还有人品人格，乃至学术精神。能完成这种抵达的人很少，就像陈垣家有“胡同”，并与之融会贯通的人很少一样。但惟其少，才更令我们这些后人敬仰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敬仰他，也是敬仰真学问、真学识，更是敬仰一种品格、一种境界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陈垣的弟子赵光贤，曾对梁启超根据《新唐书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薛延陀传》里“值贞观二年突厥叶护可汗见弑”的记载，考证出唐玄奘赴印度出发年代为贞观元年，而非历来以为的贞观三年佩服得五体投地。后来他读到</w:t>
      </w:r>
      <w:r>
        <w:rPr>
          <w:rFonts w:cs="宋体;SimSun" w:ascii="simsun;Times New Roman" w:hAnsi="simsun;Times New Roman"/>
          <w:kern w:val="0"/>
          <w:szCs w:val="21"/>
        </w:rPr>
        <w:t>1924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月上海《东方杂志》上发表的陈垣《书内学院校慈恩传后》一文，该文将梁氏的诸条考证一一驳倒。“其中有一条我记得最清楚，就是先生据《通典》、《册府元龟》诸书，证明在贞观元年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不是二年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被杀的是统叶护，而玄奘到西突厥素叶城见到的是统叶护的儿子肆叶护。一字之差，遂成大错。当时我想，原来我国还有比梁氏更高明的人，从此使我五体投地地佩服的人不是梁任公而是援庵先生了。”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赵光贤语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当然，做一个学人，学问固然重要，风骨更不可缺。《通鉴胡注表微》是陈垣一部呕心沥血之作，从这部书很可以看出陈垣的风骨。陈垣读胡三省《通鉴注》时，正身处敌伪统治的北平，人民生活在黑暗中。他说自己“精神异常痛苦，阅读胡注，体会了他当日的心情，慨叹彼此的遭遇，忍不住流泪，甚至痛哭。”感情的接近，思想的相通，各自身受的苦难，驱使陈垣下决定为胡注写出“表微”。这部著作彰显了胡三省的内心情怀，也凸显出陈垣的民族气节和学人傲骨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．下列对原文有关内容的分析和概括，不正确的两项是</w:t>
      </w:r>
      <w:r>
        <w:rPr>
          <w:rFonts w:cs="宋体;SimSun" w:ascii="simsun;Times New Roman" w:hAnsi="simsun;Times New Roman"/>
          <w:kern w:val="0"/>
          <w:szCs w:val="21"/>
        </w:rPr>
        <w:t>(5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    (    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simsun;Times New Roman" w:hAnsi="simsun;Times New Roman" w:cs="宋体;SimSun"/>
          <w:kern w:val="0"/>
          <w:szCs w:val="21"/>
        </w:rPr>
        <w:t>本文由“胡同”在家里说起，再引出回忆的对象，开篇出入意料，激发了读者的阅读兴趣，又为下文的叙评做了很好的铺垫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文章第二段对陈垣的简要介绍，说明了陈垣学术生涯的漫长以及在图书馆管理方面的丰富经历，在全文起到总领作用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文中引用李希泌的话介绍了陈垣家中的“胡同”的具体设置，说明了陈垣家中藏书的丰富以及他能很好地管理与使用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文章用较大篇幅引用赵光贤的话，内容上突出了陈垣的博学与治学的严谨，形式上体现了回忆录这种文体对真实性的要求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E</w:t>
      </w:r>
      <w:r>
        <w:rPr>
          <w:rFonts w:ascii="simsun;Times New Roman" w:hAnsi="simsun;Times New Roman" w:cs="宋体;SimSun"/>
          <w:kern w:val="0"/>
          <w:szCs w:val="21"/>
        </w:rPr>
        <w:t>．本文在详细叙写“胡同”、简要评价人物的基础上，点明文章的主旨——拥有大量的藏书对于学术研究具有重要的意义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文中说“这是一种先由外而内，再由内而外的抵达”，应该如何实现这一“抵达”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请谈谈你的理解。</w:t>
      </w:r>
      <w:r>
        <w:rPr>
          <w:rFonts w:cs="宋体;SimSun" w:ascii="simsun;Times New Roman" w:hAnsi="simsun;Times New Roman"/>
          <w:kern w:val="0"/>
          <w:szCs w:val="21"/>
        </w:rPr>
        <w:t>(4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文章标题为“家有‘胡同”’，但后两段并未提及“胡同”。请对后两段的作用进行探究。</w:t>
      </w:r>
      <w:r>
        <w:rPr>
          <w:rFonts w:cs="宋体;SimSun" w:ascii="simsun;Times New Roman" w:hAnsi="simsun;Times New Roman"/>
          <w:kern w:val="0"/>
          <w:szCs w:val="21"/>
        </w:rPr>
        <w:t>(6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3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五、语言文字运用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10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．为纪念改革开放</w:t>
      </w:r>
      <w:r>
        <w:rPr>
          <w:rFonts w:cs="宋体;SimSun" w:ascii="simsun;Times New Roman" w:hAnsi="simsun;Times New Roman"/>
          <w:kern w:val="0"/>
          <w:szCs w:val="21"/>
        </w:rPr>
        <w:t>30</w:t>
      </w:r>
      <w:r>
        <w:rPr>
          <w:rFonts w:ascii="simsun;Times New Roman" w:hAnsi="simsun;Times New Roman" w:cs="宋体;SimSun"/>
          <w:kern w:val="0"/>
          <w:szCs w:val="21"/>
        </w:rPr>
        <w:t>周年，《福建日报》近期推出了“百姓亲历”栏目，该栏目下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聆听历史的回声，触摸时代的脉搏”两句话。同样，中央电视台也推出了“图说天下”栏目，清你按照以上句式，也为这一栏目写两句话。</w:t>
      </w:r>
      <w:r>
        <w:rPr>
          <w:rFonts w:cs="宋体;SimSun" w:ascii="simsun;Times New Roman" w:hAnsi="simsun;Times New Roman"/>
          <w:kern w:val="0"/>
          <w:szCs w:val="21"/>
        </w:rPr>
        <w:t>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．阅读下列两则材料，回答问题。</w:t>
      </w:r>
      <w:r>
        <w:rPr>
          <w:rFonts w:cs="宋体;SimSun" w:ascii="simsun;Times New Roman" w:hAnsi="simsun;Times New Roman"/>
          <w:kern w:val="0"/>
          <w:szCs w:val="21"/>
        </w:rPr>
        <w:t>(?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材料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：我曾在夏令营见到一个中学生给大家发自己的名片，上面有她的各种头衔和所获荣誉，如学生会副主席、</w:t>
      </w:r>
      <w:r>
        <w:rPr>
          <w:rFonts w:cs="宋体;SimSun" w:ascii="simsun;Times New Roman" w:hAnsi="simsun;Times New Roman"/>
          <w:kern w:val="0"/>
          <w:szCs w:val="21"/>
        </w:rPr>
        <w:t>X X</w:t>
      </w:r>
      <w:r>
        <w:rPr>
          <w:rFonts w:ascii="simsun;Times New Roman" w:hAnsi="simsun;Times New Roman" w:cs="宋体;SimSun"/>
          <w:kern w:val="0"/>
          <w:szCs w:val="21"/>
        </w:rPr>
        <w:t>报小记者、</w:t>
      </w:r>
      <w:r>
        <w:rPr>
          <w:rFonts w:cs="宋体;SimSun" w:ascii="simsun;Times New Roman" w:hAnsi="simsun;Times New Roman"/>
          <w:kern w:val="0"/>
          <w:szCs w:val="21"/>
        </w:rPr>
        <w:t>X X</w:t>
      </w:r>
      <w:r>
        <w:rPr>
          <w:rFonts w:ascii="simsun;Times New Roman" w:hAnsi="simsun;Times New Roman" w:cs="宋体;SimSun"/>
          <w:kern w:val="0"/>
          <w:szCs w:val="21"/>
        </w:rPr>
        <w:t>市三好学生、某大赛一等奖等等，她通过这种方式向大家介绍自己，令夏令营的营员们刮目相看，印象深刻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材料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：在一所中学的高二年级，笔者对四个班的学生进行了调查，统计数字显示，被卷入名片交换热旋风的人数比例是相当高的，占</w:t>
      </w:r>
      <w:r>
        <w:rPr>
          <w:rFonts w:cs="宋体;SimSun" w:ascii="simsun;Times New Roman" w:hAnsi="simsun;Times New Roman"/>
          <w:kern w:val="0"/>
          <w:szCs w:val="21"/>
        </w:rPr>
        <w:t>30</w:t>
      </w:r>
      <w:r>
        <w:rPr>
          <w:rFonts w:ascii="simsun;Times New Roman" w:hAnsi="simsun;Times New Roman" w:cs="宋体;SimSun"/>
          <w:kern w:val="0"/>
          <w:szCs w:val="21"/>
        </w:rPr>
        <w:t>％以上；其中有一个班级，全班</w:t>
      </w:r>
      <w:r>
        <w:rPr>
          <w:rFonts w:cs="宋体;SimSun" w:ascii="simsun;Times New Roman" w:hAnsi="simsun;Times New Roman"/>
          <w:kern w:val="0"/>
          <w:szCs w:val="21"/>
        </w:rPr>
        <w:t>48</w:t>
      </w:r>
      <w:r>
        <w:rPr>
          <w:rFonts w:ascii="simsun;Times New Roman" w:hAnsi="simsun;Times New Roman" w:cs="宋体;SimSun"/>
          <w:kern w:val="0"/>
          <w:szCs w:val="21"/>
        </w:rPr>
        <w:t>名学生，居然有</w:t>
      </w: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名学生曾与同学交换过名片，占全班人数的</w:t>
      </w:r>
      <w:r>
        <w:rPr>
          <w:rFonts w:cs="宋体;SimSun" w:ascii="simsun;Times New Roman" w:hAnsi="simsun;Times New Roman"/>
          <w:kern w:val="0"/>
          <w:szCs w:val="21"/>
        </w:rPr>
        <w:t>35</w:t>
      </w:r>
      <w:r>
        <w:rPr>
          <w:rFonts w:ascii="simsun;Times New Roman" w:hAnsi="simsun;Times New Roman" w:cs="宋体;SimSun"/>
          <w:kern w:val="0"/>
          <w:szCs w:val="21"/>
        </w:rPr>
        <w:t>％以上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用一句话概括以上材料的内容。</w:t>
      </w:r>
      <w:r>
        <w:rPr>
          <w:rFonts w:cs="宋体;SimSun" w:ascii="simsun;Times New Roman" w:hAnsi="simsun;Times New Roman"/>
          <w:kern w:val="0"/>
          <w:szCs w:val="21"/>
        </w:rPr>
        <w:t>(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你对中学生使用名片有何看法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请简述。</w:t>
      </w:r>
      <w:r>
        <w:rPr>
          <w:rFonts w:cs="宋体;SimSun" w:ascii="simsun;Times New Roman" w:hAnsi="simsun;Times New Roman"/>
          <w:kern w:val="0"/>
          <w:szCs w:val="21"/>
        </w:rPr>
        <w:t>(4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3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六、写作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(70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．请以“唤醒”为话题，写一篇不少于</w:t>
      </w:r>
      <w:r>
        <w:rPr>
          <w:rFonts w:cs="宋体;SimSun" w:ascii="simsun;Times New Roman" w:hAnsi="simsun;Times New Roman"/>
          <w:kern w:val="0"/>
          <w:szCs w:val="21"/>
        </w:rPr>
        <w:t>800</w:t>
      </w:r>
      <w:r>
        <w:rPr>
          <w:rFonts w:ascii="simsun;Times New Roman" w:hAnsi="simsun;Times New Roman" w:cs="宋体;SimSun"/>
          <w:kern w:val="0"/>
          <w:szCs w:val="21"/>
        </w:rPr>
        <w:t>字的文章。</w:t>
      </w:r>
    </w:p>
    <w:p>
      <w:pPr>
        <w:pStyle w:val="Normal"/>
        <w:widowControl/>
        <w:spacing w:lineRule="auto" w:line="360"/>
        <w:ind w:firstLine="521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自拟题目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自定立意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除诗歌外，文体不限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文体特征鲜明。</w:t>
      </w:r>
    </w:p>
    <w:p>
      <w:pPr>
        <w:pStyle w:val="Normal"/>
        <w:widowControl/>
        <w:spacing w:lineRule="auto" w:line="360"/>
        <w:ind w:firstLine="523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必修五质量达标检测卷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一夫当关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万夫莫开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此时无声胜有声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铁骑突出刀枪鸣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无以至千里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不积小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4)</w:t>
      </w:r>
      <w:r>
        <w:rPr>
          <w:rFonts w:ascii="simsun;Times New Roman" w:hAnsi="simsun;Times New Roman" w:cs="宋体;SimSun"/>
          <w:kern w:val="0"/>
          <w:szCs w:val="21"/>
        </w:rPr>
        <w:t>春光融融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风雨凄凄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每处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有错、漏、添字的该处不给分。如四小题全答，按前三小题评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  C</w:t>
      </w:r>
      <w:r>
        <w:rPr>
          <w:rFonts w:ascii="simsun;Times New Roman" w:hAnsi="simsun;Times New Roman" w:cs="宋体;SimSun"/>
          <w:kern w:val="0"/>
          <w:szCs w:val="21"/>
        </w:rPr>
        <w:t>，驻扎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D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我受皇上厚恩，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我的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岁月紧迫，日子不多了。常担心不能为国事而死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意思对、语句通顺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“迫”、“死”译对各给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马援把这件事报告给朝廷，皇帝采纳了他的策略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意思对、语句通顺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以”、“—亡”译对各给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正遇上马援去世，梁松就趁此罗织罪状陷害马援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意思对、语句通顺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“会”、“因”译对各给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参考译文：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建武二十四年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秋，七月，武陵蛮夷侵犯临沅县；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皇帝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派遣李嵩、中山郡太守马成讨伐他们，不能取胜。马援请求出征，皇帝怜恤他年老，没有答应。马援说：“臣还能披甲上马。”皇帝命令他试试看。马援骑上马回头示意，表示还可以被用，皇帝笑着说：“这个老翁精神健旺啊</w:t>
      </w:r>
      <w:r>
        <w:rPr>
          <w:rFonts w:cs="宋体;SimSun" w:ascii="simsun;Times New Roman" w:hAnsi="simsun;Times New Roman"/>
          <w:kern w:val="0"/>
          <w:szCs w:val="21"/>
        </w:rPr>
        <w:t>!”</w:t>
      </w:r>
      <w:r>
        <w:rPr>
          <w:rFonts w:ascii="simsun;Times New Roman" w:hAnsi="simsun;Times New Roman" w:cs="宋体;SimSun"/>
          <w:kern w:val="0"/>
          <w:szCs w:val="21"/>
        </w:rPr>
        <w:t>于是，派遣马援率领中郎将马武、耿舒等带领四万多人去征伐五溪。马援对友人杜惜说：“我受皇上厚恩，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我的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岁月紧迫，日子不多了，常担心不能为国事而死；如今获取愿望，甘心闭目，只是害怕权贵子弟有的在身边，有的参与做事，很难能够调和，耿耿于怀，只是厌恶这些罢了</w:t>
      </w:r>
      <w:r>
        <w:rPr>
          <w:rFonts w:cs="宋体;SimSun" w:ascii="simsun;Times New Roman" w:hAnsi="simsun;Times New Roman"/>
          <w:kern w:val="0"/>
          <w:szCs w:val="21"/>
        </w:rPr>
        <w:t>!”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马援军队到临乡，击破蛮兵，斩获二千多人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当初，马援常生病，虎贲中郎将梁松来探候他，在床下独自跪拜，马援不答礼。梁松离开后，众子问说：“梁伯孙，是皇帝的女婿，在朝廷非常显贵，受到尊重，从公卿到下面的官员，没有一个不畏惧他。大人为什么唯独不回礼呢</w:t>
      </w:r>
      <w:r>
        <w:rPr>
          <w:rFonts w:cs="宋体;SimSun" w:ascii="simsun;Times New Roman" w:hAnsi="simsun;Times New Roman"/>
          <w:kern w:val="0"/>
          <w:szCs w:val="21"/>
        </w:rPr>
        <w:t>?”</w:t>
      </w:r>
      <w:r>
        <w:rPr>
          <w:rFonts w:ascii="simsun;Times New Roman" w:hAnsi="simsun;Times New Roman" w:cs="宋体;SimSun"/>
          <w:kern w:val="0"/>
          <w:szCs w:val="21"/>
        </w:rPr>
        <w:t>马援说：“我是梁松父亲的朋友，他即使显贵，我怎么能够失却彼此的辈份呢尸梁松因此怨恨马援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到后来马援讨伐武陵蛮夷，军队驻扎在下隽，有两条路可以进入武陵，沿着壶头山进军，路程近但水流湍急；从充县进军，道路平坦但运输遥远。耿舒打算从充县这条路进军，可是，马援认为那样花费时间，耗费粮食，不如从壶头山进军，控制住蛮人的咽喉的地带，充县的盗贼也就自破；马援把这件事报告给朝廷，皇帝采纳了他的策略。进军扎营在壶头山，盗贼凭借着高峻的山势，守住险隘，河水湍急，船只不能上行；正好遇到天气十分炎热。士兵有很多得了传染病而死。马援也得了病。盗贼每次登上高险之地，击鼓哗噪，马援总是拖着病体蹒跚缓行来观察，部下都为他壮志未酬而哀叹，没有一个不为他而流泪的。耿舒给兄长好畴侯耿龛的信说：“前次我上书说应当先攻击充县，粮食运输虽然困难，可是兵马好用，军人几万都想争先奋战。如今驻军在壶头山，竟不能前进，大家都忧闷不乐，即将疫死，实在令人痛惜</w:t>
      </w:r>
      <w:r>
        <w:rPr>
          <w:rFonts w:cs="宋体;SimSun" w:ascii="simsun;Times New Roman" w:hAnsi="simsun;Times New Roman"/>
          <w:kern w:val="0"/>
          <w:szCs w:val="21"/>
        </w:rPr>
        <w:t>!</w:t>
      </w:r>
      <w:r>
        <w:rPr>
          <w:rFonts w:ascii="simsun;Times New Roman" w:hAnsi="simsun;Times New Roman" w:cs="宋体;SimSun"/>
          <w:kern w:val="0"/>
          <w:szCs w:val="21"/>
        </w:rPr>
        <w:t>前次到临乡，盗贼无故自来，如果夜里攻击他们，就可将他们消灭，而伏波将军像个西域做买卖的胡人，到一个地方就停下来，因此失利。如今果真传染病盛行，这都应验了我的话。”耿奔接到书信，进呈皇帝，皇帝就派梁松乘着驿车赶去责问马援，趁机就代理督领军队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梁松到达时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正遇上马援去世，梁松就趁此罗织罪状陷害马援。光武帝大怒，将马援新息侯的印章组绶追收回来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诗句运用比喻、顶针的手法。将客愁比成源源不断的流水；又将客愁与流水相比，突出客愁绵长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末联两句表现了诗人船到家乡那一瞬间的感受。通过两个情景表现这种感受：先是突然听到乡音吴语，竟不敢相信已到家乡，接着抬头望故山明月，充满归乡的喜悦之情。</w:t>
      </w:r>
    </w:p>
    <w:p>
      <w:pPr>
        <w:pStyle w:val="Normal"/>
        <w:widowControl/>
        <w:spacing w:lineRule="auto" w:line="360"/>
        <w:ind w:firstLine="521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D  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曹操觉得华佗讥笑他胆小”有误，应是曹操认定华佗是来为关羽报仇的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曹操杀了华佗，而不是关进牢狱，长期监禁折磨他。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第一次出游”有误，应是“第二次出游”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想砍断风车的翅翼”有误，应是用长枪刺进了风车的翅翼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京官后代王狗儿沦落乡间务农，因祖上曾与王夫人、凤姐的娘家联宗，便让岳母刘姥姥到荣国府求助。刘姥姥进贾府，见到王熙凤时，凤姐说起家事的难处，刘姥姥以为告助无望，可凤姐还是给了几十两银子，刘姥姥千恩万谢地归去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特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篷风把这一条作为让欧也妮独居的条件，目的是在欧也妮死后能得到她的全部财产。可是，他没有得到欧也妮的遗产，因为在欧也妮三十几岁时，他当上代表索漠的国会议员之后仅仅一星期，就死了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选</w:t>
      </w:r>
      <w:r>
        <w:rPr>
          <w:rFonts w:cs="宋体;SimSun" w:ascii="simsun;Times New Roman" w:hAnsi="simsun;Times New Roman"/>
          <w:kern w:val="0"/>
          <w:szCs w:val="21"/>
        </w:rPr>
        <w:t xml:space="preserve">C  </w:t>
      </w:r>
      <w:r>
        <w:rPr>
          <w:rFonts w:ascii="simsun;Times New Roman" w:hAnsi="simsun;Times New Roman" w:cs="宋体;SimSun"/>
          <w:kern w:val="0"/>
          <w:szCs w:val="21"/>
        </w:rPr>
        <w:t>原文没有“乘机巧取豪夺”的意思，而是强调官吏在灾年毫不体恤百姓，见死不救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贤明的君主待臣下如手足，臣下必把君主当腹心，以死相报。“出乎尔者，反乎尔者也”这种情况在我们平常的人际交往中，也同样存在。“你不仁，我不义”和“你仁我义”情况的产生，都是原先善恶的回报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E  A</w:t>
      </w:r>
      <w:r>
        <w:rPr>
          <w:rFonts w:ascii="simsun;Times New Roman" w:hAnsi="simsun;Times New Roman" w:cs="宋体;SimSun"/>
          <w:kern w:val="0"/>
          <w:szCs w:val="21"/>
        </w:rPr>
        <w:t>．对“国学”概念的理解有误，将包括世界各民族的“国学”与我国的“国学”混淆了。</w:t>
      </w:r>
      <w:r>
        <w:rPr>
          <w:rFonts w:cs="宋体;SimSun" w:ascii="simsun;Times New Roman" w:hAnsi="simsun;Times New Roman"/>
          <w:kern w:val="0"/>
          <w:szCs w:val="21"/>
        </w:rPr>
        <w:t>E</w:t>
      </w:r>
      <w:r>
        <w:rPr>
          <w:rFonts w:ascii="simsun;Times New Roman" w:hAnsi="simsun;Times New Roman" w:cs="宋体;SimSun"/>
          <w:kern w:val="0"/>
          <w:szCs w:val="21"/>
        </w:rPr>
        <w:t>．“主要目的在于强调中国国学对于人类发展的重要意义”有误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．传承传统思想和智慧，使我们能有不同于现代的另一种思维逻辑，在全球化时代找到具有自己文化特性的坐标和发展方向，让我们能以自己的思想立于天地之间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．提倡和研究国学，决不是文化保守主义，也不是文化民族主义，而是在保持本国文化特性的同时，借鉴外来文化、学术，更新和发展国学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四、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甲</w:t>
      </w:r>
      <w:r>
        <w:rPr>
          <w:rFonts w:cs="宋体;SimSun" w:ascii="simsun;Times New Roman" w:hAnsi="simsun;Times New Roman"/>
          <w:kern w:val="0"/>
          <w:szCs w:val="21"/>
        </w:rPr>
        <w:t>)12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D  C</w:t>
      </w:r>
      <w:r>
        <w:rPr>
          <w:rFonts w:ascii="simsun;Times New Roman" w:hAnsi="simsun;Times New Roman" w:cs="宋体;SimSun"/>
          <w:kern w:val="0"/>
          <w:szCs w:val="21"/>
        </w:rPr>
        <w:t>．“为了报复父亲”的说法有误；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“大量的”“心理…‘描写”说法有误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安生的父亲所说的“资格”既指教绘画的专业素养，更是指导安生生活力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向的资格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一点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，意思对即可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答案示例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：作者极力渲染安生的绘画天赋和对绘画的热爱，与下文安生的一次次失败形成了巨大的反差。这种反差，表现了“父亲”通过他的影响来阻挠安生选择绘画，并且成功地把儿子蒙在鼓里，达到了控制、决定儿子的未来走向的目的，有力地突出了小说的批判主题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答案示例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：作者的这种渲染，也给读者留下了悬念，引发读者对安生成长的期待和最后结局的思考，行文一波三折，激发起读者的阅读兴趣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如有其他说法，能言之成理即可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乙</w:t>
      </w:r>
      <w:r>
        <w:rPr>
          <w:rFonts w:cs="宋体;SimSun" w:ascii="simsun;Times New Roman" w:hAnsi="simsun;Times New Roman"/>
          <w:kern w:val="0"/>
          <w:szCs w:val="21"/>
        </w:rPr>
        <w:t>)12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E  E</w:t>
      </w:r>
      <w:r>
        <w:rPr>
          <w:rFonts w:ascii="simsun;Times New Roman" w:hAnsi="simsun;Times New Roman" w:cs="宋体;SimSun"/>
          <w:kern w:val="0"/>
          <w:szCs w:val="21"/>
        </w:rPr>
        <w:t>．“总领作用”有误。</w:t>
      </w:r>
      <w:r>
        <w:rPr>
          <w:rFonts w:cs="宋体;SimSun" w:ascii="simsun;Times New Roman" w:hAnsi="simsun;Times New Roman"/>
          <w:kern w:val="0"/>
          <w:szCs w:val="21"/>
        </w:rPr>
        <w:t>E</w:t>
      </w:r>
      <w:r>
        <w:rPr>
          <w:rFonts w:ascii="simsun;Times New Roman" w:hAnsi="simsun;Times New Roman" w:cs="宋体;SimSun"/>
          <w:kern w:val="0"/>
          <w:szCs w:val="21"/>
        </w:rPr>
        <w:t>．文章的主旨在于如何治学和做人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实现这一“抵达”首先要由拥有藏书到腹有诗书，富有学问和学识；再次要能对所学诗书融会贯通，表达出自己的感悟与评析，将学问和学识化为自己的人品人格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示例：文中的“胡同”有内外之分，后两段虽未提及“胡同”，但实际上也是在写“胡同”，写的不是陈垣家中外在的“胡同”一一藏书，而是陈垣内在的“胡同”——学问和风骨；后两段承接第四段的评价，由前文对陈垣得心应手地使用藏书的赞叹，上升到对陈垣的学问和风骨的敬佩，丰富了人物的形象和文章的内涵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．示例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：回放无声的历史，追寻激荡的情怀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示例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：展现图片的精彩，倾听历史的回声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名片热正在中学生中悄然兴起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意思对即可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示例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：中学生使用名片无可非议。名片作为一种人与人之间交往的工具，能简明而直接地向别人介绍自己。另外，学生迟早要进人社会，应学会运用各种方式积极地表现自己，推荐自己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示例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：中学生使用名片为时尚早。中学生的交际范围有限，所接触的人多是自己熟悉的，无须通过名片介绍。另外，过早地使用名片．也会助长一些人的虚荣心，不利于中学生的健康成长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观点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简述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．探析脉络：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唤醒”，其深层含义是指对人们的精神迷失的点拨，“醒”字是“唤”字的补充说明，说明呼唤的程度。该话题作文属于独词类题目，这类题目的写作可以在该词语的前后加上适当的内容加以修饰、限制或补充说明，比如说什么样的人或事物需要唤醒，为什么要唤醒，唤醒这些人或事物去做什么。就写作的内容与角度看，也具有较强的现实意义：随着社会物质文明的发展与进步，人们的精神文明也需要被更大地关注，即使站在学生自身成长的角度，写作的内容也有很多，比如唤醒失落者的自信，唤醒前进道路上的恒心与毅力，唤醒对长辈的感恩等。就写作的体裁看，可以以感人的故事唤醒人们的某种情愫，可以以摆事实、讲道理的方式议论，亦可以直抒胸中的块垒……</w:t>
      </w:r>
    </w:p>
    <w:p>
      <w:pPr>
        <w:pStyle w:val="Normal"/>
        <w:widowControl/>
        <w:spacing w:lineRule="auto" w:line="360"/>
        <w:ind w:firstLine="523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佳作展台：</w:t>
      </w:r>
    </w:p>
    <w:p>
      <w:pPr>
        <w:pStyle w:val="Normal"/>
        <w:widowControl/>
        <w:spacing w:lineRule="auto" w:line="360"/>
        <w:ind w:firstLine="523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张开诗意的眼睛</w:t>
      </w:r>
    </w:p>
    <w:p>
      <w:pPr>
        <w:pStyle w:val="Normal"/>
        <w:widowControl/>
        <w:spacing w:lineRule="auto" w:line="360"/>
        <w:ind w:firstLine="523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彭程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天地自然中，本不乏诗意；纷繁世界里，亦有奇异的美丽。可你是否仍有暗香浮动的记忆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是否仍有悠然见南山的惬意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是否聆听过石上清泉的叮咚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是否感受过绵绵细雨的清凉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你是否想过用一滴露珠洗亮蔚蓝的苍穹，用一口气呵出一个清晨，用一缕青丝随风托起温暖的太阳，用一抹晨光安抚疲惫的浪花</w:t>
      </w:r>
      <w:r>
        <w:rPr>
          <w:rFonts w:cs="宋体;SimSun" w:ascii="simsun;Times New Roman" w:hAnsi="simsun;Times New Roma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海德格尔曾经说过，人应该诗意地栖居在大地上。是的，在我们那被层层纤尘覆盖的心灵的一隅，总会存在着诗的梦幻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因了它，我们的生命才多了一分宁静，三分超然。我们不会忘记，那个“制芰荷以为衣”的屈原，他的诗意在于问天索地，满脑奇想，留下了彪炳千秋的诗意人生。我们不会忘记，那栖居于山野的陶潜，那“带月荷锄归”的田园生活，因了他的诗意而闪耀出月光般的淡然恬静，令无数文人向往不已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他的诗意，化穷困于无形，化艰苦为乐趣，使他吟出“暧暧远人村，依依墟里烟”的温馨诗句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们不会忘记，那浪迹于市井之中，而自称“奉旨填词”的柳七。他用诗书写人生，用人生诠释诗意。即使穷困潦倒，即使怀才不遇，他仍执著地写着眼中的诗意，虽然不被缙绅名士所欣赏，但他拥有社会最底层的人们的爱怜。这样的人生本身就是一首诗，谁又能将他的诗歌、他的灵魂中的诗意从史册中抹去呢</w:t>
      </w:r>
      <w:r>
        <w:rPr>
          <w:rFonts w:cs="宋体;SimSun" w:ascii="simsun;Times New Roman" w:hAnsi="simsun;Times New Roma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们更不会忘记，那用生命、用心灵舞蹈于聚光灯下的邰丽华，她于无声之处，绽放出摄人心魄的美丽。从不幸的谷底，到艺术的巅峰，她那如诗般的生命本身就是一段绝美的舞蹈。于无声处展现生命的蓬勃，在手臂间勾勒人性的高洁。无声的世界无法将她灵魂中的诗意埋葬。而诗意，也本不需要语言。她沉浸在自己的世界中，用诗意的心灵舞蹈着，舞蹈着，整个世界为之震撼。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我们不曾忘记的种种，古代的抑或当代的，汇集着、凝聚着，终将拂去我们心灵上的尘埃，赋予我们一双诗意的眼睛。不要让你的心灵仍在这充满诗意的世界中沉睡，不要让你的世界仍交织着模糊的倒影与黯淡的光景。让我们张开诗意的眼睛，感受花的欢乐，鸟的自在，冰的温暖；让我们张开诗意的眼睛，唤醒沉睡的心灵，唤醒那久违的如诗的记忆。人生，又将有个新的开始。生命，也将谱写出更加优美动人的乐章。</w:t>
      </w:r>
    </w:p>
    <w:p>
      <w:pPr>
        <w:pStyle w:val="Normal"/>
        <w:widowControl/>
        <w:spacing w:lineRule="auto" w:line="360"/>
        <w:ind w:firstLine="523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赏评：</w:t>
      </w:r>
    </w:p>
    <w:p>
      <w:pPr>
        <w:pStyle w:val="Normal"/>
        <w:widowControl/>
        <w:spacing w:lineRule="auto" w:line="360"/>
        <w:ind w:firstLine="521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该文属于典型的议论性散文。从内容上看，作者在古代与现代大范围地寻找“唤醒”的着力点，从点到面，点面结合，给人以心灵的震撼。内容非常丰富，使用的材料典型新鲜，给人较为充实的感觉；语言优美，文采飞扬，排比句、对偶句的大量使用，给人一种诗意的感觉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3:52:00Z</dcterms:created>
  <dc:creator>fxzm</dc:creator>
  <dc:description/>
  <cp:keywords/>
  <dc:language>en-US</dc:language>
  <cp:lastModifiedBy>fxzm</cp:lastModifiedBy>
  <dcterms:modified xsi:type="dcterms:W3CDTF">2010-03-13T03:55:00Z</dcterms:modified>
  <cp:revision>19</cp:revision>
  <dc:subject/>
  <dc:title>2010届高三年复习模拟试卷（一）</dc:title>
</cp:coreProperties>
</file>