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20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届高三年复习模拟试卷（三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一、古代诗文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27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默写常见的名句名篇。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补写出下列名句名篇中的空缺部分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只选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小题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青泥何盘盘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李白《蜀道难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(2)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</w:t>
      </w:r>
      <w:r>
        <w:rPr>
          <w:rFonts w:ascii="simsun;Times New Roman" w:hAnsi="simsun;Times New Roman" w:cs="宋体;SimSun"/>
          <w:kern w:val="0"/>
          <w:szCs w:val="21"/>
        </w:rPr>
        <w:t>，望帝春心托杜鹃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李商隐《锦瑟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百年多病独登台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杜甫《登高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同是天涯沦落人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白居易《琵琶行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(5)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宋体;SimSun"/>
          <w:kern w:val="0"/>
          <w:szCs w:val="21"/>
        </w:rPr>
        <w:t>，则知明而行无过矣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荀子《劝学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6)</w:t>
      </w:r>
      <w:r>
        <w:rPr>
          <w:rFonts w:ascii="simsun;Times New Roman" w:hAnsi="simsun;Times New Roman" w:cs="宋体;SimSun"/>
          <w:kern w:val="0"/>
          <w:szCs w:val="21"/>
        </w:rPr>
        <w:t>戍卒叫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可怜焦土</w:t>
      </w:r>
      <w:r>
        <w:rPr>
          <w:rFonts w:cs="宋体;SimSun" w:ascii="simsun;Times New Roman" w:hAnsi="simsun;Times New Roman"/>
          <w:kern w:val="0"/>
          <w:szCs w:val="21"/>
        </w:rPr>
        <w:t>!(</w:t>
      </w:r>
      <w:r>
        <w:rPr>
          <w:rFonts w:ascii="simsun;Times New Roman" w:hAnsi="simsun;Times New Roman" w:cs="宋体;SimSun"/>
          <w:kern w:val="0"/>
          <w:szCs w:val="21"/>
        </w:rPr>
        <w:t>杜牧《阿房宫赋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7)</w:t>
      </w:r>
      <w:r>
        <w:rPr>
          <w:rFonts w:ascii="simsun;Times New Roman" w:hAnsi="simsun;Times New Roman" w:cs="宋体;SimSun"/>
          <w:kern w:val="0"/>
          <w:szCs w:val="21"/>
        </w:rPr>
        <w:t>月出于东山之上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·(</w:t>
      </w:r>
      <w:r>
        <w:rPr>
          <w:rFonts w:ascii="simsun;Times New Roman" w:hAnsi="simsun;Times New Roman" w:cs="宋体;SimSun"/>
          <w:kern w:val="0"/>
          <w:szCs w:val="21"/>
        </w:rPr>
        <w:t>苏轼《赤壁赋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8)</w:t>
      </w:r>
      <w:r>
        <w:rPr>
          <w:rFonts w:ascii="simsun;Times New Roman" w:hAnsi="simsun;Times New Roman" w:cs="宋体;SimSun"/>
          <w:kern w:val="0"/>
          <w:szCs w:val="21"/>
        </w:rPr>
        <w:t>诵明月之诗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苏轼《赤壁赋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二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言文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言文，完成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题。</w:t>
      </w:r>
      <w:r>
        <w:rPr>
          <w:rFonts w:cs="宋体;SimSun" w:ascii="simsun;Times New Roman" w:hAnsi="simsun;Times New Roman"/>
          <w:kern w:val="0"/>
          <w:szCs w:val="21"/>
        </w:rPr>
        <w:t>(1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遇，字庆时，本名他恶，冯翊李润镇羌也。与雷、党、不蒙俱为羌中强族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云其先姓王，后改氏钳耳，世宗时复改为王焉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晋世以来，恒为渠长。父守贵，为郡功曹，卒。遇既贵，追赠安西将军、秦州刺史、澄城公。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遇坐事腐刑，为中散，迁内行令、中曹给事中，加员外散骑常侍、右将军，赐爵富平子。迁散骑常侍、安西将军，进爵宕昌公。拜尚书，转吏部尚书，仍常侍。例降为侯。出为安西将军、华州刺史，加散骑常侍。幽后之前废也，遇颇言其过。及后进幸，高祖对李冲等申后无咎，而称遇谤议之罪。冲言：“果尔，遇合死也。”高祖曰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遇旧人，未忍尽之，当止黜废耳</w:t>
      </w:r>
      <w:r>
        <w:rPr>
          <w:rFonts w:ascii="simsun;Times New Roman" w:hAnsi="simsun;Times New Roman" w:cs="宋体;SimSun"/>
          <w:kern w:val="0"/>
          <w:szCs w:val="21"/>
        </w:rPr>
        <w:t>。”遂遣御史驰驿免遇官，夺其爵，收衣冠，以民还私第。世宗初，兼将作大匠。未几，拜光禄大夫，复夺爵。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ascii="simsun;Times New Roman" w:hAnsi="simsun;Times New Roman" w:cs="宋体;SimSun"/>
          <w:kern w:val="0"/>
          <w:szCs w:val="21"/>
          <w:u w:val="single"/>
        </w:rPr>
        <w:t>废后冯氏之为尼也，公私罕相供恤</w:t>
      </w:r>
      <w:r>
        <w:rPr>
          <w:rFonts w:ascii="simsun;Times New Roman" w:hAnsi="simsun;Times New Roman" w:cs="宋体;SimSun"/>
          <w:kern w:val="0"/>
          <w:szCs w:val="21"/>
        </w:rPr>
        <w:t>。遇自以常更奉接，往来祗谒，不替旧敬，衣食杂物，每有荐奉。后皆受而不让。又至其馆，遇夫妻迎送谒伏，侍立执臣妾之礼。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遇性巧，强于部分。北都方山灵泉道俗居宇及文明大后陵庙，洛京东郊马射坛殿，修广文昭大后墓园，太极殿及东西两堂、内外诸门制度，皆遇监作。虽年在耆老，朝夕不倦，跨鞍驱驰，与少壮者均其劳逸。又长于人事，留意酒食之间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每逢僚旧，具设餚果，觞膳精丰</w:t>
      </w:r>
      <w:r>
        <w:rPr>
          <w:rFonts w:ascii="simsun;Times New Roman" w:hAnsi="simsun;Times New Roman" w:cs="宋体;SimSun"/>
          <w:kern w:val="0"/>
          <w:szCs w:val="21"/>
        </w:rPr>
        <w:t>。然竞于荣利，趋求势门。赵倚之宠也，遇往还宗承，受敕为之监作第宅，增于本旨，笞击作人，莫不嗟怒。卒于官。初，遇之疾也，太傅、北海王与大妃俱往临问，视其危慑，为之泣下。其善奉诸贵，致相悲悼如此。赠使持节、镇西将军、雍州刺史，侯如故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始遇与抱嶷并为文明大后所宠，前后赐以奴婢数百人，马牛羊他物称是，二人俱号富室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遇养弟子厉，本郡太守。稍迁至右军将军，袭爵宕昌侯。产业有过于遇时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选自《魏书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王遇传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对下列句子中加点的词的解释，不正确的一项是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遇坐事腐刑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坐：因犯……罪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出为安西将军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出：外出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后皆受而不让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让：推让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受敕为之监作第宅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敕：命令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下列句子中，能表现王遇“善奉诸贵”的一组是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往来祗谒，不替旧敬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虽年在耆老，朝夕不倦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每逢僚旧，具设淆果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竞于荣利，趋求势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受敕为之监作第宅，增于本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视其危慑，为之泣下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③④</w:t>
      </w:r>
      <w:r>
        <w:rPr>
          <w:rFonts w:cs="宋体;SimSun" w:ascii="simsun;Times New Roman" w:hAnsi="simsun;Times New Roman"/>
          <w:kern w:val="0"/>
          <w:szCs w:val="21"/>
        </w:rPr>
        <w:t>    B.</w:t>
      </w:r>
      <w:r>
        <w:rPr>
          <w:rFonts w:cs="宋体;SimSun" w:ascii="宋体;SimSun" w:hAnsi="宋体;SimSun"/>
          <w:kern w:val="0"/>
          <w:szCs w:val="21"/>
        </w:rPr>
        <w:t>②③⑤</w:t>
      </w:r>
      <w:r>
        <w:rPr>
          <w:rFonts w:cs="宋体;SimSun" w:ascii="simsun;Times New Roman" w:hAnsi="simsun;Times New Roman"/>
          <w:kern w:val="0"/>
          <w:szCs w:val="21"/>
        </w:rPr>
        <w:t>    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⑥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⑤⑥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请把文言文阅读材料中画线的句子翻译成现代汉语。</w:t>
      </w:r>
      <w:r>
        <w:rPr>
          <w:rFonts w:cs="宋体;SimSun" w:ascii="simsun;Times New Roman" w:hAnsi="simsun;Times New Roman"/>
          <w:kern w:val="0"/>
          <w:szCs w:val="21"/>
        </w:rPr>
        <w:t>(9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遇旧人，未忍尽之，当止黜废耳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废后冯氏之为尼也，公私罕相供恤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每逢僚旧，具设餚果，觞膳精丰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三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古代诗歌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阅读下面这首宋词，然后回答问题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点绛唇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林逋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金谷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年年，乱生春色谁为主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余花落处，满地和烟雨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又是离歌，一阕长亭暮。王孙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去，萋萋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无数，南北东西路。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</w:t>
      </w:r>
      <w:r>
        <w:rPr>
          <w:rFonts w:cs="宋体;SimSun" w:ascii="simsun;Times New Roman" w:hAnsi="simsun;Times New Roman"/>
          <w:kern w:val="0"/>
          <w:szCs w:val="21"/>
        </w:rPr>
        <w:t xml:space="preserve">)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金谷：金谷园，指西晋富豪石崇在洛阳的一座奢华别墅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王孙：本是古代对贵族公子的尊称，后来在诗词中多代指出门远游之人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萋萋：草木茂盛的样子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上阕“余花落处，满地和烟雨”两句描绘出一幅怎样的画面</w:t>
      </w:r>
      <w:r>
        <w:rPr>
          <w:rFonts w:cs="宋体;SimSun" w:ascii="simsun;Times New Roman" w:hAnsi="simsun;Times New Roman"/>
          <w:kern w:val="0"/>
          <w:szCs w:val="21"/>
        </w:rPr>
        <w:t>?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词中的“萋萋”春草有怎样的寓意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结合下阕作简要分析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二、文学名著、文化经典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学名著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下列各项中，对作品故事情节的叙述有误的两项是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红楼梦判词中“可叹停机德，堪叹咏絮才”两句分别写的是薛宝钗、林黛玉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红楼梦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《家》中，祖父死后，陈姨太无端以“助产条件太差”为由，不许瑞珏在家里生孩子。觉新将瑞珏送到城外荒郊的茅屋中，结果瑞珏不幸难产死去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家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加西莫多把爱斯梅拉达安置在圣母院避难所里，给她拿来了衣、被和食物。爱斯梅拉达看到加西莫多丑陋的外貌，虽然害怕但还是激动地向他表示感谢。加西莫多为了不让她害怕，让爱斯梅拉达闭着眼睛听他说话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巴黎圣母院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“头戴三叉束发紫金冠，体挂四川红锦百花袍，身披兽面吞头连环铠，腰系勒甲玲珑狮蛮带；引箭随身，手持画戟，坐下嘶风赤兔马。”这段话描写的是《三国演义》中的关羽的形象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三国演义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堂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吉诃德是一个性格复杂而矛盾的人物。一方面他耽于幻想，一切从主观出发，行为荒唐、鲁莽。如把风车想像成巨人，被风车摔倒在地，却说中了魔法师的诡计。另一方面，他奉行的是一种崇高的原则——锄强扶弱，伸张正义，为了维护真理奋不顾身，是一个悲剧性与喜剧性结合的人物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堂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吉诃德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阅读名著选段，按要求答题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以下两题任选一题做，</w:t>
      </w:r>
      <w:r>
        <w:rPr>
          <w:rFonts w:cs="宋体;SimSun" w:ascii="simsun;Times New Roman" w:hAnsi="simsun;Times New Roman"/>
          <w:kern w:val="0"/>
          <w:szCs w:val="21"/>
        </w:rPr>
        <w:t>100</w:t>
      </w:r>
      <w:r>
        <w:rPr>
          <w:rFonts w:ascii="simsun;Times New Roman" w:hAnsi="simsun;Times New Roman" w:cs="宋体;SimSun"/>
          <w:kern w:val="0"/>
          <w:szCs w:val="21"/>
        </w:rPr>
        <w:t>字左右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简述《家》中觉新和梅的爱情悲剧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《三国演义》塑造了不少性格鲜明的艺术形象，最突出的便是毛宗岗所说的“三绝”——奸绝、义绝、智绝。任选“一绝”举一例说明其“绝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二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化经典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阅读下面文言文，按要求答题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孟子见齐宣王曰：“为巨室，则必使工师”求大木。工师得大木，则王喜，以为能胜其任也。匠人斫而小之，则王怒，以为不胜其任矣。夫人幼而学之，壮而欲行之，王曰：‘姑舍女所学而从我’，则何如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今有璞玉于此，虽万镒</w:t>
      </w:r>
      <w:r>
        <w:rPr>
          <w:rFonts w:cs="宋体;SimSun" w:ascii="simsun;Times New Roman" w:hAnsi="simsun;Times New Roman"/>
          <w:kern w:val="0"/>
          <w:szCs w:val="21"/>
        </w:rPr>
        <w:t>*</w:t>
      </w:r>
      <w:r>
        <w:rPr>
          <w:rFonts w:ascii="simsun;Times New Roman" w:hAnsi="simsun;Times New Roman" w:cs="宋体;SimSun"/>
          <w:kern w:val="0"/>
          <w:szCs w:val="21"/>
        </w:rPr>
        <w:t>，必使玉人雕琢之。至于治国家，则曰：‘姑舍女所学而从我’，则何以异于教玉人雕琢玉哉</w:t>
      </w:r>
      <w:r>
        <w:rPr>
          <w:rFonts w:cs="宋体;SimSun" w:ascii="simsun;Times New Roman" w:hAnsi="simsun;Times New Roman"/>
          <w:kern w:val="0"/>
          <w:szCs w:val="21"/>
        </w:rPr>
        <w:t>?” (</w:t>
      </w:r>
      <w:r>
        <w:rPr>
          <w:rFonts w:ascii="simsun;Times New Roman" w:hAnsi="simsun;Times New Roman" w:cs="宋体;SimSun"/>
          <w:kern w:val="0"/>
          <w:szCs w:val="21"/>
        </w:rPr>
        <w:t>《梁惠王下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</w:t>
      </w:r>
      <w:r>
        <w:rPr>
          <w:rFonts w:cs="宋体;SimSun" w:ascii="simsun;Times New Roman" w:hAnsi="simsun;Times New Roman"/>
          <w:kern w:val="0"/>
          <w:szCs w:val="21"/>
        </w:rPr>
        <w:t xml:space="preserve">]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工师：古代官名，主管各种工匠的官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镒：古代重量单位，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两为一镒，一说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两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下列对上面选段内容的理解，不正确的一项是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孟子用工匠加工木料、玉匠雕琢玉石作为比喻，想劝服齐宣王实行自己的王道主张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‘</w:t>
      </w:r>
      <w:r>
        <w:rPr>
          <w:rFonts w:ascii="simsun;Times New Roman" w:hAnsi="simsun;Times New Roman" w:cs="宋体;SimSun"/>
          <w:kern w:val="0"/>
          <w:szCs w:val="21"/>
        </w:rPr>
        <w:t>盂子认为治理国家与教玉人雕琢玉一样，这样做才会学有所用，用必所学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“</w:t>
      </w:r>
      <w:r>
        <w:rPr>
          <w:rFonts w:ascii="simsun;Times New Roman" w:hAnsi="simsun;Times New Roman" w:cs="宋体;SimSun"/>
          <w:kern w:val="0"/>
          <w:szCs w:val="21"/>
        </w:rPr>
        <w:t>夫人幼而学之，壮而欲行之”，君王此时就要发挥他们特长，使其成为治理国家的有用之才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孟子把治玉之理引申到国家管理上，使文章的思想更深刻、更具普遍的意义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本章孟子通过治玉之理，表达了怎样的一种思想</w:t>
      </w:r>
      <w:r>
        <w:rPr>
          <w:rFonts w:cs="宋体;SimSun" w:ascii="simsun;Times New Roman" w:hAnsi="simsun;Times New Roman"/>
          <w:kern w:val="0"/>
          <w:szCs w:val="21"/>
        </w:rPr>
        <w:t>?(</w:t>
      </w:r>
      <w:r>
        <w:rPr>
          <w:rFonts w:ascii="simsun;Times New Roman" w:hAnsi="simsun;Times New Roman" w:cs="宋体;SimSun"/>
          <w:kern w:val="0"/>
          <w:szCs w:val="21"/>
        </w:rPr>
        <w:t>用自己的话回答</w:t>
      </w:r>
      <w:r>
        <w:rPr>
          <w:rFonts w:cs="宋体;SimSun" w:ascii="simsun;Times New Roman" w:hAnsi="simsun;Times New Roman"/>
          <w:kern w:val="0"/>
          <w:szCs w:val="21"/>
        </w:rPr>
        <w:t>)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阅读下面的文字，完成</w:t>
      </w:r>
      <w:r>
        <w:rPr>
          <w:rFonts w:cs="宋体;SimSun" w:ascii="simsun;Times New Roman" w:hAnsi="simsun;Times New Roman"/>
          <w:kern w:val="0"/>
          <w:szCs w:val="21"/>
        </w:rPr>
        <w:t>9—11</w:t>
      </w:r>
      <w:r>
        <w:rPr>
          <w:rFonts w:ascii="simsun;Times New Roman" w:hAnsi="simsun;Times New Roman" w:cs="宋体;SimSun"/>
          <w:kern w:val="0"/>
          <w:szCs w:val="21"/>
        </w:rPr>
        <w:t>题。</w:t>
      </w:r>
      <w:r>
        <w:rPr>
          <w:rFonts w:cs="宋体;SimSun" w:ascii="simsun;Times New Roman" w:hAnsi="simsun;Times New Roman"/>
          <w:kern w:val="0"/>
          <w:szCs w:val="21"/>
        </w:rPr>
        <w:t>(12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动漫也需“中国特色”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苗苗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《国际漫画杂志》主编约翰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兰特看来，上世纪中期拍摄的《大闹天宫》、《铁扇公主》等动画片，至今仍然能让人们看到中国动漫惊人的创造力和感染力。“中国元素”依然是中国动漫发展的法宝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当然，“中国元素”不应简单等同于固守传统，“中国元素”并不意味着一味从中国的神话传说中寻找创作题材。约翰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兰特认为，“生活本身永远是创作的沃土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中国的社会在经历着日新月异的变化。对于中国现代社会图景的展现，让大家认识一个新的发展中的中国，展现平常人的生活，这应该是中国元素极为重要的一种表达内容。”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缺乏完整的产业链，也是影响中国动漫发展的重要原因。“漫画一动画一衍生产品一消费者”是现在动漫产业发展比较成熟的一种模式，产业链层次分明且关联性强。但在国内，漫画通过“漫画一读者”盈利，动画片通过“动画一企业投资”生存，衍生产品制造商通过“厂商一购买少数动漫形象一消费者”赚钱。动漫产业被分成若干块，企业各行其是，谁也做不大，谁也做不好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专家认为，要打造动漫产业链，首先要实现“从重成品到重创意”的转变。对于动漫这样的“内容产业”，创意永远是第一位的。国家动漫产业部际专家联席会议成员傅铁铮介绍说，在国外，常常是先出漫画书看市场反应，市场反应好的再拍动画片，有些厂商甚至只是简单地买创意。而“中国动漫现在还是被当作产品，而非商品在生产。‘以产定销’的模式使得很多动画片缺乏市场，影响了动漫企业的收益和进一步发展。”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打造产业链的另一个重要举措就是打通和开拓上下游产业，形成“开发一生产一出版一演出一播出一销售”的营销行为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中影动画产业有限公司总经理黄军介绍说，在《淘气鬼马小跳》的制作和发行中，就有意识地进行了开拓上下游产业的尝试。首先，在动画片投拍前，中影动画在儿童刊物上连载《马小跳》多格漫画。这一方面是为动画片造势，另一方面也可以根据读者的反应，对动漫形象进行改造，以保证最后设计出来的形象是接受度最高的。在影片制作的同时，文具、玩具等各种衍生品也在同步设计、制作、出售。“我们有信心，要让马小跳存在于中国的大街小巷，成为一个家喻户晓的动画形象和动画产品。”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选自《人民日报》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日，有删节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下列理解和分析与原文不一致的两项是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从作品元素来看，还从中国古代神话传说中寻找创作的题材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从产业链条来看，各自为阵的企业行为破坏了产业的完整性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从经营理念来看，动漫现在还被当作产品，而非商品在生产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中国动漫应打破产业壁垒，形成通畅的产业链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中国动漫在投拍前应先在儿童刊物上连载漫画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在约翰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兰特看来，中国动漫要准确把握“中国元素”这一发展法宝的重要内涵必须注意哪些问题</w:t>
      </w:r>
      <w:r>
        <w:rPr>
          <w:rFonts w:cs="宋体;SimSun" w:ascii="simsun;Times New Roman" w:hAnsi="simsun;Times New Roman"/>
          <w:kern w:val="0"/>
          <w:szCs w:val="21"/>
        </w:rPr>
        <w:t>?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动画片《淘气鬼马小跳》在制作和发行上的成功经验是什么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分条说明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四、文学类、实用类文本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本大题为选考题，请从甲、乙两类文本中选定一类作答。不能全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甲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学类文本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渎下面的文字，完成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～“题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今世的五百次回眸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毕淑敏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佛说，前世的五百次回眸，才换来今生的擦肩而过。顿生气馁，这辈子是没的指望了，和谁路遇和谁接踵，和谁相亲和谁反目，都是命定，挣扎不出。特别想到我今世从医，和无数病患咫尺对视。若干垂危之人，我手经治，每日查房问询，执腕把脉，相互间凝望的频率更是不可胜数，如有来世，将必定与他们相逢，赖不脱躲不掉的。于是这一部分只有作罢，认了就是。但尚余一部分，却留了可以掌握的机缘。一些愿望，如果今生屡屡瞩目，就埋了一个下辈子擦肩而过的伏笔，待到日后便可再接再厉地追索和厮守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今世，我将用余生五百次眺望高山。我始终认为高山是地球上最无遮掩的奇迹。一个浑圆的球，有不屈的坚硬的骨骼隆起，离太阳更近，离平原更远，它是这颗星球最勇敢最孤独的犄角。它经历了最残酷的折叠，也赢得了最高耸的荣誉。它有诞生也有消亡，它将被飓风抚平，它将被酸雨冲刷，它将把溃败的肌体化作肥沃的土地，它将在柔和的平坦中温习伟大。我不喜欢任何关于征服高山的言论，以为那是人的菲薄和短视。真正的高山不可能被征服的，它只是在某一个瞬间，宽容地接纳了登山者，让你在它头顶歇息片刻，给你一窥真颜的恩赐。如同一只鸟在树梢啼叫，它敢说自己把大树征服了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山的存在，让我们永保谦逊和恭敬的姿态，知道在这个世界上，有一些事物必须仰视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今生，我将用余生一千次不倦地凝望绿色。我少年戍边，有十年的时间面对的是皑皑冰雪，看到绿色的时间已经比他人少了许多。若是因为这份不属于我选择的怠慢，罚我下辈子少见绿色，岂不冤枉死了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记得在千百个与绿色隔绝的日子之后，我下了喀喇昆仑山，在新疆叶城突然看到辽阔的幽深绿色之后。第一反应竟是悚然，震惊中紧闭了双眼，如同看到密集的闪电。眼神荒疏了忘却了这人间最滋润的色彩，以为是虚妄的梦境。就在那一瞬，我皈依了绿色。这是最美丽的归宿，有了它，生命才得以繁衍和兴旺。常常听到说地球上的绿地到了</w:t>
      </w:r>
      <w:r>
        <w:rPr>
          <w:rFonts w:cs="宋体;SimSun" w:ascii="simsun;Times New Roman" w:hAnsi="simsun;Times New Roman"/>
          <w:kern w:val="0"/>
          <w:szCs w:val="21"/>
        </w:rPr>
        <w:t>XX</w:t>
      </w:r>
      <w:r>
        <w:rPr>
          <w:rFonts w:ascii="simsun;Times New Roman" w:hAnsi="simsun;Times New Roman" w:cs="宋体;SimSun"/>
          <w:kern w:val="0"/>
          <w:szCs w:val="21"/>
        </w:rPr>
        <w:t>年就全部沙化了，那是多么恐怖的期限。为了人类的常盛不衰，我以目光持久地祷告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今生，我将一万次目不转睛地注视人群。如果有来生，我期望还将成为他们之中的一员，而不是其他的什么动物或是植物。尽管我知道人类有那么多可怕的弱点和缺陷，我还是为这个物种的智慧和勇敢而赞叹。我做过一次人类了，我知道了怎样才能更好地做人，做人是一门长久的功课，当我们刚刚学会了最初的运算，教科书就被合上。卷子才答了一半，抢卷的铃声就响了，岂不遗憾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把自己喜欢的事一一想来，我还要看海看花，看健美的运动员，看睿智的科学家，看慈祥的老人和欢快的少女，当然还有无邪的小童，突然就笑了。想我这余生，也不用干其他的事了，每天就在窗前屋后呆呆地看山看树看人群吧，以求个来世的擦肩而过。这样一路地看下去，来世的愿望不知能否得逞，今生的时光可就白白荒废了。于是决定，从此不再东张西望，只心定如水，把握当前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不为虚缈的擦肩而过，而把余生定格在回眸之中。喜欢山所表达的精神，就游历和瞻仰山的英拔和广博，期望自己也变得如许坚强。喜欢绿色和生命，喜爱人的丰饶和宝贵；就爱惜资源，尊重自己也尊重他人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下列对这篇散文的赏析，不正确的两项是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开篇的“佛说，前世的五百次回眸，才换来今生的擦肩而过”是迷信的说法，通观全文，我们不难发现，作者对此持否定态度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“做人是一门长久的功课，当我们刚刚学会了最初的运算，教科书就被合上”一句使用了比喻和夸张的修辞格，把抽象的道理具体化了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文章倒数第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自然段的“突然就笑了”是文脉的转折点。作者于不动声色间，把写作意图含蓄地告诉了读者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文章主体部分以排比式展开。既有利于作者组织材料，同时也拓展了文章的容量，不失为一种好的结构方法，值得借鉴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本文向读者传递的是“活在当下”的理念，因为成功地运用了抑扬法，表达效果不同寻常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.</w:t>
      </w:r>
      <w:r>
        <w:rPr>
          <w:rFonts w:ascii="simsun;Times New Roman" w:hAnsi="simsun;Times New Roman" w:cs="宋体;SimSun"/>
          <w:kern w:val="0"/>
          <w:szCs w:val="21"/>
        </w:rPr>
        <w:t>根据你对文章的理解，锁定阅读区间，回答下面两个问题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为什么说“高山是地球上最无遮掩的奇迹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作者从喀喇昆仑山到新疆叶城，突然看到辽阔的幽深绿色之后的第一反应竟是“悚然”，为什么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联系全文，说说你对“不为虚缈的擦肩而过，而把余生定格在回眸之中”一句话的理解。</w:t>
      </w:r>
      <w:r>
        <w:rPr>
          <w:rFonts w:cs="宋体;SimSun" w:ascii="simsun;Times New Roman" w:hAnsi="simsun;Times New Roman"/>
          <w:kern w:val="0"/>
          <w:szCs w:val="21"/>
        </w:rPr>
        <w:t>(6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乙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实用类文本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12—14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最重要的是“以苦为乐”</w:t>
      </w:r>
    </w:p>
    <w:p>
      <w:pPr>
        <w:pStyle w:val="Normal"/>
        <w:widowControl/>
        <w:spacing w:lineRule="auto" w:line="360"/>
        <w:ind w:firstLine="42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——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李连杰访谈（江月）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李连杰的办公室里充满着“壹基金”的笑脸，他的</w:t>
      </w:r>
      <w:r>
        <w:rPr>
          <w:rFonts w:cs="宋体;SimSun" w:ascii="simsun;Times New Roman" w:hAnsi="simsun;Times New Roman"/>
          <w:kern w:val="0"/>
          <w:szCs w:val="21"/>
        </w:rPr>
        <w:t>T</w:t>
      </w:r>
      <w:r>
        <w:rPr>
          <w:rFonts w:ascii="simsun;Times New Roman" w:hAnsi="simsun;Times New Roman" w:cs="宋体;SimSun"/>
          <w:kern w:val="0"/>
          <w:szCs w:val="21"/>
        </w:rPr>
        <w:t>恤上有，房间里的海报上有，各种文件资料上有，张张笑脸让来访者感觉很亲切。李连杰说这个</w:t>
      </w:r>
      <w:r>
        <w:rPr>
          <w:rFonts w:cs="宋体;SimSun" w:ascii="simsun;Times New Roman" w:hAnsi="simsun;Times New Roman"/>
          <w:kern w:val="0"/>
          <w:szCs w:val="21"/>
        </w:rPr>
        <w:t>1OGO</w:t>
      </w:r>
      <w:r>
        <w:rPr>
          <w:rFonts w:ascii="simsun;Times New Roman" w:hAnsi="simsun;Times New Roman" w:cs="宋体;SimSun"/>
          <w:kern w:val="0"/>
          <w:szCs w:val="21"/>
        </w:rPr>
        <w:t>是女儿从几百张设计图中选中的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问：你一直在推广你的“壹基金”，即使是在推广自己的电影时，也不忘宣传“壹基金”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答：我一直把自己的四十岁作为一个分界线，四十岁之前我都是以自己为中心的，我要得到、要证明，证明自己能成为武术冠军，证明自己的电影与众不同，和对中国的文化、中国电影的推广。那时候做每件事情都是以“我”为出发点，现在反过来了。因为社会的现状让我有必要站出来做慈善，我不奢望得到任何回报。我一直说做慈善这件事需要勇气和坚持，因为既没有物质的回报，还要投入金钱和时间，还要受到别人的质疑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问：你有接受别人质疑的心理准备吗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答：既然是刚刚起步，当然会面临一些质疑。“壹基金”是我帮中国红十字会来筹集的，不是我李连杰个人的基金。我现在是在搭建一个平台，用最简单的办法让人们知道只要每个月拿出一块钱，就可以通过红十字会帮助那些有需要的人。而且我们关注的主题是心灵层面，这本身就有互动性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问：但是，你的明星效应也使“壹基金”得到了广泛关注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答：我希望“壹基金”是从中国做起，从中国娱乐界做起，将来变成全球的一种文化现象和社会责任。加“李连杰”三个字覆盖面和影响面相对会大一些，这样也可以跨越各国红十字会之间的界限，让更多的人参与“壹基金”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希望能建立这样一个适合中国国情的平台，而且是从民间发起的，能够让大家感受到一种公民的责任感，做善事本来就是一种心理的互动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问：也就是说慈善不仅仅是物质上的援助，也有心理和精神上的扶持，后者传达的是一种信念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答：我们国内还没有一个针对心理疾病和灾后心理调整方面的基金会，所以我们的“壹基金”就着重放在心理层面的援助。谁来关注这些受灾人群的恐惧心理，谁来帮助他们疏导悲痛的情绪，这是很重要的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也经常单一个例子，人都是由两个层面主导的，一个是肉体，一个是精神。人们现在很注重美容、瘦身、保养、时尚等外在的东西，但是如果遇到挫折，情绪上有了问题，这些外在的东西也没有用。所以物质和精神要平衡，这一点人们关注还不够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全球每年得忧郁病和自杀的比率都在激增，这就像一个无形的杀手。尤其在中国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心理医生的数量非常小，我们的文化也没有把心理当作一种疾病来看待。即使有了心理病也不承认或者不敢说出来，所以，这都是我们关注的问题，值得反思和探讨。其实，名人照样面对生活压力，我身边好多演艺界的朋友都有自闭症，我自己都有些自闭，会恐惧、恐慌。如果我们的“软件”不够，未来年轻一代就会出现问题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问：这方面有值得借鉴的经验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比如美国目前有这方面的基金吗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答：没有，我们是开创性的。我一直在讲，从人的本性来看，人都是追求幸福、快乐的。传统的观念认为，人要有好的教育，好的学识、将来有好的工作，这都是以物质作为衡量标准的。但物质永远是相对的，不是永久的。就像人都是希望自己的工资越来越高，要求也越来越多，这是欲望带动的欢乐。只有物质在支撑，人们都在享受物质带来的快乐。一旦物质与精神不平衡就会产生嫉妒、郁闷，我的理念就是人们满足了温饱之后能帮助别人，能够互相着想，社会才能和谐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下列对李连杰“壹基金”的特点和对李连杰国际化视野的分析不正确的两项是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基金来源非常广泛，中国有十几亿人口，每人拿出一块钱就是一个天文数字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设立的主题很独特，它关注的是人们的心灵，而且有施助和受助上的互动性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在慈善事业上，他希望把“壹基金”变成全球的一种文化现象和社会责任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在人类问题上，他关注的是中国乃至全球日趋严重的物质和精神失衡形势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在个人发展上，他认为职业向事业转轨是每个国际影星成长的必由之路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李连杰在四十岁前后的人生定位有何不同</w:t>
      </w:r>
      <w:r>
        <w:rPr>
          <w:rFonts w:cs="宋体;SimSun" w:ascii="simsun;Times New Roman" w:hAnsi="simsun;Times New Roman"/>
          <w:kern w:val="0"/>
          <w:szCs w:val="21"/>
        </w:rPr>
        <w:t>?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.</w:t>
      </w:r>
      <w:r>
        <w:rPr>
          <w:rFonts w:ascii="simsun;Times New Roman" w:hAnsi="simsun;Times New Roman" w:cs="宋体;SimSun"/>
          <w:kern w:val="0"/>
          <w:szCs w:val="21"/>
        </w:rPr>
        <w:t>你认为李连杰的“壹墓金”发展前景如何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并请探究其原因。</w:t>
      </w:r>
      <w:r>
        <w:rPr>
          <w:rFonts w:cs="宋体;SimSun" w:ascii="simsun;Times New Roman" w:hAnsi="simsun;Times New Roman"/>
          <w:kern w:val="0"/>
          <w:szCs w:val="21"/>
        </w:rPr>
        <w:t>(6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五、语言文字运用。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15. </w:t>
      </w:r>
      <w:r>
        <w:rPr>
          <w:rFonts w:ascii="simsun;Times New Roman" w:hAnsi="simsun;Times New Roman" w:cs="宋体;SimSun"/>
          <w:kern w:val="0"/>
          <w:szCs w:val="21"/>
        </w:rPr>
        <w:t>在不同的语体和语言环境中，对同一内容的表达方式是不同的，请按限定的语体和语言环境，将“欢迎对方到时参加”的意思分别作恰当的表述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在商场的广告里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；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在给兄弟单位的请柬里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；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在给下级的通知里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；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办家宴父母给子女的口头通知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阅读下面的文字，请分点简洁地概括出文中“粉丝”的主要特点。</w:t>
      </w:r>
      <w:r>
        <w:rPr>
          <w:rFonts w:cs="宋体;SimSun" w:ascii="simsun;Times New Roman" w:hAnsi="simsun;Times New Roman"/>
          <w:kern w:val="0"/>
          <w:szCs w:val="21"/>
        </w:rPr>
        <w:t>(6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如今的图书出版界，许多当红作家或学者都拥有数量极大的“粉丝”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六、写作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?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阅读下面的材料，按要求作文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参天大树挺拔耸立，枝繁叶茂，正是来自于深扎大地的根与坚挺的干构成的支撑；凌云高楼巍峨壮观，气势撼人，正是那来自坚实基石构成的无语的支撑；刚强的柱石支撑起了百年不倒的大桥，坚韧的钢轨支撑起了呼啸奔驰的列车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有了自尊的脖子，才能支撑起自信的头颅；有了不屈的脊梁，才能支撑起刚直的身体；有了无私的胸怀，才能支撑起无畏的抉择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以“支撑”为题写一篇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的文章。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角度自选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立意自定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除诗歌外，文体自选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必修三质量达标检测卷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百步九折萦岩峦。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庄生晓梦迷蝴蝶。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万里悲秋常作客。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相逢何必曾相识。</w:t>
      </w:r>
      <w:r>
        <w:rPr>
          <w:rFonts w:cs="宋体;SimSun" w:ascii="simsun;Times New Roman" w:hAnsi="simsun;Times New Roman"/>
          <w:kern w:val="0"/>
          <w:szCs w:val="21"/>
        </w:rPr>
        <w:t>(5)</w:t>
      </w:r>
      <w:r>
        <w:rPr>
          <w:rFonts w:ascii="simsun;Times New Roman" w:hAnsi="simsun;Times New Roman" w:cs="宋体;SimSun"/>
          <w:kern w:val="0"/>
          <w:szCs w:val="21"/>
        </w:rPr>
        <w:t>君子博学而日参省乎己。</w:t>
      </w:r>
      <w:r>
        <w:rPr>
          <w:rFonts w:cs="宋体;SimSun" w:ascii="simsun;Times New Roman" w:hAnsi="simsun;Times New Roman"/>
          <w:kern w:val="0"/>
          <w:szCs w:val="21"/>
        </w:rPr>
        <w:t>(6)</w:t>
      </w:r>
      <w:r>
        <w:rPr>
          <w:rFonts w:ascii="simsun;Times New Roman" w:hAnsi="simsun;Times New Roman" w:cs="宋体;SimSun"/>
          <w:kern w:val="0"/>
          <w:szCs w:val="21"/>
        </w:rPr>
        <w:t>函谷举，楚人一炬。</w:t>
      </w:r>
      <w:r>
        <w:rPr>
          <w:rFonts w:cs="宋体;SimSun" w:ascii="simsun;Times New Roman" w:hAnsi="simsun;Times New Roman"/>
          <w:kern w:val="0"/>
          <w:szCs w:val="21"/>
        </w:rPr>
        <w:t>(7)</w:t>
      </w:r>
      <w:r>
        <w:rPr>
          <w:rFonts w:ascii="simsun;Times New Roman" w:hAnsi="simsun;Times New Roman" w:cs="宋体;SimSun"/>
          <w:kern w:val="0"/>
          <w:szCs w:val="21"/>
        </w:rPr>
        <w:t>徘徊于斗牛之间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8)</w:t>
      </w:r>
      <w:r>
        <w:rPr>
          <w:rFonts w:ascii="simsun;Times New Roman" w:hAnsi="simsun;Times New Roman" w:cs="宋体;SimSun"/>
          <w:kern w:val="0"/>
          <w:szCs w:val="21"/>
        </w:rPr>
        <w:t>歌窈窕之章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  “</w:t>
      </w:r>
      <w:r>
        <w:rPr>
          <w:rFonts w:ascii="simsun;Times New Roman" w:hAnsi="simsun;Times New Roman" w:cs="宋体;SimSun"/>
          <w:kern w:val="0"/>
          <w:szCs w:val="21"/>
        </w:rPr>
        <w:t>出”应是“调离京城”的意思。</w:t>
      </w:r>
    </w:p>
    <w:p>
      <w:pPr>
        <w:pStyle w:val="Normal"/>
        <w:widowControl/>
        <w:spacing w:lineRule="auto" w:line="360"/>
        <w:ind w:firstLine="418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 xml:space="preserve">D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写他工作勤勉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写他长于处理人事，善待旧日同僚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不能表现“善奉诸贵”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从侧面表现他“善奉诸贵”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王遇是故旧，不忍心让他去死，只把他废黜掉就行了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得分点：尽，止，句意通顺</w:t>
      </w:r>
      <w:r>
        <w:rPr>
          <w:rFonts w:cs="宋体;SimSun" w:ascii="simsun;Times New Roman" w:hAnsi="simsun;Times New Roman"/>
          <w:kern w:val="0"/>
          <w:szCs w:val="21"/>
        </w:rPr>
        <w:t>)  (2)</w:t>
      </w:r>
      <w:r>
        <w:rPr>
          <w:rFonts w:ascii="simsun;Times New Roman" w:hAnsi="simsun;Times New Roman" w:cs="宋体;SimSun"/>
          <w:kern w:val="0"/>
          <w:szCs w:val="21"/>
        </w:rPr>
        <w:t>废皇后冯氏出家为尼时，朝廷和官员个人很少有进献物品以示体恤的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得分点：罕，供恤，句意通顺</w:t>
      </w:r>
      <w:r>
        <w:rPr>
          <w:rFonts w:cs="宋体;SimSun" w:ascii="simsun;Times New Roman" w:hAnsi="simsun;Times New Roman"/>
          <w:kern w:val="0"/>
          <w:szCs w:val="21"/>
        </w:rPr>
        <w:t>)(3)</w:t>
      </w:r>
      <w:r>
        <w:rPr>
          <w:rFonts w:ascii="simsun;Times New Roman" w:hAnsi="simsun;Times New Roman" w:cs="宋体;SimSun"/>
          <w:kern w:val="0"/>
          <w:szCs w:val="21"/>
        </w:rPr>
        <w:t>每当遇到旧日的同僚，就备办食物果品，酒饭精美丰盛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得分点：僚旧，具，句意通顺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参考译文：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遇，字庆时，原名叫王他恶，是冯翊李润镇的羌人。王姓与雷、党、不蒙各姓都是羌中的强族。王遇自己说他的祖先姓王，后来改姓钳耳，世宗时又改姓王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晋朝以来，王氏一直是渠长。父亲王守贵在郡中做功曹，死于任上。王遇地位尊贵后，王守贵被追封为安西将军、秦州刺史、澄城公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遇因事犯罪，遭受腐刑，担任中散，后来升任内行令、中曹给事中，加授员外散骑常侍、右将军，赐爵富平子。升任散骑常侍、安西将军，进爵为宕昌公。被任命为尚书，改任吏部尚书，仍然担任常侍。依例降为侯爵。外放为安西将军；华州刺史，加授散骑常侍。幽皇后之前被废黜时，王遇说过许多幽皇后的过错。等到后来幽皇后回宫受到宠爱的时候，高祖与李冲等人谈话时申述幽皇后无罪，并说王遇有诽谤之罪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李冲说：“果真如此，王遇应当被处死。”高祖说：“王遇是故旧，不忍心让他去死，只把他废黜掉就行了。”便派御史火速骑驿马去罢免王遇的官职，消去他的爵位，收回朝服，让他以百姓的身份返回私人宅第。世宗初年，王遇兼任将作大匠。不久，被任命为光禄大夫，重新获得爵位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废皇后冯氏出家为尼时，朝廷和官员个人很少有进献物品以示体恤的。王遇却同平常一样前去侍奉，往来拜谒，不改往日的恭敬，时常进献一些衣服、食品和杂物，废皇后也不推让，一概接受。废皇后还到王遇的家中去，王遇夫妻来迎往送，谒见叩拜，站在一旁服侍，恪守奴仆的礼数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遇生性灵巧，善于部署安排。北都方山灵泉道俗房屋和文明太后的陵庙，京城洛阳东郊的马射坛殿，文昭大后墓园的修茸扩建，太极殿及东西两堂、内外诸门的规模标准，都由王遇监督实施。虽然年寿已高，王遇仍然朝夕不知疲倦地骑马奔驰，分担青壮年的劳苦。王遇还善于处理人情事理，注意酒席饭桌间的事情，每当遇到旧日的同僚，就备办食物果品，酒饭精美丰盛。然而，王遇热衷名利，趋附权门。赵倚得宠时，王遇往来奔走，拜见逢迎，接受命令为赵脩监造宅第，超过了原来的要求，还用鞭子等打工匠，工匠无不慨叹愤怒。王遇在任上死去。起初，王遇得了病，太傅、北海王与大妃都前去探问，见他病危，为之泪下。他善于侍奉各位贵人，才使得贵人为他如此悲伤。朝廷追封他为使持节、镇西将军、雍州刺史，仍为侯爵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起初，王遇与抱嶷都受到文明太后的宠爱，先后被赐予奴婢数百人，马牛羊和其他物品与此相称，两人都号称富有之家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遇养弟子厉，担任本郡太守，逐渐升任右军将军，承袭爵位做了宕昌侯，财产比王遇活着时还多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无主荒园在细雨中春色凋零，绚烂的花朵已纷纷坠落，连枝头稀疏的余花，也随蒙蒙细雨而去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萋萋春草比喻离愁和远思。下阕写“萋萋”春草出现在黄昏暮霭之下，凄切离歌声中，使情感显得含蓄而深沉。草接天涯，无处不生，更象征着离愁和远思的绵绵不尽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D  B</w:t>
      </w:r>
      <w:r>
        <w:rPr>
          <w:rFonts w:ascii="simsun;Times New Roman" w:hAnsi="simsun;Times New Roman" w:cs="宋体;SimSun"/>
          <w:kern w:val="0"/>
          <w:szCs w:val="21"/>
        </w:rPr>
        <w:t>项中，陈姨大的理由是避不祥的“血光之灾”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项是吕布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觉新和表妹钱梅芬青梅竹马，但梅的母亲和觉新的继母周氏在牌桌上有了意见，就拿拒婚来报复。觉新屈从于父亲的意志与瑞珏结婚。不久，梅出嫁。不到一年便守了寡回到了娘家。军阀开战，梅跟着张太太和琴来高公馆避难，与觉新重逢，两人都不能忘情。在矛盾痛苦中，钱梅芬抑郁成疾，吐血而死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曹操“奸绝”，关羽“义绝”，孔明“智绝”。曹操错杀吕伯奢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宁教我负天下人，休教天下人负我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、借粮官的人头以弹压军心、梦中杀人等事都体现出曹操的奸诈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关羽为义而降曹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降曹的三个条件体现其义：一、只降汉朝，不降曹操；二、用刘备的俸禄养他的二位嫂子；三、一旦知道刘备的下落，便要去寻找他。途中曹操让他与两位嫂子共处一室时秉烛执刀立于屋外亦体现其义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，为义而与刘、张桃园结盟，奉义而辞过五关斩六将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知道刘备下落后，护嫂而行，过关斩将途中极能体现其义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，华容道为义而释曹操。诸葛亮火烧新野，舌战群儒，草船借箭，借东风，智算华容，计用空城等则体现出诸葛亮的智慧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选</w:t>
      </w:r>
      <w:r>
        <w:rPr>
          <w:rFonts w:cs="宋体;SimSun" w:ascii="simsun;Times New Roman" w:hAnsi="simsun;Times New Roman"/>
          <w:kern w:val="0"/>
          <w:szCs w:val="21"/>
        </w:rPr>
        <w:t xml:space="preserve">B  </w:t>
      </w:r>
      <w:r>
        <w:rPr>
          <w:rFonts w:ascii="simsun;Times New Roman" w:hAnsi="simsun;Times New Roman" w:cs="宋体;SimSun"/>
          <w:kern w:val="0"/>
          <w:szCs w:val="21"/>
        </w:rPr>
        <w:t>这样会学非所用、用非所学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(</w:t>
      </w:r>
      <w:r>
        <w:rPr>
          <w:rFonts w:ascii="simsun;Times New Roman" w:hAnsi="simsun;Times New Roman" w:cs="宋体;SimSun"/>
          <w:kern w:val="0"/>
          <w:szCs w:val="21"/>
        </w:rPr>
        <w:t>示例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：做任何事情，都必须尊重各部门、各级管理人员的知识、经验，不能瞎指挥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E  A</w:t>
      </w:r>
      <w:r>
        <w:rPr>
          <w:rFonts w:ascii="simsun;Times New Roman" w:hAnsi="simsun;Times New Roman" w:cs="宋体;SimSun"/>
          <w:kern w:val="0"/>
          <w:szCs w:val="21"/>
        </w:rPr>
        <w:t>项，原文说“‘中国元素’并不意味着一味从中国的神话传说中寻找创作题材”，它的意思是不能把取材范围仅仅局限在“中国的神话传说”，但它并不排斥“中国的古代神话传说”；</w:t>
      </w: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项，以偏概全，这只是动画片《淘气鬼马小跳》所采取的举措，而非整个中国动漫都要采取的举措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创作原则上要立足生活，创作内容上要展现中国现代社会图景，创作重点上要关注平常人的生活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成功经验是开拓上下游产业：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在上游——投拍前，通过出版物连载漫画，为动画片造势，并根据读者反应，改造形象，提升形象的接受度；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在下游——同步设计、制作、出售文具、玩具等各种衍生品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甲</w:t>
      </w:r>
      <w:r>
        <w:rPr>
          <w:rFonts w:cs="宋体;SimSun" w:ascii="simsun;Times New Roman" w:hAnsi="simsun;Times New Roman"/>
          <w:kern w:val="0"/>
          <w:szCs w:val="21"/>
        </w:rPr>
        <w:t>)1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C  A</w:t>
      </w:r>
      <w:r>
        <w:rPr>
          <w:rFonts w:ascii="simsun;Times New Roman" w:hAnsi="simsun;Times New Roman" w:cs="宋体;SimSun"/>
          <w:kern w:val="0"/>
          <w:szCs w:val="21"/>
        </w:rPr>
        <w:t>项虽然是迷信说法，但是作者没有否定它。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不是“含蓄地告诉”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以不屈姿态隆起，虽然经历了最残酷的折叠，最终赢得了最高耸的荣誉；即使溃败了，肌体还化作肥沃的土地；永远不可能被征服；它让我们永保谦逊和恭敬的姿态。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与“千百个与绿色隔绝的日子”的反差强烈，恍若梦境而不敢相信；眼神所荒疏的是“这人间最滋润的色彩”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文章采用抑扬法，传递给读者的是“活在当下”的理念。来世无论多么美妙，总是虚幻的，实际上没有办法把握，也没有必要为之费神；我们能够做的就是使自己的今生过得充实，而且这也是应该做的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乙</w:t>
      </w:r>
      <w:r>
        <w:rPr>
          <w:rFonts w:cs="宋体;SimSun" w:ascii="simsun;Times New Roman" w:hAnsi="simsun;Times New Roman"/>
          <w:kern w:val="0"/>
          <w:szCs w:val="21"/>
        </w:rPr>
        <w:t>)1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E  A</w:t>
      </w:r>
      <w:r>
        <w:rPr>
          <w:rFonts w:ascii="simsun;Times New Roman" w:hAnsi="simsun;Times New Roman" w:cs="宋体;SimSun"/>
          <w:kern w:val="0"/>
          <w:szCs w:val="21"/>
        </w:rPr>
        <w:t>项，“壹基金”的基金来源并不局限于中国，它的覆盖面和影响面可以跨越各国红十字会之间的界限；</w:t>
      </w: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项，以偏概全，有的国际影星在个人发展上走上了“从职业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电影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向事业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慈善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转轨”的道路，但这条路并非“每个国际影星成长的必由之路”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李连杰在四十岁前，是以自己为中心，以“我”为出发点的，他要得到社会的认可，证明自己的能力；在四十岁后，是以他人为中心，以“他人”为出发点的，他要做慈善，帮助那些有需要的人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李连杰的“壹基金”有着广阔的发展前景，原因有三：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它有必要性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利人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。全球尤其是中国，心理问题日益严重，而国内还没有心理层面的基金会，“壹基金”恰好填补了这一空白。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它有可能性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利己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。“壹基金”具有心灵的互动性，人们在通过“壹基金”抚慰被帮助者的同时，也在享受着精神上的愉悦，从而使人们精神和物质的追求同步提升，避免失衡。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它有操作性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易行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。简单的方法、微小的金额，降低了“壹基金”的门槛，使它能够有极广的参与面；而“李连杰”的明星效应，又扩大了它的参与面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届时热忱欢迎新老顾客惠顾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届时恭请贵单位派员光临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届时务必参加，不得缺席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到时不能不来啊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出现知性粉丝；数量极大；谐音命名；追捧各自偶像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探析脉络：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这一作文命题贴近现实生活，散发出浓郁的人文气息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支撑是一种不随波逐流的操守，是一种永不服输的精神，是一种憧憬美好未来的信念。支撑，无论是对个人的成长，还是对集体的发展，抑或是对国家民族的兴旺，都不可或缺，不可须臾离弃。而在现实生活中，因失去支撑而发生的可悲可鄙的事情，不一而足。这个命题有价值，有写头。引出标题的三段材料，由点到面，缘果求因，涉及面广，发散性强。但考生无论选择何种文体，都应抓住一点，深挖下去，要在“支撑”的意义和作用上做足文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佳作展台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支撑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仰望浩渺的苍穹，一颗颗永不殒命的星星是文学的灵魂，点亮了我们心灵的明灯。凝视奔腾的江水，一片片激荡的洪流是文学的缩影，冲击着我们心灵的最深处。文人骚客用笔述说着历史、人世的代谢，抒发着沧桑的感叹，他们的作品支撑起中华五千年的璀璨文化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《诗经》支撑起劳动人民朴实淳厚的文化。“窈窕淑女，君子好逑”，抒发了人们对美的追求。“桃之天天，灼灼其华”，表达了人们对于孙满堂的向往。这些都是最为朴实的愿望，他们真实地写意着对于美好生活的理解与幢憬，再加以丰富的联想与想像，呈现出色彩斑斓的景象。诗篇朴实而不失华丽，淳厚而不失委婉，清新而不失妩媚。朴实与淳厚是《诗经》不变的旋律。《诗经》支撑起现实风的文化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李白的诗歌支撑起唐代诗飘逸、洒脱、向往自由的文化风尚。李白的诗歌气势磅礴，充满个性与自由的色彩。文句“清水出芙蓉，天然去雕饰”，清新、洒脱。“人生得意须尽欢，莫使金樽空对月”，充满及时行乐的快感。“安能摧眉折腰事权贵，使我不得开心颜”，洋溢着文人刚毅不屈的傲骨之气。“仰天大笑出门去，吾辈岂是蓬蒿人”，又是何等的自由开放。李白的诗歌支撑起自由风的文化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苏轼的词作支撑起宋词豪放、雄浑的艺术风格。“大江东去浪淘尽，千古风流人物”，这亘古不泯的词句深深印刻在每位中华儿女的心中。磅礴气势是苏轼词的主旋律，保家卫国是苏词的中心内容，英雄无用武之地是苏词抒发的感慨。他的词执著于人生而又超然物外，洋溢着坚定、乐观、旷达的精神。苏词支撑起豪放风的文化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曹雪芹的《红楼梦》支撑起明清小说含蓄的文化。小说以宝黛之间的爱情为线索引出贾史王薛四大家族的爱恨情仇，描绘出一段由盛转衰的历史画面。整部小说以真实的历史为背景，但又将历史的真相隐藏在文字的背后，甄士隐、贾雨村到底谁是谁非，通灵幻境又悟得怎样的仙缘，暗示怎样的人生命运，含蓄、隐晦，令人回味无穷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《红楼梦》支撑起含蓄风的文化。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中国文学支撑起中国文化的天空，这些文学留给我们无尽的享受。我们在中华文学的熏陶中体会着历史的沧桑，憧憬着美好的未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赏评：</w:t>
      </w:r>
    </w:p>
    <w:p>
      <w:pPr>
        <w:pStyle w:val="Normal"/>
        <w:widowControl/>
        <w:spacing w:lineRule="auto" w:line="360"/>
        <w:ind w:firstLine="418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本文非常大气。中华文化是多元的文化，作者选取《诗经》、李白的诗歌、苏轼的词作、曹雪芹的《红楼梦》这四个很有代表性的例子，让它们支撑起中华文化的现实风、自由风、豪放风和含蓄风，使我们领略了中华文化的博大精深。文章中心明确、内容充实、结构清晰，是一篇堪称典范的散文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52:00Z</dcterms:created>
  <dc:creator>fxzm</dc:creator>
  <dc:description/>
  <cp:keywords/>
  <dc:language>en-US</dc:language>
  <cp:lastModifiedBy>fxzm</cp:lastModifiedBy>
  <dcterms:modified xsi:type="dcterms:W3CDTF">2010-03-13T03:53:00Z</dcterms:modified>
  <cp:revision>11</cp:revision>
  <dc:subject/>
  <dc:title>2010届高三年复习模拟试卷（一）</dc:title>
</cp:coreProperties>
</file>