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考——语文冲刺套卷</w:t>
      </w:r>
      <w:r>
        <w:rPr>
          <w:rFonts w:cs="宋体;SimSun" w:ascii="宋体;SimSun" w:hAnsi="宋体;SimSun"/>
          <w:b/>
          <w:sz w:val="32"/>
          <w:szCs w:val="32"/>
        </w:rPr>
        <w:t>05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４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题（１８分，每小题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各组词语中加点字的读音，全都不相同的一组是  （      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 xml:space="preserve">视   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怪   谨</w:t>
      </w:r>
      <w:r>
        <w:rPr>
          <w:rFonts w:ascii="宋体;SimSun" w:hAnsi="宋体;SimSun" w:cs="宋体;SimSun"/>
          <w:em w:val="underDot"/>
        </w:rPr>
        <w:t>慎</w:t>
      </w:r>
      <w:r>
        <w:rPr>
          <w:rFonts w:ascii="宋体;SimSun" w:hAnsi="宋体;SimSun" w:cs="宋体;SimSun"/>
        </w:rPr>
        <w:t xml:space="preserve">   文思</w:t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 xml:space="preserve">密   </w:t>
      </w:r>
      <w:r>
        <w:rPr>
          <w:rFonts w:ascii="宋体;SimSun" w:hAnsi="宋体;SimSun" w:cs="宋体;SimSun"/>
          <w:em w:val="underDot"/>
        </w:rPr>
        <w:t>镇</w:t>
      </w:r>
      <w:r>
        <w:rPr>
          <w:rFonts w:ascii="宋体;SimSun" w:hAnsi="宋体;SimSun" w:cs="宋体;SimSun"/>
        </w:rPr>
        <w:t>定自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</w:rPr>
        <w:t xml:space="preserve">详   </w:t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 xml:space="preserve">测   </w:t>
      </w:r>
      <w:r>
        <w:rPr>
          <w:rFonts w:ascii="宋体;SimSun" w:hAnsi="宋体;SimSun" w:cs="宋体;SimSun"/>
          <w:em w:val="underDot"/>
        </w:rPr>
        <w:t>瑞</w:t>
      </w:r>
      <w:r>
        <w:rPr>
          <w:rFonts w:ascii="宋体;SimSun" w:hAnsi="宋体;SimSun" w:cs="宋体;SimSun"/>
        </w:rPr>
        <w:t>雪   苟延残</w:t>
      </w:r>
      <w:r>
        <w:rPr>
          <w:rFonts w:ascii="宋体;SimSun" w:hAnsi="宋体;SimSun" w:cs="宋体;SimSun"/>
          <w:em w:val="underDot"/>
        </w:rPr>
        <w:t xml:space="preserve">喘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惴惴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 xml:space="preserve">击  </w:t>
      </w:r>
      <w:r>
        <w:rPr>
          <w:rFonts w:ascii="宋体;SimSun" w:hAnsi="宋体;SimSun" w:cs="宋体;SimSun"/>
          <w:em w:val="underDot"/>
        </w:rPr>
        <w:t xml:space="preserve"> 沮</w:t>
      </w:r>
      <w:r>
        <w:rPr>
          <w:rFonts w:ascii="宋体;SimSun" w:hAnsi="宋体;SimSun" w:cs="宋体;SimSun"/>
        </w:rPr>
        <w:t xml:space="preserve">丧 </w:t>
      </w:r>
      <w:r>
        <w:rPr>
          <w:rFonts w:ascii="宋体;SimSun" w:hAnsi="宋体;SimSun" w:cs="宋体;SimSun"/>
          <w:em w:val="underDot"/>
        </w:rPr>
        <w:t xml:space="preserve">  蛆</w:t>
      </w:r>
      <w:r>
        <w:rPr>
          <w:rFonts w:ascii="宋体;SimSun" w:hAnsi="宋体;SimSun" w:cs="宋体;SimSun"/>
        </w:rPr>
        <w:t>虫   含英</w:t>
      </w:r>
      <w:r>
        <w:rPr>
          <w:rFonts w:ascii="宋体;SimSun" w:hAnsi="宋体;SimSun" w:cs="宋体;SimSun"/>
          <w:em w:val="underDot"/>
        </w:rPr>
        <w:t>咀</w:t>
      </w:r>
      <w:r>
        <w:rPr>
          <w:rFonts w:ascii="宋体;SimSun" w:hAnsi="宋体;SimSun" w:cs="宋体;SimSun"/>
        </w:rPr>
        <w:t>华   越</w:t>
      </w:r>
      <w:r>
        <w:rPr>
          <w:rFonts w:ascii="宋体;SimSun" w:hAnsi="宋体;SimSun" w:cs="宋体;SimSun"/>
          <w:em w:val="underDot"/>
        </w:rPr>
        <w:t>俎</w:t>
      </w:r>
      <w:r>
        <w:rPr>
          <w:rFonts w:ascii="宋体;SimSun" w:hAnsi="宋体;SimSun" w:cs="宋体;SimSun"/>
        </w:rPr>
        <w:t>代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训诂   </w:t>
      </w:r>
      <w:r>
        <w:rPr>
          <w:rFonts w:ascii="宋体;SimSun" w:hAnsi="宋体;SimSun" w:cs="宋体;SimSun"/>
          <w:em w:val="underDot"/>
        </w:rPr>
        <w:t>估</w:t>
      </w:r>
      <w:r>
        <w:rPr>
          <w:rFonts w:ascii="宋体;SimSun" w:hAnsi="宋体;SimSun" w:cs="宋体;SimSun"/>
        </w:rPr>
        <w:t xml:space="preserve">价 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  <w:em w:val="underDot"/>
        </w:rPr>
        <w:t>枯</w:t>
      </w:r>
      <w:r>
        <w:rPr>
          <w:rFonts w:ascii="宋体;SimSun" w:hAnsi="宋体;SimSun" w:cs="宋体;SimSun"/>
        </w:rPr>
        <w:t xml:space="preserve">槁   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 xml:space="preserve">恶不悛   </w:t>
      </w:r>
      <w:r>
        <w:rPr>
          <w:rFonts w:ascii="宋体;SimSun" w:hAnsi="宋体;SimSun" w:cs="宋体;SimSun"/>
          <w:em w:val="underDot"/>
        </w:rPr>
        <w:t>沽</w:t>
      </w:r>
      <w:r>
        <w:rPr>
          <w:rFonts w:ascii="宋体;SimSun" w:hAnsi="宋体;SimSun" w:cs="宋体;SimSun"/>
        </w:rPr>
        <w:t xml:space="preserve">名钓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温馨   义气用事  平心而论  小不忍则乱大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谄媚   坐享其成  因咽废食  皮之不存毛将焉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龟裂   急流勇退  针砭时弊  差之毫厘 缪以千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竣工   戮力同心  一塌糊涂  树倒猢狲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最恰当的一组是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能力在掌握和运用知识的过程中形成，而具备一定的能力又能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知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由于公司上下精打细算，仅第一季度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经费近百万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即使在老年时，托尔斯泰也比所有的同龄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比许多年轻人更充满生命力。</w:t>
      </w:r>
    </w:p>
    <w:p>
      <w:pPr>
        <w:pStyle w:val="Normal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增殖  节余  甚至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增殖  结余  尤其</w:t>
      </w:r>
    </w:p>
    <w:p>
      <w:pPr>
        <w:pStyle w:val="Normal"/>
        <w:ind w:first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增值  结余  甚至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值  节余  尤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的词语使用恰当的一句是</w:t>
      </w:r>
    </w:p>
    <w:p>
      <w:pPr>
        <w:pStyle w:val="Normal"/>
        <w:ind w:left="743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盗版是把</w:t>
      </w:r>
      <w:r>
        <w:rPr>
          <w:rFonts w:ascii="宋体;SimSun" w:hAnsi="宋体;SimSun" w:cs="宋体;SimSun"/>
          <w:em w:val="underDot"/>
        </w:rPr>
        <w:t>双刃剑</w:t>
      </w:r>
      <w:r>
        <w:rPr>
          <w:rFonts w:ascii="宋体;SimSun" w:hAnsi="宋体;SimSun" w:cs="宋体;SimSun"/>
        </w:rPr>
        <w:t>，在墨西哥著名的特比多区跳蚤市场里，视听产品的盗版问题十分严重，给国内学艺界造成了损失，也使外国投资人望而却步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南昌一生产酱油的厂家在酱油中添加了人工色素和黏稠剂，却大做广告“保证不添加人工色素”，这简直是</w:t>
      </w:r>
      <w:r>
        <w:rPr>
          <w:rFonts w:ascii="宋体;SimSun" w:hAnsi="宋体;SimSun" w:cs="宋体;SimSun"/>
          <w:em w:val="underDot"/>
        </w:rPr>
        <w:t>掩耳盗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朝鲜外交部发言人说，美国就</w:t>
      </w:r>
      <w:r>
        <w:rPr>
          <w:rFonts w:ascii="宋体;SimSun" w:hAnsi="宋体;SimSun" w:cs="宋体;SimSun"/>
          <w:em w:val="underDot"/>
        </w:rPr>
        <w:t>子虚乌有</w:t>
      </w:r>
      <w:r>
        <w:rPr>
          <w:rFonts w:ascii="宋体;SimSun" w:hAnsi="宋体;SimSun" w:cs="宋体;SimSun"/>
        </w:rPr>
        <w:t>的“浓缩铀计划”指控朝鲜，这只能被看成有意拖延核问题的解决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吉林市中心商厦一楼窗户全部焊有粗粗的铸铁护栏，一位消防专家指出，这样的做法是消防法规所</w:t>
      </w:r>
      <w:r>
        <w:rPr>
          <w:rFonts w:ascii="宋体;SimSun" w:hAnsi="宋体;SimSun" w:cs="宋体;SimSun"/>
          <w:em w:val="underDot"/>
        </w:rPr>
        <w:t>令行禁止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句没有语病的一句是（    ）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国发射的第一艘试验飞船在完成了空间飞行试验，于今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在内蒙古中部地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着陆。</w:t>
      </w:r>
      <w:r>
        <w:rPr>
          <w:rFonts w:cs="宋体;SimSun" w:ascii="宋体;SimSun" w:hAnsi="宋体;SimSun"/>
        </w:rPr>
        <w:br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战胜了实力强劲的大连实德队，再一次证明鲁能泰山队不可动摇的冠军地位。</w:t>
      </w:r>
      <w:r>
        <w:rPr>
          <w:rFonts w:cs="宋体;SimSun" w:ascii="宋体;SimSun" w:hAnsi="宋体;SimSun"/>
        </w:rPr>
        <w:br/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很多家用电器，国产的并不比洋货差。质量不仅能与之抗衡，而且价格也很便宜。</w:t>
      </w:r>
      <w:r>
        <w:rPr>
          <w:rFonts w:cs="宋体;SimSun" w:ascii="宋体;SimSun" w:hAnsi="宋体;SimSun"/>
        </w:rPr>
        <w:b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服装专家组成的评委会，根据饭店特点和时装特色相结合的原则，对服务员着装进行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评判。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子标点符号使用不当的一项是 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直指的意义易用，联想的意义却难用。因为前者是固定的，后者是游离的，前者偏于类型，后者偏于个性。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如果她发觉是件代替品，她会怎样想呢？会怎样说呢？她不会把她的朋友当作一个贼吗？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这一带在古代就是一个“少草木，多大沙”（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匈奴传》）的地方。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《三国志平话》中的错误、疏漏和粗糙之处，后来在文人再创作的《三国演义》中都得到了改正、润色和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种观念，如果仅是直观的泛说，而未加以分析，很难形成理论体系，当然也就不易接受和“操作”。对传统文化观念进行现代诠释变即证明，是欠提倡的科学态度。对待中国传统文化中的某些观念，不能视为几何学中的公理。如“天人合一”，今天借用，就必须确定“天”与“人”各自的科学含义，否则很容易陷入唯心主义的苑圃。再如弘扬“忠”、“孝”，离开科学的诠释，也难免会出毛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先人倡导“普遍和谐”，但很难实现；今人依然钟情“间遍和谐”，并努力付诸行动。自然界、人与自然、人与人、人自身内与外，在时空两无限中，根本属性是和谐的；一时畸形，事出有因。从这个角度看，人类的斗争恰是一种“正畸矫形”的手段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传统文化中，涉及道德修养与社会治理关系观念很不少。其中，“内圣外王之道”值得研究。这种说法的原意是，人道德的修养达到完善的地步，社会问题就解决了。实际上，“内圣外王之道”始终停留在宣传阶段。古人的“内圣说”，是缺乏约束力的一种泛道德主义观念历史，历史已经诠释了它的作用：“内坚”，不可能成为“外王”的充要条件。现代社会面临着种种深刻的矛盾和问题，它需要科学的管理系统来调节来解决。所以，今天尤不宜再大唱“内圣外王”的高调。这并不是说我们敌视“内圣”甚至要摒弃传统文化观念；恰恰相反，我们认为，没有对古代传统文化的批判继承，就没有现代的、科学的文化观念的发展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了这一点还不够。回溯历史，中国人“有容乃大“，曾真诚的“吸纳百川”。在唐朝，西域的音乐、舞蹈，印度的佛教文化都请了进来，当时佛经“百十倍”于儒家经典，中国文化并没有因此萎缩，反而繁荣发展了。现代中国人在这一点人是不会逊于古人的，而且更讲究科学的态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对待中国传统文化中的某些观念，不能视为几何学中的公理“在文中的意思是（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中国传统文化观念很难形成理论体系，当然也就不易接受和“操作”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对传统文化观念进行现代诠释亦即证明，是我们提倡的科学态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中国传统文化中的某些观念并非是科学真理，对中国传统文化观念必须进行现代诠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中国传统文化虽然像“几何学中的公理”一样正确，但是却很难实现，今人必须努力付诸行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“普遍和谐”的“普遍”二字的含义理解正确的一项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“</w:t>
      </w:r>
      <w:r>
        <w:rPr>
          <w:rFonts w:ascii="宋体;SimSun" w:hAnsi="宋体;SimSun" w:cs="宋体;SimSun"/>
        </w:rPr>
        <w:t>普遍”揭示了“和谐”的范畴，是指在时空两无垠中，根本属性是和谐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普遍和谐”很难实现，因此，人类才“普遍”动用斗争这一种“正畸矫形”的手段来使“畸形”达到“和谐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我们的先人倡导的“普遍和谐”中的“普遍”，就是指普遍的像几何增长数一样比比皆是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“</w:t>
      </w:r>
      <w:r>
        <w:rPr>
          <w:rFonts w:ascii="宋体;SimSun" w:hAnsi="宋体;SimSun" w:cs="宋体;SimSun"/>
        </w:rPr>
        <w:t>普遍”提示了“和谐”的范畴，即自然界、人与自然、人与人从自身内与外是和谐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文中内容，概括出“今天尤不宜再大唱，‘内圣外王‘的高调”的原因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历史证明靠“内圣外王”不能解决社会总是现代社会需要科学的管理体系调节矛盾，解决问题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人道德的修养达到完美的地步，社会问题就解决了。实际上，“内圣外王之道”始终停留在宣传阶段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古人的“内圣说”，是缺乏约束力的一种泛道德主义观念历史，历史已经诠释了它的作用：“内圣”，不可能成为“外王”的充要条件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现代社会面临着种种深刻的矛盾和问题，它需要科学的管理系统来调节来解决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原文所给的信息，下列说法，符合作者观点的一项是（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今天我们坚决反对提倡“普遍和谐”观念，这有助于剔除人在征服自然中的有害因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中国传统文化中的观念，应当继承（接受）、弘扬（操作），不应当摒弃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如果我们现在仍然还在宣传古人的“天人合一”的观念，对现在有百害而无一益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对中国传统文化观念的科学诠释，体现了中国人的现代文化观念——古为今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言语，完成</w:t>
      </w:r>
      <w:r>
        <w:rPr>
          <w:rFonts w:cs="宋体;SimSun" w:ascii="宋体;SimSun" w:hAnsi="宋体;SimSun"/>
        </w:rPr>
        <w:t>11—1</w:t>
      </w:r>
      <w:r>
        <w:rPr>
          <w:rFonts w:ascii="宋体;SimSun" w:hAnsi="宋体;SimSun" w:cs="宋体;SimSun"/>
        </w:rPr>
        <w:t>４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孝文帝立，以为太尉勃亲以兵诛吕氏功多；陈平欲让勃尊位，乃谢病。孝文帝初立，怪平病，问之。平曰：“高祖时，勃功不如臣平。及诛诸吕，臣功亦不如勃。愿以右丞相让勃。”于是孝文帝乃以绛侯为右丞相，位次第一；平徙为左丞相，位次第二。赐平金千斤，益封三千户。居顷之，孝文皇帝既益明习国家事，朝而问右丞相勃曰：“天下一岁决狱几何？”勃谢曰：“不知。”问：“天下一岁钱谷出入几何？”勃又谢：“不知。”汗出沾背，愧不能对。于是上亦问左丞相平。平曰：“有主者。”上曰：“主者谓谁？”平曰：“陛下即问决狱，责廷尉；问钱谷，责治粟内史。”上曰：“苟各有主者，而君所主者何事也？”平谢曰：“主臣！陛下不知其驽下，使待罪宰相。宰相者，上佐天子理阴阳，顺四时，下育万物之宜，外镇抚四夷诸侯，内亲附百姓，使卿大夫各得任其职焉。”孝文帝乃称善。右丞相大惭，出而让陈平曰：“君独不素教我对！”陈平笑曰：“君居其位，不知其任邪？且陛下即问长安中盗贼数，君欲强对邪？”于是绛侯自知其能不如平远矣。居顷之，绛侯谢病请免相，陈平专为一丞相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丞相世家》节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下列句子加点的词语的解释，正确的一项是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陈平……乃</w:t>
      </w:r>
      <w:r>
        <w:rPr>
          <w:rFonts w:ascii="宋体;SimSun" w:hAnsi="宋体;SimSun" w:cs="宋体;SimSun"/>
          <w:em w:val="underDot"/>
        </w:rPr>
        <w:t>谢病</w:t>
      </w:r>
      <w:r>
        <w:rPr>
          <w:rFonts w:ascii="宋体;SimSun" w:hAnsi="宋体;SimSun" w:cs="宋体;SimSun"/>
        </w:rPr>
        <w:t>　　　　　　　 谢病：因病免职。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孝文皇帝既益</w:t>
      </w:r>
      <w:r>
        <w:rPr>
          <w:rFonts w:ascii="宋体;SimSun" w:hAnsi="宋体;SimSun" w:cs="宋体;SimSun"/>
          <w:em w:val="underDot"/>
        </w:rPr>
        <w:t>明习</w:t>
      </w:r>
      <w:r>
        <w:rPr>
          <w:rFonts w:ascii="宋体;SimSun" w:hAnsi="宋体;SimSun" w:cs="宋体;SimSun"/>
        </w:rPr>
        <w:t>国家事　　　 明习：明了通晓。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陛下即问</w:t>
      </w:r>
      <w:r>
        <w:rPr>
          <w:rFonts w:ascii="宋体;SimSun" w:hAnsi="宋体;SimSun" w:cs="宋体;SimSun"/>
          <w:em w:val="underDot"/>
        </w:rPr>
        <w:t>决狱</w:t>
      </w:r>
      <w:r>
        <w:rPr>
          <w:rFonts w:ascii="宋体;SimSun" w:hAnsi="宋体;SimSun" w:cs="宋体;SimSun"/>
        </w:rPr>
        <w:t>　　　　　　　　 决狱：打开监狱。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右丞相</w:t>
      </w:r>
      <w:r>
        <w:rPr>
          <w:rFonts w:ascii="宋体;SimSun" w:hAnsi="宋体;SimSun" w:cs="宋体;SimSun"/>
          <w:em w:val="underDot"/>
        </w:rPr>
        <w:t>大惭</w:t>
      </w:r>
      <w:r>
        <w:rPr>
          <w:rFonts w:ascii="宋体;SimSun" w:hAnsi="宋体;SimSun" w:cs="宋体;SimSun"/>
        </w:rPr>
        <w:t>　　　　　　　　　 大惭：内心悲伤。</w:t>
      </w:r>
    </w:p>
    <w:p>
      <w:pPr>
        <w:pStyle w:val="Normal"/>
        <w:ind w:left="55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各组句子中，加点的词的意义和用法不相同的一组是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┏臣功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不如勃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 　　┗王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不好士也，何患无士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┏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各有主者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 　　┗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非吾之所有，虽一毫而莫取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┏陛下不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驽下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　 ┗ 余亦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随之而不得极夫游之乐也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┏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绛侯自知其能不如平远矣</w:t>
      </w:r>
    </w:p>
    <w:p>
      <w:pPr>
        <w:pStyle w:val="Normal"/>
        <w:ind w:left="555" w:firstLine="420"/>
        <w:rPr/>
      </w:pPr>
      <w:r>
        <w:rPr>
          <w:rFonts w:ascii="宋体;SimSun" w:hAnsi="宋体;SimSun" w:cs="宋体;SimSun"/>
        </w:rPr>
        <w:t>　 　　┗晋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</w:rPr>
        <w:t>始墨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分别编为四组，全都表明陈平处事机敏、有才干的一组是</w:t>
      </w:r>
    </w:p>
    <w:p>
      <w:pPr>
        <w:pStyle w:val="Style30"/>
        <w:numPr>
          <w:ilvl w:val="0"/>
          <w:numId w:val="22"/>
        </w:numPr>
        <w:spacing w:lineRule="atLeast" w:line="320" w:before="280" w:after="280"/>
        <w:jc w:val="both"/>
        <w:textAlignment w:val="auto"/>
        <w:rPr>
          <w:sz w:val="21"/>
        </w:rPr>
      </w:pPr>
      <w:r>
        <w:rPr>
          <w:sz w:val="21"/>
        </w:rPr>
        <w:t>愿以右丞相让勃　　②赐平金千斤，益封三千户　　③陛下即问决狱，责廷尉　　④宰相者……使卿大夫各得任其职焉　　⑤君独不素教我对　　⑥绛侯谢病请免相</w:t>
      </w:r>
    </w:p>
    <w:p>
      <w:pPr>
        <w:pStyle w:val="Style30"/>
        <w:spacing w:lineRule="atLeast" w:line="320"/>
        <w:ind w:firstLine="420"/>
        <w:jc w:val="both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、①③④　　 </w:t>
      </w:r>
      <w:r>
        <w:rPr>
          <w:sz w:val="21"/>
        </w:rPr>
        <w:t>B</w:t>
      </w:r>
      <w:r>
        <w:rPr>
          <w:sz w:val="21"/>
        </w:rPr>
        <w:t xml:space="preserve">、①⑤⑥　　 </w:t>
      </w:r>
      <w:r>
        <w:rPr>
          <w:sz w:val="21"/>
        </w:rPr>
        <w:t>C</w:t>
      </w:r>
      <w:r>
        <w:rPr>
          <w:sz w:val="21"/>
        </w:rPr>
        <w:t xml:space="preserve">、②③⑥　 </w:t>
      </w:r>
      <w:r>
        <w:rPr>
          <w:sz w:val="21"/>
        </w:rPr>
        <w:t>D</w:t>
      </w:r>
      <w:r>
        <w:rPr>
          <w:sz w:val="21"/>
        </w:rPr>
        <w:t>、②④⑤</w:t>
      </w:r>
    </w:p>
    <w:p>
      <w:pPr>
        <w:pStyle w:val="Style30"/>
        <w:spacing w:lineRule="atLeast" w:line="320"/>
        <w:ind w:firstLine="42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下列对原文有关内容的概括和分析，不正确的一项是</w:t>
      </w:r>
    </w:p>
    <w:p>
      <w:pPr>
        <w:pStyle w:val="Style30"/>
        <w:numPr>
          <w:ilvl w:val="0"/>
          <w:numId w:val="12"/>
        </w:numPr>
        <w:spacing w:lineRule="atLeast" w:line="320" w:before="280" w:after="0"/>
        <w:jc w:val="both"/>
        <w:textAlignment w:val="auto"/>
        <w:rPr>
          <w:sz w:val="21"/>
        </w:rPr>
      </w:pPr>
      <w:r>
        <w:rPr>
          <w:sz w:val="21"/>
        </w:rPr>
        <w:t>孝文帝初年，大尉周勃因为平定诸吕叛乱有功，被封为右丞相，位在陈平之上</w:t>
      </w:r>
    </w:p>
    <w:p>
      <w:pPr>
        <w:pStyle w:val="Style30"/>
        <w:numPr>
          <w:ilvl w:val="0"/>
          <w:numId w:val="12"/>
        </w:numPr>
        <w:spacing w:lineRule="atLeast" w:line="320" w:before="0" w:after="280"/>
        <w:jc w:val="both"/>
        <w:textAlignment w:val="auto"/>
        <w:rPr>
          <w:sz w:val="21"/>
        </w:rPr>
      </w:pPr>
      <w:r>
        <w:rPr>
          <w:sz w:val="21"/>
        </w:rPr>
        <w:t>孝文帝接受群臣朝见时，向周勃、陈平询问决狱及钱谷出入事，周勃不能回答，陈平则巧妙应对。</w:t>
      </w:r>
    </w:p>
    <w:p>
      <w:pPr>
        <w:pStyle w:val="Style30"/>
        <w:numPr>
          <w:ilvl w:val="0"/>
          <w:numId w:val="12"/>
        </w:numPr>
        <w:spacing w:lineRule="atLeast" w:line="320" w:before="0" w:after="280"/>
        <w:jc w:val="both"/>
        <w:textAlignment w:val="auto"/>
        <w:rPr>
          <w:sz w:val="21"/>
        </w:rPr>
      </w:pPr>
      <w:r>
        <w:rPr>
          <w:sz w:val="21"/>
        </w:rPr>
        <w:t>勃责备陈平为什么平时没有告诉他怎样回答皇帝问话，陈平认为周勃既在相位，理应知道宰相职责。</w:t>
      </w:r>
    </w:p>
    <w:p>
      <w:pPr>
        <w:pStyle w:val="Style30"/>
        <w:numPr>
          <w:ilvl w:val="0"/>
          <w:numId w:val="12"/>
        </w:numPr>
        <w:spacing w:lineRule="atLeast" w:line="320" w:before="0" w:after="280"/>
        <w:jc w:val="both"/>
        <w:textAlignment w:val="auto"/>
        <w:rPr>
          <w:sz w:val="21"/>
        </w:rPr>
      </w:pPr>
      <w:r>
        <w:rPr>
          <w:sz w:val="21"/>
        </w:rPr>
        <w:t>周勃自愧不知陈平，主动辞去相位；陈平凭借实力夺回了本属于他的丞相职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文言文阅读材料中划横线的句子翻译成现代汉语。（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孝文帝初立，怪平病。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汗出沾背，愧不能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出而让陈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一首宋词，回答有关问题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玉楼春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祁</w:t>
      </w:r>
      <w:r>
        <w:rPr>
          <w:rFonts w:cs="宋体;SimSun" w:ascii="宋体;SimSun" w:hAnsi="宋体;SimSun"/>
        </w:rPr>
        <w:t>]</w:t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东城渐觉风光好，毂皱波纹迎客棹。绿杨烟外晓寒轻，红杏枝头春意闹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浮生长恨欢娱少，肯爱千金轻一笑？为君持酒劝斜阳，且向花间留晚照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红杏枝头春意闹”是脍炙人口的名句，而其中的“闹”用得尤为精妙，为什么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阕即景抒情，“为君持酒劝斜阳，且向花间留晚照”运用什么修辞手法？表达作者怎样的思想感情？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名句填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亦崎岖而经丘。木欣欣以向荣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古之学者必有师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边杂谈   王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很喜欢看陀思妥耶夫斯基的小说，他的作品往往写得相当乱。陀思妥耶夫斯基受过精神上很强烈的刺激。第一，他本身是羊癫风、颠痫患者；第二，他被沙皇假处决过。送到绞刑架上陪绑，说要给他处以绞刑。他等着被绞。然后等别人一个一个被绞死了，突然宣布对他大赦，给他放回去了。 他的精神被彻底摧毁了。所以他写出来的那些东西，冲击力太强了，让你对社会的黑暗，对人性的黑暗，有极大的恐怖感。譬如他的《白痴》，他的《白夜》。有时候看陀思妥耶夫斯基的小说，你觉得他在折磨你。你怎么难受他怎么写。这个陀思妥耶夫斯基，他确实是要发疯啊！你看了之后，才有那种疯狂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说雨果，雨果不是靠那种精神的疯狂，精神的折磨，他是靠强烈的对比。例如《悲惨世界》。我年轻的时候，还爱看狄更斯的小说，读他的小说，是什么时候进入高潮呢？就是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把我揪出来划为“右派”的时候。那时候我就没完没了地看狄更斯的小说。看在那些历史的大变革中，人们受到的考验。他的《双城记》，他描写在法国大革命中各种不同人的不同命运。在历史的狂风暴雨当中，人会碰到什么，会受到什么样的挑战？狄更斯的小说帮助我度过了我青年时代最困难的时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有的文学作品，不表现为强烈的冲击。它们更多的是一种渗透。我是说，是一种情感的渗透和慰藉。譬如说契诃夫的很多小说，没有那么强烈，他写很多琐事。他小说里也有爱情，譬如《带小狗的女人》，但那个爱情决没有要死要活的，它淡淡的，好像有那么一种关系，那么一种感情。我们讲鲁迅，鲁迅的有些作品很震撼人心，很强烈。但是，他也有一些很平和的东西。譬如说《社戏》，他甚至写得相当琐碎。还有他的很多关于百草园的回忆，什么长妈妈呀，什么老鼠的《娶亲图》啊，这些东西并不强烈，并不表现为强烈的冲击。写得淡一点，也是文学作品风格的一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落笔即响亮地说：“我很喜欢看陀思妥耶夫斯基的小说”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这是因为它                  （限五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者认为陀氏的作品具有较高的审美价值。这种价值表现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</w:t>
      </w:r>
      <w:r>
        <w:rPr>
          <w:rFonts w:ascii="宋体;SimSun" w:hAnsi="宋体;SimSun" w:cs="宋体;SimSun"/>
          <w:em w:val="underDot"/>
        </w:rPr>
        <w:t>没有直说</w:t>
      </w:r>
      <w:r>
        <w:rPr>
          <w:rFonts w:ascii="宋体;SimSun" w:hAnsi="宋体;SimSun" w:cs="宋体;SimSun"/>
        </w:rPr>
        <w:t>喜欢雨果的什么，却对雨果的作品作了概括评价。请你用一个并列复句，把这个评价表述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作者从面和点两个角度阐明了“爱看狄更斯小说”的缘由，甚至将它当成人生的教科书而从中受到鼓舞，战胜厄运。小说为什么会有这么大的艺术魅力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“面”，从整体说，这是因为：</w:t>
      </w:r>
    </w:p>
    <w:p>
      <w:pPr>
        <w:pStyle w:val="Normal"/>
        <w:widowControl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“点”，从《双城记》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对文章的赏析，不正确的两项是（   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陀思妥耶夫斯基受过精神上很强烈的刺激，因而他的所有作品都写得相当乱，相当有冲击力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读陀思妥耶夫斯基的作品会产生一种受折磨的感觉。比如《白痴》和《白夜》，由于对社会、对人生的黑暗作了赤裸裸的暴露，使人产生恐怖。</w:t>
      </w:r>
    </w:p>
    <w:p>
      <w:pPr>
        <w:pStyle w:val="Normal"/>
        <w:ind w:left="6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狄更斯的小说和雨果的小说，以强烈对比取胜。他们的《双城记》和《悲惨世界》，都是如此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鲁迅的小说和契诃夫的小说不表现强烈的冲击，它们常常是一种情感的渗透和慰藉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的作品有一些很平和的东西，例如《社戏》，再如《从百草园到三味书屋》，没有太强烈的冲击，则表现了文学的另一种风格——淡雅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运用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、花是美与诗意的象征，每个人都有自己的精神“花园”。社会生活中，与“花”相依随，演绎了许多动人的故事，触发了许多美丽的情感，也再现了许多美好的品质。“花”的象征意义是各种各样的，请根据前面的提示，完成后面的内容。（任选四个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梨花——纯洁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夜来香——奉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蒲公英——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报春花——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丁香花——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紫罗兰——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毋忘我——</w:t>
      </w:r>
      <w:r>
        <w:rPr>
          <w:rFonts w:cs="宋体;SimSun" w:ascii="宋体;SimSun" w:hAnsi="宋体;SimSun"/>
          <w:sz w:val="18"/>
        </w:rPr>
        <w:tab/>
        <w:tab/>
        <w:tab/>
        <w:tab/>
      </w:r>
      <w:r>
        <w:rPr>
          <w:rFonts w:ascii="宋体;SimSun" w:hAnsi="宋体;SimSun" w:cs="宋体;SimSun"/>
          <w:sz w:val="18"/>
        </w:rPr>
        <w:t>含羞草——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、下面是投稿者老李和某杂志社编辑老王的一段对话。请根据上下文在横线上补上合适的话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要求：①符合说话人的身份；②语言得体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老李：老王，我写了篇稿子，请您指正。如果能在贵刊发表，那是非常荣幸的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18"/>
        </w:rPr>
        <w:t>老王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老李：多谢了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老王：不用客气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、根据语境在下面画横线的地方，补上相应的文字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18"/>
        </w:rPr>
        <w:t>人生宛如一条漫长的河流，上游是美丽的童年，</w:t>
      </w:r>
      <w:r>
        <w:rPr>
          <w:rFonts w:ascii="宋体;SimSun" w:hAnsi="宋体;SimSun" w:cs="宋体;SimSun"/>
          <w:sz w:val="18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游是沉重的中年，巨大的落差产生了飞流直泻的瀑布；险恶的暗礁又使河面布满了曲折的故事和章节。悲剧和喜剧都在这里上演，欢乐和忧愁都在这里相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老年就是舒缓的下游了。经过长途的跋涉，到了平静的入海口，与浩瀚的海洋浑然一体，平静、辽阔、宽容、博大，像一篇淡雅厚重的散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我国古代一些书生身居破庙，缺衣少食，面壁十年二十年无人问津，有的连上京赶考的盘缠都没有，却能凭满腹诗书“一举成名天下知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明初第一才子、大学士宋濂幼时家贫，“无以致书以观”，靠借书读，“计日以还”。为了向名师请教，他在“穷冬冽风”中，行深山巨谷，往返一百多里，忍饥挨饿，“程门立雪”，求“乡之先达”解答几个疑难问题，其谦恭、刻苦堪称表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当前，一些农村学生家境贫寒，学校师资条件也不敢恭维，甚至连中考重要学科的老师都没有（即使有，也是锣齐鼓不齐）。而这些同学靠勤奋自学摸到学习门路，考上高中。而一进高中，他们更是如鱼得水，成绩直线上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我校国际中学生物理奥赛金牌得主罗卫东同学不喜多言，在节假日和星期天时常一个人静静地坐在教室里自学。到高二时，他除自学完高三全部课程外，还自学完了大学一、二年级的数学与化学、物理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良师引路与自学成才”为话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，体裁不限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05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意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缪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增值，增加产值或价值。增殖，增生。知识应是增生，故句①选择“增值”。结余，结算后余下；节余：因节约而省下。据句中的语境，前有“公司上下精打细算”，故用“节余”。甚至，提出突出的事例（有更进一步的意思）；尤其，表示更进一步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子虚乌有：指虚构的，或不真实的事情，此处用得正确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双刃剑，指事物有正反两方面的作用。而句中只说了一个方面，故错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掩耳盗铃，把耳朵捂住去偷铃，比喻自己欺骗自己。句中的做法是欺骗别人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令行禁止，有令必行，有禁必止。而句中误作“禁止”）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409" w:hanging="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“试验”后加上“后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证明”与“地位”不搭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不仅”应放在“质量”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Style30"/>
        <w:spacing w:lineRule="atLeast" w:line="320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项应为</w:t>
      </w:r>
      <w:r>
        <w:rPr>
          <w:sz w:val="21"/>
        </w:rPr>
        <w:t>"</w:t>
      </w:r>
      <w:r>
        <w:rPr>
          <w:sz w:val="21"/>
        </w:rPr>
        <w:t>推辞有病</w:t>
      </w:r>
      <w:r>
        <w:rPr>
          <w:sz w:val="21"/>
        </w:rPr>
        <w:t>"</w:t>
      </w:r>
      <w:r>
        <w:rPr>
          <w:sz w:val="21"/>
        </w:rPr>
        <w:t>。</w:t>
      </w:r>
      <w:r>
        <w:rPr>
          <w:sz w:val="21"/>
        </w:rPr>
        <w:t>C</w:t>
      </w:r>
      <w:r>
        <w:rPr>
          <w:sz w:val="21"/>
        </w:rPr>
        <w:t>项应为</w:t>
      </w:r>
      <w:r>
        <w:rPr>
          <w:sz w:val="21"/>
        </w:rPr>
        <w:t>"</w:t>
      </w:r>
      <w:r>
        <w:rPr>
          <w:sz w:val="21"/>
        </w:rPr>
        <w:t>判断官司案件</w:t>
      </w:r>
      <w:r>
        <w:rPr>
          <w:sz w:val="21"/>
        </w:rPr>
        <w:t>"</w:t>
      </w:r>
      <w:r>
        <w:rPr>
          <w:sz w:val="21"/>
        </w:rPr>
        <w:t>。</w:t>
      </w:r>
      <w:r>
        <w:rPr>
          <w:sz w:val="21"/>
        </w:rPr>
        <w:t>D</w:t>
      </w:r>
      <w:r>
        <w:rPr>
          <w:sz w:val="21"/>
        </w:rPr>
        <w:t>项应为</w:t>
      </w:r>
      <w:r>
        <w:rPr>
          <w:sz w:val="21"/>
        </w:rPr>
        <w:t>"</w:t>
      </w:r>
      <w:r>
        <w:rPr>
          <w:sz w:val="21"/>
        </w:rPr>
        <w:t>非常羞愧</w:t>
      </w:r>
      <w:r>
        <w:rPr>
          <w:sz w:val="21"/>
        </w:rPr>
        <w:t>"</w:t>
      </w:r>
      <w:r>
        <w:rPr>
          <w:sz w:val="21"/>
        </w:rPr>
        <w:t>。）</w:t>
      </w:r>
    </w:p>
    <w:p>
      <w:pPr>
        <w:pStyle w:val="Style30"/>
        <w:spacing w:lineRule="atLeast" w:line="32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项两句</w:t>
      </w:r>
      <w:r>
        <w:rPr>
          <w:sz w:val="21"/>
        </w:rPr>
        <w:t>"</w:t>
      </w:r>
      <w:r>
        <w:rPr>
          <w:sz w:val="21"/>
        </w:rPr>
        <w:t>亦</w:t>
      </w:r>
      <w:r>
        <w:rPr>
          <w:sz w:val="21"/>
        </w:rPr>
        <w:t>"</w:t>
      </w:r>
      <w:r>
        <w:rPr>
          <w:sz w:val="21"/>
        </w:rPr>
        <w:t>都作语气词使用，但上句语气较重，相当于</w:t>
      </w:r>
      <w:r>
        <w:rPr>
          <w:sz w:val="21"/>
        </w:rPr>
        <w:t>"</w:t>
      </w:r>
      <w:r>
        <w:rPr>
          <w:sz w:val="21"/>
        </w:rPr>
        <w:t>可就</w:t>
      </w:r>
      <w:r>
        <w:rPr>
          <w:sz w:val="21"/>
        </w:rPr>
        <w:t>"</w:t>
      </w:r>
      <w:r>
        <w:rPr>
          <w:sz w:val="21"/>
        </w:rPr>
        <w:t>，下句语气较轻，相当于</w:t>
      </w:r>
      <w:r>
        <w:rPr>
          <w:sz w:val="21"/>
        </w:rPr>
        <w:t>"</w:t>
      </w:r>
      <w:r>
        <w:rPr>
          <w:sz w:val="21"/>
        </w:rPr>
        <w:t>不过是</w:t>
      </w:r>
      <w:r>
        <w:rPr>
          <w:sz w:val="21"/>
        </w:rPr>
        <w:t>"</w:t>
      </w:r>
      <w:r>
        <w:rPr>
          <w:sz w:val="21"/>
        </w:rPr>
        <w:t>。</w:t>
      </w:r>
      <w:r>
        <w:rPr>
          <w:sz w:val="21"/>
        </w:rPr>
        <w:t>B</w:t>
      </w:r>
      <w:r>
        <w:rPr>
          <w:sz w:val="21"/>
        </w:rPr>
        <w:t>项两句</w:t>
      </w:r>
      <w:r>
        <w:rPr>
          <w:sz w:val="21"/>
        </w:rPr>
        <w:t>"</w:t>
      </w:r>
      <w:r>
        <w:rPr>
          <w:sz w:val="21"/>
        </w:rPr>
        <w:t>苟</w:t>
      </w:r>
      <w:r>
        <w:rPr>
          <w:sz w:val="21"/>
        </w:rPr>
        <w:t>"</w:t>
      </w:r>
      <w:r>
        <w:rPr>
          <w:sz w:val="21"/>
        </w:rPr>
        <w:t>均作</w:t>
      </w:r>
      <w:r>
        <w:rPr>
          <w:sz w:val="21"/>
        </w:rPr>
        <w:t>"</w:t>
      </w:r>
      <w:r>
        <w:rPr>
          <w:sz w:val="21"/>
        </w:rPr>
        <w:t>如果</w:t>
      </w:r>
      <w:r>
        <w:rPr>
          <w:sz w:val="21"/>
        </w:rPr>
        <w:t>"</w:t>
      </w:r>
      <w:r>
        <w:rPr>
          <w:sz w:val="21"/>
        </w:rPr>
        <w:t>讲。</w:t>
      </w:r>
      <w:r>
        <w:rPr>
          <w:sz w:val="21"/>
        </w:rPr>
        <w:t>C</w:t>
      </w:r>
      <w:r>
        <w:rPr>
          <w:sz w:val="21"/>
        </w:rPr>
        <w:t>项两句</w:t>
      </w:r>
      <w:r>
        <w:rPr>
          <w:sz w:val="21"/>
        </w:rPr>
        <w:t>"</w:t>
      </w:r>
      <w:r>
        <w:rPr>
          <w:sz w:val="21"/>
        </w:rPr>
        <w:t>其</w:t>
      </w:r>
      <w:r>
        <w:rPr>
          <w:sz w:val="21"/>
        </w:rPr>
        <w:t>"</w:t>
      </w:r>
      <w:r>
        <w:rPr>
          <w:sz w:val="21"/>
        </w:rPr>
        <w:t>字均作代词，代自己。</w:t>
      </w:r>
      <w:r>
        <w:rPr>
          <w:sz w:val="21"/>
        </w:rPr>
        <w:t>D</w:t>
      </w:r>
      <w:r>
        <w:rPr>
          <w:sz w:val="21"/>
        </w:rPr>
        <w:t>项</w:t>
      </w:r>
      <w:r>
        <w:rPr>
          <w:sz w:val="21"/>
        </w:rPr>
        <w:t>"</w:t>
      </w:r>
      <w:r>
        <w:rPr>
          <w:sz w:val="21"/>
        </w:rPr>
        <w:t>于是均作</w:t>
      </w:r>
      <w:r>
        <w:rPr>
          <w:sz w:val="21"/>
        </w:rPr>
        <w:t>"</w:t>
      </w:r>
      <w:r>
        <w:rPr>
          <w:sz w:val="21"/>
        </w:rPr>
        <w:t>从此以后</w:t>
      </w:r>
      <w:r>
        <w:rPr>
          <w:sz w:val="21"/>
        </w:rPr>
        <w:t>"</w:t>
      </w:r>
      <w:r>
        <w:rPr>
          <w:sz w:val="21"/>
        </w:rPr>
        <w:t>讲。</w:t>
      </w:r>
      <w:r>
        <w:rPr>
          <w:sz w:val="21"/>
        </w:rPr>
        <w:t>)</w:t>
      </w:r>
    </w:p>
    <w:p>
      <w:pPr>
        <w:pStyle w:val="Style30"/>
        <w:spacing w:lineRule="atLeast" w:line="32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A(①③④</w:t>
      </w:r>
      <w:r>
        <w:rPr>
          <w:sz w:val="21"/>
        </w:rPr>
        <w:t>表现陈平处事机敏、有才干。②表现孝文帝尊重老臣。⑤为周勃责备陈平的话。⑥是周勃辞相位。</w:t>
      </w:r>
      <w:r>
        <w:rPr>
          <w:sz w:val="21"/>
        </w:rPr>
        <w:t>)</w:t>
      </w:r>
    </w:p>
    <w:p>
      <w:pPr>
        <w:pStyle w:val="Style30"/>
        <w:spacing w:lineRule="atLeast" w:line="32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D(</w:t>
      </w:r>
      <w:r>
        <w:rPr>
          <w:sz w:val="21"/>
        </w:rPr>
        <w:t>从用语讲，</w:t>
      </w:r>
      <w:r>
        <w:rPr>
          <w:sz w:val="21"/>
        </w:rPr>
        <w:t>"</w:t>
      </w:r>
      <w:r>
        <w:rPr>
          <w:sz w:val="21"/>
        </w:rPr>
        <w:t>夺回</w:t>
      </w:r>
      <w:r>
        <w:rPr>
          <w:sz w:val="21"/>
        </w:rPr>
        <w:t>""</w:t>
      </w:r>
      <w:r>
        <w:rPr>
          <w:sz w:val="21"/>
        </w:rPr>
        <w:t>丞相职位</w:t>
      </w:r>
      <w:r>
        <w:rPr>
          <w:sz w:val="21"/>
        </w:rPr>
        <w:t>"</w:t>
      </w:r>
      <w:r>
        <w:rPr>
          <w:sz w:val="21"/>
        </w:rPr>
        <w:t>不妥，陈平从未</w:t>
      </w:r>
      <w:r>
        <w:rPr>
          <w:sz w:val="21"/>
        </w:rPr>
        <w:t>"</w:t>
      </w:r>
      <w:r>
        <w:rPr>
          <w:sz w:val="21"/>
        </w:rPr>
        <w:t>失去</w:t>
      </w:r>
      <w:r>
        <w:rPr>
          <w:sz w:val="21"/>
        </w:rPr>
        <w:t>"</w:t>
      </w:r>
      <w:r>
        <w:rPr>
          <w:sz w:val="21"/>
        </w:rPr>
        <w:t>，</w:t>
      </w:r>
      <w:r>
        <w:rPr>
          <w:sz w:val="21"/>
        </w:rPr>
        <w:t>"</w:t>
      </w:r>
      <w:r>
        <w:rPr>
          <w:sz w:val="21"/>
        </w:rPr>
        <w:t>丞相职位</w:t>
      </w:r>
      <w:r>
        <w:rPr>
          <w:sz w:val="21"/>
        </w:rPr>
        <w:t>"</w:t>
      </w:r>
      <w:r>
        <w:rPr>
          <w:sz w:val="21"/>
        </w:rPr>
        <w:t>，何谈</w:t>
      </w:r>
      <w:r>
        <w:rPr>
          <w:sz w:val="21"/>
        </w:rPr>
        <w:t>"</w:t>
      </w:r>
      <w:r>
        <w:rPr>
          <w:sz w:val="21"/>
        </w:rPr>
        <w:t>夺回</w:t>
      </w:r>
      <w:r>
        <w:rPr>
          <w:sz w:val="21"/>
        </w:rPr>
        <w:t>"</w:t>
      </w:r>
      <w:r>
        <w:rPr>
          <w:sz w:val="21"/>
        </w:rPr>
        <w:t>。从内容讲，陈平辞让右丞相原因复杂，其中有陈平对官场的认识，有陈平对周勃诛诸吕功高的赞赏，也有陈平忠于汉家、不争名位的精神境界。政治现象不是打球，用</w:t>
      </w:r>
      <w:r>
        <w:rPr>
          <w:sz w:val="21"/>
        </w:rPr>
        <w:t>"</w:t>
      </w:r>
      <w:r>
        <w:rPr>
          <w:sz w:val="21"/>
        </w:rPr>
        <w:t>失去一分</w:t>
      </w:r>
      <w:r>
        <w:rPr>
          <w:sz w:val="21"/>
        </w:rPr>
        <w:t>""</w:t>
      </w:r>
      <w:r>
        <w:rPr>
          <w:sz w:val="21"/>
        </w:rPr>
        <w:t>夺回一分</w:t>
      </w:r>
      <w:r>
        <w:rPr>
          <w:sz w:val="21"/>
        </w:rPr>
        <w:t>"</w:t>
      </w:r>
      <w:r>
        <w:rPr>
          <w:sz w:val="21"/>
        </w:rPr>
        <w:t>来评论，过于简单化了。</w:t>
      </w:r>
      <w:r>
        <w:rPr>
          <w:sz w:val="21"/>
        </w:rPr>
        <w:t>)</w:t>
      </w:r>
    </w:p>
    <w:p>
      <w:pPr>
        <w:pStyle w:val="Style30"/>
        <w:spacing w:lineRule="atLeast" w:line="32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见译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文皇帝即位，认为太尉周勃亲自用兵诛杀吕氏功劳大；陈平想把高位让给周勃，于是称病推辞。孝文帝初登帝位，对陈平生病感到奇怪，问他怎么回事。陈平说：“高祖时，周勃功劳不如我陈平大。到了诛杀几个吕氏叛臣，我的功劳就不如周勃大了。愿把右丞相的地位让给周勃。”于是孝文帝就让绛侯周勃做了右丞相，位次第一；陈平降为左丞相，位次第二。赏赐陈平千斤黄金，加封三千户。过了不久，孝文皇帝渐渐通晓国事以后，接受群臣朝见时问右丞相周勃说：“天下一年判断官司案件有多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周勃回答：“不知道；”问：“天下一年钱粮支出收入有多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周勃还是回答“不知道。”出汗湿透了脊背，惭愧自己不能应对。于是皇上又问左丞相陈平。陈平说：“有主管的人。”皇上问：“主管者是谁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平说：“陛下若问判断官司案件，请询问廷尉；如果问钱粮事，请询问治粟内史。”皇上说：“如果各部门都有主管的人，那么你主管什么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陈平说：“管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陛下不了解我能力低下，让我做宰相。宰相的作用，对上辅佐天子调理阴阳，顺应四时；对下关注万物生长；对外安定四夷诸侯；对内亲和百姓；使得卿士大夫各能尽其职责啊。”孝文帝表示赞同。右丞相周勃非常惭愧，出宫后责备陈平：“你怎么平时没有告诉我这样应对呀！”陈平笑着说：“您处在相位上，还不知道宰相的职责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况且，如果陛下问长安城中有多少盗贼，你还想勉强应对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从此绛侯自知他的才能远不如陈平了。过了不久，绛侯称病请求免去相位，陈平独自一人担任宰相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答案：①用一“闹”字，夸张地描绘出红杏花盛开怒放，绚丽鲜艳，热烈如火，唤起人们的无限联想，将生机蓬勃的烂漫春光描绘得淋漓尽致。（意思对即可）②拟人手法。作者把斜阳当做朋友，举酒相劝，希望斜阳在杏花丛中多加逗留，表达了惜春（惜时）的感情。（意思对即可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冲击力太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让你对社会的黑暗，人性的黑暗有极强的恐怖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是靠精神的疯狂与折磨，而是靠强烈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历史大变革中，人们会受到考验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法国大革命中，各种不同的人有各种不同的命运，在历史的暴风雨中，会遇到不同的挑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D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、蒲公英——快乐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报春花——温暖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丁香花——淡雅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紫罗兰——忠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毋忘我——真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含羞草——敏感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、我一定认真拜读。如有可能，我一定做好编缉工作，促使大作早日发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、淙淙的小溪从幽静的林间穿过，如一幅美丽的风景画，像一首浪漫的抒情诗。水面清澈见底，没有漩涡，没有杂质，也没有激流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1129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</w:abstractNum>
  <w:abstractNum w:abstractNumId="2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lang w:val="en-US" w:eastAsia="en-US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8">
    <w:name w:val="列表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110">
    <w:name w:val="正文文本缩进 Char1"/>
    <w:basedOn w:val="Style5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1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3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Style24">
    <w:name w:val="明显参考"/>
    <w:basedOn w:val="Style5"/>
    <w:qFormat/>
    <w:rPr>
      <w:b/>
      <w:sz w:val="24"/>
      <w:u w:val="single"/>
    </w:rPr>
  </w:style>
  <w:style w:type="character" w:styleId="Style2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kern w:val="2"/>
      <w:szCs w:val="24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6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7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8">
    <w:name w:val="样式 加粗"/>
    <w:basedOn w:val="Style5"/>
    <w:qFormat/>
    <w:rPr>
      <w:bCs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Tt11">
    <w:name w:val="tt11"/>
    <w:basedOn w:val="Style5"/>
    <w:qFormat/>
    <w:rPr>
      <w:sz w:val="21"/>
      <w:szCs w:val="21"/>
    </w:rPr>
  </w:style>
  <w:style w:type="character" w:styleId="Pingzi">
    <w:name w:val="pingzi"/>
    <w:basedOn w:val="Style5"/>
    <w:qFormat/>
    <w:rPr/>
  </w:style>
  <w:style w:type="character" w:styleId="Textboxlabel">
    <w:name w:val="textbox-label"/>
    <w:basedOn w:val="Style5"/>
    <w:qFormat/>
    <w:rPr/>
  </w:style>
  <w:style w:type="character" w:styleId="Title11">
    <w:name w:val="title11"/>
    <w:basedOn w:val="Style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题干"/>
    <w:basedOn w:val="Style32"/>
    <w:qFormat/>
    <w:pPr>
      <w:ind w:left="359" w:hanging="359"/>
    </w:pPr>
    <w:rPr>
      <w:rFonts w:cs="宋体;SimSun"/>
    </w:rPr>
  </w:style>
  <w:style w:type="paragraph" w:styleId="Style34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35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tyle38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sz w:val="20"/>
    </w:rPr>
  </w:style>
  <w:style w:type="paragraph" w:styleId="Style3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CharChar62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单元测试小题号"/>
    <w:basedOn w:val="Normal"/>
    <w:qFormat/>
    <w:pPr>
      <w:numPr>
        <w:ilvl w:val="0"/>
        <w:numId w:val="2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45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大题号"/>
    <w:basedOn w:val="Normal"/>
    <w:qFormat/>
    <w:pPr>
      <w:numPr>
        <w:ilvl w:val="0"/>
        <w:numId w:val="21"/>
      </w:numPr>
      <w:spacing w:lineRule="auto" w:line="240"/>
      <w:textAlignment w:val="auto"/>
    </w:pPr>
    <w:rPr>
      <w:b/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2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32"/>
    <w:qFormat/>
    <w:pPr/>
    <w:rPr>
      <w:rFonts w:ascii="宋体;SimSun" w:hAnsi="宋体;SimSun" w:cs="Courier New"/>
    </w:rPr>
  </w:style>
  <w:style w:type="paragraph" w:styleId="19">
    <w:name w:val="1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49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5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5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53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5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60">
    <w:name w:val="小题"/>
    <w:basedOn w:val="Style38"/>
    <w:qFormat/>
    <w:pPr>
      <w:numPr>
        <w:ilvl w:val="0"/>
        <w:numId w:val="29"/>
      </w:numPr>
      <w:tabs>
        <w:tab w:val="clear" w:pos="420"/>
        <w:tab w:val="left" w:pos="315" w:leader="none"/>
      </w:tabs>
    </w:pPr>
    <w:rPr>
      <w:rFonts w:ascii="宋体;SimSun" w:hAnsi="宋体;SimSun"/>
      <w:color w:val="000000"/>
      <w:kern w:val="2"/>
      <w:szCs w:val="20"/>
    </w:rPr>
  </w:style>
  <w:style w:type="paragraph" w:styleId="Style63">
    <w:name w:val="教案正文"/>
    <w:basedOn w:val="Normal"/>
    <w:qFormat/>
    <w:pPr>
      <w:numPr>
        <w:ilvl w:val="0"/>
        <w:numId w:val="20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9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66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28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27"/>
      </w:numPr>
      <w:spacing w:lineRule="auto" w:line="300"/>
      <w:textAlignment w:val="auto"/>
    </w:pPr>
    <w:rPr>
      <w:kern w:val="2"/>
    </w:rPr>
  </w:style>
  <w:style w:type="paragraph" w:styleId="Style6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7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Style72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4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11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Cs/>
      <w:i w:val="false"/>
      <w:iCs w:val="false"/>
      <w:kern w:val="2"/>
      <w:sz w:val="22"/>
      <w:szCs w:val="32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8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8">
    <w:name w:val="图表目录"/>
    <w:basedOn w:val="Normal"/>
    <w:next w:val="Normal"/>
    <w:qFormat/>
    <w:pPr>
      <w:ind w:left="840" w:hanging="420"/>
    </w:pPr>
    <w:rPr/>
  </w:style>
  <w:style w:type="paragraph" w:styleId="Style89">
    <w:name w:val="批注主题"/>
    <w:basedOn w:val="Style56"/>
    <w:next w:val="Style5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9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5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9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0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6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105">
    <w:name w:val="三级正文"/>
    <w:basedOn w:val="Style10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6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6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9">
    <w:name w:val="一级正文"/>
    <w:basedOn w:val="Style108"/>
    <w:next w:val="Style103"/>
    <w:qFormat/>
    <w:pPr>
      <w:numPr>
        <w:ilvl w:val="0"/>
        <w:numId w:val="16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1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Style113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13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14">
    <w:name w:val="^……^"/>
    <w:basedOn w:val="Normal"/>
    <w:qFormat/>
    <w:pPr>
      <w:textAlignment w:val="auto"/>
    </w:pPr>
    <w:rPr/>
  </w:style>
  <w:style w:type="paragraph" w:styleId="Style115">
    <w:name w:val="例题编号本七级"/>
    <w:basedOn w:val="Normal"/>
    <w:next w:val="Style38"/>
    <w:qFormat/>
    <w:pPr>
      <w:numPr>
        <w:ilvl w:val="0"/>
        <w:numId w:val="13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2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27">
    <w:name w:val="蓝"/>
    <w:basedOn w:val="Style32"/>
    <w:qFormat/>
    <w:pPr/>
    <w:rPr/>
  </w:style>
  <w:style w:type="paragraph" w:styleId="1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2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7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20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14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2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4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0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11">
    <w:name w:val="3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laintext1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5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57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Ltj">
    <w:name w:val="ltj"/>
    <w:basedOn w:val="Style90"/>
    <w:qFormat/>
    <w:pPr>
      <w:ind w:firstLine="240"/>
    </w:pPr>
    <w:rPr>
      <w:rFonts w:cs="宋体;SimSun"/>
      <w:kern w:val="2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table">
    <w:name w:val="bk-tab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DBDBD"/>
      <w:sz w:val="24"/>
      <w:szCs w:val="24"/>
    </w:rPr>
  </w:style>
  <w:style w:type="paragraph" w:styleId="Bkinput">
    <w:name w:val="bk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A6D58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Menulink">
    <w:name w:val="menu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54545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9999"/>
      <w:sz w:val="20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content">
    <w:name w:val="tx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102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">
    <w:name w:val="r"/>
    <w:basedOn w:val="Normal"/>
    <w:qFormat/>
    <w:pPr>
      <w:numPr>
        <w:ilvl w:val="0"/>
        <w:numId w:val="24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3">
    <w:name w:val="3-1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" w:cs="宋体;SimSun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66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3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70">
    <w:name w:val="提示"/>
    <w:basedOn w:val="Style70"/>
    <w:qFormat/>
    <w:pPr>
      <w:numPr>
        <w:ilvl w:val="0"/>
        <w:numId w:val="25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10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1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72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3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4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5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6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4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6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132">
    <w:name w:val="我的标题1"/>
    <w:basedOn w:val="Normal"/>
    <w:qFormat/>
    <w:pPr>
      <w:spacing w:lineRule="auto" w:line="240"/>
      <w:jc w:val="center"/>
      <w:textAlignment w:val="auto"/>
    </w:pPr>
    <w:rPr>
      <w:rFonts w:eastAsia="黑体-10Point倍宽;黑体"/>
      <w:b/>
      <w:kern w:val="2"/>
      <w:sz w:val="36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07:00Z</dcterms:created>
  <dc:creator/>
  <dc:description/>
  <dc:language>en-US</dc:language>
  <cp:lastModifiedBy>中国</cp:lastModifiedBy>
  <dcterms:modified xsi:type="dcterms:W3CDTF">2010-02-21T11:23:00Z</dcterms:modified>
  <cp:revision>0</cp:revision>
  <dc:subject/>
  <dc:title/>
</cp:coreProperties>
</file>