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南省洛阳市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届高三上学期第一次统一考试（语文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分第Ⅰ卷（选择题）和第Ⅱ卷（非选择题）两部分，第Ⅰ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页，第Ⅱ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页。共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考试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。考试结束，将答题卷和答题卡一并交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答第Ⅰ卷前，考生务必将自己的姓名、准考证号、考试科目用铅笔涂写在答题卡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每小题选出答案后，用铅笔把答题卡上对应题目的答案标号涂黑。如需改动，用橡皮擦干净后，再选涂其它答案。不能答在试卷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考试结束，将第Ⅱ卷和答题卡一并交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的字，读音全都正确的一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蚝油（</w:t>
      </w:r>
      <w:r>
        <w:rPr>
          <w:rFonts w:cs="宋体;SimSun" w:ascii="宋体;SimSun" w:hAnsi="宋体;SimSun"/>
          <w:kern w:val="0"/>
          <w:sz w:val="24"/>
        </w:rPr>
        <w:t>háo</w:t>
      </w:r>
      <w:r>
        <w:rPr>
          <w:rFonts w:ascii="宋体;SimSun" w:hAnsi="宋体;SimSun" w:cs="宋体;SimSun"/>
          <w:kern w:val="0"/>
          <w:sz w:val="24"/>
        </w:rPr>
        <w:t>）     霞帔（</w:t>
      </w:r>
      <w:r>
        <w:rPr>
          <w:rFonts w:cs="宋体;SimSun" w:ascii="宋体;SimSun" w:hAnsi="宋体;SimSun"/>
          <w:kern w:val="0"/>
          <w:sz w:val="24"/>
        </w:rPr>
        <w:t>pèi</w:t>
      </w:r>
      <w:r>
        <w:rPr>
          <w:rFonts w:ascii="宋体;SimSun" w:hAnsi="宋体;SimSun" w:cs="宋体;SimSun"/>
          <w:kern w:val="0"/>
          <w:sz w:val="24"/>
        </w:rPr>
        <w:t>）    祛除（</w:t>
      </w:r>
      <w:r>
        <w:rPr>
          <w:rFonts w:cs="宋体;SimSun" w:ascii="宋体;SimSun" w:hAnsi="宋体;SimSun"/>
          <w:kern w:val="0"/>
          <w:sz w:val="24"/>
        </w:rPr>
        <w:t>qū</w:t>
      </w:r>
      <w:r>
        <w:rPr>
          <w:rFonts w:ascii="宋体;SimSun" w:hAnsi="宋体;SimSun" w:cs="宋体;SimSun"/>
          <w:kern w:val="0"/>
          <w:sz w:val="24"/>
        </w:rPr>
        <w:t>）      棠棣（</w:t>
      </w:r>
      <w:r>
        <w:rPr>
          <w:rFonts w:cs="宋体;SimSun" w:ascii="宋体;SimSun" w:hAnsi="宋体;SimSun"/>
          <w:kern w:val="0"/>
          <w:sz w:val="24"/>
        </w:rPr>
        <w:t>l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打烊（</w:t>
      </w:r>
      <w:r>
        <w:rPr>
          <w:rFonts w:cs="宋体;SimSun" w:ascii="宋体;SimSun" w:hAnsi="宋体;SimSun"/>
          <w:kern w:val="0"/>
          <w:sz w:val="24"/>
        </w:rPr>
        <w:t>yàng</w:t>
      </w:r>
      <w:r>
        <w:rPr>
          <w:rFonts w:ascii="宋体;SimSun" w:hAnsi="宋体;SimSun" w:cs="宋体;SimSun"/>
          <w:kern w:val="0"/>
          <w:sz w:val="24"/>
        </w:rPr>
        <w:t>）    遽然（</w:t>
      </w:r>
      <w:r>
        <w:rPr>
          <w:rFonts w:cs="宋体;SimSun" w:ascii="宋体;SimSun" w:hAnsi="宋体;SimSun"/>
          <w:kern w:val="0"/>
          <w:sz w:val="24"/>
        </w:rPr>
        <w:t>jù</w:t>
      </w:r>
      <w:r>
        <w:rPr>
          <w:rFonts w:ascii="宋体;SimSun" w:hAnsi="宋体;SimSun" w:cs="宋体;SimSun"/>
          <w:kern w:val="0"/>
          <w:sz w:val="24"/>
        </w:rPr>
        <w:t>）     稂莠（</w:t>
      </w:r>
      <w:r>
        <w:rPr>
          <w:rFonts w:cs="宋体;SimSun" w:ascii="宋体;SimSun" w:hAnsi="宋体;SimSun"/>
          <w:kern w:val="0"/>
          <w:sz w:val="24"/>
        </w:rPr>
        <w:t>liáng</w:t>
      </w:r>
      <w:r>
        <w:rPr>
          <w:rFonts w:ascii="宋体;SimSun" w:hAnsi="宋体;SimSun" w:cs="宋体;SimSun"/>
          <w:kern w:val="0"/>
          <w:sz w:val="24"/>
        </w:rPr>
        <w:t>）    狡狯（</w:t>
      </w:r>
      <w:r>
        <w:rPr>
          <w:rFonts w:cs="宋体;SimSun" w:ascii="宋体;SimSun" w:hAnsi="宋体;SimSun"/>
          <w:kern w:val="0"/>
          <w:sz w:val="24"/>
        </w:rPr>
        <w:t>kuà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妊娠（</w:t>
      </w:r>
      <w:r>
        <w:rPr>
          <w:rFonts w:cs="宋体;SimSun" w:ascii="宋体;SimSun" w:hAnsi="宋体;SimSun"/>
          <w:kern w:val="0"/>
          <w:sz w:val="24"/>
        </w:rPr>
        <w:t>chén</w:t>
      </w:r>
      <w:r>
        <w:rPr>
          <w:rFonts w:ascii="宋体;SimSun" w:hAnsi="宋体;SimSun" w:cs="宋体;SimSun"/>
          <w:kern w:val="0"/>
          <w:sz w:val="24"/>
        </w:rPr>
        <w:t>）    儆戒（</w:t>
      </w:r>
      <w:r>
        <w:rPr>
          <w:rFonts w:cs="宋体;SimSun" w:ascii="宋体;SimSun" w:hAnsi="宋体;SimSun"/>
          <w:kern w:val="0"/>
          <w:sz w:val="24"/>
        </w:rPr>
        <w:t>jǐng</w:t>
      </w:r>
      <w:r>
        <w:rPr>
          <w:rFonts w:ascii="宋体;SimSun" w:hAnsi="宋体;SimSun" w:cs="宋体;SimSun"/>
          <w:kern w:val="0"/>
          <w:sz w:val="24"/>
        </w:rPr>
        <w:t>）    翕动（</w:t>
      </w:r>
      <w:r>
        <w:rPr>
          <w:rFonts w:cs="宋体;SimSun" w:ascii="宋体;SimSun" w:hAnsi="宋体;SimSun"/>
          <w:kern w:val="0"/>
          <w:sz w:val="24"/>
        </w:rPr>
        <w:t>xī</w:t>
      </w:r>
      <w:r>
        <w:rPr>
          <w:rFonts w:ascii="宋体;SimSun" w:hAnsi="宋体;SimSun" w:cs="宋体;SimSun"/>
          <w:kern w:val="0"/>
          <w:sz w:val="24"/>
        </w:rPr>
        <w:t>）      煊赫（</w:t>
      </w:r>
      <w:r>
        <w:rPr>
          <w:rFonts w:cs="宋体;SimSun" w:ascii="宋体;SimSun" w:hAnsi="宋体;SimSun"/>
          <w:kern w:val="0"/>
          <w:sz w:val="24"/>
        </w:rPr>
        <w:t>xuā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蓦然（</w:t>
      </w:r>
      <w:r>
        <w:rPr>
          <w:rFonts w:cs="宋体;SimSun" w:ascii="宋体;SimSun" w:hAnsi="宋体;SimSun"/>
          <w:kern w:val="0"/>
          <w:sz w:val="24"/>
        </w:rPr>
        <w:t>mò</w:t>
      </w:r>
      <w:r>
        <w:rPr>
          <w:rFonts w:ascii="宋体;SimSun" w:hAnsi="宋体;SimSun" w:cs="宋体;SimSun"/>
          <w:kern w:val="0"/>
          <w:sz w:val="24"/>
        </w:rPr>
        <w:t>）     褫夺（</w:t>
      </w:r>
      <w:r>
        <w:rPr>
          <w:rFonts w:cs="宋体;SimSun" w:ascii="宋体;SimSun" w:hAnsi="宋体;SimSun"/>
          <w:kern w:val="0"/>
          <w:sz w:val="24"/>
        </w:rPr>
        <w:t>chǐ</w:t>
      </w:r>
      <w:r>
        <w:rPr>
          <w:rFonts w:ascii="宋体;SimSun" w:hAnsi="宋体;SimSun" w:cs="宋体;SimSun"/>
          <w:kern w:val="0"/>
          <w:sz w:val="24"/>
        </w:rPr>
        <w:t>）     市侩（</w:t>
      </w:r>
      <w:r>
        <w:rPr>
          <w:rFonts w:cs="宋体;SimSun" w:ascii="宋体;SimSun" w:hAnsi="宋体;SimSun"/>
          <w:kern w:val="0"/>
          <w:sz w:val="24"/>
        </w:rPr>
        <w:t>kuài</w:t>
      </w:r>
      <w:r>
        <w:rPr>
          <w:rFonts w:ascii="宋体;SimSun" w:hAnsi="宋体;SimSun" w:cs="宋体;SimSun"/>
          <w:kern w:val="0"/>
          <w:sz w:val="24"/>
        </w:rPr>
        <w:t>）    黄芪（</w:t>
      </w:r>
      <w:r>
        <w:rPr>
          <w:rFonts w:cs="宋体;SimSun" w:ascii="宋体;SimSun" w:hAnsi="宋体;SimSun"/>
          <w:kern w:val="0"/>
          <w:sz w:val="24"/>
        </w:rPr>
        <w:t>qí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句中，加点成语使用不恰当的一项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长江是一条源远流长的大河，他发源于青藏高原唐古拉山 ，唐古拉山的主峰格拉丹东雪山，是世界第三长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那时的大宋河清海晏，风调雨顺，朝廷偃武修文，百姓生活无忧，经济文化高度发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，深圳机场女清洁工梁丽“捡”黄金案尘埃落定，检方最终将之定性为“侵占”而非“盗窃”，并做出不起诉决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公司成立这么久，你作为销售顾问却没有什么好的建议和举措，以致公司连续两年销售业绩陷入低谷，说你马齿徒增也不为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没有语病的一句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目前地球正处于间冰期内，但最新研究表明，其向冰期演变的冷却趋势不会改变全球变暖的现状。至少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年之内，地球不会进入下一个冰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每一届奥运会上，欧米茄计时专家都会不断提升并重新定义世界级别的体育计时科技。毋庸置疑，他们将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伦敦奥运会树立起新的里程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从这次“科技改变未来”的参赛影像，表达了参赛者们对未来生活的向往。他们用自己所掌握的科技手段勾勒出了心目中未来生活的景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上个世纪七十年代前，美苏都采用雷达探测的方式进行弹道导弹预警，能否发现平均飞行时间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的弹道导弹，取决于对导弹的雷达目标特性和红外目标特性的准确探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清乾隆御制“水波云龙”宝座体量硕大，由上乘的紫檀木材雕刻而成。</w:t>
      </w:r>
      <w:r>
        <w:rPr>
          <w:rFonts w:cs="宋体;SimSun" w:ascii="宋体;SimSun" w:hAnsi="宋体;SimSun"/>
          <w:kern w:val="0"/>
          <w:sz w:val="24"/>
        </w:rPr>
        <w:t>_________________________________________________</w:t>
      </w:r>
      <w:r>
        <w:rPr>
          <w:rFonts w:ascii="宋体;SimSun" w:hAnsi="宋体;SimSun" w:cs="宋体;SimSun"/>
          <w:kern w:val="0"/>
          <w:sz w:val="24"/>
        </w:rPr>
        <w:t>高浮雕龙首纹饰与环绕椅身的蝠龙神兽纹饰完美搭配，令人叹为观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ks5u</w:t>
      </w:r>
      <w:r>
        <w:rPr>
          <w:rFonts w:ascii="宋体;SimSun" w:hAnsi="宋体;SimSun" w:cs="宋体;SimSun"/>
          <w:kern w:val="0"/>
          <w:sz w:val="24"/>
        </w:rPr>
        <w:t>刀法娴熟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平滑紧密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细啄的座腿雕满龙纹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宽阔的座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而所雕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“水波云龙”图纹样显得威严万丈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光泽深邃古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③⑤②④①⑥                  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④②⑥③①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③①⑤④②⑥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②①③⑤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5—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的未来发展之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中医的发展，正确的主张是：坚守主体，发扬优势，融会新知，开拓创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际上，中医应当也只能按照中医的规律去发展。中医的主体不能丢，这个主体就是中医的思维方式、价值观念。中医要发展，必须要重新确立自己的主体地位。中医本身自有一套理论体系与发展规律，中医在为自己的生存寻找依据时，不必要用另一套话语系统来证明自己的合法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必须要搞清楚中医的主体定位。中医学是基于人文和生命的医学。所谓基于人文，是说中医学不仅具有强烈的人文关怀、人文精神、人文品格，而且具有丰富的人文内涵，中医用阴阳五行等人文模式构建了自己的医学体系。人文关怀、人文精神、人文品格这是无论中医还是西医都应该具备的，但阴阳五行的人文内涵却是中医所独有的。当代著名中医学家王永炎院士曾说过：“中医是基于生命的医学，西医是基于疾病的医学”。我非常赞同这一观点。中医关注人的整体生命，而不是具体的物质结构。中医将人看成形神合一、天人合一的整体，用整体动态思维看待生命的变化，人的健康就是整体生命的和谐，人的疾病就是整体生命的失衡；西医更关注疾病，用还原分析思维看待人的疾病变化，用物理和化学原理来解释病因、病理、病位。中医和西医各有优劣，</w:t>
      </w:r>
      <w:r>
        <w:rPr>
          <w:rFonts w:cs="宋体;SimSun" w:ascii="宋体;SimSun" w:hAnsi="宋体;SimSun"/>
          <w:kern w:val="0"/>
          <w:sz w:val="24"/>
        </w:rPr>
        <w:t>ks5u</w:t>
      </w:r>
      <w:r>
        <w:rPr>
          <w:rFonts w:ascii="宋体;SimSun" w:hAnsi="宋体;SimSun" w:cs="宋体;SimSun"/>
          <w:kern w:val="0"/>
          <w:sz w:val="24"/>
        </w:rPr>
        <w:t>各自解决了生命不同层面的问题。两者是“和而不同”的，如果抹煞了两者的不同，把中医简单地还原为物质结构，甚至把中医改造成以还原分析为基本方法的自然科学，中医也就不成其为中医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目前情况而言，中医的当务之急不是去设法求证自己是否“科学”，不是去用还原论方法寻找自己的物质基础，而是要集中精力、认认真真地去研究一下自己的优势在哪里，劣势在哪里，是要制定临床评价标准，对中医治疗的疗效进行统计、评估，找出中医的优势病种，哪些病中医疗效超过西医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然后去发扬这一优势。千万不要处处与西医争短长，更不能包打天下，自欺欺人。在此前提下，要吸收现代科学的成果和方法，不断开拓创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在中华史化的传承与复兴中起着重要作用，中医学的复兴是中华文化伟大复兴的重要标志。中华文化是中华民族生生不息、绵延数千年的不竭动力，在中医中药的庇佑下，几千年来中华民族生命得以繁衍，身体得以康健。中医药学体系融合了历代的人文、科学成就，较完整地保留了中国传统文化，其理论原理和方法在当今社会生活中仍具有非常重要的作用和价值。今天的中国国力增强，人民生活水平不断提高，已经有足够的自信来面对自己的历史文化。自然，我们也应有足够的勇气面对中医现实存在的问题，直面中医今天所处的困境，以理性的态度泉继承和发展中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未来的世界应该是一个多样性的世界。文化是多元的，科学也应该是多元的。传统文化的发展应该与时俱进，与当代文化并行不悖，中医与西医应该和而不同，殊途同归，共同为人类的健康事业服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新华文摘》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对于“中医学”内涵的解说，不正确的一项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本身自有一套理论体系与发展规律，用不着另一套话语系统证明自己的合法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关注人的整体生命而不是具体的物质结构，将人看成形神合一、天人合一的整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独具阴阳五行的人文内涵，用阴阳五行等人文模式构建了自己的医学体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对于人的健康和疾病，用整体动态思维看待：前者是生命的和谐，后者则是生命的失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理解和分析，符合原文意思的一项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中医具有强烈的人文关怀、人文精神、人文品格，西医用还原分析思维看待人的疾病变化，只关注疾病本身，缺少了人文关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中医西医各自解决了生命不同层面的问题，不能简单地判断孰优孰劣，两者应是“和而不同”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统计、评估中医的疗效，找出中医治疗的优势，然后发扬这一优势，就可以在疗效上超过西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医在发展的过程中，</w:t>
      </w:r>
      <w:r>
        <w:rPr>
          <w:rFonts w:cs="宋体;SimSun" w:ascii="宋体;SimSun" w:hAnsi="宋体;SimSun"/>
          <w:kern w:val="0"/>
          <w:sz w:val="24"/>
        </w:rPr>
        <w:t>ks5u</w:t>
      </w:r>
      <w:r>
        <w:rPr>
          <w:rFonts w:ascii="宋体;SimSun" w:hAnsi="宋体;SimSun" w:cs="宋体;SimSun"/>
          <w:kern w:val="0"/>
          <w:sz w:val="24"/>
        </w:rPr>
        <w:t>要吸收现代科学的成果和方法，用自然科学的基本方法改造自己，才能不断开拓创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根据原文的内容，下列推断不正确的一项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中医要发展，就要在坚守主体发扬优势的基础上，吸收现代科学成果和方法，不断开拓创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几千年来中华民族的繁衍、身体得以康健，融合了历代人文、科技成就的中医学体系功不可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面临着前所未有困境的中医，尽管其理论原理和方法仍具有重要作用和价值，但要与西医争短长，还是自欺欺人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医的复兴是中华文化伟大复兴的重要标志，它的发展也将为人类健康带来福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下面文段，完成</w:t>
      </w:r>
      <w:r>
        <w:rPr>
          <w:rFonts w:cs="宋体;SimSun" w:ascii="宋体;SimSun" w:hAnsi="宋体;SimSun"/>
          <w:kern w:val="0"/>
          <w:sz w:val="24"/>
        </w:rPr>
        <w:t>8—10</w:t>
      </w:r>
      <w:r>
        <w:rPr>
          <w:rFonts w:ascii="宋体;SimSun" w:hAnsi="宋体;SimSun" w:cs="宋体;SimSun"/>
          <w:kern w:val="0"/>
          <w:sz w:val="24"/>
        </w:rPr>
        <w:t>题（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拯，宇希仁，庐州合肥人也。始举进士，除大理评事，出知建昌县。以父母皆老，辞不就。得监和州税，父母又不欲行，拯即解官归养。后数年，亲继亡，拯庐墓终丧，犹徘徊不忍去，里中父老数来劝勉。久之，赴调，知天长县。有盗割人牛舌者，主来诉。拯曰：“第归，杀而鬻之。”寻复有来告私杀牛者，拯曰：“何为割牛舌而又告之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盗惊服。徙知端州，迁殿中丞。端土产砚，前守缘贡，率取数十倍以遗权贵。拯命制者才足贡数，岁满不持一砚归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去使契丹，契丹令典客谓拯曰：“</w:t>
      </w:r>
      <w:r>
        <w:rPr>
          <w:rFonts w:ascii="宋体;SimSun" w:hAnsi="宋体;SimSun" w:cs="宋体;SimSun"/>
          <w:kern w:val="0"/>
          <w:sz w:val="24"/>
          <w:u w:val="single"/>
        </w:rPr>
        <w:t>雄州新开便门，乃欲谤我叛人，以刺疆事耶</w:t>
      </w:r>
      <w:r>
        <w:rPr>
          <w:rFonts w:cs="宋体;SimSun" w:ascii="宋体;SimSun" w:hAnsi="宋体;SimSun"/>
          <w:kern w:val="0"/>
          <w:sz w:val="24"/>
          <w:u w:val="single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拯曰：“涿州亦尝开门矣，刺疆事何必开便门哉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其人遂无以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契丹聚兵近塞，边郡稍警，命拯往河北调发军食。拯曰：“漳河沃壤，人不得耕，刑、洺、赵三州民田万五千顷，率用牧马，请悉以赋民。”从之。解州盐法率病民，拯往经度之，请一切通商贩。除天章阁待制、知谏院。数论斥权幸大臣，请罢一切内除曲恩。又列上唐魏郑公三疏，愿置之坐右，以为龟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拯立朝刚毅，贵戚宦官为之敛手，闻者皆惮之。人以包拯笑比黄河清，童稚妇女，亦知其名，呼曰“包待制”。京师为之语曰：“关节不到，有阎罗包老。”旧制，凡讼诉不得径造庭下。拯开正门，使得至前陈曲直，吏不敢欺。中官势族筑园榭，侵惠民河，以故河塞不通，适京师大水，拯乃悉毁去。或持地券自言有伪增步数者，皆审验劾奏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迁谏议大夫、高考资源网权御史中丞。奏曰：“东宫虚位日久，天下以为忧，陛下持久不决，何也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仁宗曰：“卿欲谁立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拯曰：“</w:t>
      </w:r>
      <w:r>
        <w:rPr>
          <w:rFonts w:ascii="宋体;SimSun" w:hAnsi="宋体;SimSun" w:cs="宋体;SimSun"/>
          <w:kern w:val="0"/>
          <w:sz w:val="24"/>
          <w:u w:val="single"/>
        </w:rPr>
        <w:t>臣不才备位，乞预建太子者，为宗庙万世计也。陛下问臣欲谁立，是疑臣也。</w:t>
      </w:r>
      <w:r>
        <w:rPr>
          <w:rFonts w:ascii="宋体;SimSun" w:hAnsi="宋体;SimSun" w:cs="宋体;SimSun"/>
          <w:kern w:val="0"/>
          <w:sz w:val="24"/>
        </w:rPr>
        <w:t>臣年七十，且无子，非邀福者。”帝喜曰：“徐当议之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吾孙也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宋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包拯传》有删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句中加点的词解释错误的一项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第归，杀而鬻之。       第：只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寻复有来告私杀牛者。   寻：不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出知建昌县。           知；了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凡讼诉不得径造庭下。   造：到……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各组句子中加点词的意义和用法不相同的一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里中父老数来劝勉。                数论斥权幸大臣，请罢一切内除曲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久之，赴调，知天长县。            顷之未发，太子迟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以父母皆老，辞不就。              以故河塞不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前守缘贡，率取数十倍以遗权贵。    缘溪行，忘路之远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文章内容的概括与分析，不正确的一项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包拯侍父母极孝，父母相继亡故后，他在墓前筑草庐而居，终日痛苦丧气，一直不肯离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包拯为政清廉，处处为老百姓考虑，连妇女孩童都知道他的名字，不畏权贵，在打击有不法行为的权贵时毫不留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包拯为国尽忠，直言不隐，多次向朝廷建言献策，甚至把魏征的三篇奏疏献给皇帝让他作为座右铭和借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包拯为人刚直，嫉恶如仇，但是对人却很宽厚，总是以忠厚宽恕之道推行政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（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第Ⅱ卷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页，用钢笔或圆珠笔直接答在试卷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答卷前将密封线内的项目填写清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文言翻译、诗歌鉴赏及名句默写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翻译文中划线句子（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雄州新开便门，乃欲诱我叛人，以刺疆事耶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臣不才备位，乞预建太子者，为宗庙万世计也。陛下问臣欲谁立，是疑臣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阅读下面这首词，回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题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梢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感  刘辰翁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铁马蒙毡，高考资源网银花②洒泪，春入愁城。笛里番腔，街头戏鼓，不是歌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堪独坐青灯。思故国，高台月明。辇下风光，山中岁月，海上心情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刘辰翁：南宋末年人，曾入文天祥抗元部队之幕府，宋亡后隐居不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银花：元夜彩灯中蜡烛的烛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首词写的是元宵节之感，上片却说“银花洒泪”，这是用了何种修辞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展现了整个城市当时是处于怎样一种情景之中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诗词创作有实笔有虚笔，所有回忆的、想象的、概括的、抽象的内容等都是虚笔，这首词的一大特点就是“虚处见意”。请具体分析一下末尾三句是如何体现“虚处见意”，并说一说这样写的好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请选择其中一题，填写句子。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三五之夜，明月半墙，桂影班驳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（归有光《项脊轩志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雕栏玉砌应犹在，只是朱颜改。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（李煜《虞美人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行健，君子以自强不息；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     （《周易》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夫人之相与，俯仰一世。或取诸怀抱，悟言一室之内，或因寄所托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虽趣舍万殊，静躁不同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暂得于己，快然自足，不知老之将至；及其所之既倦，情随事迁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向之所欣，俯仰之间，已为陈迹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况修短随化，终期于尽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古人云：“</w:t>
      </w:r>
      <w:r>
        <w:rPr>
          <w:rFonts w:cs="宋体;SimSun" w:ascii="宋体;SimSun" w:hAnsi="宋体;SimSun"/>
          <w:kern w:val="0"/>
          <w:sz w:val="24"/>
        </w:rPr>
        <w:t>_______________”</w:t>
      </w:r>
      <w:r>
        <w:rPr>
          <w:rFonts w:ascii="宋体;SimSun" w:hAnsi="宋体;SimSun" w:cs="宋体;SimSun"/>
          <w:kern w:val="0"/>
          <w:sz w:val="24"/>
        </w:rPr>
        <w:t>，岂不痛哉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  棵  柳  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筱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滴雨落下来，它噙住了，长久以来都没有过雨了。这是一株孤立木，在石灰岩地带，一棵柳杉。它张开细小的叶，那螺旋状闭合许久的叶，此时正螺旋状地悄然张开。雨滴旋进去，把叶充满，而后从叶尖垂下，形成水钻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夜的雨。听着冷雨，听着深冬，听着旷世的荒寒。草木都沉默了，巢里的山雀也沉默着，石灰岩用沉默抵御着雨弹的射击。听着深重的夜空，听着自己的吮吸和吸入体内的震颤，雨浇透了枝叶的伞盖，随着树身的裂纹流淌，后来便如瀑而下，脱落的干皮和新鲜的伤口都裹挟在水柱之中。它直望着天空，而那里黑沉沉的，什么都有，又什么都没有。天光仿佛浮起来一下，又沉下去，就像它本来不该抱有的幻想。然而活着怎么能够不抱幻想。浓黑终究还是在它的张望中浅了，山的轮廓昏蒙地现出来。它知道太阳应该在哪边出来，但太阳没有来，还是雨。山风打着响鞭，抽着雨，也抽着山间的一切。柳杉听到枝条一阵瑟缩，而后是一阵乱纷纷脆响，它看到自己纷披着白了，苍老的斑白，它知道那是凝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落下来的不再是雨了。但也不是雪。那被叫做冻雨还是湿雪的重物从四面八方打来，日里夜里不断地打来，挣扎着的枝条很快就僵硬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多冰挂在柳杉的枝条下面长出来，如水嫩的垂柳，它们长得比春天快多了，倏忽就成缕成挂，迅速地粗壮更迅速地延长，仿佛这株孤立木凭空繁衍出一片倒挂的森林。栖在它伞盖里面的雀子逃走了，只留下巢与它结实地缠裹在一起。而它不能逃，它只有根而没有翼。它努力过，把它的籽实长成带有窄翼的果子，但籽实也没来得及逃，现在都变成长翼的冰雕，与母树囚禁在一起。日和夜已经没有什么区别，柳杉已经感觉不到空气了，它完全不能呼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的生命都停顿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漫山遍野只剩下了冰。柳杉认不出自己了，它的胸径全在冰里面，严严实实成了冰柱，树冠不断地增高着增厚着，成了冰塔。它知道自己活着是要承受重量的，但从不知道是这样巨大的重量。是的，它知道生命总要经受严冬，但不知道世上竟有这般残酷的严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入夜之时雨雪竟然停了。一颗星在天的顶端迟疑着生成。</w:t>
      </w:r>
      <w:r>
        <w:rPr>
          <w:rFonts w:ascii="宋体;SimSun" w:hAnsi="宋体;SimSun" w:cs="宋体;SimSun"/>
          <w:kern w:val="0"/>
          <w:sz w:val="24"/>
          <w:u w:val="single"/>
        </w:rPr>
        <w:t>极厚极致密的漆黑中的一个针孔，像是通往别一世界的隧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边刚一吐白，大阳就升起来了。原来世界上还有大阳，而且还会升起。这是一个什么样的世界啊，冰灾洗劫过后的世界，满目是浩茫的白，森冷的白，没有星点生命的颜色，极地般清洁，肃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柳杉看见自己站立的地方，有一座硕大无比的水晶。那静物大耀眼了，太华丽了，也就是说太美了。所谓的晶莹剔透，所谓的玉树琼枝，这些只在辞藻中存在的东西，它今天都算是看见了。</w:t>
      </w:r>
      <w:r>
        <w:rPr>
          <w:rFonts w:ascii="宋体;SimSun" w:hAnsi="宋体;SimSun" w:cs="宋体;SimSun"/>
          <w:kern w:val="0"/>
          <w:sz w:val="24"/>
          <w:u w:val="single"/>
        </w:rPr>
        <w:t>它历经苦难，绝不能容忍苦难演变为饰物。</w:t>
      </w:r>
      <w:r>
        <w:rPr>
          <w:rFonts w:ascii="宋体;SimSun" w:hAnsi="宋体;SimSun" w:cs="宋体;SimSun"/>
          <w:kern w:val="0"/>
          <w:sz w:val="24"/>
        </w:rPr>
        <w:t>它抵御许久，才明白那物事是它自己。泪水落下来，每一滴泪水在它已经不认识的枝上悬成钻形，那是它的叶片原初的样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杉发出了它一生中唯一的一次嘶鸣，响声如雷暴一样，那是来自地心的雷暴，它从体内崩裂，炸开。树干轰鸣着飞起来，根部尖啸着撕碎，通直的木质和那些没有被涂改过的年轮都摊开在阳光下了，面目全非的枝条带着坚硬的冰凌四散而去，一片叮叮当当的脆响，据说那是银铃之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爱这片土地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也许，但现在它已经不知道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的一截断枝飞往山下的时候，看见一只雀子，正是在它的枝上做巢的雀子。它冻在一块瓷实的冰砖里面，双翼向两边张开，在逃，却到底没能逃出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新浪网筱敏博客，有删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筱敏：是近年来活跃在文坛上的一位具有强烈批判精神的文化随笔作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阅读全文，根据文意分条概括柳杉生存的环境特征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解释下列两句话在文中的含意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极厚极致密的漆黑中的一个针孔，像是通往别一世界的隧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它历经苦难，绝不能容忍苦难演变为饰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“原来世界上还有太阳，而且还会升起”一句用了什么语气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样写表达了怎样的情感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怎样理解无翅的柳杉爆裂之后最终“飞起来”“四散而去”，而有翼的雀子却“冻在一块瓷实的冰砖里面”“没能逃出去”这样一个结尾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（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请整合下面四条信息，拟写一则一句话新闻。（必须是一个单句，不得遗漏信息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秦汉—罗马文明展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在洛阳（新区）博物馆举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该展览由中国国家文物局和意大利文化遗产与艺术活动部共同主办，洛阳市人民政府承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这个展览是“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大遗址保护洛阳高峰论坛”的重头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展览以“和而不同”为主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下面是广州亚运会志愿者的标志（图案为红色）。请从构形角度（文字除外）说明该标志的创意。要求语言简明，句子通顺，不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895600" cy="1619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根据下面提供的语境，在横线上填写恰当的语句，使其与上文组成协调完整的一段话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日常生活中，人们常常着眼于雄壮、大气的美，其实，离我们最近，最能触动我们心灵的却往往是那些细微处的美：美是游荡在蓝天上的几缕白云，美是依偎在山冈上的几点残雪，</w:t>
      </w:r>
      <w:r>
        <w:rPr>
          <w:rFonts w:cs="宋体;SimSun" w:ascii="宋体;SimSun" w:hAnsi="宋体;SimSun"/>
          <w:kern w:val="0"/>
          <w:sz w:val="24"/>
        </w:rPr>
        <w:t>________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阅读下面的文字，根据要求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熙熙攘攘、匆匆忙忙的人流中，人们往往会陷入完全的自我状态，在忽视无关信息的同时，也忽视了周围需要帮助的人。就像一位诗人说的，我们“走在嘈杂的大街上，眼睛却看不见，耳朵却听不见”。在社会学中，这种现象被称为“都市恍惚症”。有人感叹世风日下，大家变得冷漠无情，唯利是图，其实是很多人患了“都市恍惚症”。有的因为金钱，有的因为权力，有的……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都有同情心和帮助别人的自然冲动，但是“都市恍惚症”会压抑住人的这种冲动，从而对需要帮助的人视而不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学家认为，关注他人可以使人们从“都市恍惚症”中走出。就像“</w:t>
      </w:r>
      <w:r>
        <w:rPr>
          <w:rFonts w:cs="宋体;SimSun" w:ascii="宋体;SimSun" w:hAnsi="宋体;SimSun"/>
          <w:kern w:val="0"/>
          <w:sz w:val="24"/>
        </w:rPr>
        <w:t>5·12</w:t>
      </w:r>
      <w:r>
        <w:rPr>
          <w:rFonts w:ascii="宋体;SimSun" w:hAnsi="宋体;SimSun" w:cs="宋体;SimSun"/>
          <w:kern w:val="0"/>
          <w:sz w:val="24"/>
        </w:rPr>
        <w:t>地震”那段时期，当人们关注他人时，自我世界就会更加丰富多彩，个人问题也会显得渺小，而交往能力会得到加强，并引发帮助别人的善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了以上材料，你有什么感想和体会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选择一个角度构思作文，自定立意，自选文体，自拟题目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答案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中应为棠棣</w:t>
      </w:r>
      <w:r>
        <w:rPr>
          <w:rFonts w:cs="宋体;SimSun" w:ascii="宋体;SimSun" w:hAnsi="宋体;SimSun"/>
          <w:kern w:val="0"/>
          <w:sz w:val="24"/>
        </w:rPr>
        <w:t>(dì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应为稂莠</w:t>
      </w:r>
      <w:r>
        <w:rPr>
          <w:rFonts w:cs="宋体;SimSun" w:ascii="宋体;SimSun" w:hAnsi="宋体;SimSun"/>
          <w:kern w:val="0"/>
          <w:sz w:val="24"/>
        </w:rPr>
        <w:t>(láng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中应为妊娠</w:t>
      </w:r>
      <w:r>
        <w:rPr>
          <w:rFonts w:cs="宋体;SimSun" w:ascii="宋体;SimSun" w:hAnsi="宋体;SimSun"/>
          <w:kern w:val="0"/>
          <w:sz w:val="24"/>
        </w:rPr>
        <w:t>(shēn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答案：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中源远流长，①源头很远，流程很长。②比喻历史悠久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河清海晏，黄河的水清了，大海也平静了。用来形容天下太平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中尘埃落定，比喻事情有了结局或结果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中马齿徒增，谦称自己虚度年华，没有成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答案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搭配不当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从这次‘科技改变未来’的参赛影像”介宾词组掩盖主语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两面对一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答案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。按照逻辑顺序先座面，后座腿。而空后所述的内容以雕饰的花纹作结，所以阐述雕刻技法及纹饰的句子应该放后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及解说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：张其成，北京大学哲学博士，北京中医药大学管理学院院长、教授、博士生导师，北京中易国学院院长，兼任中华中医药学会中医药文化分会主任委员，中国自然辩证法研究会易学与科学委员会理事长，中国哲学史学会中医哲学研究会副会长。主要著作有《易学与中医》、《全解周易》、《黄帝内经养生大道</w:t>
      </w:r>
      <w:r>
        <w:rPr>
          <w:rFonts w:cs="宋体;SimSun" w:ascii="宋体;SimSun" w:hAnsi="宋体;SimSun"/>
          <w:kern w:val="0"/>
          <w:sz w:val="24"/>
        </w:rPr>
        <w:t>}</w:t>
      </w:r>
      <w:r>
        <w:rPr>
          <w:rFonts w:ascii="宋体;SimSun" w:hAnsi="宋体;SimSun" w:cs="宋体;SimSun"/>
          <w:kern w:val="0"/>
          <w:sz w:val="24"/>
        </w:rPr>
        <w:t>、《老子大道之门》、《修心养生》和《中医哲学基础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主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(A</w:t>
      </w:r>
      <w:r>
        <w:rPr>
          <w:rFonts w:ascii="宋体;SimSun" w:hAnsi="宋体;SimSun" w:cs="宋体;SimSun"/>
          <w:kern w:val="0"/>
          <w:sz w:val="24"/>
        </w:rPr>
        <w:t>项并非对“中医学”内涵的解说，而是谈如何看待“中医学”，答非所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(A</w:t>
      </w:r>
      <w:r>
        <w:rPr>
          <w:rFonts w:ascii="宋体;SimSun" w:hAnsi="宋体;SimSun" w:cs="宋体;SimSun"/>
          <w:kern w:val="0"/>
          <w:sz w:val="24"/>
        </w:rPr>
        <w:t>项：“西医……只关注疾病本身，缺少了人文关怀”错，原文无此意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：“就可以在疗效上超过西医”错。原文表述的是“哪些病中医疗效超过西医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：“用自然科学的基础方法改造自己”错。原文中说，这样“中医也就不成其为中医了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(C</w:t>
      </w:r>
      <w:r>
        <w:rPr>
          <w:rFonts w:ascii="宋体;SimSun" w:hAnsi="宋体;SimSun" w:cs="宋体;SimSun"/>
          <w:kern w:val="0"/>
          <w:sz w:val="24"/>
        </w:rPr>
        <w:t>项中“但要与西医争长短，还是自欺欺人的”错。原文表述的是“千万不要处处与西医争短长，更不能包打天下，自欺欺人”；再者，说“面临着前所未有的困境的中医”，原文无此表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(</w:t>
      </w:r>
      <w:r>
        <w:rPr>
          <w:rFonts w:ascii="宋体;SimSun" w:hAnsi="宋体;SimSun" w:cs="宋体;SimSun"/>
          <w:kern w:val="0"/>
          <w:sz w:val="24"/>
        </w:rPr>
        <w:t>知，任……知县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(A</w:t>
      </w:r>
      <w:r>
        <w:rPr>
          <w:rFonts w:ascii="宋体;SimSun" w:hAnsi="宋体;SimSun" w:cs="宋体;SimSun"/>
          <w:kern w:val="0"/>
          <w:sz w:val="24"/>
        </w:rPr>
        <w:t>．两个“数”都是“屡次、多次”的意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两个“之”都是音节助词，无实际意义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两个“以”都是“因为”的意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前一个“缘”是“借……的名义”的意思，后一个“缘”是“沿着”的意思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(</w:t>
      </w:r>
      <w:r>
        <w:rPr>
          <w:rFonts w:ascii="宋体;SimSun" w:hAnsi="宋体;SimSun" w:cs="宋体;SimSun"/>
          <w:kern w:val="0"/>
          <w:sz w:val="24"/>
        </w:rPr>
        <w:t>原文中的“终丧”是“到守丧期满”的意思，而不是“终日痛苦”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雄州城新开了一个便门，是不是想招诱我国叛逆之人来刺探边疆情报呀</w:t>
      </w:r>
      <w:r>
        <w:rPr>
          <w:rFonts w:cs="宋体;SimSun" w:ascii="宋体;SimSun" w:hAnsi="宋体;SimSun"/>
          <w:kern w:val="0"/>
          <w:sz w:val="24"/>
        </w:rPr>
        <w:t>?(“</w:t>
      </w:r>
      <w:r>
        <w:rPr>
          <w:rFonts w:ascii="宋体;SimSun" w:hAnsi="宋体;SimSun" w:cs="宋体;SimSun"/>
          <w:kern w:val="0"/>
          <w:sz w:val="24"/>
        </w:rPr>
        <w:t>乃”、“叛人”、“刺”、“疆事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子完整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微臣我没什么才能而担任朝廷官职，之所以请求皇上预立太子，是为国家长远考虑。陛下问我想让谁做太子，这是怀疑我啊。</w:t>
      </w:r>
      <w:r>
        <w:rPr>
          <w:rFonts w:cs="宋体;SimSun" w:ascii="宋体;SimSun" w:hAnsi="宋体;SimSun"/>
          <w:kern w:val="0"/>
          <w:sz w:val="24"/>
        </w:rPr>
        <w:t>(“……</w:t>
      </w:r>
      <w:r>
        <w:rPr>
          <w:rFonts w:ascii="宋体;SimSun" w:hAnsi="宋体;SimSun" w:cs="宋体;SimSun"/>
          <w:kern w:val="0"/>
          <w:sz w:val="24"/>
        </w:rPr>
        <w:t>者，……也”，判断句式说明原因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“计”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“欲谁立”，宾语前置句式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“是”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句子完整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这一句将客观景象拟人化，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使银灯似有人的形象和感情。形象而强烈地表现出在元军的铁马践踏之下，本应该是欢乐祥和的元宵佳节，但整个城市却陷入阴冷森严的气氛之中，广大人民心情凄惨悲凉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结尾三句作者对具体内容不着一字，只是用虚笔轻轻一点，让读者自己想象当年京城的繁华景象，感受作者现在山中的孤寒岁月，体味作者当年坚持于海上的悲壮坚贞之情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这样留给读者想象和体味的空间，更增添了沉郁苍凉、吞咽悲苦、欲说还休的情致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答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风移影动，珊珊可爱。问君能有几多愁，恰似一江春水向东流。地势坤，君子以厚德载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放浪形骸之外。当其欣于所遇。感慨系之矣。犹不能不以之兴怀。死生亦大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生长在石灰岩地带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气候严寒风雨交织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没有生机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补充答案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生长在“旷世荒寒”的石灰岩地带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残酷的严冬，冷雨，打着响鞭抽打着一切的山风，漫山遍野的冰，枝条结了许多冰挂，树干冻在冰中，成了冰柱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迟迟升起的太阳照着的浩茫、森冷的冰原没有星点儿生命的颜色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把漆黑天幕上出现的星光比喻成通往另一世界的针孔和隧洞，生动形象地传达了柳杉对另一世界的隐隐的向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：希望、渴望、追求</w:t>
      </w:r>
      <w:r>
        <w:rPr>
          <w:rFonts w:cs="宋体;SimSun" w:ascii="宋体;SimSun" w:hAnsi="宋体;SimSun"/>
          <w:kern w:val="0"/>
          <w:sz w:val="24"/>
        </w:rPr>
        <w:t>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柳杉不能容忍造成苦难的冰竟被当成华美的水晶饰品，表达了作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柳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对美化苦难的憎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憎恨、鄙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补充答案：酷冷、湿重的造成柳杉困境的冰竟被当作华美的水晶饰品，这是令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柳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能接受的。或答：柳杉因冰变成了冰柱、冰塔，而完全不能呼吸，承受了生命不能承受之重，而今造成它生命困境的冰竟变成了晶莹剔透、华美的装饰品，这是它难以接受的。</w:t>
      </w:r>
      <w:r>
        <w:rPr>
          <w:rFonts w:cs="宋体;SimSun" w:ascii="宋体;SimSun" w:hAnsi="宋体;SimSun"/>
          <w:kern w:val="0"/>
          <w:sz w:val="24"/>
        </w:rPr>
        <w:t>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惊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：意外</w:t>
      </w:r>
      <w:r>
        <w:rPr>
          <w:rFonts w:cs="宋体;SimSun" w:ascii="宋体;SimSun" w:hAnsi="宋体;SimSun"/>
          <w:kern w:val="0"/>
          <w:sz w:val="24"/>
        </w:rPr>
        <w:t>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太阳是光明、温暖的象征，而用“还有……还会……”表达了作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柳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先前对光明、温暖的近乎绝望；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而写“太阳”的升起，则表达了柳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绝望中希望又一点点燃起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结尾运用了对比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手法，写雀子和柳杉面对苦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寒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两种态度和作为，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意在告诉人们：苦难是逃避不了的，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即便最终是死，也要抗争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结尾深化了文章内涵，能引导读者更深入地领会文章的主旨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①以“和而不同”为主旨，由中国国家文物局和意大利文化遗产与艺术活动部共同主办、洛阳市人民政府承办的“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大遗址保护洛阳高峰论坛”的重头戏——秦汉—罗马文明展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在洛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新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博物馆举行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符合单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未遗漏信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子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作为“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大遗址保护洛阳高峰论坛”的重头戏，以“和而不同”为主旨，由中国国家文物局和意大利文化遗产与艺术活动部共同主办、洛阳市人民政府承办的秦汉—罗马文明展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在洛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新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博物馆举行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符合单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未遗漏信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子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标志由两条曲线构成：上面是一个心形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下面是一双行走的脚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红色的心是志愿者微笑与真诚服务的象征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一双行走的脚代表了不辞辛劳的精神和切实的行动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美是跳跃在海面上的一抹斜阳，美是闪烁在朝阳下的一滴露珠，美是埋藏在心灵深处的一次感动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句式一致，内容是关于“细微之美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连贯、顺畅，语言优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译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拯，字希仁，庐州合肥人。最初考中进士，被授为大理评事，出任建昌县的知县。因为父母亲年纪都大了，包拯辞官不去赴任。得到监和州税的官职，父母又不想让他离开，包拯就辞去官职，回家赡养老人。几年之后，他的父母亲相继去世，包拯在双亲的墓旁筑起草庐，直到守丧期满，还是徘徊犹豫、不忍离去，同乡父老多次前来劝慰勉励。过了很长时间，包拯才去接受调遣，担任了天长县的知县。有盗贼将人家牛的舌头割掉了，牛的主人前来上诉。包拯说：“你只管回家，把牛杀掉卖了。”不久又有人来控告，说有人私自杀掉耕牛，包拯道：“你为什么割了人家的牛舌还要来控告别人呢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这个盗贼听罢又是吃惊又是佩服。移任端州知州，升为殿中丞。端州这地方出产砚台，他的前任知州假借上贡的名义，随意多征几十倍的砚台来送给权责们。包拯命工式匠只按照上贡朝廷的数目制造。一年过去，他没有拿一块砚台回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拯出使契丹，契丹让典礼官对包拯说：“雄州城新开了一个便门，是不是想招诱我国叛逆之人以刺探边疆情报呀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包拯说：“涿州城也曾经开过便门，刺探边境情报何必用开便门的方式呢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那人于是无言以对。契丹在边境附近集结军队，边境的州郡逐渐紧张起来，朝廷命令包拯到河北调发军粮。包拯说：“漳河地区土地肥沃，百姓却不能耕种，邢、洺、赵三州有民田一万五千顷，都用来牧马，请求全部给老百姓耕种。”朝廷答应了他的请求。解州盐法往往给百姓造成负担，包拯前往经营治理，请求朝廷全部进行通商贸易。包拯被任命为天章阁待制、知谏院。多次议论和斥责受宠信的权臣，请求朝廷废止所有内授官职等不正当的恩宠。又罗列上陈唐代魏征的三篇奏疏，希望皇帝把它们当作座右铭和借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拯在朝廷为人刚毅，贵戚宦官为之收敛，听说过包拯的人都很怕他。人们把包拯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作黄河水清了，儿童妇女也知道他的大名，喊他为“包待制”。京城称他说：“关节不到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阎王爷包老。”以前的制度规定，凡是告状不得直接到官署庭下。包拯打开官府正门，使告状的人能够直接到他面前陈述是非曲直，使胥吏不敢欺骗长官。朝中官员和势家望族私筑园林楼榭，侵占了惠民河，因而使河道堵塞不通，正逢京城发大水，包拯于是将那些园林楼榭全部毁掉。有人拿着地券虚报自己的田地数，包拯都严格地加以检验，上奏弹勤弄虚作假的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升任谏议大夫、权御史中丞。上奏说；“太子空缺的时间已经很久了，天下人都很担忧，陛下长时间犹豫不决，这是为什么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仁宗说：“你想让谁立为太子呢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包拯说：“微臣我没什么才能而担任朝廷官职，之所以请求皇上预立太子，是为国家长远着想。陛下问我想让谁做太子，这是怀疑我啊。我已年届七十，又没有儿子，并不是谋求好处的人。”皇帝高兴地说：“我会慢慢考虑这件事的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拯性格严厉正直，对官吏苛刻之风十分厌恶，致力于敦厚宽容之政，虽然嫉恶如仇，但没有不以忠厚宽恕之道推行政务的，不随意附和别人，不装模作样地取悦别人，平时没有私人的书信往来，亲旧故友的消息都断绝了。虽然官位很高，但吃饭穿衣和日常用品都跟做平民时一样。他曾说：“后世子孙做官，有犯贪污之罪的，不得踏进家门，死后不得葬入大墓。不遵从我的志向。就不是我的子孙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5f3841d30100foin&amp;url=http://static10.photo.sina.com.cn/orignal/5f3841d3t7b10957d15e9&amp;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35:00Z</dcterms:created>
  <dc:creator/>
  <dc:description/>
  <dc:language>en-US</dc:language>
  <cp:lastModifiedBy>zmj</cp:lastModifiedBy>
  <dcterms:modified xsi:type="dcterms:W3CDTF">2009-12-24T12:36:00Z</dcterms:modified>
  <cp:revision>0</cp:revision>
  <dc:subject/>
  <dc:title/>
</cp:coreProperties>
</file>