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/>
      </w:pPr>
      <w:r>
        <w:rPr>
          <w:rFonts w:eastAsia="黑体;SimHei"/>
          <w:sz w:val="24"/>
        </w:rPr>
        <w:t>专题三</w:t>
      </w:r>
      <w:r>
        <w:rPr>
          <w:rFonts w:cs="宋体;SimSun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正确使用标点符号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 xml:space="preserve">．下列句中划横线的标点符号，使用正确的一项是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中国每人平均每年总要吃四、五百斤粮食，还要有种子、饲料和工业用粮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这件事为什么还要等一、二年？就是希望在这段时间里同各方面进行磋商。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其余四分之一的人口在发达国家，包括俄罗斯，东欧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东欧不能算很发达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西欧，北美，日本，大洋洲的澳大利亚、新西兰，共近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亿亿人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他常用“烧香找错庙门”、“蚊子叮泥菩萨 ， 看错了对象”等四川俗语，幽默诙谐地批评那些不重视侦察和调查，指挥莽撞，办事马虎的同志。</w:t>
      </w:r>
    </w:p>
    <w:p>
      <w:pPr>
        <w:pStyle w:val="Style16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</w:t>
      </w:r>
      <w:r>
        <w:rPr>
          <w:b/>
          <w:bCs/>
          <w:sz w:val="18"/>
          <w:szCs w:val="20"/>
        </w:rPr>
        <w:t>下列各句中，标点符号有错误的一句是</w:t>
      </w:r>
    </w:p>
    <w:p>
      <w:pPr>
        <w:pStyle w:val="Style16"/>
        <w:spacing w:before="0" w:after="0"/>
        <w:rPr>
          <w:sz w:val="18"/>
        </w:rPr>
      </w:pPr>
      <w:r>
        <w:rPr>
          <w:sz w:val="18"/>
          <w:szCs w:val="20"/>
        </w:rPr>
        <w:t>Ａ．虽然是满月，天上却有一层淡淡的云，所以不能朗照；但我以为这恰是到了好处——酣眠固不可少，小睡也别有风味的。</w:t>
      </w:r>
    </w:p>
    <w:p>
      <w:pPr>
        <w:pStyle w:val="Style16"/>
        <w:spacing w:before="0" w:after="0"/>
        <w:rPr>
          <w:sz w:val="18"/>
        </w:rPr>
      </w:pPr>
      <w:r>
        <w:rPr>
          <w:sz w:val="18"/>
          <w:szCs w:val="20"/>
        </w:rPr>
        <w:t>Ｂ．最出色的要数“林教头风雪山神庙”，写那纷纷扬扬的漫天大雪，只一句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那雪正下得紧。</w:t>
      </w:r>
      <w:r>
        <w:rPr>
          <w:sz w:val="18"/>
          <w:szCs w:val="20"/>
        </w:rPr>
        <w:t>”</w:t>
      </w:r>
    </w:p>
    <w:p>
      <w:pPr>
        <w:pStyle w:val="Style16"/>
        <w:spacing w:before="0" w:after="0"/>
        <w:rPr>
          <w:sz w:val="18"/>
        </w:rPr>
      </w:pPr>
      <w:r>
        <w:rPr>
          <w:sz w:val="18"/>
          <w:szCs w:val="20"/>
        </w:rPr>
        <w:t>Ｃ．但我们没有人根据了“礼尚往来”的仪节，说道：拿来！</w:t>
      </w:r>
    </w:p>
    <w:p>
      <w:pPr>
        <w:pStyle w:val="Style16"/>
        <w:spacing w:before="0" w:after="0"/>
        <w:rPr>
          <w:sz w:val="18"/>
          <w:szCs w:val="20"/>
        </w:rPr>
      </w:pPr>
      <w:r>
        <w:rPr>
          <w:sz w:val="18"/>
          <w:szCs w:val="20"/>
        </w:rPr>
        <w:t>Ｄ．她不是“苟活到现在的”我的学生，是为了中国而死的中国的青年。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下列标点符号没有错误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什么叫有中国特色的社会主义？什么叫社会主义的初级阶段？我们过去对这个问题的认识不是完全清醒的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据克鲁普斯卡娅说，列宁“从不凭记忆‘大致不差地’来叙述事实，他叙述事实是极确切的。”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“没有调查研究就没有发言权”，这句话虽然曾经被人讥为“狭隘经验论”的，我却至今不悔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rFonts w:cs="宋体;SimSun"/>
          <w:sz w:val="18"/>
        </w:rPr>
        <w:t>104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08</w:t>
      </w:r>
      <w:r>
        <w:rPr>
          <w:rFonts w:cs="宋体;SimSun"/>
          <w:sz w:val="18"/>
        </w:rPr>
        <w:t>页</w:t>
      </w:r>
      <w:r>
        <w:rPr>
          <w:rFonts w:cs="宋体;SimSun"/>
          <w:sz w:val="18"/>
        </w:rPr>
        <w:t>）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 xml:space="preserve">．选出标点正确的一句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山海关，这号称天下“第一关”的山海关！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山海关，这号称：“天下第一关”的山海关！ 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山海关，这号称“天下第一关”的山海关！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山海关！这号称“天下第一关”的山海关！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 xml:space="preserve">．指出下列句中破折号的用法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表示意思的递进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表示意思的转折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表示解释、说明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表示说话中断或声音延长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1942</w:t>
      </w:r>
      <w:r>
        <w:rPr>
          <w:rFonts w:cs="宋体;SimSun"/>
          <w:sz w:val="18"/>
        </w:rPr>
        <w:t xml:space="preserve">年，我们曾经把解决人民内部矛盾的这种民主的方法，具体化为一个公式，叫做“团结——批评——团结”。    </w:t>
      </w:r>
      <w:r>
        <w:rPr>
          <w:rFonts w:cs="宋体;SimSun"/>
          <w:sz w:val="18"/>
        </w:rPr>
        <w:t xml:space="preserve">(    )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好香的干菜，——听到风声了么？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 xml:space="preserve">各国政府——无论专制政府或共和政府——都驱逐他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“</w:t>
      </w:r>
      <w:r>
        <w:rPr>
          <w:rFonts w:cs="宋体;SimSun"/>
          <w:sz w:val="18"/>
        </w:rPr>
        <w:t xml:space="preserve">小林——我来了！”他大喊着。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 xml:space="preserve">我费力地从里衫的袋里掏出那块带着体温的银元，放在他手里——他的手多瘦啊！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 xml:space="preserve">这种埋头做事不动脑筋的人简直是——说得不客气一点——跟牛马一样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依次填入下面一段话中画线处的标点，恰当的一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画人画鬼高人一等，刺贪刺虐入骨三分”</w:t>
      </w:r>
      <w:r>
        <w:rPr>
          <w:sz w:val="18"/>
          <w:szCs w:val="18"/>
          <w:u w:val="single"/>
        </w:rPr>
        <w:t>①</w:t>
      </w:r>
      <w:r>
        <w:rPr>
          <w:sz w:val="18"/>
          <w:szCs w:val="18"/>
        </w:rPr>
        <w:t>这是郭沫若为蒲松龄纪念馆聊斋堂写的对联。“画人画鬼”，指《聊斋志异》的题材内容</w:t>
      </w:r>
      <w:r>
        <w:rPr>
          <w:sz w:val="18"/>
          <w:szCs w:val="18"/>
          <w:u w:val="single"/>
        </w:rPr>
        <w:t>②</w:t>
      </w:r>
      <w:r>
        <w:rPr>
          <w:sz w:val="18"/>
          <w:szCs w:val="18"/>
        </w:rPr>
        <w:t>它借狐鬼故事来达到“刺贪刺虐”的目的；“高人一等”，是评价蒲松龄在文学史上的贡献；“入骨三分”，则概括了他在创作上的成就。今天这节课要学习他的名篇</w:t>
      </w:r>
      <w:r>
        <w:rPr>
          <w:sz w:val="18"/>
          <w:szCs w:val="18"/>
          <w:u w:val="single"/>
        </w:rPr>
        <w:t>③</w:t>
      </w:r>
      <w:r>
        <w:rPr>
          <w:sz w:val="18"/>
          <w:szCs w:val="18"/>
        </w:rPr>
        <w:t>促织，让我们来看看这个评价是否恰当</w:t>
      </w:r>
      <w:r>
        <w:rPr>
          <w:sz w:val="18"/>
          <w:szCs w:val="18"/>
          <w:u w:val="single"/>
        </w:rPr>
        <w:t>④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①　 　②　 　 ③　　 ④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，　　 《 》　　。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；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；　　 《 》　　？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，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？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．下列各句话中应填的标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“</w:t>
      </w:r>
      <w:r>
        <w:rPr>
          <w:rFonts w:cs="宋体;SimSun"/>
          <w:sz w:val="18"/>
        </w:rPr>
        <w:t>谢谢您，”王芳说□“晚八点在我家等您来给我补课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林则徐宣称□ “若鸦片一日未绝，本大臣一日不回，誓与此事相始终，断无中止之理”，表示决心禁绝鸦片。表示决心禁绝鸦片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恩格斯在谈到</w:t>
      </w:r>
      <w:r>
        <w:rPr>
          <w:rFonts w:cs="宋体;SimSun"/>
          <w:sz w:val="18"/>
        </w:rPr>
        <w:t>16</w:t>
      </w:r>
      <w:r>
        <w:rPr>
          <w:rFonts w:cs="宋体;SimSun"/>
          <w:sz w:val="18"/>
        </w:rPr>
        <w:t>世纪欧洲文艺复兴时曾说过□那是一个需要巨人，而且产生巨人的时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做隧道的时候，泥土搬到哪里去了呢□为什么墙壁不会塌下来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每月一千八百万的军费，四百万的政费，作什么用的呀□“军政当局”呀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今天会不会下雨□ 你快告诉我！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今天会不会下雨□ 我也不敢说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于是在“神舟五号”腾空而起的一刹那，我们在电视机前不禁齐声朗诵起来：“□俱往矣，数风流人物，还看今朝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夜正长，路也正长，我不如忘却，不说的好罢。但我知道，即使不是我，将来总会有记起他们，再说他们的时候的□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杜甫的愿望“会当凌绝顶，一览众山小□我也一样有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>．依次填入下面一段文字中①→⑤五个标号处的正确的标点符号是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b/>
          <w:bCs/>
          <w:sz w:val="18"/>
        </w:rPr>
        <w:t>　</w:t>
      </w:r>
      <w:r>
        <w:rPr>
          <w:rFonts w:cs="宋体;SimSun"/>
          <w:sz w:val="18"/>
        </w:rPr>
        <w:t xml:space="preserve"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 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① </w:t>
      </w:r>
      <w:r>
        <w:rPr>
          <w:rFonts w:cs="宋体;SimSun"/>
          <w:sz w:val="18"/>
        </w:rPr>
        <w:t xml:space="preserve">　 　②　 　　③　　 ④　　 ⑤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”。　　 。”　　  ”，　　 ”　  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。”　　 ”。　　  ”　　  ”　　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”。　　 。”　　  ”，　　  ”　　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、。”　　 ”。　　  ”　　   。　  ”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．下列四句话中，标点使用无误的一句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景阳岗上的武松：要么把老虎打死，要么被老虎吃掉，二者必居其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我站经销的呼和浩特市机床附件厂生产的各种规格动力卡盘，是适用于各种车床和普通转角的内、外圆磨床及自动化机床上的高效自动化夹具。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广泛发动青少年高标准地开展以优质服务、优良秩序、优美环境、学习先进人物为内容的竞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田华同志自我介绍说，她认真看过这些信后，郑重地转给了有关部门，这种精神值得赞扬。不知道有关部门收到这些信后有何感想？</w:t>
      </w:r>
    </w:p>
    <w:p>
      <w:pPr>
        <w:pStyle w:val="Style15"/>
        <w:snapToGrid w:val="false"/>
        <w:jc w:val="left"/>
        <w:rPr>
          <w:b/>
          <w:b/>
          <w:bCs/>
          <w:sz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18"/>
        </w:rPr>
        <w:t>．</w:t>
      </w:r>
      <w:r>
        <w:rPr>
          <w:b/>
          <w:bCs/>
          <w:sz w:val="18"/>
        </w:rPr>
        <w:t>在下文的空缺处加上恰当的标点符号</w:t>
      </w:r>
    </w:p>
    <w:p>
      <w:pPr>
        <w:pStyle w:val="Style15"/>
        <w:snapToGrid w:val="false"/>
        <w:ind w:firstLine="360"/>
        <w:jc w:val="left"/>
        <w:rPr>
          <w:sz w:val="18"/>
        </w:rPr>
      </w:pPr>
      <w:r>
        <w:rPr>
          <w:sz w:val="18"/>
        </w:rPr>
        <w:t>病菌危害作物  必须突破作物的第一道防线   表皮  病菌突破表皮本领各有不同  有的能 分泌出一种物质  溶解作物的表皮  有的能凭自己的力量  钻入作物的表皮  有的只能从作 物的自然孔口  如气孔  水孔  钻进去  有的只能通过作物的伤口钻进去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．选择标点正确的一项</w:t>
      </w:r>
      <w:r>
        <w:rPr>
          <w:rFonts w:cs="宋体;SimSun"/>
          <w:sz w:val="18"/>
        </w:rPr>
        <w:t xml:space="preserve">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大量事实证明：爱国主义教育激发了学生学习的积极性，所以要经常进行爱国主义教育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我国许多图书馆年经费仅十余万元，除去工资、办公费用、购书费可以想见还有多少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怎样保卫每一寸土地呢？怎样使每一寸土地都发挥它巨大的威力？一天天更加美好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参加会议的有作家、记者，电影、音乐、美术工作者。整个会场洋溢在欢乐的气氛之中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 xml:space="preserve">．下列各句中标点符号正确无误的一项 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干扰素不仅是制服病毒的法宝，而且还是抗癌的“生力军”。近年来，越来越多的临床试验证明：干扰素对淋巴癌、肺癌都有显著疗效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丹麦前驻华大使的夫人、研究汉阙的专家燕妮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帕尔感慨地说：“我在北京看了许多图片、文字资料，没想到这块汉阙竟是这样精美？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岁时，他给白城子一家地主老张家放牛；</w:t>
      </w:r>
      <w:r>
        <w:rPr>
          <w:rFonts w:cs="宋体;SimSun"/>
          <w:sz w:val="18"/>
        </w:rPr>
        <w:t>13</w:t>
      </w:r>
      <w:r>
        <w:rPr>
          <w:rFonts w:cs="宋体;SimSun"/>
          <w:sz w:val="18"/>
        </w:rPr>
        <w:t>岁，用他自己的话来说：“官升了一级”，给老张家放马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．下列句子标点符号使用正确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言可畏么？答：可畏，又不可畏。可畏者，舆论能形成压力；不可畏者，人们常说：“让人说话，天塌不下来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参加编选的同志有：孙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刘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李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赵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朱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等五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站在岳阳楼头倚柱远望，茫茫洞庭湖，尽收眼底。杜甫诗云：“气蒸云梦泽，波撼岳阳城。”就是真实写照。</w:t>
      </w:r>
    </w:p>
    <w:p>
      <w:pPr>
        <w:pStyle w:val="Style15"/>
        <w:snapToGrid w:val="false"/>
        <w:jc w:val="left"/>
        <w:rPr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>下列各句标点符号使用完全正确的一项是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这个人的逝世，对于欧美战斗着的无产阶级、对于历史科学，都是不可估量的损失。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等我们再进去的时候，便发现他在安乐椅上安静地睡着了——但已经是永远地睡着了。</w:t>
      </w:r>
    </w:p>
    <w:p>
      <w:pPr>
        <w:pStyle w:val="Style15"/>
        <w:snapToGrid w:val="false"/>
        <w:jc w:val="left"/>
        <w:rPr/>
      </w:pPr>
      <w:r>
        <w:rPr>
          <w:sz w:val="18"/>
        </w:rPr>
        <w:t>C</w:t>
      </w:r>
      <w:r>
        <w:rPr>
          <w:sz w:val="18"/>
        </w:rPr>
        <w:t>．千百万革命战友无不对他表示尊敬，爱戴和悼念；而我敢大胆地说：</w:t>
      </w:r>
      <w:r>
        <w:rPr>
          <w:sz w:val="18"/>
        </w:rPr>
        <w:t>“</w:t>
      </w:r>
      <w:r>
        <w:rPr>
          <w:sz w:val="18"/>
        </w:rPr>
        <w:t>可能有过许多敌人，但未必有一个私敌！</w:t>
      </w:r>
      <w:r>
        <w:rPr>
          <w:sz w:val="18"/>
        </w:rPr>
        <w:t>”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各国政府：无论专制政府或共和政府，都驱逐他。资产者：无论保守派或极端民主派，都竞相诽谤他，诅咒他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．下列各句中标点无误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到底哪里是安徒生写作的地方？哪里是他父亲的皮鞋作坊？已经没法弄清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200</w:t>
      </w:r>
      <w:r>
        <w:rPr>
          <w:rFonts w:cs="宋体;SimSun"/>
          <w:sz w:val="18"/>
        </w:rPr>
        <w:t>毫升</w:t>
      </w:r>
      <w:r>
        <w:rPr>
          <w:rFonts w:cs="宋体;SimSun"/>
          <w:sz w:val="18"/>
        </w:rPr>
        <w:t>38</w:t>
      </w:r>
      <w:r>
        <w:rPr>
          <w:rFonts w:cs="宋体;SimSun"/>
          <w:sz w:val="18"/>
        </w:rPr>
        <w:t>％的盐酸跟足量的大理石反应，可生成二氧化碳多少克？</w:t>
      </w:r>
      <w:r>
        <w:rPr>
          <w:rFonts w:cs="宋体;SimSun"/>
          <w:sz w:val="18"/>
        </w:rPr>
        <w:t>(38</w:t>
      </w:r>
      <w:r>
        <w:rPr>
          <w:rFonts w:cs="宋体;SimSun"/>
          <w:sz w:val="18"/>
        </w:rPr>
        <w:t>％盐酸的密度是</w:t>
      </w:r>
      <w:r>
        <w:rPr>
          <w:rFonts w:cs="宋体;SimSun"/>
          <w:sz w:val="18"/>
        </w:rPr>
        <w:t>1.19</w:t>
      </w:r>
      <w:r>
        <w:rPr>
          <w:rFonts w:cs="宋体;SimSun"/>
          <w:sz w:val="18"/>
        </w:rPr>
        <w:t>克／厘米</w:t>
      </w:r>
      <w:r>
        <w:rPr>
          <w:rFonts w:cs="宋体;SimSun"/>
          <w:sz w:val="18"/>
        </w:rPr>
        <w:t>³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同时，在产品的包装上、商标上、说明书的文字、图片上讲究精美，也是完全必要的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6</w:t>
      </w:r>
      <w:r>
        <w:rPr>
          <w:rFonts w:cs="宋体;SimSun"/>
          <w:b/>
          <w:bCs/>
          <w:sz w:val="18"/>
        </w:rPr>
        <w:t xml:space="preserve">．标点符号使用正确的一句是 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避讳之风可谓源远流长，“其俗起于周，成于秦，盛于唐宋，其历史垂二千年”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陈垣《史讳举例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序》</w:t>
      </w:r>
      <w:r>
        <w:rPr>
          <w:rFonts w:cs="宋体;SimSun"/>
          <w:sz w:val="18"/>
        </w:rPr>
        <w:t xml:space="preserve">) </w:t>
      </w:r>
      <w:r>
        <w:rPr>
          <w:rFonts w:cs="宋体;SimSun"/>
          <w:sz w:val="18"/>
        </w:rPr>
        <w:t xml:space="preserve">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乌鲁木齐的大街上到处摆着水果摊，甜瓜啊、西瓜啊、伊犁苹果啊、库尔勒香梨啊……  ，走到哪儿都闻得见诱人的香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畅销海外的名贵药材：三七、天麻、红花、雪莲等，已被抢购一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船上的人告诉他船所经过的海槽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当时称为“过沟”</w:t>
      </w:r>
      <w:r>
        <w:rPr>
          <w:rFonts w:cs="宋体;SimSun"/>
          <w:sz w:val="18"/>
        </w:rPr>
        <w:t>)—</w:t>
      </w:r>
      <w:r>
        <w:rPr>
          <w:rFonts w:cs="宋体;SimSun"/>
          <w:sz w:val="18"/>
        </w:rPr>
        <w:t>即是“中外之界”。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句子标点符号使用有错误的一项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要了解小说中动作描写的重要，该读一读老舍的话，老舍说：“当你写到戏剧性强的地方，最好不要写他的心理活动而叫他用行动说话，表现他的精神面貌。” 《人物语言及其他》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：引自《小说创作论荟萃》，长江文艺出版社</w:t>
      </w:r>
      <w:r>
        <w:rPr>
          <w:rFonts w:cs="宋体;SimSun"/>
          <w:sz w:val="18"/>
        </w:rPr>
        <w:t xml:space="preserve">)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随着年龄的增长，儿童会问“月亮为什么会跟我走”“天有多高”“世界上为什么会有坏人”这些问题。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这种独特的美的内涵是什么？是奇？是险？是秀……是兼而有之，还是其他？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该段文字引自李学勤《论文研究与历史研究》，发表于《中国文物报 》</w:t>
      </w:r>
      <w:r>
        <w:rPr>
          <w:rFonts w:cs="宋体;SimSun"/>
          <w:sz w:val="18"/>
        </w:rPr>
        <w:t>1988</w:t>
      </w:r>
      <w:r>
        <w:rPr>
          <w:rFonts w:cs="宋体;SimSun"/>
          <w:sz w:val="18"/>
        </w:rPr>
        <w:t>年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月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日第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期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 xml:space="preserve">．标点使用正确的一句是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有一年，日本广岛县为了笼络中央内阁官员，竟举办了</w:t>
      </w:r>
      <w:r>
        <w:rPr>
          <w:rFonts w:cs="宋体;SimSun"/>
          <w:sz w:val="18"/>
        </w:rPr>
        <w:t>474</w:t>
      </w:r>
      <w:r>
        <w:rPr>
          <w:rFonts w:cs="宋体;SimSun"/>
          <w:sz w:val="18"/>
        </w:rPr>
        <w:t>次所谓的非正式联谊会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一个漂亮的姑娘，个儿要高，又不能太高；脸要白，又不能太白；要白里透红，又不能太红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我托他买《青年自学丛书》——《环境保护》和《人体卫生》，他满口答应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洪武二年，朱元璋开始读《孟子》，发现书中有不少忤触皇权的话，大为恼怒，对人说：“这个老头子要是活到今天，非严办不可。”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．与例句中引号作用相同的一项是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例句：苏东坡写过这样的诗句：“日啖荔枝三百颗，不辞长作岭南人。”可见荔枝的妙处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一种可以称为“阵地战”，就是风推动沙丘，缓缓前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“吹面不寒杨柳风”，不错的，像母亲的手抚摸着你。</w:t>
      </w:r>
    </w:p>
    <w:p>
      <w:pPr>
        <w:pStyle w:val="Normal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很多的农民饥饿、破产，不得不成群结队地去“吃大户”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一面说，一面从顺袋中取出一张抄的“护官符”来，递与雨村……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．下列句中标点符号正确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原子弹、氢弹的爆炸、人造卫星的发射和回收，标志着我国科技的发展达到了世界先进水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推开窗户一看，呀，流云散了，树叶上的残滴，映着月儿，好似萤光千点，闪闪烁烁地动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这次云南丽江地震的捐款，据不完全统计：高三年级捐了</w:t>
      </w:r>
      <w:r>
        <w:rPr>
          <w:rFonts w:cs="宋体;SimSun"/>
          <w:sz w:val="18"/>
        </w:rPr>
        <w:t>862</w:t>
      </w:r>
      <w:r>
        <w:rPr>
          <w:rFonts w:cs="宋体;SimSun"/>
          <w:sz w:val="18"/>
        </w:rPr>
        <w:t>元，高二年级捐了</w:t>
      </w:r>
      <w:r>
        <w:rPr>
          <w:rFonts w:cs="宋体;SimSun"/>
          <w:sz w:val="18"/>
        </w:rPr>
        <w:t>754</w:t>
      </w:r>
      <w:r>
        <w:rPr>
          <w:rFonts w:cs="宋体;SimSun"/>
          <w:sz w:val="18"/>
        </w:rPr>
        <w:t>元，而高一年级则多达</w:t>
      </w:r>
      <w:r>
        <w:rPr>
          <w:rFonts w:cs="宋体;SimSun"/>
          <w:sz w:val="18"/>
        </w:rPr>
        <w:t>1584</w:t>
      </w:r>
      <w:r>
        <w:rPr>
          <w:rFonts w:cs="宋体;SimSun"/>
          <w:sz w:val="18"/>
        </w:rPr>
        <w:t>元，同学们十分踊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电视以自己强大的冲击力，推出了众多的引人注目的明星——歌星、舞星、体坛健将、商界名人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各句中，标点符号使用正确的一句是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．美国、欧共体、加拿大和日本等国的金融机构想进一步打开中国的金融市场，（包括银行、保险和证券）的愿望仍在与日俱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．文中所举诗句为贾岛“鸟宿池边树，僧敲月下门”，方干“轩车在何处，雨雪满前山”，佚名“正思浮世事，又到古城边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．他们聘请中国社会科学院法学研究所民法、经济法研究室主任、研究员王家福、副研究员余鑫如两位同志担任合作总社的法律顾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．电视剧《水浒传》标明原作者为施耐庵、罗贯中，引起许多观众的疑惑：《水浒传》的作者不是施耐庵吗？怎么又多出一个罗贯中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标点符号的使用正确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学校对面二、三十米处是一个网吧，有的孩子考完试来到这里“减压”，对此，一些家长颇感担忧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整治马家沟河的消息传出后，许多市民非常关心这条河怎么治理？那里的两岸居民将怎么办？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历史已不止一次地告诉我们：当社会急遽变化的时候，新的事物不断涌现，旧的关系不断改变，语言受到冲击，随着发生变化，因此，我们一定要密切关注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公诉方认为：被告人叔文秀的行为触犯了《中华人民共和国刑法》第</w:t>
      </w:r>
      <w:r>
        <w:rPr>
          <w:sz w:val="18"/>
        </w:rPr>
        <w:t>133</w:t>
      </w:r>
      <w:r>
        <w:rPr>
          <w:sz w:val="18"/>
        </w:rPr>
        <w:t>条，以交通肇事罪追究其刑事责任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下列句中标点符号使用正确的一项是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谈到怎样教育青少年一代？如何适应时代的要求？这位教育家有深刻而独到的见解。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古人不是说：“此中有真意，欲辩已忘言”吗？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C.</w:t>
      </w:r>
      <w:r>
        <w:rPr>
          <w:rFonts w:cs="宋体;SimSun"/>
          <w:color w:val="000003"/>
          <w:sz w:val="18"/>
          <w:szCs w:val="18"/>
        </w:rPr>
        <w:t xml:space="preserve">在武汉大学举行的校庆仪式上，从日本专程回国的校友团，亲植“樱花树”以示纪念。 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D.</w:t>
      </w:r>
      <w:r>
        <w:rPr>
          <w:rFonts w:cs="宋体;SimSun"/>
          <w:color w:val="000003"/>
          <w:sz w:val="18"/>
          <w:szCs w:val="18"/>
        </w:rPr>
        <w:t>高中语文课程坚持《全日制义务教育语文课程标准</w:t>
      </w:r>
      <w:r>
        <w:rPr>
          <w:rFonts w:cs="宋体;SimSun"/>
          <w:color w:val="000003"/>
          <w:sz w:val="18"/>
          <w:szCs w:val="18"/>
        </w:rPr>
        <w:t>(</w:t>
      </w:r>
      <w:r>
        <w:rPr>
          <w:rFonts w:cs="宋体;SimSun"/>
          <w:color w:val="000003"/>
          <w:sz w:val="18"/>
          <w:szCs w:val="18"/>
        </w:rPr>
        <w:t>实验</w:t>
      </w:r>
      <w:r>
        <w:rPr>
          <w:rFonts w:cs="宋体;SimSun"/>
          <w:color w:val="000003"/>
          <w:sz w:val="18"/>
          <w:szCs w:val="18"/>
        </w:rPr>
        <w:t>)</w:t>
      </w:r>
      <w:r>
        <w:rPr>
          <w:rFonts w:cs="宋体;SimSun"/>
          <w:color w:val="000003"/>
          <w:sz w:val="18"/>
          <w:szCs w:val="18"/>
        </w:rPr>
        <w:t>》提出的基本理念，从“知识和能力”、“过程和方法”、“情感态度和价值观”三个方面出发设计课程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使用标点符合全都正确的一句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既然是汉语，就与汉民族、中华民族紧密相联。中学语文要不要突出民族传统？我以为是无须设问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台湾与大陆，同根同源、同文同种，为了民族的利益，两岸应尽快携起手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朱自清笔下的“荷塘月色”，体现了朱自清心中追求的美好精神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下列句子中标点符号使用正确的一组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法国华商会会长卓旭光说，陈水扁搞公投的目的就是搞台独，是想分裂中国大家庭。 我们海外华侨华人是坚决反对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公刘曾经坦言：“假设我有一首诗——不敢奢望一首以上——能像《唐诗三百首》中的任何一首那样，为后世所认可，为子孙所传诵，我也就死而无憾了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在新编的高中语文教材中，先秦诸子散文选文增加了不少，《论语》、《孟子》、《庄 子》……等著作中都有文章选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《战国策》里说伍子胥“坐行蒲服，乞食于吴市。”坐行就是膝行，蒲服即匍匐。要 是按现代的坐的姿势来理解，又是坐着又是走，那是不可能的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/>
          <w:sz w:val="24"/>
        </w:rPr>
        <w:t>专题三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顿号和逗号的用法。</w:t>
      </w:r>
      <w:r>
        <w:rPr>
          <w:rFonts w:cs="宋体;SimSun"/>
          <w:color w:val="000000"/>
          <w:sz w:val="18"/>
        </w:rPr>
        <w:t>A  B</w:t>
      </w:r>
      <w:r>
        <w:rPr>
          <w:rFonts w:cs="宋体;SimSun"/>
          <w:color w:val="000000"/>
          <w:sz w:val="18"/>
        </w:rPr>
        <w:t>两项中间不应加顿号，因为是概数连用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不需要加顿号，现在新规定在两个引号或两个书名号之间，不要加标点符号。如若加，这里应为逗号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如果改为逗号，新西兰就不是“大羊洲”的了。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苟活到现在的我”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的是问号和引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不应用问号，因为后文决定了不是直接疑问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引文末尾的句号应放在引号之外，因为引文是句子中的一部分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主要考查引号、叹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错在没把“天下第一关”全引，因为这是个 较固定的特指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错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在“山海关”后不能加叹号，它不是独词句。  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本题主要考查的是破折号。①</w:t>
      </w:r>
      <w:r>
        <w:rPr>
          <w:rFonts w:cs="宋体;SimSun"/>
          <w:color w:val="000000"/>
          <w:sz w:val="18"/>
        </w:rPr>
        <w:t xml:space="preserve">A  ②B  ③C  ④D  ⑤C  ⑥C  </w:t>
      </w:r>
      <w:r>
        <w:rPr>
          <w:rFonts w:cs="宋体;SimSun"/>
          <w:b/>
          <w:bCs/>
          <w:color w:val="000000"/>
          <w:sz w:val="18"/>
          <w:szCs w:val="18"/>
        </w:rPr>
        <w:t>6</w:t>
      </w:r>
      <w:r>
        <w:rPr>
          <w:rFonts w:cs="宋体;SimSun"/>
          <w:b/>
          <w:bCs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。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；③处是一篇名，应选书名号，进而排除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；另外，④处明显不表疑问，进一步证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正确。从整个文段看，①处加逗号，跟后面的解释句衔接更紧密，共同构成一个起始句。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逗号  ②逗号  ③逗号  ④问号 ⑤逗号  ⑥问号  ⑦逗号  ⑧省略号  ⑨句号    省略号  ⑩引号  逗号    ①②③⑧⑩主要考查  的是引号与点号的问题。④⑤⑥⑦主要考查的是问号怎么使用的问题。⑧⑨还考查了省略号的用法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本题考查引号和括号的应用。使用引用时，引文末尾标点的位置要注意。凡是把引用的话独立来用，末尾点号放在引号里边。如果引用的内容是句子的一个组成部分，即引文没有独立性，引用部分末尾不用点号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号可保留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，整个句子该停顿处则停顿，该用何点号则用何点号。括号表示文中注释的部分。注释或补充说明句中某个词语的叫句内括号。它必须紧紧跟在被注释的词语之后，被注释的词语后面需要停顿，点号要放在后括号后面。括号内的注释语如果带有标点，其最后一个标点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句除外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应省去。注释或补充说明全句的叫句外括号。句外括号内的注释语如果是一句话，那么句末点号应该保留；如果不成句，就不用句末点号。掌握上述使用原则，便会选择出正确答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   </w:t>
      </w:r>
      <w:r>
        <w:rPr>
          <w:rFonts w:cs="宋体;SimSun"/>
          <w:color w:val="000000"/>
          <w:sz w:val="18"/>
        </w:rPr>
        <w:t>本题是标点符号的综合考查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使用不当，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学习雷锋、先进人物”与前面三项并列不妥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第三个逗号应为句号，“这种精神值得赞扬”之后应为逗号，这样两个方面才能顺理成章。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依次是  </w:t>
      </w:r>
      <w:r>
        <w:rPr>
          <w:rFonts w:cs="宋体;SimSun"/>
          <w:color w:val="000000"/>
          <w:sz w:val="18"/>
        </w:rPr>
        <w:t xml:space="preserve">， ——  。 ：  ， ；  ，  ；   </w:t>
      </w:r>
      <w:r>
        <w:rPr>
          <w:rFonts w:cs="宋体;SimSun"/>
          <w:color w:val="000000"/>
          <w:sz w:val="18"/>
        </w:rPr>
        <w:t xml:space="preserve">( 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) </w:t>
      </w:r>
      <w:r>
        <w:rPr>
          <w:rFonts w:cs="宋体;SimSun"/>
          <w:color w:val="000000"/>
          <w:sz w:val="18"/>
        </w:rPr>
        <w:t>；  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</w:t>
      </w:r>
      <w:r>
        <w:rPr>
          <w:rFonts w:cs="宋体;SimSun"/>
          <w:color w:val="000000"/>
          <w:sz w:val="18"/>
        </w:rPr>
        <w:t>本题主要考查顿号、逗号、冒号、问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应为逗号。因为用冒号，后面的内容就是结果，而这个句中又用了“所以”，两者重复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办公费用”之后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威力”之后用逗号，不然“一天天更加美好呢”就无了着落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加了个逗号，使前后内容有了不同层次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是标点的综合考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末不需疑问，应用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用……来说”表示插说，应用逗号，不应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用短语或句子注释，应用双破折号．“这样的”后应有破折号。  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删去括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删去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删去冒号，删去引文中句号，在引文后加逗号）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A</w:t>
      </w:r>
      <w:r>
        <w:rPr>
          <w:rFonts w:cs="宋体;SimSun"/>
          <w:color w:val="000000"/>
          <w:sz w:val="18"/>
        </w:rPr>
        <w:t>项的两个“对于”在句中表示两个并列的状语，其停顿用逗号表示最恰当，而用顿号则略嫌局促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悼念”后表一句话终结，原文用叹号，这里用句号也未尝不可，但不能用分号。“我”说的话可以不加引号，最后的叹号使语气过分强硬了一点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由两个并列的分句构成，中间最好用分号。两个冒号后边的部分都是解释前边的，故都改成破折号为宜。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是综合考查标点的使用能力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问号应改为逗号，这是陈述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分号用的不当，第一个分号应改为句号，最后一个分号应改为冒号，总概上文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顿号使用不当。使用顿号应是内容的并列才行，此项内容有两个层次，可将前两个顿号改为逗号。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主要是考查括号、冒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是正确的，括号内容紧贴原文是对的，原因是局部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的顿号应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去掉，因是一个词组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破折号是多余的，因有“即是”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</w:t>
      </w:r>
      <w:r>
        <w:rPr>
          <w:rFonts w:cs="宋体;SimSun"/>
          <w:color w:val="000000"/>
          <w:sz w:val="18"/>
        </w:rPr>
        <w:t>这是选择有误的试题，可先看一遍题，再去仔细推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都是正确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是秀”之后应加问号。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考查的标点符号较多，有引号、书名号、破折号、分号等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非正式联  谊会”应加引号，文中也有提示词“所谓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  中第二个分号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破折号用错了，破折号在这里应起解释作用，但后边两本书  不是解释，应去掉破折号，换成汉字“中的”。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本题主要考查学生对引号的作用，分析其作用是否恰当的能力。题干要求答出与例句中引号作用相同的一项。那么首先弄清例句中所使用的引号是什么作用</w:t>
      </w:r>
      <w:r>
        <w:rPr>
          <w:rFonts w:cs="宋体;SimSun"/>
          <w:color w:val="000000"/>
          <w:sz w:val="18"/>
        </w:rPr>
        <w:t>?</w:t>
      </w:r>
      <w:r>
        <w:rPr>
          <w:rFonts w:cs="宋体;SimSun"/>
          <w:color w:val="000000"/>
          <w:sz w:val="18"/>
        </w:rPr>
        <w:t>是标明行文中直接引用的话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句子“阵地战”所使用的引号是表强调而不是表直接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句子“吹面不寒杨柳风”是朱自清引南宋志南和尚《绝句》中的诗句，引号作用是表直接引用，与例句“日啖荔枝三百颗，不辞长作岭南人”，所使用的引号作用是一致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吃大户”所使用的引号标明有特殊含义的词语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护官符”所使用的引号是表明需要着重论述的对象。解答此题除逐句辨析外，还应把使用引号的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四项与例句加以比较，采取排除法。最后即可确定正确的选项为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综合考查标点符号的掌握情况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第二个顿号改为逗号，使前后内容并列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呀”之后应加叹号，因为是独词句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改为逗号，因是插人语，且冒号也全带动不起后面的内容。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括号前的逗号应去掉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末的句号应放在引号外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在不同层次的语言结构中都用顿号，造成结构不清。第一个顿号改为“及”或“和”，第二个顿号不变，第三个顿号改为“和”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二、三十米”是约数中间不应加顿号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后两个疑问句均作“关心”的宾语，成为陈述句，两处问号，前一个变成逗号，后一个变为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冒号只管到“发生变化”，将“发生变化”后的逗号改为句号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bCs/>
          <w:color w:val="000000"/>
          <w:sz w:val="18"/>
          <w:szCs w:val="18"/>
        </w:rPr>
        <w:t>D</w:t>
      </w:r>
      <w:r>
        <w:rPr>
          <w:rFonts w:cs="宋体;SimSun"/>
          <w:bCs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两个问号改为逗号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去掉冒号  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  <w:szCs w:val="18"/>
        </w:rPr>
        <w:t>樱花树”不用双引号）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问号改为逗号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顿号改为逗号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去掉引文的句号，引号后可用逗号。）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台独”是一个专有名词，要有引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省略号和“等”的连用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第一个句号应放在后引号的后面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9:00Z</dcterms:created>
  <dc:creator>静心斋</dc:creator>
  <dc:description/>
  <cp:keywords/>
  <dc:language>en-US</dc:language>
  <cp:lastModifiedBy>MC SYSTEM</cp:lastModifiedBy>
  <dcterms:modified xsi:type="dcterms:W3CDTF">2009-12-28T14:01:00Z</dcterms:modified>
  <cp:revision>7</cp:revision>
  <dc:subject/>
  <dc:title/>
</cp:coreProperties>
</file>