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州市高三年级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第二次摸底考试语文试题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言文字运用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组词语中加点字的读音全都相同的一项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谙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黯然    棘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稽查    刹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霎时    废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相形见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干坼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掣    创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悲怆    股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觥筹    犄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掎角之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肋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擂台    菁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晴纶    辍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啜泣    沮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循规蹈矩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嗔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嗔怪    揩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楷模    踝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徘徊    内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沆瀣一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句中加点的成语使用正确的一项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老尹的柜子里摆满了他多年收藏的各种款式的打火机，每次他向别人介绍这些宝贝的时候，总是如数家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冬天，老年人要增加营养，也要适当运动，在户外锻炼时，一定要量入为出，以步行为宜，时间最好选在傍晚，还要注意保暖，防止着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王看好了那件款式新颖的运动鞋，可惜带的钱不够，只好忍痛割爱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六年未出片的林志颖最近发行新专辑《挡不住我》，为了这张专辑，他推掉了多部戏约，但他一点也不以为意，总觉得一定要做自己喜欢的事才会开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面是国庆阅兵总指挥部罗援将军的访谈节选，请用一句话概括罗将军的观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持人：有网友问，据媒体报道，这次还有外国留学生参加国庆群众游行，那么未来会不会有外国军队参与我们的阅兵？比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法国就邀请了印度军队参加国庆阅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援：这可能是网友的美好愿望，但是各个国家有各个国家的特点和特色。比如我们中国的特色是一种综合性的。比如前面我们讲了隆重庄严，这个风格在我们阅兵当中就体现出来了。讲欢庆活泼这块，就在我们后边的群众游行体现出来了，所以我们有我们的特点，不一定去效仿其他国家。这位网友提出了他自己很好的愿望，但是我觉得实现的可能性不太大，因为毕竟有我们自己的国情，有我们自己的传统，有我们自己国家庆典的模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阅读下面的材料，回答问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成都男子孙伟铭无证且酒后驾驶，连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车后逃逸，酿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伤的惨剧。今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法院一审判决处其死刑，称其已经构成以危险方式危害公共安全罪。据悉这是全国首例以危害公共安全罪对醉驾者判处死刑的案件，引发刑法界广泛关注。有专家认为，成都中院的判决正确，量刑恰当，但是也有专家认为孙伟铭案的罪名还需要商榷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此，你持何种观点？并请简要阐述理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文阅读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5-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夷简，字坦夫，寿州人。夷简进士及第，迁太常博士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北水，选知滨州。代还奏：“农器有算，非所以劝力本也。”遂诏天下农器皆勿算。擢提点两浙刑狱。时京师大建宫观，伐材木于南方。有司责期会，工徒至有死者，诬以亡命，收系妻子。夷简请缓其役，从之。真宗曰：“观卿奏，有为国爱民之心矣。”擢刑部员外郎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蜀贼李顺叛，执送阙下，左右称贺。</w:t>
      </w:r>
      <w:r>
        <w:rPr>
          <w:rFonts w:ascii="宋体;SimSun" w:hAnsi="宋体;SimSun" w:cs="宋体;SimSun"/>
          <w:kern w:val="0"/>
          <w:szCs w:val="21"/>
          <w:u w:val="single"/>
        </w:rPr>
        <w:t>既而属御史台按之，非是，贺者趣具顺狱</w:t>
      </w:r>
      <w:r>
        <w:rPr>
          <w:rFonts w:ascii="宋体;SimSun" w:hAnsi="宋体;SimSun" w:cs="宋体;SimSun"/>
          <w:kern w:val="0"/>
          <w:szCs w:val="21"/>
        </w:rPr>
        <w:t>，夷简曰：“是可欺朝廷邪？”卒以实奏，忤大臣意。岁蝗旱，夷简请责躬修政，严饬辅相，及奏弹李溥专利罔上。治严办有声，帝识姓名于屏风，将大用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仁宗即位，进右谏议大夫。真宗祔庙，太后欲具平生服玩如宫中，以银罩覆神主。夷简言：“此未足以报先帝。惟太后远奸邪，奖忠直，辅成圣德，</w:t>
      </w:r>
      <w:r>
        <w:rPr>
          <w:rFonts w:ascii="宋体;SimSun" w:hAnsi="宋体;SimSun" w:cs="宋体;SimSun"/>
          <w:kern w:val="0"/>
          <w:szCs w:val="21"/>
          <w:u w:val="single"/>
        </w:rPr>
        <w:t>所以报先帝者，宜莫若此也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圣末，章懿太后为顺容，薨，宫中未治丧，夷简朝奏事，因曰：“闻有宫嫔亡者。”太后矍然曰：“宰相亦预宫中事邪？”引帝偕起。有顷独出，曰：“卿何间我母子也？”夷简曰：“太后他日不欲全刘氏乎？”太后意稍解。夷简请发哀成服，备仪仗葬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荆王子养禁中，既长，夷简请出之。太后欲留使从帝诵读，夷简曰：“</w:t>
      </w:r>
      <w:r>
        <w:rPr>
          <w:rFonts w:ascii="宋体;SimSun" w:hAnsi="宋体;SimSun" w:cs="宋体;SimSun"/>
          <w:kern w:val="0"/>
          <w:szCs w:val="21"/>
          <w:u w:val="single"/>
        </w:rPr>
        <w:t>上所亲非儒学之臣，恐无益圣德</w:t>
      </w:r>
      <w:r>
        <w:rPr>
          <w:rFonts w:ascii="宋体;SimSun" w:hAnsi="宋体;SimSun" w:cs="宋体;SimSun"/>
          <w:kern w:val="0"/>
          <w:szCs w:val="21"/>
        </w:rPr>
        <w:t>。”即日命还邸中。太后崩，帝始亲政事。初，刘涣上疏请太后还政，太后怒，使投岭外，后太后疾革，夷简请留之。至是，涣以前疏自言，帝擢涣右正言，顾谓夷简：“向者枢密院亟欲投涣，赖卿以免。”夷简谢，因曰：“涣由疏外故敢言，大臣或及此，则太后必疑风旨自陛下，使子母不相安矣。”帝以夷简为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太尉致仕，既薨，谥文靖。自仁宗初立，太后临朝十余年，天下晏然，夷简之力为多。夷简当国柄最久，虽数为言者所诋，帝眷倚不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选自《宋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吕夷简传》有删节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下列句子中加点词的解释，不正确的一项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及奏弹李溥专利罔上        罔：欺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宰相亦预宫中事邪          预：预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天下晏然                  晏：安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夷简当国柄最久            柄：权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句子中，全都能够表现吕夷简直言进谏的一组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农器有算，非所以劝力本也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可欺朝廷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夷简请责躬修政          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夷简请发哀成服，备仪仗葬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夷简请出之             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向者枢密院亟欲投涣，赖卿以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对原文有关内容的分析和概括，不正确的一项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京师大修宫观，有关部门对伐木期限督责很紧，致人死亡。吕夷简建议放宽劳役期限，被朝廷采纳，圣上称之为有“为国爱民之心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吕夷简以办事严格、干练著称，一些事常常据实禀报，因此得罪了一些大臣。但真宗很赏识他，并特意在屏风上书其姓名，准备重用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吕夷简主张为章懿太后置办丧事，被太后认为要离间她们母子的关系。但吕夷简以“他日不欲全刘氏乎”提醒太后，太后才消除误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刘涣上疏请太后撤帘还政，得罪了太后，吕夷简极力挽救才没被贬岭外。吕夷简向仁宗解释说刘涣不应该提议此事，那样会导致你们母子不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把文言文阅读材料中画线的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既而属御史台按之，非是，贺者趣具顺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所以报先帝者，宜莫若此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所亲非儒学之臣，恐无益圣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古诗词鉴赏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阅读下面这首词，然后回答问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酒泉子  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潘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忆西湖，尽日凭栏楼上望。三三两两钓鱼舟，岛屿正清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笛声依约芦花里，白鸟成行忽惊起。别来闲整钓鱼竿，思入水云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人说“长忆西湖”的“忆”字是全词关键，请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首词首尾写现实情，中间写昔日景，两片之间有多处照应，请举出三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这首词运用了情景交融和虚实结合的表现手法，请任选一种表现手法，结合具体诗句作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名句名篇默写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补写出些列名句名篇中的空缺部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此时无声胜有声。（白居易《琵琶行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长太息以掩涕兮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屈原《离骚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胡人不敢南下而牧马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贾谊《过秦论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楚天千里清秋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辛弃疾《水龙吟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况吾与子，渔樵于江渚之上，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。驾一叶之扁舟，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。（苏轼《赤壁赋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默而识之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何有于我哉！（《论语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现代文阅读必考题：文学文本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帕斯卡尔的芦苇地   赵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所有的植物中，我最喜欢的是芦苇。我曾想，如果有一片芦苇地，我也许会把生命匍匐在其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之所以喜欢芦苇，是源于年轻时喜欢过帕斯卡尔《思想录》的一句话：人是会思想的芦苇。在帕斯卡尔看来：“人只不过是一根苇草，是自然界最脆弱的东西；但他是一根能思想的苇草……我们全部的尊严就在于思想。”帕斯卡尔用一串串精神的记录证明，他是一根最有尊严的苇草。我常常想着帕斯卡尔说出这番话的表情。幻觉里，我的眼前出现了一片芦苇，它生长在临水的河边，茎杆中空，叶子翠绿，在风里歌唱，并开出美丽的芦花，帕斯卡尔在其中行走……帕斯卡尔的芦苇地。那是属于他的精神家园，由他开垦、播种、耕耘，并最终收获的芦苇地。那是人们用肉眼无法触及的芦苇地。他可以放心的、尽情的、赤裸地在其中想象，呐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一个雨后有阳光的秋日，朋友约我去钓鱼。他引领着我向沣河的上游奔去，在一片挖过沙的河滩，我见到了一片面积很小的芦苇，但足以令我喜出望外。我举着钓竿只有几分钟，就放弃了，先是坐着，后来就躺在那片芦苇中了。我感谢这个多雨的秋天，给了北方这片土地一片芦苇。让我有了一个驰骋思想的空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天的芦苇一片苍茫。灰白的芦花开始到处飘荡，翩翩若雪。握住一片芦花时，自然，我想到了帕斯卡尔，他说：“人显然是为了思想而生的”。他的思想中没有规范的体系和严谨的学说，他是个任思绪流淌而不做聚集和汇总的人，宛若一片自由的芦花。他的毫无拘束的思想火花奔放不羁，直抵生命的最深层次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躺累了，我便起身站在一个高处，对这片芦苇进行俯视。</w:t>
      </w:r>
      <w:r>
        <w:rPr>
          <w:rFonts w:ascii="宋体;SimSun" w:hAnsi="宋体;SimSun" w:cs="宋体;SimSun"/>
          <w:kern w:val="0"/>
          <w:szCs w:val="21"/>
          <w:u w:val="single"/>
        </w:rPr>
        <w:t>视野里的芦苇，虽然很小，但是比起任何旷野的景致都要壮观</w:t>
      </w:r>
      <w:r>
        <w:rPr>
          <w:rFonts w:ascii="宋体;SimSun" w:hAnsi="宋体;SimSun" w:cs="宋体;SimSun"/>
          <w:kern w:val="0"/>
          <w:szCs w:val="21"/>
        </w:rPr>
        <w:t>。成熟的芦苇如满头华发的老人，脱去轻飘，归于凝重，静谧中有一种庄严和安详。我想芦苇如果有眼睛，也一定是充满阳光般的睿智，那是超越了一切悲喜苦痛的的旷达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其实这里是一片河滩，更多的是荒草、沙子、水面，还有一些叫不上名字的在水面贴着滑翔的鸟。它们翅膀扇动着，发出不可一世的鸣叫。它其实是没有思想的。任何一个思想家，都会在广阔之处表现得沉默。那正是一种成熟。就像面前的芦苇，该张扬时便张扬，该安静时就安静，似乎自己智慧地把握着生命的节奏。芦苇的境界，人是不容易达到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沣河岸上的这片芦苇地，我设想它是属于帕斯卡尔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朋友在收杆，西山的晚霞送走了遥落的太阳，秋风下，金黄色的芦苇在水面荡漾，一片片云朵围拢着又散去，舞动成晚霞样的遐想。朋友钓了许多鱼。他说，我在乎的是钓鱼时的感觉，没有工作，没有应酬，没有烦恼，就只有我自己的思想。在这片属于帕斯卡尔的芦苇地里，我惊喜地发现，我的这位朋友居然拥有了帕斯卡尔般的境界。当他陷于那个小城，那间只有十几个平方米的办公室时，他是陷入思想的荒芜的。当人们热衷于建立体系和规范的时候，其实也是在从事着一件作茧自缚的工作。我们为什么不能像帕斯卡尔那样，在广阔的芦苇地里收获灵感呢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帕斯卡尔关注的是生命和生命中昂扬的激情，他呼唤“人必须认识自己……我们对自己越是认识的深刻，就越是接近于一个真实的人。”在说出这番话后，他将自己置于芦苇地的深处，任冬日的晚风吹着。那个夜晚，帕斯卡尔的灵魂破土而出，他找到了皈依。他从此开始了修道式的生活，他收留穷人住在自己的寓所，帮助不知名的流浪少女，他效仿耶稣“我热爱贫穷是因为他热爱它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2</w:t>
      </w:r>
      <w:r>
        <w:rPr>
          <w:rFonts w:ascii="宋体;SimSun" w:hAnsi="宋体;SimSun" w:cs="宋体;SimSun"/>
          <w:kern w:val="0"/>
          <w:szCs w:val="21"/>
        </w:rPr>
        <w:t>年，他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岁，正值人生最美好的时光，上帝却领走了他。“思想，人的全部尊严就在于思想”。这是他留给这个世界永恒的嘱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福建文学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五期，有删节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联系全文，简析开头一段的作用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在文章的第五段，作者为什么说“视野里的芦苇，虽然很小，但是比起任何旷野的景致都要壮观”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在文章第六段，作者是采用哪些方法来表达在芦苇地的见闻和感悟的？表达了作者怎样的思想感情？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请探究在帕斯卡尔的“芦苇地”里蕴含了他的哪些思想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现代文阅读选做题。请从甲、乙两类文本中选定一类作答，不得再选作另一类内容的小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、论述类文本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论“悲愤出诗人”    李翔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人说：“悲愤出诗人。”……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、实用类文本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鉴湖女侠秋瑾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瑾，原籍浙江绍兴，生于福建。早年，她性格温婉、柔情，生活无忧无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作文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“间距”不仅实现是客观存在的空间距离，更是情感、思想、观念的差距，也可能是心与心的隔阂，也可以是美丽得以存在的空间，是恰到好处的理智距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间距”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立意自定，除诗歌外文体不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加题（部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下列有关名著的说明，不正确的两项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红楼梦》在“冷子兴演说荣国府”一回中，通过冷子兴之口介绍了贾府的家系、地位以及宝玉衔玉而生的奇异事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雷雨》中当繁漪说出周萍与四凤的关系后，绝望的四凤冲进雷雨中，触电身亡，周萍为救四凤，也不幸触电身亡，痛苦绝望的周冲开枪自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女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凤凰涅槃》中诗人通过凤凰再生，来抒写他改造社会的勇气和决心；凤凰再生也是作者强烈渴望祖国获得新生情感的自然袒露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边城》展示了古朴而醇厚的湘西民风，老船夫、翠翠、天保、傩送，还有士兵、水手、过往的商旅，尽管物质条件并不相同，但质朴、纯真、善良的品性却是相同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《老人与海》中的大马林鱼的形象是勇敢、自信、坚强的象征。孤独贫困的老人虽屡遭厄运，但总力图在大马林鱼身上汲取力量，与命运作不懈的抗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简答题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《三国演义》因文学需要表现出贬曹笔法。但是，小说中“望梅止渴”的故事却展现了曹操的“明略”。请简述这一成语的故事情节以及比喻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试分析《哈姆莱特》中决心为父复仇并要“负起重整乾坤责任”的哈姆莱特装疯的原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分析鉴赏题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阅读下面的材料，完成</w:t>
      </w:r>
      <w:r>
        <w:rPr>
          <w:rFonts w:cs="宋体;SimSun" w:ascii="宋体;SimSun" w:hAnsi="宋体;SimSun"/>
          <w:kern w:val="0"/>
          <w:szCs w:val="21"/>
        </w:rPr>
        <w:t>24-26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湖南省义务教育学校教师绩效考核研讨会上，湖南省推出全国首个学校智能绩效考核管理系统，令润物细无声的师德可以“以量计算”，一时引起热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“</w:t>
      </w:r>
      <w:r>
        <w:rPr>
          <w:rFonts w:ascii="宋体;SimSun" w:hAnsi="宋体;SimSun" w:cs="宋体;SimSun"/>
          <w:kern w:val="0"/>
          <w:szCs w:val="21"/>
        </w:rPr>
        <w:t>播下的是龙种，收获的却是跳蚤”。“师德量化标准”的科学依据是什么？恐怕没有人能说出个子丑寅卯来。以其昏昏，焉能使人昭昭？此外，道德是可以量化的么？即使是同样的行为，在某种场合是道德的，在另一场合却可能是不道德的；在某种文化中可能是道德的，在另外一种文化中却可能是不道德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从这端将“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项标准”输入计算机系统，在那端，一个教师的师德水平、程度便迅速被“量化”出来了，事情当真如此轻松、简单、美妙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著名语言学家吕叔湘先生说：“教育的性质类似农业，而绝不像工业。工业是把原料按照规定的工序，制造成为符合设计的产品。农业可不是这样，农业是把种子种到地里，给它充分的合适的条件，如水、阳光、空气、肥料等等，让它自己发芽生长，自己开花结果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“</w:t>
      </w:r>
      <w:r>
        <w:rPr>
          <w:rFonts w:ascii="宋体;SimSun" w:hAnsi="宋体;SimSun" w:cs="宋体;SimSun"/>
          <w:kern w:val="0"/>
          <w:szCs w:val="21"/>
        </w:rPr>
        <w:t>师德量化标准“最有可能造成的后果就是——为了获得最高水平的可以转化为个人经济收入的道德分，老师们争相在“钦定”的师德指标上作秀，而忽视了“非钦定”的其他更有益于学生的教育教学行为。“师德量化标准”是一种非常独断、非常霸道的评价方式，可称之为师德的“麦当劳化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试分析文中划线句运用的表现手法以及在文中的含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文章引用吕叔湘先生的话有什么作用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从全文看，作者反对“师德量化”的理由有哪些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如数家珍：好像数着自家的珍宝那样清楚。比喻对所讲的事情十分熟悉。老式钟表本身就是“家珍”，谈不上“如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量入为出：根据收入的多少来定开支的限度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忍痛割爱：忍痛把自己心爱的东西交给别人。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据中国国情邀请外国军队参与我国阅兵的可能性不大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量刑过重。事发当时，肇事者喝酒，完全没有意识，不是主观故意所为。法律的目的是惩前毖后，治病救人，法院应该给其一个求生的机会，让其赎罪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刑合理。他的行为已经违反了我国的法律，对被害人及家属造成了无法弥补的损失，后果极其恶劣；这种无视他人生命，把别人生命当做儿戏的人留他何用，死刑是对他最好的惩罚，也是对死者及其家属的最大的安慰！更能对酗酒驾车行为形成震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（预：干预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（吕夷简向仁宗解释说刘涣可以提议要求太后还政之事，但朝中大臣不适宜，那样会让太后认为是受仁宗指使，结果会导致仁宗母子不和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久让御史台审讯此人，（结果发现）此人不是（李顺），祝贺者都催促了结李顺案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够用来报答先帝的，应该莫过于此（没有比这更好的）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圣上亲近的不是儒臣，恐怕对圣德（的养成）没有什么益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方面显示西湖风景十分美好，令作者念念不忘；另一方面，领起下文，引出对西湖美景的描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别来与长忆；钓鱼竿与钓鱼舟；水云寒与正清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言之成理即可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情景交融。钓鱼舟三三两两，悠然闲散，自由自在，雪白的芦花，雪白的鹭鸟，泛舟垂钓，以高洁、闲雅的景物描写表现诗人对西湖的热爱，以及急于归隐的情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虚实结合。起首两句写作者念念不忘西湖，终日登楼怅想，结尾两句写收拾鱼竿，急欲归隐西湖，抒现实情，是实；中间写景部分则是转入回忆，描摹往昔的西湖美景，写昔日景，是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别有幽愁暗恨生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哀民生之多艰  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士不敢弯弓而抱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水随天去秋无际   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侣鱼虾而友麋鹿  举匏樽以相属   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学而不厌   诲人不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领起全文内容，奠定全文感情基调，表达作者对自由的精神家园的强烈追求之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面积虽小，但给人驰骋思想的空间很大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面积虽小，但景致意蕴深厚，给人的感悟很多。（每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意思对即可。第一点也可以答成“面积虽小，但能够让人的思想火花无拘无束，奔放不羁。第二点如答成”成熟的芦苇凝重、静谧，给人以庄严和安详，让人超脱、旷达，可以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者采用了描写议论（抒情）相结合的表达方式和对比、比拟等修辞手法来表达在芦苇地的见闻和感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对没有思想、不可一世的水鸟的形象的刻画，又将水鸟、芦苇等拟人化，在对比中鲜明生动地表达了作者的呼唤；在生活节奏加快、物欲至上的今天，人们应该从种种虚浮、功利的欲望中解脱出来，净化自己的灵魂，像帕斯卡尔那样深入思考生命的意义，智慧地把握着生命的节奏，以此净化、升华我们的灵魂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是渺小与伟大、卑微与崇高的统一体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因为能思想而高于自然，使得人在自然中有了尊严，有了主宰世界的能力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人自我认识越深刻，就越接近于真实的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其他答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44:00Z</dcterms:created>
  <dc:creator>zmj</dc:creator>
  <dc:description/>
  <cp:keywords/>
  <dc:language>en-US</dc:language>
  <cp:lastModifiedBy>fxzm</cp:lastModifiedBy>
  <dcterms:modified xsi:type="dcterms:W3CDTF">2009-10-31T15:05:00Z</dcterms:modified>
  <cp:revision>3</cp:revision>
  <dc:subject/>
  <dc:title>徐州市高三年级2010年第二次摸底考试语文试题</dc:title>
</cp:coreProperties>
</file>