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肥西中学高三语文训练之十九</w:t>
      </w:r>
    </w:p>
    <w:p>
      <w:pPr>
        <w:pStyle w:val="Normal"/>
        <w:spacing w:lineRule="exact" w:line="240"/>
        <w:ind w:firstLine="420"/>
        <w:rPr>
          <w:rFonts w:ascii="宋体;SimSun" w:hAnsi="宋体;SimSun" w:eastAsia="黑体;SimHei" w:cs="宋体;SimSun"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字，完成各题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考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代诗人张祜《题杭州孤山寺》中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先桥荒藓合，空院落花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诗句，这被视为今日西湖十景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最早文献记录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桥在南宋咸淳年间因隶属宝祜坊而改称宝祜桥。因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断，当时也出现了用谐音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段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释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段家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说法，如周密《武林旧事》卷五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下就说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又名段家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但因为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断的问题上没能达成共识，所以后来人们围绕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名义问题聚诉纷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阅典籍，除西湖断桥之外，诗文中说道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断之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'"</w:t>
      </w:r>
      <w:r>
        <w:rPr>
          <w:rFonts w:ascii="宋体;SimSun" w:hAnsi="宋体;SimSun" w:cs="宋体;SimSun"/>
          <w:color w:val="000000"/>
          <w:szCs w:val="21"/>
        </w:rPr>
        <w:t>的还有几例。如金赵秉文《墓归》诗云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行过断桥沙路黑，忽从电影得前村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明邵经邦《断桥》诗云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闻到桥名断，从来金勒过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清顾于观《南楼四咏》诗云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门前空有断桥在，十日人无款竹扉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断之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'"</w:t>
      </w:r>
      <w:r>
        <w:rPr>
          <w:rFonts w:ascii="宋体;SimSun" w:hAnsi="宋体;SimSun" w:cs="宋体;SimSun"/>
          <w:color w:val="000000"/>
          <w:szCs w:val="21"/>
        </w:rPr>
        <w:t>在古代是比较常见的，并非杭州西湖所独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桥既不断，为什么称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呢？据考证，这里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实即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则是与捕鱼蟹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相伴的一种桥，它主要是用来协助捕鱼蟹的。每年秋冬之交，螃蟹会进行生殖洄游，到江海交界的浅滩中繁殖后代，渔人便利用螃蟹的这种生活习性加以捕捉。他们把芦蒿、竹竿等编连起来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插在江河之中，挡住螃蟹向下游行进的路，然后螃蟹必沿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爬上来，以求越过下行，而渔人就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侧的桥上捕捉它们（当然也有划船前往捕蟹或收笼的）。这种捕蟹方法在江南一带尤为常见，陆游《稽山行》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村村作蟹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处处起鱼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椴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亦可作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之语。清藩衍桐《两浙輶轩续录》载海盐才女李壬《由武原至梅里》诗云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沿塘两岸遍桑麻，画舫朝移日又斜。望见簖桥心便喜，急收帆脚到侬家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里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就是指与放置鱼簖、蟹簖有关的桥，这种说法在部分地区至今还有。但因放置鱼簖或蟹簖过多对河流及湖面的水流影响较大，古代官府就已有所限制。近代以来，这种捕鱼蟹的方法，随着人工养殖业的兴起而逐渐被淘汰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杭州西湖为钱塘江的泄湖，在中唐以前，钱塘江与西湖的水域连成一片，湖中水流因孤山分流，携带的泥沙逐渐形成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白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流经孤山的两股水流在宝石山东南端合流而出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白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也便成为一道天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鱼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渔人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白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东端设簖来捕鱼蟹，而且依簖设桥，以方便捕捉鱼蟹和到孤山的交通，这样的桥叫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也在情理之中。张祜的诗句中写作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因为那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或许还没有产生，或许很少有人使用。五代以后，特别是自吴越王钱穆筑垾海塘以来，钱塘江的鱼蟹经西湖而洄游的现象消失，渔人也就逐渐不再用簖捕捉鱼蟹了。随着杭州都城文化的发展和西湖旅游形象的提升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已失去设簖捕捉鱼蟹功能的本义，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之名却由于文人作品的称颂和民间口耳相传而得以沿用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关长龙《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考》，有改动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金勒：金饰的带嚼子的马笼头，这里借指骑马者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选项中关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说明，不正确的一项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与渔人用芦蒿、竹竿等编连起来捕鱼虾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相伴的一种桥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主要功能是方便渔人用簖捕捉鱼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"</w:t>
      </w:r>
      <w:r>
        <w:rPr>
          <w:rFonts w:ascii="宋体;SimSun" w:hAnsi="宋体;SimSun" w:cs="宋体;SimSun"/>
          <w:color w:val="000000"/>
          <w:szCs w:val="21"/>
        </w:rPr>
        <w:t>白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东端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即今日西湖断桥，原是为方便渔人捕捉鱼蟹而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"</w:t>
      </w:r>
      <w:r>
        <w:rPr>
          <w:rFonts w:ascii="宋体;SimSun" w:hAnsi="宋体;SimSun" w:cs="宋体;SimSun"/>
          <w:color w:val="000000"/>
          <w:szCs w:val="21"/>
        </w:rPr>
        <w:t>簖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张祜的诗中写作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原因是那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可能还没有产生，也可能很少有人使用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不属于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捕捉鱼蟹的方法逐渐被淘汰的原因的一项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古代官府对在河流及湖面放置鱼簖或蟹簖有所限制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代以来，人工养殖业的兴起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五代以后，钱塘江的鱼蟹经西湖而洄流的现象消失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杭州都城文化的发展和西湖旅游形象的提升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表述不符合原文意思的一项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唐代诗人张祜的《题杭州孤山寺》是目前所能见到的记载西湖断桥的最早文献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西湖十景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南宋时又称宝祐桥，还曾因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</w:t>
      </w:r>
      <w:r>
        <w:rPr>
          <w:rFonts w:cs="宋体;SimSun" w:ascii="宋体;SimSun" w:hAnsi="宋体;SimSun"/>
          <w:color w:val="000000"/>
          <w:szCs w:val="21"/>
        </w:rPr>
        <w:t>""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谐音而被称作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段家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三段列举了赵乘文等人的诗，说明除西湖断桥之外，在古代其他地方也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断之断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四段引用海盐才女李壬的诗，说明近代以前江南一带用鱼簖或蟹簖捕鱼蟹的方法很常见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各题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文公攻原，裹十日粮，遂与大夫期十日。至原十日而原不下，击金而退，罢兵。士有从原中出者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原三日即下矣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群臣左右谏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夫原之食竭力尽矣，君姑侍之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公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吾与士期十日，不去，是亡吾信也。得原失馆，吾不为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遂罢兵而去。原人闻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有君如彼其信也，可无归乎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乃降公。卫人闻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有君如彼其信也，可无从乎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乃降公。孔子闻而记之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攻原得卫者，信也。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公问箕郑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救饿奈何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对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信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公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安信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信名、信事、信义。信名，则群臣守职，善不断改进不逾，百事不怠；信事，则不失天时，百姓不逾；信义，勉而远都归之矣。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起出，遇故人而止之食。故人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诺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令返而御。吴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侍公而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故人至墓不来，起不食侍之。明日早，令人求故人民。故人来，方与之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文候与虞人期猎。明日，会天疾风，左右止文候，不听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可。以风疾之故而失信，吾不为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遂自驱车住，犯风而罢虞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之妻之市，其子随之而泣。其母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女还，顾反为女杀彘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妻适市来，曾子欲捕？杀之。妻止之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特与婴儿戏耳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曾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婴儿非与戏也。婴儿非有知也，待父母而学者也，听父母之教。今子欺之，是教子欺也。母欺子，子而不信其母，非以成教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遂烹彘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厉王有警，为鼓以与百姓为戍。饮酒醉，过而击之也，民大警。使人止之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吾醉而与左右戏，过击之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民皆罢。居数月，有警，击鼓而民不赴。乃更令明号而民信之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悝警其两和②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谨警！敌人旦暮且至击汝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如是者再三而敌不至。两和懈怠，不信李悝。居数月，秦人来袭之，至，几夺其军。此不信之患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嗣公使人伪客过关市，关市呵难之，因事关市以金，关市乃舍之。嗣公谓关市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某时有客过而子汝金，因遣之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关市大恐，以嗣公为明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韩非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外储说左上》，略有改动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虞人：古代掌管山泽苑？的官。②两和：指古代军队左右营垒中的将士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对下列句子中加点词的解释，不正确的一项是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遂与大夫期十日         期：约定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会天疾风       会：适逢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犯风而罢虞人           犯：冒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过而击之也        过：经过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各组句子中，加点词的意义和用法相同的一组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 攻原得卫者  假舆马者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 侍公而食    信而见疑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为鼓以与百姓为戍   洎牧以谗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 敌人旦暮且至击汝  若属且为所虏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以下六句话分别编成四组，全部直接体现诚信的一组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遂罢兵而去                      ②群臣守职，善恶不逾，百事不怠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故人来，方与之食                ④遂自驱车往，犯风而罢虞人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曾子欲捕彘杀之                  ⑥乃更令明号而民信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⑤         B. ③④⑤      C. ①③⑥      D. ②④⑥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下列对原文有关的内容的理解和分析，不正确的一项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晋文公用十天时间没有攻下原邑而主动撤兵，由于坚守诚信，文公感动了原邑和卫国的人，反而得到了两地。孔子对此表示赞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吴起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故人至暮不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时仍坚持不食而等待，魏文侯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会天疾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时仍不失信于虞人，体现出了高尚的诚信品格，令人钦佩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楚厉王因醉酒击鼓为戏而失信与民，致使有警而百姓不来；李悝因欺骗将士而失信于军，险致全军覆没。这两个故事从反面强调了诚信的重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卫嗣公派人假扮客商通过关口的集市，集市的官吏刁难客商并接受了贿赂。卫嗣公知道后要罢免这个官吏，他非常害怕，认为卫嗣公能明察秋毫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有君如彼其信也，可无归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吴起出，遇故人而止之食。故人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诺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母欺子，子而不信其母，非以成教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阅读下面这首唐诗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寄远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陵水面慢悠悠，风紧云轻欲变秋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是客心孤迥处，谁家红袖凭江楼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首句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悠悠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诗中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本诗后两句表现了诗人怎样的情感变化？请作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cs="宋体;SimSun" w:ascii="宋体;SimSun" w:hAnsi="宋体;SimSun"/>
          <w:color w:val="000000"/>
          <w:szCs w:val="21"/>
        </w:rPr>
        <w:t>"___________________</w:t>
      </w:r>
      <w:r>
        <w:rPr>
          <w:rFonts w:ascii="宋体;SimSun" w:hAnsi="宋体;SimSun" w:cs="宋体;SimSun"/>
          <w:color w:val="000000"/>
          <w:szCs w:val="21"/>
        </w:rPr>
        <w:t>，夕死可矣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里仁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只是当时已惘然。（李商隐《锦瑟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纵一苇之所如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苏轼《赤壁赋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杯两盏淡酒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！（李清照《声声慢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蒹葭苍苍，白露为霜。所谓伊人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意不逢，抚凌云而自惜；钟期既遇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？（王勃《腾王阁序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故不积跬步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千古事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杜甫《偶题》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各题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住回家的路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国平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到一个陌生的城市，我的习惯是随便走走，好奇心驱使我去探寻这里热闹的街巷和冷僻的角落。在这途中，难免暂时地迷路，但心中一定要有把握，自信能记起回住处的路线，否则便会感觉不踏实。我想，人生也是如此。你不妨在世界上闯荡，去建功立业，支探险猎奇，去觅情求爱，可是，你一定不要忘记了回家的路。这个家，就是你的自我，你自己的心灵世界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在今日的世界，心灵的宁静颇不易得。这个世界既充满着机会，也充满着压力。机会诱惑着人去尝试，压力逼迫着人去奋斗，都使人静不下心来。我不主张年轻人拒绝任何机会，逃避一切压力，以闭关自守的姿态面对世界。年轻的心灵不该静如止水，波澜不起。世界是属于年轻人的，趁着年轻到广阔的世界上去闯荡一番，原是人生必要的经历。所须防止的只是：把自己完全交给了机会和压力去支配，在世界上风风火火或浑浑噩噩，迷失了回家的路途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寻求心灵的宁静，前提是首先要有一个心灵。在理论上，人人都有一个心灵，但事实上却不尽然。有一些人，他们永远被外界的力量左右着，永远生活在喧闹的外部世界里，未尝有真正的内心生活。对于这样的人，心灵的宁静就无从谈起。一个人唯有关注心灵，才会因为心灵被扰乱而不安，才会有寻求心灵宁静的需要。所以，具有过内心生活的禀赋，或者养成这样的习惯，这是最重要的。有此禀赋或习惯的人都知道，其实内心生活与外部生活并非互相排斥，同一个完全可能在两方面都十分丰富。区别在于，注重内心生活的人善于把外部生活的收获变成心灵的财富，缺乏此种禀赋或习惯的人则往往会迷失在外部生活中，人整个儿是散的。外面的世界布满了纵横交错的路，每一条都通往不同的地点。那只知死死盯着外部生活的人，一心一意走在其中的一条上，其余的路对于他等于不存在。只有不忘外部生活且更关注内心生活的人，才能走在一切可能的方向上，同时始终是走在他自己的路上。一个人有了坚实的自我，他在这个世界上便有了精神的坐标，无论走多远都能寻找到回家的路。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一个人有自己的心灵追求，又在世界上闯荡一番，有了相当的人生阅历，那么，他就会逐渐认识到自己在这个世界上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一个人不论伟大还是平凡，只要他顺应自己的天性，找到了自己真正喜欢做的有意义的事，并且一心把它做得尽善尽美，他在这个世界上就有了牢不可破的家园。于是，他不但会有足够的勇气去承受外界的压力，而且会以足够的清醒来面对形形色色的机会的诱惑。我们当然没有理由怀疑，这样的一个人必能获得生活的充实和心灵的宁静。</w:t>
      </w:r>
    </w:p>
    <w:p>
      <w:pPr>
        <w:pStyle w:val="Normal"/>
        <w:spacing w:lineRule="exact" w:line="24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作者在文章开头说自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每到一个陌生的城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随便走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习惯，这样写有什么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面两句话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把自己完全交给了机会和压力去支配，在世界上风风火火或浑浑噩噩，迷失了回定有路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一个人有了坚实的自我，他在这个世界上便有了精神的坐标，无论走多远都能够找到回家的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结全全文，谈谈你对文章标题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记住回家的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最后一段说：</w:t>
      </w:r>
      <w:r>
        <w:rPr>
          <w:szCs w:val="21"/>
        </w:rPr>
        <w:t>"</w:t>
      </w:r>
      <w:r>
        <w:rPr>
          <w:szCs w:val="21"/>
        </w:rPr>
        <w:t>你不妨对一切可能性保持着开放的心态，因为那是人生魅力的源泉，但同时你也要早一些在世界之海上抛下自己的锚，找到最适合自己的领域。</w:t>
      </w:r>
      <w:r>
        <w:rPr>
          <w:szCs w:val="21"/>
        </w:rPr>
        <w:t>"</w:t>
      </w:r>
      <w:r>
        <w:rPr>
          <w:szCs w:val="21"/>
        </w:rPr>
        <w:t>请结合全文，谈谈这句话对你的启发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下图有三个板块，请先用一句话对三个板块的内容作整体概括，再各用一句话作分别概括。（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lang w:val="en-US" w:eastAsia="en-US"/>
        </w:rPr>
      </w:pPr>
      <w:r>
        <w:rPr>
          <w:rFonts w:eastAsia="楷体;宋体" w:ascii="楷体;宋体" w:hAnsi="楷体;宋体"/>
          <w:color w:val="000000"/>
          <w:lang w:val="en-US" w:eastAsia="en-US"/>
        </w:rPr>
        <w:drawing>
          <wp:inline distT="0" distB="0" distL="0" distR="0">
            <wp:extent cx="575373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整体概括（</w:t>
      </w:r>
      <w:r>
        <w:rPr/>
        <w:t>18</w:t>
      </w:r>
      <w:r>
        <w:rPr/>
        <w:t>字以内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分别概括（每句</w:t>
      </w:r>
      <w:r>
        <w:rPr/>
        <w:t>12</w:t>
      </w:r>
      <w:r>
        <w:rPr/>
        <w:t>字以内）：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/>
        <w:t>15</w:t>
      </w:r>
      <w:r>
        <w:rPr/>
        <w:t>．将下面的短语组成两副七字对联，并填写在相应的横线上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芝兰绕阶</w:t>
      </w:r>
      <w:r>
        <w:rPr>
          <w:rFonts w:eastAsia="Times New Roman"/>
        </w:rPr>
        <w:t xml:space="preserve">   </w:t>
      </w:r>
      <w:r>
        <w:rPr/>
        <w:t>黄牛耕地</w:t>
      </w:r>
      <w:r>
        <w:rPr>
          <w:rFonts w:eastAsia="Times New Roman"/>
        </w:rPr>
        <w:t xml:space="preserve">   </w:t>
      </w:r>
      <w:r>
        <w:rPr/>
        <w:t>翠柳迎春</w:t>
      </w:r>
      <w:r>
        <w:rPr>
          <w:rFonts w:eastAsia="Times New Roman"/>
        </w:rPr>
        <w:t xml:space="preserve">   </w:t>
      </w:r>
      <w:r>
        <w:rPr/>
        <w:t>桃李满目</w:t>
      </w:r>
    </w:p>
    <w:p>
      <w:pPr>
        <w:pStyle w:val="Normal"/>
        <w:ind w:firstLine="420"/>
        <w:jc w:val="left"/>
        <w:rPr/>
      </w:pPr>
      <w:r>
        <w:rPr/>
        <w:t>千里绿</w:t>
      </w:r>
      <w:r>
        <w:rPr>
          <w:rFonts w:eastAsia="Times New Roman"/>
        </w:rPr>
        <w:t xml:space="preserve">     </w:t>
      </w:r>
      <w:r>
        <w:rPr/>
        <w:t>春绣锦</w:t>
      </w:r>
      <w:r>
        <w:rPr>
          <w:rFonts w:eastAsia="Times New Roman"/>
        </w:rPr>
        <w:t xml:space="preserve">     </w:t>
      </w:r>
      <w:r>
        <w:rPr/>
        <w:t>座凝香</w:t>
      </w:r>
      <w:r>
        <w:rPr>
          <w:rFonts w:eastAsia="Times New Roman"/>
        </w:rPr>
        <w:t xml:space="preserve">     </w:t>
      </w:r>
      <w:r>
        <w:rPr/>
        <w:t>万山金</w:t>
      </w:r>
    </w:p>
    <w:p>
      <w:pPr>
        <w:pStyle w:val="Normal"/>
        <w:ind w:firstLine="420"/>
        <w:jc w:val="left"/>
        <w:rPr/>
      </w:pPr>
      <w:r>
        <w:rPr/>
        <w:t>新春对联</w:t>
      </w:r>
      <w:r>
        <w:rPr>
          <w:rFonts w:eastAsia="Times New Roman"/>
        </w:rPr>
        <w:t xml:space="preserve"> </w:t>
      </w:r>
      <w:r>
        <w:rPr>
          <w:rFonts w:ascii="楷体;宋体" w:hAnsi="楷体;宋体" w:eastAsia="楷体;宋体"/>
          <w:color w:val="000000"/>
          <w:szCs w:val="21"/>
        </w:rPr>
        <w:drawing>
          <wp:inline distT="0" distB="0" distL="0" distR="0">
            <wp:extent cx="36131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教师办公室对联</w:t>
      </w:r>
      <w:r>
        <w:rPr>
          <w:rFonts w:ascii="楷体;宋体" w:hAnsi="楷体;宋体" w:eastAsia="楷体;宋体"/>
          <w:color w:val="000000"/>
        </w:rPr>
        <w:drawing>
          <wp:inline distT="0" distB="0" distL="0" distR="0">
            <wp:extent cx="34226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6</w:t>
      </w:r>
      <w:r>
        <w:rPr/>
        <w:t>．下面是甲、乙两位同学关于“自主学习”的问答。请仿照乙同学对“能学”所作解释的句子的形式，在横线上填入恰当的解释文字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甲同学：你能告诉我“自主学习”有哪些要点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乙同学：好的。我认为自主学习有四个要点，就是能学、想学、会学、坚持学。“能学”</w:t>
      </w:r>
      <w:r>
        <w:rPr>
          <w:em w:val="underDot"/>
        </w:rPr>
        <w:t>是指学习者有一定的知识基础，并且具备基本的学习能力</w:t>
      </w:r>
      <w:r>
        <w:rPr/>
        <w:t>；“想学”是指</w:t>
      </w:r>
      <w:r>
        <w:rPr>
          <w:rFonts w:eastAsia="Times New Roman"/>
          <w:u w:val="single"/>
        </w:rPr>
        <w:t xml:space="preserve">           </w:t>
      </w:r>
      <w:r>
        <w:rPr/>
        <w:t>；“会学”是指</w:t>
      </w:r>
      <w:r>
        <w:rPr>
          <w:rFonts w:eastAsia="Times New Roman"/>
          <w:u w:val="single"/>
        </w:rPr>
        <w:t xml:space="preserve">             </w:t>
      </w:r>
      <w:r>
        <w:rPr/>
        <w:t>；“坚持学”是指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阅读下面这首词，完成下题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踏莎行　雪中看梅花</w:t>
      </w:r>
    </w:p>
    <w:p>
      <w:pPr>
        <w:pStyle w:val="Normal"/>
        <w:ind w:firstLine="420"/>
        <w:jc w:val="left"/>
        <w:rPr/>
      </w:pPr>
      <w:r>
        <w:rPr/>
        <w:t>（元）王　旭</w:t>
      </w:r>
    </w:p>
    <w:p>
      <w:pPr>
        <w:pStyle w:val="Normal"/>
        <w:ind w:firstLine="420"/>
        <w:jc w:val="left"/>
        <w:rPr/>
      </w:pPr>
      <w:r>
        <w:rPr/>
        <w:t>两种风流，一家制作。雪花全似梅花萼①。细看不是雪无香，天风吹得香零落。</w:t>
      </w:r>
    </w:p>
    <w:p>
      <w:pPr>
        <w:pStyle w:val="Normal"/>
        <w:ind w:firstLine="420"/>
        <w:jc w:val="left"/>
        <w:rPr/>
      </w:pPr>
      <w:r>
        <w:rPr/>
        <w:t>虽是一般，惟高一着。雪花不似梅花薄。梅花散彩向空山，雪花随意穿帘幕。</w:t>
      </w:r>
    </w:p>
    <w:p>
      <w:pPr>
        <w:pStyle w:val="Normal"/>
        <w:ind w:firstLine="420"/>
        <w:jc w:val="left"/>
        <w:rPr/>
      </w:pPr>
      <w:r>
        <w:rPr/>
        <w:t>【注】①萼：花萼。这里指花瓣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．词中的“两种”指的是               </w:t>
      </w:r>
      <w:r>
        <w:rPr>
          <w:rFonts w:eastAsia="Times New Roman"/>
        </w:rPr>
        <w:t xml:space="preserve"> </w:t>
      </w:r>
      <w:r>
        <w:rPr/>
        <w:t>，“一家”指的是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指出这首词的写作手法并简析作者的情感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肥西中学高三语文训练之十九</w:t>
      </w:r>
    </w:p>
    <w:p>
      <w:pPr>
        <w:pStyle w:val="Normal"/>
        <w:spacing w:lineRule="exact" w:line="240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原文中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而且依簖设桥，以方便捕捉鱼蟹和到孤山的交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 主要功能应该有两种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【命题立意】本题重点考查考生理解文中重要词语的含义，以及筛选和整合文中信息的能力。解答时需要准确把握原文信息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注意原文第四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但因放置鱼簖或蟹簖过多对河流及湖面的水流影响较大，古代官府就已有所限制。近代以来，这种捕鱼蟹的方法，随着人工养殖业的兴起而逐渐被淘汰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第五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五代以后，特别是自吴越王钱穆筑垾海塘以来，钱塘江的鱼蟹经西湖而洄游的现象消失，渔人也就逐渐不再用簖捕捉鱼蟹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几个句子。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【命题立意】本题重点考查考生筛选文中信息的能力，解题时因依据题干要求，锁定答题范围，将选项对应原文信息，合理筛选。需要准确把握原文信息作答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注意原文第二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断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断，当时也出现了用谐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段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解释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段家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说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根本原因应该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因 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断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命题立意】本题考查对原文文意的理解，能力层级为</w:t>
      </w: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ascii="宋体;SimSun" w:hAnsi="宋体;SimSun" w:cs="Arial"/>
          <w:szCs w:val="21"/>
          <w:lang w:eastAsia="zh-CN"/>
        </w:rPr>
        <w:t>级。解答此题，应先依据选项找到信息在原文中所在的地方，看表述是否一致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过：错误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命题立意】本题重点考查考生理解常见文言实词在文中的含义的能力，需要结合原文语境来推断词语的含义和用法，采取筛选的办法排除不符合题干要求的选项。所考查的四个实词，虽说都是教学大纲规定的</w:t>
      </w:r>
      <w:r>
        <w:rPr>
          <w:rFonts w:cs="Arial" w:ascii="宋体;SimSun" w:hAnsi="宋体;SimSun"/>
          <w:szCs w:val="21"/>
          <w:lang w:eastAsia="zh-CN"/>
        </w:rPr>
        <w:t>120</w:t>
      </w:r>
      <w:r>
        <w:rPr>
          <w:rFonts w:ascii="宋体;SimSun" w:hAnsi="宋体;SimSun" w:cs="Arial"/>
          <w:szCs w:val="21"/>
          <w:lang w:eastAsia="zh-CN"/>
        </w:rPr>
        <w:t>个词语之中的，且都是教材中常见的词语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副词，将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个表提顿语气，不译；第二个</w:t>
      </w:r>
      <w:r>
        <w:rPr>
          <w:rFonts w:cs="宋体;SimSun" w:ascii="宋体;SimSun" w:hAnsi="宋体;SimSun"/>
          <w:szCs w:val="21"/>
        </w:rPr>
        <w:t>"……</w:t>
      </w:r>
      <w:r>
        <w:rPr>
          <w:rFonts w:ascii="宋体;SimSun" w:hAnsi="宋体;SimSun" w:cs="宋体;SimSun"/>
          <w:szCs w:val="21"/>
        </w:rPr>
        <w:t>的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第一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顺承；第二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转折，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表目的，来；第二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因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【命题立意】本题重点考查考生理解常见文言虚词在文中的用法的能力，可采用代入法，把课本中较熟悉的意思带入原文中的句子，再需要结合原文语境来推断词语的含义和用法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②⑥并非直接体现诚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命题立意】本题考查考生筛选和整合文中的信息的能力。在解答时，先要准确理解题干的要求，围绕“直接体现诚信”加以筛选，再推敲各选项文句所表达的内容是否与题干要求对应。可先找出不直接体现诚信的句子，再用排除法，如本题中</w:t>
      </w:r>
      <w:r>
        <w:rPr>
          <w:rFonts w:ascii="宋体;SimSun" w:hAnsi="宋体;SimSun" w:cs="宋体;SimSun"/>
          <w:szCs w:val="21"/>
          <w:lang w:eastAsia="zh-CN"/>
        </w:rPr>
        <w:t>②⑥</w:t>
      </w:r>
      <w:r>
        <w:rPr>
          <w:rFonts w:ascii="宋体;SimSun" w:hAnsi="宋体;SimSun" w:cs="Arial"/>
          <w:szCs w:val="21"/>
          <w:lang w:eastAsia="zh-CN"/>
        </w:rPr>
        <w:t>并非直接体现诚信，由此可排除</w:t>
      </w:r>
      <w:r>
        <w:rPr>
          <w:rFonts w:cs="Arial" w:ascii="宋体;SimSun" w:hAnsi="宋体;SimSun"/>
          <w:szCs w:val="21"/>
          <w:lang w:eastAsia="zh-CN"/>
        </w:rPr>
        <w:t>ACD</w:t>
      </w:r>
      <w:r>
        <w:rPr>
          <w:rFonts w:ascii="宋体;SimSun" w:hAnsi="宋体;SimSun" w:cs="Arial"/>
          <w:szCs w:val="21"/>
          <w:lang w:eastAsia="zh-CN"/>
        </w:rPr>
        <w:t>选项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卫嗣公知道后要罢免这个官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误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【命题立意】本题考查考生分析概括作者在文中的观点态度的能力。解答时要整体理解文章的内容，把握人物、事件以及作者的观点态度等内容，尤其要重视选文细节处的理解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参考译文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晋文公攻打原国，携带了十天的干粮，于是与大夫约定以十天为期。到原国十天了，却攻不下原国，敲钟退军，撤兵而去。有一个从原国出来的人说：“原国再有三天就攻下了。”大臣和左右待从劝谏说：“原国的粮食已吃光、力量用完了，您姑且等待一下吧！”晋文公说：“我与军士们约定以十天为期，如果不离开，这就失去了我的信用。夺得原国而失去信用，我不干。”于是撤兵。原国人听到说：“有了像那样讲信义的国君（或有国君像那样的讲信用），能不归顺他吗？”于是向晋文公投降。卫国人听到后说：“有像那样守信用的国君，能够不跟随他吗？”于是也向晋文公投降。孔子听到后记载这件事说：“攻占原国而又得到卫国，是因为守信用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晋文公问箕郑说：“救济饥荒该怎么办？”箕郑回答说：“守信用。”晋文公说：“怎么样守信用？”箕郑说：“在名份、做事情、行为上守信用。在名份上守信用，那么群臣就会各守其职，对善行恶行都不会去逾越，对各种事情就不会怠慢；在做事情上守信用，那么就不会失去天时，百姓就不会逾越四季；在行为上守信用，那么亲近的人就会劝勉自己努力而远处的人就会来归附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吴起出门，遇见一位老朋友，便留他吃饭。那朋友说：“好的。”就让他回去等他。吴起说：“那我等你来了再吃。”这人到天黑了都没有来，吴起还是不吃饭等他。第二天早上，吴起派人去找这个人。这个老朋友来了，吴起才和他一起吃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魏文侯和虞人约定了打猎的时间。第二天，正巧碰上刮大风，左右侍从就阻止魏文侯去打猎，魏文侯不听，说：“不可以因为风的缘故而失去信用，那样我是不干的。”随后亲自赶着车去了，冒着大风去让虞人停止打猎。魏文侯和虞人约定了打猎的时间。第二天，正巧碰上刮大风，左右侍从就阻止魏文侯去打猎，魏文侯不听，说：“不可以因为风的缘故而失去信用，那样我是不干的。”随后亲自赶着车去了，冒着大风去让虞人停止打猎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曾子的妻子到市场上去，她的儿子跟着她哭泣。母亲说：“你先回去，等我回来后给你杀猪。”从市场上回来，曾子就要捉猪来杀。他妻子阻止他说：“我只不过是与孩子开玩笑罢了。”曾子说：“孩子是不能和他开玩笑的。小孩子是没有知识的，是跟着父母学习的，是听从父母的教诲的。如今你欺骗他，就是在教他欺骗。母亲欺骗了儿子，儿子就不相信他的母亲了，这不是用来教育孩子的方法啊。”随后把猪杀了煮给孩子吃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楚厉王有了警报，就用敲鼓的方式来和民众一起防守。有一天喝酒醉了，就错误地敲打鼓，民众大惊。楚厉王派人去阻止民众，说：“我喝酒醉了和身边左右人开玩笑，误打了鼓。”民众这才散去。过了几个月，真的有警报了，楚厉王击鼓而没有民众前来。于是就更改命令明确信号而后民众才相信了他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李悝警告左右两个营垒中的将士说：“要谨慎地戒备敌人，早晚他们就要来袭击你们。”象这样的警告重复了好几次而敌人都没有来。两个营垒中的将士都松懈了，不相信李悝。过了几个月，秦国军队来袭击，几乎消灭了李悝的军队。这就是不相信人的祸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另一种说法：李悝与秦国人交战，告诉左边营垒中的将士说：“快冲上去！右边营垒已经冲上去了。”他又骑马跑到右边营垒中对将士说：“左边营垒已经冲上去了。”左右两个营垒中的将士都说：“我们冲上去。”于是都争先恐后冲上去。到第二年，又与秦国人交战。秦国人来袭击，到后几乎消灭了李悝全军。这就是不相信人的祸患。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卫嗣公派人假扮客商通过关口的集市，集市的官吏刁难客商，就用银子来贿赂集市的官吏，集市的官吏没接受。卫嗣公对集市的官吏说：“曾经有一客商过关市而给你银子，你没有接受让他走了。”集市的官吏非常害怕，认为卫嗣公能明察秋毫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君王像文公这样讲信义的，怎可不归附他呢！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前吴起外出，遇到了老友，就留他吃饭。老友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好啊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欺骗儿子，儿子就不相信他的母亲，这不是教育孩子的方法啊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【解析】第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句注意“信”、“ 归”等词和句式“可……乎”的落实，第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句注意“止”、“ 食” 等词的落实。第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句注意“欺”、“ 成教”等词和判断句的落实，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命题立意】本题重点考查考生理解并翻译文中的句子能力，翻译时注意联系前后文，直译为主，意译为辅，力求做到文从句顺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悠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写出了水面的平和、水流的悠长、也透露出江上的清寂。这景象既显出舟行者的心情比较平静容与，也暗透出他一丝羁旅的孤独。为第三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客心孤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了准备，打下了铺垫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人的情感由孤迥孤寂而变得精神振奋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当旅人触物兴感、心境孤迥的时候，忽见岸边的江楼上有红袖女子正在凭栏眺望。三、四两句所描绘的这幅图景，色彩鲜明，饶有画意，不妨当作江南水乡风情画来欣赏。在客心孤迥之时，意绪本来有些索寞无聊，流目江上，忽然望见这样一幅美妙的图景，精神振奋，羁旅的孤寂在一时间似乎冲淡了不少。这是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正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谁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样开合相应、摇曳生姿的语 调中可以感觉出来的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【解析】这首诗收入《樊川外集》，题一作“寄远”。杜牧在文宗开成年间曾任宣州团练判官，南陵是宣州属县，诗大约就写于任职宣州期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题称“南陵道中”，没有点明是陆路还是水程。从诗中描写看，理解为水程似乎切当一些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前两句分写舟行所见水容天色。“漫悠悠”，见水面的平缓、水流的悠长，也透露出江上的空寂。这景象既显出舟行者的心情比较平静容与，也暗透出他一丝羁旅的孤寂。一、二两句之间，似有一个时间过程。“水面漫悠悠”，是清风徐来，水波不兴时的景象。过了一会，风变紧了，云彩因为风的吹送变得稀薄而轻盈，天空显得高远，空气中也散发着秋天的凉意。“欲变秋”的“欲”字，正表现出天气变化的动态。从景物描写可以感到，此刻旅人的心境也由原来的相对平静变得有些骚屑不宁，由原来的一丝淡淡的孤寂进而感到有些清冷了。这些描写，都为第三句的“客心孤迥”作了准备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正当旅人触物兴感、心境孤迥的时候，忽见岸边的江楼上有红袖女子正在凭栏遥望。三、四两句所描绘的这幅图景，色彩鲜明，饶有画意，不妨当作江南水乡风情画来欣赏。在客心孤迥之时，意绪本来有些索寞无聊，流目江上，忽然望见这样一幅美丽的图景，精神为之一爽，羁旅的孤寂在一时间似乎冲淡了不少。这是从“正是”、“谁家”这样开合相应、摇曳生姿的语调中可以感觉出来的。但这幅图景中的凭楼而望的红袖女子，究竟是怀着闲适的心情览眺江上景色，还是象温庭筠词中所写的那位等待丈夫归来的女子那样，“梳洗罢，独倚望江楼”，在望穿秋水地历数江上归舟呢？这一点，江上舟行的旅人并不清楚，自然也无法向读者交待，只能浑涵地书其即目所见。但无论是闲眺还是望归，对旅人都会有所触动而引起各种不同的联想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在这里，“红袖凭江楼”的形象内涵的不确定，恰恰为联想的丰富、诗味的隽永创造了有利的条件。这似乎告诉我们，在一定条件下，艺术形象或图景内涵的多歧，不但不是缺点，相反地还是一种优点，因为它使诗的意境变得更富含蕴、更为浑融而耐人寻味，读者也从这种多方面的寻味联想中得到艺术欣赏上的满足。当然，这种不确定仍然离不开“客心孤迥”这样一个特定的情景，因此尽管不同的读者会有不同的联想体味，但总的方向是大体相近的。这正是艺术的丰富与杂乱、含蓄与晦涩的一个重要区别。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【命题立意】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本题考查诗歌景和情的关系，“悠悠”在诗中有何作用应从两个方面作答，一是“悠悠”写出了什么内容，二是对抒情起什么作用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本题考查诗歌情感变化，首先找到导致感情变化的因素“红袖凭江楼”，然后结合诗句加以分析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闻道         此情可待成追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凌万顷之茫然   怎敌他晚来风急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水一方      奏流水以何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以至千里    得失寸心知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【解析】常出现的错别字是“可待”写成“岂待”，“ 万顷”写成“万倾”，“怎敌他”写成“怎敌它”，“至”写成“致”。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【命题立意】本题重点考查考生默写常见的名句名篇的能力，需要结合上下文准确填写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【参考答案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作者在文章开头说自己</w:t>
      </w:r>
      <w:r>
        <w:rPr>
          <w:sz w:val="18"/>
          <w:szCs w:val="18"/>
        </w:rPr>
        <w:t>"</w:t>
      </w:r>
      <w:r>
        <w:rPr>
          <w:sz w:val="18"/>
          <w:szCs w:val="18"/>
        </w:rPr>
        <w:t>每到一个陌生的城市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随便走走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习惯，说明人们都有好奇心，肯定了下文人生路途上</w:t>
      </w:r>
      <w:r>
        <w:rPr>
          <w:sz w:val="18"/>
          <w:szCs w:val="18"/>
        </w:rPr>
        <w:t>"</w:t>
      </w:r>
      <w:r>
        <w:rPr>
          <w:sz w:val="18"/>
          <w:szCs w:val="18"/>
        </w:rPr>
        <w:t>世界上闯荡，去建功立业，支探险猎奇，去觅情求爱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无可非议的；从自己写起，从现实生活中的走路写起，给人亲切的感受，自然地引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人生也是如此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【解析】此题从两方面作答，内容上是与下文的人生做类比，结构上是为下文作铺垫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eastAsia="zh-CN"/>
        </w:rPr>
        <w:t>【命题立意】本题重点考查考生分析文章结构，把握文章思路的能力。解答时，需要把握全文内容、行文思路和材料安排的目的。</w:t>
      </w:r>
    </w:p>
    <w:p>
      <w:pPr>
        <w:pStyle w:val="Normal"/>
        <w:spacing w:lineRule="exact" w:line="240"/>
        <w:ind w:firstLine="36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  <w:lang w:eastAsia="zh-CN"/>
        </w:rPr>
        <w:t>【答案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永远被外界的力量左右着，永远生活在喧闹的外部世界里，没有真正的内心生活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他不但会有足够的勇气去承受外界的压力，而且会以足够的清醒来面对形形色色的机会的诱惑。这样的一个人必能获得生活的充实和心灵的宁静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或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被社会的诱惑和压力左右，在忙忙碌碌或漫无头绪中，忽视了自己的内心世界，迷失了自我。（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一个人拥有自己的心灵世界，就会明确行动的方向，无论面对怎样的诱惑和压力都能保持清醒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【解析】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首先能把握这句话的主旨，是机会和压力对人的负面影响，再结合本段的中心“生活在今日的世界，心灵的宁静颇不易得”，答案即可得出。（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首先理解关键词“坚实的自我”“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精神的坐标”，再结合本段的中心“寻求心灵的宁静，前提是首先要有一个心灵”，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答案即可得出。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【命题立意】本题重点考查考生理解文中重要句子含意的能力。解答需要联系前后文，分析文句的字面含意和深层含意，还应适当分析句子在文中的作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ind w:firstLine="360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  <w:lang w:eastAsia="zh-CN"/>
        </w:rPr>
        <w:t>【答案】</w:t>
      </w:r>
      <w:r>
        <w:rPr>
          <w:rFonts w:ascii="楷体_GB2312" w:hAnsi="楷体_GB2312" w:cs="宋体;SimSun" w:eastAsia="楷体_GB2312"/>
          <w:sz w:val="18"/>
          <w:szCs w:val="18"/>
        </w:rPr>
        <w:t>文题中</w:t>
      </w:r>
      <w:r>
        <w:rPr>
          <w:rFonts w:eastAsia="楷体_GB2312" w:cs="宋体;SimSun" w:ascii="楷体_GB2312" w:hAnsi="楷体_GB2312"/>
          <w:sz w:val="18"/>
          <w:szCs w:val="18"/>
        </w:rPr>
        <w:t>"</w:t>
      </w:r>
      <w:r>
        <w:rPr>
          <w:rFonts w:ascii="楷体_GB2312" w:hAnsi="楷体_GB2312" w:cs="宋体;SimSun" w:eastAsia="楷体_GB2312"/>
          <w:sz w:val="18"/>
          <w:szCs w:val="18"/>
        </w:rPr>
        <w:t>家</w:t>
      </w:r>
      <w:r>
        <w:rPr>
          <w:rFonts w:eastAsia="楷体_GB2312" w:cs="宋体;SimSun" w:ascii="楷体_GB2312" w:hAnsi="楷体_GB2312"/>
          <w:sz w:val="18"/>
          <w:szCs w:val="18"/>
        </w:rPr>
        <w:t>"</w:t>
      </w:r>
      <w:r>
        <w:rPr>
          <w:rFonts w:ascii="楷体_GB2312" w:hAnsi="楷体_GB2312" w:cs="宋体;SimSun" w:eastAsia="楷体_GB2312"/>
          <w:sz w:val="18"/>
          <w:szCs w:val="18"/>
        </w:rPr>
        <w:t>指的是自我，自己的心灵世界（人的精神家园、或自我的精神坐标）；作者认为：人们应该到广阔的世界上去闯荡一番，去建功创业；但一定不要迷失了自我，要记住回归自己的心灵世界的路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或</w:t>
      </w:r>
      <w:r>
        <w:rPr>
          <w:sz w:val="18"/>
          <w:szCs w:val="18"/>
          <w:lang w:eastAsia="zh-CN"/>
        </w:rPr>
        <w:t>记住从社会回到自我的路（或“记住从外部生活回到内心生活的路”）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，在社会的纷争与喧嚣中确立自己的人生坐标，获得充实的生活和宁静的心灵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【解析】要结合全文，充分读懂全文，结合自己的理解作答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eastAsia="zh-CN"/>
        </w:rPr>
        <w:t>【命题立意】本题考查的是对作品中出现的形象的意义的理解，难度较大，不容易把握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  <w:lang w:eastAsia="zh-CN"/>
        </w:rPr>
        <w:t>【答案】</w:t>
      </w:r>
      <w:r>
        <w:rPr>
          <w:rFonts w:ascii="楷体_GB2312" w:hAnsi="楷体_GB2312" w:eastAsia="楷体_GB2312"/>
          <w:sz w:val="18"/>
          <w:szCs w:val="18"/>
        </w:rPr>
        <w:t>一个人不论伟大还是平凡，他应该顺应自己的天性，去寻找自己真正喜欢做的有意义的事，并且一心把它做得尽善尽美，他在这个世界上就有了牢不可破的家园。</w:t>
      </w:r>
      <w:r>
        <w:rPr>
          <w:sz w:val="18"/>
          <w:szCs w:val="18"/>
        </w:rPr>
        <w:t>或</w:t>
      </w:r>
      <w:r>
        <w:rPr>
          <w:sz w:val="18"/>
          <w:szCs w:val="18"/>
          <w:lang w:eastAsia="zh-CN"/>
        </w:rPr>
        <w:t>世界无限广阔，诱惑永无止境。面对现实提供的一切可能性，我们不应闭塞与拒绝，要保持开放的心态，出去闯荡一番。与此同时，我们更应该保持清醒，坚守自我，早些找到真正属于自己的位置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【解析】注意“但”的转折，前后是两层意思。</w:t>
      </w:r>
    </w:p>
    <w:p>
      <w:pPr>
        <w:pStyle w:val="Normal"/>
        <w:spacing w:lineRule="exact" w:line="24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【命题立意】本题考查的是对文中特定句子的理解能力，需结合作者及文章观点和自己的理解回答。</w:t>
      </w:r>
    </w:p>
    <w:p>
      <w:pPr>
        <w:pStyle w:val="Normal"/>
        <w:rPr>
          <w:rFonts w:ascii="宋体;SimSun" w:hAnsi="宋体;SimSun" w:cs="宋体;SimSun"/>
          <w:sz w:val="18"/>
          <w:szCs w:val="21"/>
          <w:lang w:eastAsia="zh-CN"/>
        </w:rPr>
      </w:pPr>
      <w:r>
        <w:rPr>
          <w:rFonts w:cs="宋体;SimSun" w:ascii="宋体;SimSun" w:hAnsi="宋体;SimSun"/>
          <w:sz w:val="18"/>
          <w:szCs w:val="21"/>
          <w:lang w:eastAsia="zh-C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【答案】整体概括：我省多方面加强维护农民工权益工作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概括：①清查农民工工资支付问题。②扩大农民工保险范围。③关心农民工子女教育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图文转换几年没有考过了，尽管各地的模拟试题经常出现。但本题读图没有难度，只要对画面的三个板块上文字作概括，其实就是一个压缩题，只不过把文字放到一张图片上而已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【答案】新春对联：翠柳迎千里绿   黄牛耕地万山金     教师办公室对联：桃李满园春秀锦    芝兰绕阶座凝香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该题属于老题新考，变化一下形式，也是为了降低难度。考生只要具备简单的对联知识就能做好。如上下联词句结构、意义相关，数量短语对数量短语，仄起平落等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 xml:space="preserve">16 </w:t>
      </w:r>
      <w:r>
        <w:rPr>
          <w:rFonts w:ascii="宋体;SimSun" w:hAnsi="宋体;SimSun" w:cs="宋体;SimSun"/>
        </w:rPr>
        <w:t>【答案】示例：学习者主观上有学习动机，并且愿意付之行动；  学习者具备一定的学习方法，并且不断总结学习经验；   学习者有较强的学习意志，并且能够持之以恒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与其说本题为仿句，不如说本题就是词语解释。从例句看就是对给定词语解释，解释它能成立的条件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【答案】①梅花与雪花         </w:t>
      </w:r>
      <w:r>
        <w:rPr>
          <w:rFonts w:eastAsia="Times New Roman"/>
        </w:rPr>
        <w:t xml:space="preserve"> </w:t>
      </w:r>
      <w:r>
        <w:rPr/>
        <w:t>②大自然</w:t>
      </w:r>
    </w:p>
    <w:p>
      <w:pPr>
        <w:pStyle w:val="Normal"/>
        <w:ind w:firstLine="420"/>
        <w:jc w:val="left"/>
        <w:rPr/>
      </w:pPr>
      <w:r>
        <w:rPr/>
        <w:t>【命题立意】本题考查对古典诗词中重要词语的理解，能力层级为</w:t>
      </w:r>
      <w:r>
        <w:rPr/>
        <w:t>B</w:t>
      </w:r>
      <w:r>
        <w:rPr/>
        <w:t>级。应坚持“词不离句，句不离篇”的原则。结合整篇去理解。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手法：对比（反衬）情感：对梅与雪的品格有所褒贬，突出了对梅花的喜爱和赞赏之情。</w:t>
      </w:r>
    </w:p>
    <w:p>
      <w:pPr>
        <w:pStyle w:val="Normal"/>
        <w:ind w:firstLine="420"/>
        <w:jc w:val="left"/>
        <w:rPr/>
      </w:pPr>
      <w:r>
        <w:rPr/>
        <w:t>【命题立意】本题考查鉴赏古典诗词的写作手法及作品思想情感的把握能力。能力层级为</w:t>
      </w:r>
      <w:r>
        <w:rPr/>
        <w:t>E</w:t>
      </w:r>
      <w:r>
        <w:rPr/>
        <w:t>级。解答此类题目要有整体意识，首先要审读题目、诗句和注释，其次要用相关鉴赏知识对原诗句进行分析，最后按题目要求进行解答。</w:t>
      </w:r>
    </w:p>
    <w:p>
      <w:pPr>
        <w:pStyle w:val="Normal"/>
        <w:ind w:firstLine="420"/>
        <w:jc w:val="left"/>
        <w:rPr/>
      </w:pPr>
      <w:r>
        <w:rPr/>
        <w:t>【简析】</w:t>
      </w:r>
    </w:p>
    <w:p>
      <w:pPr>
        <w:pStyle w:val="Normal"/>
        <w:ind w:firstLine="420"/>
        <w:jc w:val="left"/>
        <w:rPr/>
      </w:pPr>
      <w:r>
        <w:rPr/>
        <w:t>宋卢梅坡云：“梅雪争春未肯降，骚人阁笔费评章。”梅花与飞雪往往同时出现。正因为梅与雪相同的时令特点，加之梅花与雪花有相似的性征，诗人词人便常常将它们联系起来。梅花和雪花形相似、色相近，而质相异，神相别，自古以来，文人咏梅往往不离雪，以雪作背景；咏雪往往不离梅，以梅作衬托。王旭这首词在众多的梅雪诗词中虽不算出类拔萃，也自有其独到之处。词开头“两种风流，一家制作”指梅与雪同处于冬天，而气质不同。“雪花全似梅花萼”是对雪花形象的比喻。“细看不是雪无香，天风吹得香零落。”在基本认同“雪却输梅一段香”的共识下，词人彷佛在为雪花叫屈，雪非无香，而是为天风所吹散。词的下阕，“虽是一般，惟高一着”，虽然看起来相似，实质有高低。“雪花不似梅花薄。”“薄”字一语双关，是形薄，也是情薄。“梅花散彩向空山，雪花随意穿帘幕。”最后两句生动地表现段了梅花的孤高与雪花的随和，构成了鲜明的对比，形象地说明了“惟高一着”之意。此词语言明快，词意浅显，见解独到，情理相生，不失为一首好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2:00Z</dcterms:created>
  <dc:creator/>
  <dc:description/>
  <cp:keywords/>
  <dc:language>en-US</dc:language>
  <cp:lastModifiedBy>Lenovo User</cp:lastModifiedBy>
  <dcterms:modified xsi:type="dcterms:W3CDTF">2009-06-19T10:50:00Z</dcterms:modified>
  <cp:revision>0</cp:revision>
  <dc:subject/>
  <dc:title/>
</cp:coreProperties>
</file>