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肥西中学高三语文训练之七</w:t>
      </w:r>
    </w:p>
    <w:p>
      <w:pPr>
        <w:pStyle w:val="TextBody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阅读下面的文字，完成各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64465</wp:posOffset>
            </wp:positionV>
            <wp:extent cx="1800225" cy="1390650"/>
            <wp:effectExtent l="0" t="0" r="0" b="0"/>
            <wp:wrapTight wrapText="bothSides">
              <wp:wrapPolygon edited="0">
                <wp:start x="-114" y="0"/>
                <wp:lineTo x="-114" y="21446"/>
                <wp:lineTo x="21600" y="21446"/>
                <wp:lineTo x="21600" y="0"/>
                <wp:lineTo x="-114" y="0"/>
              </wp:wrapPolygon>
            </wp:wrapTight>
            <wp:docPr id="1" name="QQ截图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截图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甲骨文的：“王”字基本上可以分为两种形式，一种上面不加一横，董作宾称之为“不戴帽子的王”（图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，见于武丁卜辞和武乙、文丁卜辞，另一种上面有一横，为“戴帽子的王”（图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），行用于其他各时期。孙诒让《契文举例》所依据的刘鹗《铁云藏龟》以武丁卜辞最多，其中的“王”字，孙诒让释为“立”，卜辞无法通读。到罗振玉的《殷墟书契考释》才释出此字。罗振玉首先把《说文解字》所收的古文和全文进行对比，释出“戴帽子的”是“王”字；接着指出，其异体作省其上画的形式，“亦‘王’ 字”，“且据所载诸文观之，无不谐也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“王”字释出来了，使一大批卜辞可以读通，也证实了这是殷王室的遗物。但是这个字的构成一直困扰着古文字学家们。有的说，此字像一个顶天立地的大人，所以是“王”；也有人说下面像火，火盛像王德，故以为“王”。如此等等，其说不一。直到</w:t>
      </w:r>
      <w:r>
        <w:rPr>
          <w:rFonts w:cs="宋体;SimSun" w:ascii="宋体;SimSun" w:hAnsi="宋体;SimSun"/>
          <w:color w:val="000000"/>
          <w:sz w:val="18"/>
          <w:szCs w:val="18"/>
        </w:rPr>
        <w:t>1936</w:t>
      </w:r>
      <w:r>
        <w:rPr>
          <w:rFonts w:ascii="宋体;SimSun" w:hAnsi="宋体;SimSun" w:cs="宋体;SimSun"/>
          <w:color w:val="000000"/>
          <w:sz w:val="18"/>
          <w:szCs w:val="18"/>
        </w:rPr>
        <w:t>年，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吴其昌根据青铜器丰王斧的铭文和器形，并列举甲骨文、全文很多“王”字的写法，第一次提出“王字之本义，斧也”，才解决了这一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从字形看，“王”字是横置的斧钺的象形。从甲骨文、金文（图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）的写法中还可以看出，最下一笔的初形不是平宜的“一”，而是具有孤刃之形，上端的一横或两横像柄或多属斧钺或多属斧钺阑。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“王”字像斧钺之形是因为“王”这个称号是从氏族社会的军事首领演化来的，国家出现以后，才成为最高统治者的专名。而斧钺正是军事统率权的象征</w:t>
      </w:r>
      <w:r>
        <w:rPr>
          <w:rFonts w:ascii="宋体;SimSun" w:hAnsi="宋体;SimSun" w:cs="宋体;SimSun"/>
          <w:color w:val="000000"/>
          <w:sz w:val="18"/>
          <w:szCs w:val="18"/>
        </w:rPr>
        <w:t>，在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原始社会晚期</w:t>
      </w:r>
      <w:r>
        <w:rPr>
          <w:rFonts w:ascii="宋体;SimSun" w:hAnsi="宋体;SimSun" w:cs="宋体;SimSun"/>
          <w:color w:val="000000"/>
          <w:sz w:val="18"/>
          <w:szCs w:val="18"/>
        </w:rPr>
        <w:t>的军事首领墓葬中，曾掘出随葬的玉钺、石钺，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其</w:t>
      </w:r>
      <w:r>
        <w:rPr>
          <w:rFonts w:ascii="宋体;SimSun" w:hAnsi="宋体;SimSun" w:cs="宋体;SimSun"/>
          <w:color w:val="000000"/>
          <w:sz w:val="18"/>
          <w:szCs w:val="18"/>
        </w:rPr>
        <w:t>遗风一直延续到夏、商、周三代，《史记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殷本纪》记载，殷王曾封周族首领姬昌为西伯，“赐弓斧钺” ，授予他对周围小国的征伐之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那么为什么一定要用横置的斧钺呢，这也是由这产生的时代决定的。横置是斧钺实施砍杀功能的状态，而最早军事首领的权力只限于战场上。荷马时代的希腊人领袖握有的权力不大，亚里士多德说：“假如阿伽门农王获得在战场上杀死逃兵的权力，那么在战后的评议会上却只能忍受责骂。”这就是“王”要用一个正在执行斩杀的横置斧钺来表示的原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）但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这</w:t>
      </w:r>
      <w:r>
        <w:rPr>
          <w:rFonts w:ascii="宋体;SimSun" w:hAnsi="宋体;SimSun" w:cs="宋体;SimSun"/>
          <w:color w:val="000000"/>
          <w:sz w:val="18"/>
          <w:szCs w:val="18"/>
        </w:rPr>
        <w:t>一切距离许慎太遥远了，《说文解字》“王”字下说：“古之造文者，三画而连其中谓之王。三者，天、地、人也，而参通之者，王也。”这显然是后人的臆测了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下列解释，不符合原文意思的一项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在甲骨文中，所谓“戴帽子的”和“不戴帽子的”“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王”字，是指“王”字最上面有没有一横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罗振玉通过比较《说文解字》的古文“王”字和金文“王”字，释读出了甲骨文的“王字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对于“王”字的形体构造有种种说法，最后吴其昌提出“王”是斧钺的形象，才解决了这一问题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Ｄ．古代只有氏族社会的军事首领才拥有斧钺，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所以</w:t>
      </w:r>
      <w:r>
        <w:rPr>
          <w:rFonts w:ascii="宋体;SimSun" w:hAnsi="宋体;SimSun" w:cs="宋体;SimSun"/>
          <w:color w:val="000000"/>
          <w:sz w:val="18"/>
          <w:szCs w:val="18"/>
        </w:rPr>
        <w:t>人们采用像斧钺之形的“王”字来表示军事首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下列解释和分析，不符合原文意思的一项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　Ａ．所谓“且据所载诸文观之，无不谐也”，是说“王”字释读出来以后，含有“王”字的巨子可以读通了，没有不顺畅的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斧钺作为随葬品的遗风一直延续到夏、商、周三代，始终可以被置放在军事首领和最高统治者的墓葬中。</w:t>
      </w:r>
    </w:p>
    <w:p>
      <w:pPr>
        <w:pStyle w:val="Normal"/>
        <w:spacing w:lineRule="auto" w:line="360"/>
        <w:ind w:left="-105" w:hanging="6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亚里士多德的话是说，荷马时代希腊阿伽门农王的权利仅限于战场上，离开了战场这种权利就不复存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许慎《说文解字》根据后代的字形，误解了“王”字的结构，以为期中三横代表了天、地、人三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根据原文内容，下列推断不正确的一项是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孙诒让之所以未能释出“王”字，一个原因是刘鹗的《铁云藏龟》中所收“王”字字形单一，难以进行比较研究。</w:t>
      </w:r>
    </w:p>
    <w:p>
      <w:pPr>
        <w:pStyle w:val="Normal"/>
        <w:spacing w:lineRule="auto" w:line="360"/>
        <w:ind w:left="-75" w:hanging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在罗振玉之前，由于未能释出甲骨文的“王”，所以人们无法证实卜辞是三千年钱殿王室的遗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从甲骨文、金文看，最早时候军事首领的权利只限于战场上，不但荷马时代的希腊如此，中国也是如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甲骨文、金文距离许慎太遥远了，不然的话，许慎是可以释读出甲骨文的“王”字，并正确解释它的字形结构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阅读下面的文言文，完成各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魏德深，本巨鹿人也。祖冲，仕周，为刑部大夫、建州刺史，因家弘农。父毗，郁林令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德深初为隋文帝挽郎，后历冯翊书佐、武阳郡司户，书佐，以能迁贵乡长。为政清净，不严而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肃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会</w:t>
      </w:r>
      <w:r>
        <w:rPr>
          <w:rFonts w:ascii="宋体;SimSun" w:hAnsi="宋体;SimSun" w:cs="宋体;SimSun"/>
          <w:color w:val="000000"/>
          <w:sz w:val="18"/>
          <w:szCs w:val="18"/>
        </w:rPr>
        <w:t>兴辽东之役，征税百端，使人往来，责成郡县。于时王纲弛紊，吏多赃贿，所在征敛，人不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堪</w:t>
      </w:r>
      <w:r>
        <w:rPr>
          <w:rFonts w:ascii="宋体;SimSun" w:hAnsi="宋体;SimSun" w:cs="宋体;SimSun"/>
          <w:color w:val="000000"/>
          <w:sz w:val="18"/>
          <w:szCs w:val="18"/>
        </w:rPr>
        <w:t>命。唯德深一县，有无相通，不竭其力，所求皆给，而百姓不扰。于时盗贼群起，武阳诸城多被沦陷，唯贵乡独全。郡丞元宝藏受诏逐捕盗贼，每战不利，则器械必尽，辄征发于人，动以军法从事，如此者数矣。其邻城营造，皆聚于听事，吏人递相督责，昼夜喧嚣，犹不能济。德深各问其所欲，任随便修营，官府寂然，恒若无事。唯约束长吏，所修不须过胜余县，使百姓劳苦。然在下各自竭心，常为诸县之最。寻转馆陶长，贵乡吏人闻之，相与言及其事，皆歔欷流涕，语不成声。及将赴任，倾城送之，号泣之声，道路不绝。既至馆陶，阖境老幼，皆如见其父母。有猾人员外郎赵君实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与郡丞元宝藏深相交结，前后令长，未有不受其指麾者</w:t>
      </w:r>
      <w:r>
        <w:rPr>
          <w:rFonts w:ascii="宋体;SimSun" w:hAnsi="宋体;SimSun" w:cs="宋体;SimSun"/>
          <w:color w:val="000000"/>
          <w:sz w:val="18"/>
          <w:szCs w:val="18"/>
        </w:rPr>
        <w:t>。自德深至县，君实屏处于室，未尝辄敢出门。逃窜之徒，归来如市。贵乡父老，冒涉艰险，诣阙请留德深，有诏许之。馆陶父老，复诣郡相讼，以贵乡文书为诈。郡不能决。会持节使者韦霁、杜整等至，两县诣使讼之，乃断从贵乡。贵乡吏人，歌呼满道，互相称庆。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馆陶众庶，合境悲泣，因从而居住者数百家</w:t>
      </w:r>
      <w:r>
        <w:rPr>
          <w:rFonts w:ascii="宋体;SimSun" w:hAnsi="宋体;SimSun" w:cs="宋体;SimSun"/>
          <w:color w:val="000000"/>
          <w:sz w:val="18"/>
          <w:szCs w:val="18"/>
        </w:rPr>
        <w:t>。宝藏深害其能。会越王侗征兵于郡，宝藏遂令德深率兵千人赴东都。俄而宝藏以武阳归李密。德深所领皆武阳人也，念其亲戚，辄出都门，东向恸哭而反。人或谓之曰：“李密兵马，近在金墉，去此二十余里。汝必欲归，谁能相禁，何为自苦如此！”其人皆垂泣曰：“我与魏明府同来，不忍弃去，岂以道路艰难乎！”其得人心如此。后没于阵，贵乡、馆陶人庶，至今怀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对下列句子中加点的词的解释，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不正确</w:t>
      </w:r>
      <w:r>
        <w:rPr>
          <w:rFonts w:ascii="宋体;SimSun" w:hAnsi="宋体;SimSun" w:cs="宋体;SimSun"/>
          <w:color w:val="000000"/>
          <w:sz w:val="18"/>
          <w:szCs w:val="18"/>
        </w:rPr>
        <w:t>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为政清静，不严而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肃</w:t>
      </w:r>
      <w:r>
        <w:rPr>
          <w:rFonts w:ascii="宋体;SimSun" w:hAnsi="宋体;SimSun" w:cs="宋体;SimSun"/>
          <w:color w:val="000000"/>
          <w:sz w:val="18"/>
          <w:szCs w:val="18"/>
        </w:rPr>
        <w:t>      </w:t>
      </w:r>
      <w:r>
        <w:rPr>
          <w:rFonts w:ascii="宋体;SimSun" w:hAnsi="宋体;SimSun" w:cs="宋体;SimSun"/>
          <w:color w:val="000000"/>
          <w:sz w:val="18"/>
          <w:szCs w:val="18"/>
        </w:rPr>
        <w:t>肃：恭敬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会</w:t>
      </w:r>
      <w:r>
        <w:rPr>
          <w:rFonts w:ascii="宋体;SimSun" w:hAnsi="宋体;SimSun" w:cs="宋体;SimSun"/>
          <w:color w:val="000000"/>
          <w:sz w:val="18"/>
          <w:szCs w:val="18"/>
        </w:rPr>
        <w:t>兴辽东之役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     </w:t>
      </w:r>
      <w:r>
        <w:rPr>
          <w:rFonts w:ascii="宋体;SimSun" w:hAnsi="宋体;SimSun" w:cs="宋体;SimSun"/>
          <w:color w:val="000000"/>
          <w:sz w:val="18"/>
          <w:szCs w:val="18"/>
        </w:rPr>
        <w:t>会：适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所在征敛，人不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堪</w:t>
      </w:r>
      <w:r>
        <w:rPr>
          <w:rFonts w:ascii="宋体;SimSun" w:hAnsi="宋体;SimSun" w:cs="宋体;SimSun"/>
          <w:color w:val="000000"/>
          <w:sz w:val="18"/>
          <w:szCs w:val="18"/>
        </w:rPr>
        <w:t>命</w:t>
      </w:r>
      <w:r>
        <w:rPr>
          <w:rFonts w:ascii="宋体;SimSun" w:hAnsi="宋体;SimSun" w:cs="宋体;SimSun"/>
          <w:color w:val="000000"/>
          <w:sz w:val="18"/>
          <w:szCs w:val="18"/>
        </w:rPr>
        <w:t>     </w:t>
      </w:r>
      <w:r>
        <w:rPr>
          <w:rFonts w:ascii="宋体;SimSun" w:hAnsi="宋体;SimSun" w:cs="宋体;SimSun"/>
          <w:color w:val="000000"/>
          <w:sz w:val="18"/>
          <w:szCs w:val="18"/>
        </w:rPr>
        <w:t>堪：忍受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动</w:t>
      </w:r>
      <w:r>
        <w:rPr>
          <w:rFonts w:ascii="宋体;SimSun" w:hAnsi="宋体;SimSun" w:cs="宋体;SimSun"/>
          <w:color w:val="000000"/>
          <w:sz w:val="18"/>
          <w:szCs w:val="18"/>
        </w:rPr>
        <w:t>之军法从事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  </w:t>
      </w:r>
      <w:r>
        <w:rPr>
          <w:rFonts w:ascii="宋体;SimSun" w:hAnsi="宋体;SimSun" w:cs="宋体;SimSun"/>
          <w:color w:val="000000"/>
          <w:sz w:val="18"/>
          <w:szCs w:val="18"/>
        </w:rPr>
        <w:t>动：招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．以下句子中，全都表明魏德深深受百姓拥戴的一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常为诸县之最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      </w:t>
      </w:r>
      <w:r>
        <w:rPr>
          <w:rFonts w:ascii="宋体;SimSun" w:hAnsi="宋体;SimSun" w:cs="宋体;SimSun"/>
          <w:color w:val="000000"/>
          <w:sz w:val="18"/>
          <w:szCs w:val="18"/>
        </w:rPr>
        <w:t>②皆歔欷流涕，语不成声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③未尝辄敢出门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      </w:t>
      </w:r>
      <w:r>
        <w:rPr>
          <w:rFonts w:ascii="宋体;SimSun" w:hAnsi="宋体;SimSun" w:cs="宋体;SimSun"/>
          <w:color w:val="000000"/>
          <w:sz w:val="18"/>
          <w:szCs w:val="18"/>
        </w:rPr>
        <w:t>④诣阙请留德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sz w:val="18"/>
          <w:szCs w:val="18"/>
        </w:rPr>
        <w:t>以贵乡文书为诈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   </w:t>
      </w:r>
      <w:r>
        <w:rPr>
          <w:rFonts w:ascii="宋体;SimSun" w:hAnsi="宋体;SimSun" w:cs="宋体;SimSun"/>
          <w:color w:val="000000"/>
          <w:sz w:val="18"/>
          <w:szCs w:val="18"/>
        </w:rPr>
        <w:t>⑥诣使讼之，乃断从贵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①③④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        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①⑤⑥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②③⑥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       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②④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．下列对原文有关内容的分析和概括，不正确的一项是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魏德深很有才干，历任多种职务后升职主持贵乡政务。其时朝廷纲纪败坏，官吏贪污受贿，民不聊生；只有贵乡生产生活一切照常进行，百姓没有受到骚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魏德深善于人性化管理，体恤下情。邻城打造兵器，聚集在官府，官吏督责，尚不能成功；而贵乡则约束官吏，避免百姓劳苦，官府安静，一直像无事一样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魏德深深受百姓欢迎，又能震慑奸猾之人。他到馆陶，百姓见他如见父母；而奸人赵君实与逃窜之徒，只能躲藏流亡。他后来将回贵乡，贵乡吏民互相庆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郡丞元宝藏忌妒魏德深的才能，令他率领武阳籍士兵在家乡附近作战，想利用军士的恋家情绪使军队溃散。但魏德深极得人心，士兵们全都不忍离他而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．把第</w:t>
      </w:r>
      <w:r>
        <w:rPr>
          <w:rFonts w:cs="宋体;SimSun" w:ascii="宋体;SimSun" w:hAnsi="宋体;SimSun"/>
          <w:color w:val="000000"/>
          <w:sz w:val="18"/>
          <w:szCs w:val="18"/>
        </w:rPr>
        <w:t>I</w:t>
      </w:r>
      <w:r>
        <w:rPr>
          <w:rFonts w:ascii="宋体;SimSun" w:hAnsi="宋体;SimSun" w:cs="宋体;SimSun"/>
          <w:color w:val="000000"/>
          <w:sz w:val="18"/>
          <w:szCs w:val="18"/>
        </w:rPr>
        <w:t>卷文言文阅读材料中画横线的句子翻译成现代汉语。（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与郡丞元宝藏深相交结，前后令长，未有不受其指麾者。译文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馆陶众庶，合境悲泣，因从而居住者数百家。译文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．阅读下面这首宋诗，然后回答问题。（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）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次石湖书扇韵</w:t>
      </w:r>
      <w:r>
        <w:rPr>
          <w:rFonts w:ascii="宋体;SimSun" w:hAnsi="宋体;SimSun" w:cs="宋体;SimSun"/>
          <w:b/>
          <w:color w:val="000000"/>
          <w:sz w:val="18"/>
          <w:szCs w:val="18"/>
          <w:vertAlign w:val="superscript"/>
        </w:rPr>
        <w:t>①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姜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夔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桥西一曲水通村，岸阁浮萍绿有痕。家住石湖人不到，藕花多处别开门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注</w:t>
      </w:r>
      <w:r>
        <w:rPr>
          <w:rFonts w:cs="宋体;SimSun" w:ascii="宋体;SimSun" w:hAnsi="宋体;SimSun"/>
          <w:color w:val="000000"/>
          <w:sz w:val="18"/>
          <w:szCs w:val="18"/>
        </w:rPr>
        <w:t>]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石湖；南宋诗人范成大（</w:t>
      </w:r>
      <w:r>
        <w:rPr>
          <w:rFonts w:cs="宋体;SimSun" w:ascii="宋体;SimSun" w:hAnsi="宋体;SimSun"/>
          <w:color w:val="000000"/>
          <w:sz w:val="18"/>
          <w:szCs w:val="18"/>
        </w:rPr>
        <w:t>1126—1193</w:t>
      </w:r>
      <w:r>
        <w:rPr>
          <w:rFonts w:ascii="宋体;SimSun" w:hAnsi="宋体;SimSun" w:cs="宋体;SimSun"/>
          <w:color w:val="000000"/>
          <w:sz w:val="18"/>
          <w:szCs w:val="18"/>
        </w:rPr>
        <w:t>）晚年去职归隐石湖（在今江苏苏州），自号石湖居士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姜夔（</w:t>
      </w:r>
      <w:r>
        <w:rPr>
          <w:rFonts w:cs="宋体;SimSun" w:ascii="宋体;SimSun" w:hAnsi="宋体;SimSun"/>
          <w:color w:val="000000"/>
          <w:sz w:val="18"/>
          <w:szCs w:val="18"/>
        </w:rPr>
        <w:t>1155—1221</w:t>
      </w:r>
      <w:r>
        <w:rPr>
          <w:rFonts w:ascii="宋体;SimSun" w:hAnsi="宋体;SimSun" w:cs="宋体;SimSun"/>
          <w:color w:val="000000"/>
          <w:sz w:val="18"/>
          <w:szCs w:val="18"/>
        </w:rPr>
        <w:t>？）：字尧章，号白石道人，饶州鄱阳（今江西波阳）人。浪迹江湖，终生不仕。淳熙十四年（</w:t>
      </w:r>
      <w:r>
        <w:rPr>
          <w:rFonts w:cs="宋体;SimSun" w:ascii="宋体;SimSun" w:hAnsi="宋体;SimSun"/>
          <w:color w:val="000000"/>
          <w:sz w:val="18"/>
          <w:szCs w:val="18"/>
        </w:rPr>
        <w:t>1187</w:t>
      </w:r>
      <w:r>
        <w:rPr>
          <w:rFonts w:ascii="宋体;SimSun" w:hAnsi="宋体;SimSun" w:cs="宋体;SimSun"/>
          <w:color w:val="000000"/>
          <w:sz w:val="18"/>
          <w:szCs w:val="18"/>
        </w:rPr>
        <w:t>）夏，曾去拜见范成大，这首诗约作于此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这首诗描绘了一幅什么样的画面？是由哪些景物构成的？请简要叙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有人说，诗的后两句歌颂了范成大的品格，第三句中的的“人”是指趋炎附势的人。你对此有什么看法？请简要说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．补写出下列名篇名句中的空缺部分。（两题任选一题）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子曰：</w:t>
      </w:r>
      <w:r>
        <w:rPr>
          <w:rFonts w:ascii="宋体;SimSun" w:hAnsi="宋体;SimSun" w:cs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知者不惑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（《论语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子罕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》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尔来四万八千岁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。西当太白有鸟道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，然后天梯石栈相钩连。（李白《蜀道难》）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屈心而抑志兮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。固前圣之所厚。（屈原《离骚》）羽扇纶巾，谈笑间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18"/>
          <w:szCs w:val="18"/>
        </w:rPr>
        <w:t>，早生华发。（苏轼《念奴娇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赤壁怀古》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阅读下面的文字，完成各题。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彩色的荒漠    </w:t>
      </w:r>
      <w:r>
        <w:rPr>
          <w:rFonts w:ascii="宋体;SimSun" w:hAnsi="宋体;SimSun" w:cs="宋体;SimSun"/>
          <w:color w:val="000000"/>
          <w:sz w:val="18"/>
          <w:szCs w:val="18"/>
        </w:rPr>
        <w:t>雷抒雁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从库尔勒出城不久，车子就离开国道，进入油田公路。新修的石油公路，像一支黑亮的箭镞直直地射向前方。前方，是茫茫的戈壁，是黄沙漫漫的塔克拉玛干沙漠，以及举世闻名的西气东送的第一口气井。车子全速奔驰在戈壁上。在我们的视野里，地平线的远处，是无遮无拦的穹隆和淡淡升腾着的云朵。开阔的戈壁，像是一方棋盘，偶尔看见一团两团圆圆的草棵，像是刻意摆下的一局残棋。生存与死亡，在这里艰难地进行命运的搏弈。我们来到这里，已是深秋时节，灰色，到处是灰色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沿着公路，我们向塔中油田进发。这一条路将劈开塔克拉玛干沙漠直通塔里木盆地的中心。那里，将是另一种风景，另一幅图画，另一样色彩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　　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塔里木河是一条河岸散乱的河流，夏季过去，汹涌的河水已变得平静和细瘦。河的两岸，是密密麻麻的胡杨树林。这些树，多数已经飘落了黄色的叶子，呈现出一种刚劲和苍凉。车子向前，茂密的树林，渐次变得稀疏。树的脚下，已经薄薄厚厚地铺上一片黄沙。独立的树木，有的如石雕，有的如铜雕。虽然，它们也许已经死去，年复一年的风沙，折断了树枝，剥开了树皮，可是树的残干依然挺立，像是一群强悍的舞者，向天空和大地顽强地倾诉着它们的意志和信念。 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我喜欢这些树，视它们为上天兆示给人类的精神榜样。</w:t>
      </w:r>
      <w:r>
        <w:rPr>
          <w:rFonts w:ascii="宋体;SimSun" w:hAnsi="宋体;SimSun" w:cs="宋体;SimSun"/>
          <w:color w:val="000000"/>
          <w:sz w:val="18"/>
          <w:szCs w:val="18"/>
        </w:rPr>
        <w:t>和我一样，石油工人们也喜欢胡杨树，曾经为了保护</w:t>
      </w:r>
      <w:r>
        <w:rPr>
          <w:rFonts w:cs="宋体;SimSun" w:ascii="宋体;SimSun" w:hAnsi="宋体;SimSun"/>
          <w:color w:val="00000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sz w:val="18"/>
          <w:szCs w:val="18"/>
        </w:rPr>
        <w:t>棵胡杨，他们七次挪动井位，多花费了</w:t>
      </w:r>
      <w:r>
        <w:rPr>
          <w:rFonts w:cs="宋体;SimSun" w:ascii="宋体;SimSun" w:hAnsi="宋体;SimSun"/>
          <w:color w:val="000000"/>
          <w:sz w:val="18"/>
          <w:szCs w:val="18"/>
        </w:rPr>
        <w:t>200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万元人民币。渐行渐远，塔里木河水显然已无力哺育这些植物，塔克拉玛干高大的沙丘，已愈来愈稠密地拥挤在道路的两边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　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可是，这一条沙漠公路却宽阔、平坦，不逊于我在内地看到的任何一条道路。笔直的道路随沙丘的起伏，上上下下。炎夏地表温度达到</w:t>
      </w:r>
      <w:r>
        <w:rPr>
          <w:rFonts w:cs="宋体;SimSun" w:ascii="宋体;SimSun" w:hAnsi="宋体;SimSun"/>
          <w:color w:val="000000"/>
          <w:sz w:val="18"/>
          <w:szCs w:val="18"/>
        </w:rPr>
        <w:t>60℃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70℃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你尽可以想象炎热、干燥、漠风会怎样折磨工人们的血肉之躯；但你无法想象，他们以怎样的智慧固定流沙，夯实路基，让这路像同沙漠与生俱来一样。　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）翻过几座沙山，眼前一亮，只见一片银灰色的油罐塔高耸，巨大的弯弯折折的银灰色管道在塔间穿绕；还有一些雄伟的建筑和这些油塔管道比肩而立。阳光下，银色、金色、棕色，各种由建筑物放射出的光芒，让人顿时抖落了长途奔驰的困倦与疲惫。塔中油田到了。仰望那些建筑，那一瞬，脑海中突然闪现出唐僧师徒历尽波折，看到了西天胜景时的那番惊讶和喜悦。明知一切都是真实的，你有时还不得不问自己：这会不会是幻觉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）在这一切色彩中，最鲜艳夺目的，是石油工人身着的工装的红色。那是一种让人肃然起敬的颜色。红帽、红衣、红裤，有如朝霞，有如春花，更似共和国飘扬的旗帜，照耀着这一片沙漠。在油田，我看到最显眼、最有气势的两句话：“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只有荒凉的沙漠，没有荒凉的人生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”这句话被写在墙壁上，刻在石头上，嵌在沙丘上。是心声，也是写照；是鼓动，更是诺言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  （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）我们的终点是伟大的西气东送工程的起点——克拉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号气井。和沙漠地貌截然不同，这里是犬牙交错、怪石林立的雅丹地貌。没有路，钻井的迁移甚至不得不动用直升机。石油工人硬是在这乱石中，打下了井，钻出了气，修成了路，铺下了管道。当我把耳朵贴近输气管道，听见丝丝的天然气奔走的急促喘息声，那一刻，真有点让人激动。它们翻山越岭，渡江跨河，要到数千里之遥的上海、北京。那一刻，我真想让北京的亲友知道，当你们为做午餐轻轻转动天然气灶的开关旋钮时，我能听见那清脆快活的声音，我的心跳正激荡在这离你们遥远而又亲近的地方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）虽说是深秋，草木尽枯，但我却看到了荒漠里最令人难忘的色彩。 （有删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．文章第一段描写了戈壁滩的哪些特点？联系全文，谈谈作者这样写有什么用意。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解释下列两句话在文中的含意。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我喜欢这些树，视它们为上天兆示给人类的精神榜样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只有荒凉的沙漠，没有荒凉的人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作者为什么说，在他所看到的一切色彩中，最鲜艳夺目的是石油工人身上工装的红色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在文章最后，作者是采用哪些方法来写克拉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号气井的？表达了什么样的思想感情？请简要分析。（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肥西中学高三语文训练之七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【答案】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【考点】考查对作者在文中的观点态度的分析与及信息的筛选与整合，能力层级为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解析】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项“古代只有氏族社会的军事首领才拥有斧钺”错。原文在第三段：“‘王’字像斧钺之形是因为‘王’这个称号是从氏族社会的军事首领演化来的，国家出现以后，才成为最高统治者的专名。而斧钺正是军事统率权的象征。”另外，前后分句也没有因果关系，并不因为拥有斧钺，所以才用“王”字表示军事首领。该项曲解文意且强加因果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思路分析】解题时先要看清题干要求，然后认真仔细的通读全文。结合重点词语、重点句子仔细推敲，理解作者在文中的重要观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【答案】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B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【考点】考查对文意的理解与分析，能力层级为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【解析】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项信息源在第三段：“在原始社会晚期的军事首领墓葬中，曾掘出随葬的玉钺、石钺，其遗风一直延续到夏、商、周三代。”“始终”说法过于绝对，属于以偏概全；“最高统治者”不等于“军事首领”，且两处均属于无中生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思路分析】解答此题时应先根据选项找到原文信息所在的位置，然后将选项与原文进行仔细比较，并结合上下文具体语境进行判断。要注意命题者往往不会直接取用文中的某一句话，而是整合相关的几句话。这些内容往往隶属于不同的句子（句群）或段落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【答案】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【考点】考查根据文章内容进行推断，能力层级为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解析】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项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sz w:val="18"/>
          <w:szCs w:val="18"/>
        </w:rPr>
        <w:t>有效信息在文末和第二段末，注意“这”的指代意义应该是“斧钺正是军事统率权的象征，的这个时代距离许慎太遥远了。吴其昌的正确解析就是对这一推断的否定。该项偷换概念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思路分析】推断的前提是要熟知文章的内容，准确地找到文中的已知信息，然后提取出有效信息，获得充足可靠的依据。推断时忌混淆已然和未然（已经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将来），可能和必然（大概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一定），部分与整体（个别情况或特例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全部，都）等等，还要注意主客颠倒、强加因果等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【答案】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【考点】主要考查对常见文言实词的掌握情况，能力层级为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解析】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项“动”，总是，常常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思路分析】要做好此类题目，一是靠平时多积累，二是要学会借助上下文语言环境进行推断，两者结合，则问题迎刃而解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【答案】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【考点】考查考生筛选文中信息的能力，能力层级为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解析】排除法，①表明魏德深管理属下有方，约束官吏，排除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；③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“未尝辄敢出门”是滑人赵君实害怕魏德深，表明魏德深治理有方和他的严厉；故排除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，而④“请阙留德深”显然是表明百姓爱戴，且⑥“乃断从贵乡”的主语是两使，不能说明百姓爱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思路分析】先要准确理解题干文句的含义，再推敲各选项文句所表达的内容是否与题干文句契合。不符合要求的选项一般有两类：一是将别人做的事或说的话说成主要人物做的或说的，致使陈述对象不一致；二是答非所问。排除法时作此类题目较简便快捷的方法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【答案】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【考点】考查归纳内容要点、概括中心意思的能力，能力层级为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解析】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项“而奸人赵君实与逃窜之徒，只能躲藏流亡”错误，文中说的是“自德深到县任职以来，君实呆在家中不敢出门。逃犯纷纷来自首。”“逃窜之徒”是指四处流亡的人，而不是指与赵君实之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思路分析】解答时要整体理解文章的内容，把握人物、事件以及文中人物的观点态度和作者的观点态度等内容，尤其要重视选文细节处的理解。在做此类题时，选项中每一个意思都要在文中找到对应的地方，注意排除把“无”说成“有”和“曲解意思”的干扰。此类题目设错误项时，有一个典型的做法，就是把两件事或两个人物的是混在一起，或把属于这件事的内容说成是另一件事的内容，有的甚至是无中生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【答案】⑴（赵君实）与群丞元宝藏互相往来，结交密切，先后来到馆陶做令长的人，没有不受他们指挥差遣的。⑵馆陶境内的老百姓，全都悲伤乃至下泪，于是跟随他到贵乡居住的有几百家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【考点】</w:t>
      </w:r>
      <w:r>
        <w:rPr>
          <w:color w:val="000000"/>
          <w:sz w:val="18"/>
          <w:szCs w:val="18"/>
        </w:rPr>
        <w:t>考查考生理解并翻译文中的句子</w:t>
      </w:r>
      <w:r>
        <w:rPr>
          <w:rFonts w:ascii="宋体;SimSun" w:hAnsi="宋体;SimSun" w:cs="宋体;SimSun"/>
          <w:color w:val="000000"/>
          <w:sz w:val="18"/>
          <w:szCs w:val="18"/>
        </w:rPr>
        <w:t>，能力层级为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解析】本题涉及理解文言句式和词类活用，翻译时注意联系前后文，力求做到“信、达、雅”。第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句注意“交结”为古今异义和“令长”、“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指麾”等词的落实；第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句注意“合境”和“从而”“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居住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为古今异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考生要树立采分点的意识。⑴中“相”译为“相互”，“交结”译为“结交”，“未有”译为“没有不”。（相、交结、未有各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，大意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，共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⑵“庶”译为“老百姓”，“合”译为“全都”，“因”译为“于是”，“数”译为“几”。（庶、合、因、数各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，大意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，共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附：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文言文参考译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魏德深，本来是巨鹿人。祖父是魏冲，在周作过刑部大夫、建州刺史，于是就安家在弘农。父亲名为魏毗，作过郁林令。德深最初作文帝的挽郎，后来作过冯翊书佐、武阳司户书佐，因为才能卓著升任贵乡县令。为政清净，不采用严厉的办法治理县政。正好赶上辽东作战，朝廷想出各种办法征税，派人到各个郡县责成催办。当时，朝纲废弛，法治紊乱，官吏贪赃贿赂成风，横征暴敛，老百姓不堪以命。只有德深所在的贵乡县，贫富相通，不竭尽老百姓的全力，上面要求的全部满足了，却没有惊扰百姓，所以被称为“大治”。当时盗贼群起，武阳等城大多被攻陷，唯独贵乡得以保全。郡丞元宝藏受诏逐捕盗贼，经常进剿失败，每次都丢盔弃甲，军械丢得干干净净，于是就又从老百姓那里征集，并且以军法要挟百姓，像这样已经多次了。临近的城池在建造，大家聚集在一起，官员民众互相指责，日夜喧哗，还是不能完成。德深问众人想做什么工作，安排并让人们便宜从事，官府安静了，就象什么也没发生一样。只不过约束负责的官员，修造的城池也无须超过别的县，而使百姓辛劳困苦。但是他的属下办事尽力，为各县中最好的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很快他又调任馆陶县令，贵乡官员百姓听说这个消息后，互相谈论这件事，都感慨流泪，说不出话来。到了去任职那天，全城的人都去送他，哭号的声音传便整条道路。魏德深到了馆陶，全县的百姓都象见到父母一样。有一叫赵君实的狡猾的员外郎，和郡丞元宝藏互相勾结，前后任的县令没有不被赵君实左右的。自德深到县任职以来，君实呆在家中不敢出门。逃犯纷纷来自首。贵乡百姓冒着危险到城里请求德深留任，上级下令答应了。馆陶的百姓也去向郡守投诉，称贵乡的任命文书是假的。郡守不能决断。正好有持节使者韦霁、杜整等到了，两县的百姓拜见使者并诉讼，才判给贵乡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贵乡官员百姓在路上歌舞庆祝。而馆陶的全县人民都悲伤痛哭，规模达到了几百家之多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元宝藏对魏德深很厌恶，正好越王杨侗在郡中征兵，元宝藏就令魏德深带一千士兵去东都洛阳。不久元宝藏以武阳归顺李密。德深所带领的士兵都是武阳人，因为家乡已被敌人占领，想到亲人，都出洛阳向东痛哭，然后又回洛阳了。有人对士兵们说：“李密的军队在金墉，离此仅二十多里地。你们要是去投靠李密，又有谁能够阻挡呢？何必这样痛苦。”士兵们都哭着说：“我们和魏大人一起来，不忍心丢下大人而逃走，并不是因为道路难走啊！”魏德深就象这样深得民心。后来他和敌人作战，牺牲在战场上，贵乡、馆陶的百姓至今仍然怀念魏德深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鉴赏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这二十八字。可算是惜墨如金，不仅描绘了一幅精雅、清幽的石湖图卷，而且传过出画笔难于表现的情韵。可以想象姜夔当年是坐船造访石湖的。“桥西一曲水通村”，自然是江南水乡特有的景色，同时也自远渐近，显现出范氏别墅的方位。湖上烟波浩渺，湖岸林荫繁茂，凭什么来认得“水通村”呢？“岸阁浮萍绿有痕”，湖水和溪流相接的岸边滞留着绿色的痕迹，便是村中平静的池塘时飘流出的浮萍。这正像武陵渔人发现水上漂流的桃花而寻到桃花源一样。“别有天地非人间”这是个多么深邃的所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果然，“家在石湖人不到”。这自然是说范成大别墅的远绝烦嚣，实亦是对范品格的称颂。范成大以廊庙之才，归隐江湖之上。他在朝时，希望能为恢复中原而竭智尽忠，但不得孝宗的信任，御史便挟私憾攻击，于是他落职退隐江湖。他视富贵如浮云，惟恐缁尘再染素衣，所以“家在石湖人不到”。这“人”应该是指那些趋炎附势，抗尘走俗的人。能做到“人不到”，足见操守清介，志在遂初。因而他能在退隐中怡然自乐，沉醉于自然美景中。“藕花多处别天门”，专开门户在荷花繁盛的地方，是何等的雅人深致！三四两句，写景实即写人，写人的品格、胸襟、情趣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【答案】⑴描绘了一幅山环水绕，村阁隐然，浮萍泛绿，藕花飘香的恬静优雅的隐居风光图。分别写了溪桥横跃，曲水弯流，楼阁隐约，浮萍漂碧，藕花飘香。从视觉与嗅觉等角度渲染出闲适雅寂的石湖风景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⑵</w:t>
      </w:r>
      <w:r>
        <w:rPr>
          <w:rFonts w:ascii="宋体;SimSun" w:hAnsi="宋体;SimSun" w:cs="宋体;SimSun"/>
          <w:color w:val="000000"/>
          <w:sz w:val="18"/>
          <w:szCs w:val="18"/>
        </w:rPr>
        <w:t>同意：诗的后两句写范成大由入相到出世，一方面突出了他漠视功名，淡泊利禄的高洁品行，另一方面也衬托出那些趋炎附势之人的辱人贱行，同时还写出了诗人对范的崇仰、敬佩与赞美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不同意：前两句以景衬人，后两句以事写人，突出范的品格高尚。“人不至”更加衬托出环境的优雅，也突出地赞美了范成大达到了无人能及的高尚境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考点】第一问：考查诗歌的形象的分析   第二问：考查对诗歌思想内容的分析及个性解读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【解析】第一问：</w:t>
      </w:r>
      <w:r>
        <w:rPr>
          <w:b/>
          <w:color w:val="000000"/>
          <w:sz w:val="18"/>
          <w:szCs w:val="18"/>
        </w:rPr>
        <w:t>分析诗歌</w:t>
      </w:r>
      <w:r>
        <w:rPr>
          <w:b/>
          <w:color w:val="000000"/>
          <w:sz w:val="18"/>
          <w:szCs w:val="18"/>
        </w:rPr>
        <w:t>“</w:t>
      </w:r>
      <w:r>
        <w:rPr>
          <w:b/>
          <w:color w:val="000000"/>
          <w:sz w:val="18"/>
          <w:szCs w:val="18"/>
        </w:rPr>
        <w:t>意境</w:t>
      </w:r>
      <w:r>
        <w:rPr>
          <w:b/>
          <w:color w:val="000000"/>
          <w:sz w:val="18"/>
          <w:szCs w:val="18"/>
        </w:rPr>
        <w:t>”</w:t>
      </w:r>
      <w:r>
        <w:rPr>
          <w:b/>
          <w:color w:val="000000"/>
          <w:sz w:val="18"/>
          <w:szCs w:val="18"/>
        </w:rPr>
        <w:t>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第一步，描绘诗中展现的图景画面。第二步，概括景物所营造的氛围特点。第三步，分析作者的思想感情。意境（氛围）特点术语有：孤寂冷清、恬静优美、雄浑壮阔、萧瑟凄凉，恬静安谧，雄奇优美、生机勃勃、富丽堂皇、肃杀荒寒、瑰丽雄壮、虚幻飘渺、凄寒萧条、繁华热闹等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二问：</w:t>
      </w:r>
      <w:r>
        <w:rPr>
          <w:b/>
          <w:color w:val="000000"/>
          <w:sz w:val="18"/>
          <w:szCs w:val="18"/>
        </w:rPr>
        <w:t>分析</w:t>
      </w:r>
      <w:r>
        <w:rPr>
          <w:b/>
          <w:color w:val="000000"/>
          <w:sz w:val="18"/>
          <w:szCs w:val="18"/>
        </w:rPr>
        <w:t>“</w:t>
      </w:r>
      <w:r>
        <w:rPr>
          <w:b/>
          <w:color w:val="000000"/>
          <w:sz w:val="18"/>
          <w:szCs w:val="18"/>
        </w:rPr>
        <w:t>思想感情</w:t>
      </w:r>
      <w:r>
        <w:rPr>
          <w:b/>
          <w:color w:val="000000"/>
          <w:sz w:val="18"/>
          <w:szCs w:val="18"/>
        </w:rPr>
        <w:t>”</w:t>
      </w:r>
      <w:r>
        <w:rPr>
          <w:b/>
          <w:color w:val="000000"/>
          <w:sz w:val="18"/>
          <w:szCs w:val="18"/>
        </w:rPr>
        <w:t>和作者“观点态度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，</w:t>
      </w:r>
      <w:r>
        <w:rPr>
          <w:rFonts w:ascii="楷体_GB2312" w:hAnsi="楷体_GB2312" w:eastAsia="楷体_GB2312"/>
          <w:color w:val="000000"/>
          <w:sz w:val="18"/>
          <w:szCs w:val="18"/>
        </w:rPr>
        <w:t>第一步，调动积累，读品诗（词），理解内容，分析情感。第二步，有机整合，准确表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【答案】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仁者不忧，勇者不惧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不与秦塞通人烟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可以横绝峨嵋巅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地崩山摧壮士死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忍忧而攘诟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伏清白以死直兮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谈笑间樯橹灰飞烟灭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故国神游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多情应笑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考点】考查对名篇名句的默写，能力层级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解析】考生在日常学习之中加强记忆，不仅对一些必背语段要熟练掌握，而且可外还得适当延伸。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句中注意“峨嵋”“巅”“崩”“摧”等字的写法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句中注意“攘诟”“樯橹”“灰”等字的写法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【答案】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第一问：戈壁滩环境的恶劣；戈壁滩色彩的单调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第二问：为表现石油工人为祖国人民所做的巨大贡献埋下伏笔；与下文要描写的彩色荒漠形成鲜明对比；先抑后扬激发读者阅读兴趣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【考点】考查对文中信息进行筛选和归纳的能力，能力层级为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【解析】要在对文本整体把握的基础上，找准筛选区域，进行准确归纳。（一）第一问筛选整合信息，答题策略：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要有文体特征意识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sz w:val="18"/>
          <w:szCs w:val="18"/>
        </w:rPr>
        <w:t>论述文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论题、论点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分论点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是主要信息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论据和论证是次要信息；说明文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说明的对象、说明的内容和对象的特征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特点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是主要信息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说明的方法及运用到的材料是次要信息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要有切层分层意识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sz w:val="18"/>
          <w:szCs w:val="18"/>
        </w:rPr>
        <w:t>研究段与段之间的结构关系或句与句之间的结构关系。同一关系取其一；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相属关系取其”属”；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相并关系取其”和”；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主次关系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偏正关系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取其”主”。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要有全文整体意识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sz w:val="18"/>
          <w:szCs w:val="18"/>
        </w:rPr>
        <w:t>分析归纳时，要从全文出发、整体把握，才能全面准确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语言组织方法主要有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1) </w:t>
      </w:r>
      <w:r>
        <w:rPr>
          <w:rFonts w:ascii="宋体;SimSun" w:hAnsi="宋体;SimSun" w:cs="宋体;SimSun"/>
          <w:color w:val="000000"/>
          <w:sz w:val="18"/>
          <w:szCs w:val="18"/>
        </w:rPr>
        <w:t>采用摘句法</w:t>
      </w:r>
      <w:r>
        <w:rPr>
          <w:rFonts w:cs="宋体;SimSun" w:ascii="宋体;SimSun" w:hAnsi="宋体;SimSun"/>
          <w:color w:val="000000"/>
          <w:sz w:val="18"/>
          <w:szCs w:val="18"/>
        </w:rPr>
        <w:t>:  </w:t>
      </w:r>
      <w:r>
        <w:rPr>
          <w:rFonts w:ascii="宋体;SimSun" w:hAnsi="宋体;SimSun" w:cs="宋体;SimSun"/>
          <w:color w:val="000000"/>
          <w:sz w:val="18"/>
          <w:szCs w:val="18"/>
        </w:rPr>
        <w:t>抓各段的中心句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各段的中心句往往都是要点</w:t>
      </w:r>
      <w:r>
        <w:rPr>
          <w:rFonts w:cs="宋体;SimSun" w:ascii="宋体;SimSun" w:hAnsi="宋体;SimSun"/>
          <w:color w:val="000000"/>
          <w:sz w:val="18"/>
          <w:szCs w:val="18"/>
        </w:rPr>
        <w:t>),</w:t>
      </w:r>
      <w:r>
        <w:rPr>
          <w:rFonts w:ascii="宋体;SimSun" w:hAnsi="宋体;SimSun" w:cs="宋体;SimSun"/>
          <w:color w:val="000000"/>
          <w:sz w:val="18"/>
          <w:szCs w:val="18"/>
        </w:rPr>
        <w:t>进行压缩；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采用合并法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:  </w:t>
      </w:r>
      <w:r>
        <w:rPr>
          <w:rFonts w:ascii="宋体;SimSun" w:hAnsi="宋体;SimSun" w:cs="宋体;SimSun"/>
          <w:color w:val="000000"/>
          <w:sz w:val="18"/>
          <w:szCs w:val="18"/>
        </w:rPr>
        <w:t>在各层意思不可缺时，可将各层内容合并起来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;(3) </w:t>
      </w:r>
      <w:r>
        <w:rPr>
          <w:rFonts w:ascii="宋体;SimSun" w:hAnsi="宋体;SimSun" w:cs="宋体;SimSun"/>
          <w:color w:val="000000"/>
          <w:sz w:val="18"/>
          <w:szCs w:val="18"/>
        </w:rPr>
        <w:t>采用提炼法</w:t>
      </w:r>
      <w:r>
        <w:rPr>
          <w:rFonts w:cs="宋体;SimSun" w:ascii="宋体;SimSun" w:hAnsi="宋体;SimSun"/>
          <w:color w:val="000000"/>
          <w:sz w:val="18"/>
          <w:szCs w:val="18"/>
        </w:rPr>
        <w:t>: </w:t>
      </w:r>
      <w:r>
        <w:rPr>
          <w:rFonts w:ascii="宋体;SimSun" w:hAnsi="宋体;SimSun" w:cs="宋体;SimSun"/>
          <w:color w:val="000000"/>
          <w:sz w:val="18"/>
          <w:szCs w:val="18"/>
        </w:rPr>
        <w:t>对于没有中心句的段落，要分析语句间的关系，把握其内容的重点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选择主要内容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二）第二问考查行文思路结构，注意，把内容和结构上的作用结合回答，解题提示：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答</w:t>
      </w:r>
      <w:r>
        <w:rPr>
          <w:rFonts w:ascii="宋体;SimSun" w:hAnsi="宋体;SimSun" w:cs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用意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可从三方面考虑：内容上，为表达某种意思；结构上，为铺垫照应、推动行文发展；艺术手法上，为更加强烈突出，富于表现力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【答案】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恶劣环境中的胡杨树，好象被上天赋予了顽强的意志和信念，具有吸引人的力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尽管沙漠是荒凉和单调的，但是，人们却可以通过劳动让人生变得丰富多彩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【考点】主要考查理解文中主要句子的含义的能力，能力层级为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级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【解析】答题时注意在整体把握文意的基础上，结合语境进行概括整合。理解文中重要语句的含义和表现力，这类提问表面看是就词、句设问，但考查的大都是词句在文中的含义，答题时需要结合上下文意，整合作答。</w:t>
      </w: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语句的含义题：还原修辞句的本义；揭示警策句的哲理；转化深奥含蓄句的意思；揭示句子的双关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【答案】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相比荒漠和油田建筑的色彩而言，石油工人工装的红色显得更加耀眼夺目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工装的红色如花如霞，表达了作者对石油工人美好心灵的赞颂和敬仰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工装的红色如共和国旗帜的颜色，寄托了作者的爱国之情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【考点】主要考查文中重要词语的含义的能力，能力层级为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解析】要找准相关文段，根据题干要求，即立足文本，又结合自己的阅读体验来谈认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【答案】第一问：作者采用对比、排比、比拟和想象的方法来写克拉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号气井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第二问：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通过对克拉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号气井所在的雅丹地貌与沙漠地貌之间的对比，表现了石油工人充满激情，不畏艰险，克服困难的精神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通过对不同劳动情景的排比，表现了石油工人坚定的决心和一往无前的气势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通过对天然管道天然气声音的比拟，表现了石油工人为西气东送所做的巨大贡献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通过对远方亲人的召唤和想象，表达了对石油工人的敬佩和感激之情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【考点】考查鉴赏文章得表达技巧及作用和思想情感，能力层级为</w:t>
      </w:r>
      <w:r>
        <w:rPr>
          <w:rFonts w:cs="宋体;SimSun" w:ascii="宋体;SimSun" w:hAnsi="宋体;SimSun"/>
          <w:color w:val="000000"/>
          <w:sz w:val="18"/>
          <w:szCs w:val="18"/>
        </w:rPr>
        <w:t>F</w:t>
      </w:r>
      <w:r>
        <w:rPr>
          <w:rFonts w:ascii="宋体;SimSun" w:hAnsi="宋体;SimSun" w:cs="宋体;SimSun"/>
          <w:color w:val="000000"/>
          <w:sz w:val="18"/>
          <w:szCs w:val="18"/>
        </w:rPr>
        <w:t>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解析】要注意对文本的整体把握，并明确常见的写作手法。思路：判断手法，文中具体语句，表达效果。其答题模式是：运用了</w:t>
      </w:r>
      <w:r>
        <w:rPr>
          <w:rFonts w:ascii="宋体;SimSun" w:hAnsi="宋体;SimSun" w:cs="宋体;SimSun"/>
          <w:color w:val="000000"/>
          <w:sz w:val="18"/>
          <w:szCs w:val="18"/>
        </w:rPr>
        <w:t>……</w:t>
      </w:r>
      <w:r>
        <w:rPr>
          <w:rFonts w:ascii="宋体;SimSun" w:hAnsi="宋体;SimSun" w:cs="宋体;SimSun"/>
          <w:color w:val="000000"/>
          <w:sz w:val="18"/>
          <w:szCs w:val="18"/>
        </w:rPr>
        <w:t>手法（技巧），表达了</w:t>
      </w:r>
      <w:r>
        <w:rPr>
          <w:rFonts w:ascii="宋体;SimSun" w:hAnsi="宋体;SimSun" w:cs="宋体;SimSun"/>
          <w:color w:val="000000"/>
          <w:sz w:val="18"/>
          <w:szCs w:val="18"/>
        </w:rPr>
        <w:t>……</w:t>
      </w:r>
      <w:r>
        <w:rPr>
          <w:rFonts w:ascii="宋体;SimSun" w:hAnsi="宋体;SimSun" w:cs="宋体;SimSun"/>
          <w:color w:val="000000"/>
          <w:sz w:val="18"/>
          <w:szCs w:val="18"/>
        </w:rPr>
        <w:t>（内容），有</w:t>
      </w:r>
      <w:r>
        <w:rPr>
          <w:rFonts w:ascii="宋体;SimSun" w:hAnsi="宋体;SimSun" w:cs="宋体;SimSun"/>
          <w:color w:val="000000"/>
          <w:sz w:val="18"/>
          <w:szCs w:val="18"/>
        </w:rPr>
        <w:t>……</w:t>
      </w:r>
      <w:r>
        <w:rPr>
          <w:rFonts w:ascii="宋体;SimSun" w:hAnsi="宋体;SimSun" w:cs="宋体;SimSun"/>
          <w:color w:val="000000"/>
          <w:sz w:val="18"/>
          <w:szCs w:val="18"/>
        </w:rPr>
        <w:t>效果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解题思路：⑴快速读懂原文，深入理解文意（作者记叙、议论了哪些方面的事）→→⑵跳出文章外，整体把握文旨（文章涉及哪些社会问题？）→→⑶舍末逐本，归纳要点，把握文章真意和神魂（作者的真正意图是什么）→→⑷按照题目要求，整理提取有效的信息。</w:t>
      </w:r>
    </w:p>
    <w:p>
      <w:pPr>
        <w:pStyle w:val="Normal"/>
        <w:spacing w:lineRule="auto" w:line="360"/>
        <w:ind w:firstLine="27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附：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记叙类文章常见的表达技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象征：言在此而意在彼，内涵丰富，富有哲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铺垫：显示事物发生的原因或基础，显示其发展的必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结构上：总领全文、制造悬念，线索分明，前后呼应，过渡自然，结构严谨，先抑后扬，卒章明志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４、抒情方式：托物抒情，借景抒情，情景交融，直抒胸臆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５、表现手法：烘托、渲染、联想、想象、浪漫色彩、写实手法、正反对比、以小见大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６、描写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、正面描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渲染：采用浓墨重彩的笔法描绘事物、感染读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、白描：运用简笔勾勒事物的轮廓的描写手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、侧面衬托（烘托、烘云托月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正衬：用与所描绘对象性质、特征相似的另一事物作衬托，以突出所要表现的事物的特点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一般也可就称之为衬托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、反衬：用与所描绘对象性质、特征相反的另一事物作衬托，以突出所要表现的事物的特点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ascii="黑体;SimHei" w:hAnsi="黑体;SimHei" w:eastAsia="黑体;SimHei"/>
        <w:sz w:val="28"/>
        <w:szCs w:val="28"/>
      </w:rPr>
      <w:t>训练题</w:t>
    </w:r>
    <w:r>
      <w:rPr>
        <w:rFonts w:eastAsia="黑体;SimHei" w:ascii="黑体;SimHei" w:hAnsi="黑体;SimHei"/>
        <w:sz w:val="28"/>
        <w:szCs w:val="28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10:00Z</dcterms:created>
  <dc:creator/>
  <dc:description/>
  <dc:language>en-US</dc:language>
  <cp:lastModifiedBy>Lenovo User</cp:lastModifiedBy>
  <dcterms:modified xsi:type="dcterms:W3CDTF">2009-06-19T12:25:00Z</dcterms:modified>
  <cp:revision>0</cp:revision>
  <dc:subject/>
  <dc:title/>
</cp:coreProperties>
</file>