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肥西中学高三语文训练题（之一）</w:t>
      </w:r>
    </w:p>
    <w:p>
      <w:pPr>
        <w:pStyle w:val="Normal"/>
        <w:spacing w:lineRule="exact" w:line="380"/>
        <w:ind w:firstLine="420"/>
        <w:rPr/>
      </w:pPr>
      <w:r>
        <w:rPr/>
        <w:t>阅读：</w:t>
      </w:r>
      <w:r>
        <w:rPr>
          <w:rFonts w:ascii="黑体;SimHei" w:hAnsi="黑体;SimHei" w:eastAsia="黑体;SimHei"/>
          <w:b/>
        </w:rPr>
        <w:t xml:space="preserve">给自己留一点不知情权   </w:t>
      </w:r>
      <w:r>
        <w:rPr>
          <w:rFonts w:ascii="楷体_GB2312" w:hAnsi="楷体_GB2312" w:eastAsia="楷体_GB2312"/>
          <w:b/>
        </w:rPr>
        <w:t>朱铁志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为我在杂志社工作，以为全国各地主要报刊每天在手，多种内参应接不暇，更添网络信息铺天盖地，天下大事可谓无所不知了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然而时间长了，杂多的信息并没有使我感到充实，相反，还常在经历了头</w:t>
      </w:r>
      <w:r>
        <w:rPr>
          <w:rFonts w:ascii="楷体_GB2312" w:hAnsi="楷体_GB2312" w:cs="宋体;SimSun" w:eastAsia="楷体_GB2312"/>
        </w:rPr>
        <w:t>晕眼花的辛苦阅读之后，心里空落落的。海量信息过分满足了我的“知情权”，同时也毫不留情地剥夺了我的“不知情权”，我真切地感到了“选择”的必要性。因为在信息爆炸的当今世界，如果失去了选择的能力和自制的毅力，我们的头脑就会成为叔本华所说的“别人思想的跑马场”，“开卷”不仅无益，而且多半“有害”。“民可使由之，不可使知之”固然不可取，但人们真的需要那么多“知情权”吗？如果不是出于对涉及自身利益的公共政策的关注，在其他方面真的有必要知道那么多吗？给头脑留下一点属于自己的空白，以便填充更必要、更有价值的东西，岂不是更好地选择？索尔仁尼琴说过：“除了知情权以外，人也应该拥有不知情权，后者的价值要大得多。它意味着高尚的灵魂不必被那些废话和空谈充斥。过度的信息对一个过着充实生活的人来说，是一种不必要的负担。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今的信息爆炸，</w:t>
      </w:r>
      <w:r>
        <w:rPr>
          <w:rFonts w:eastAsia="楷体_GB2312" w:cs="宋体;SimSun" w:ascii="楷体_GB2312" w:hAnsi="楷体_GB2312"/>
        </w:rPr>
        <w:t>90%</w:t>
      </w:r>
      <w:r>
        <w:rPr>
          <w:rFonts w:ascii="楷体_GB2312" w:hAnsi="楷体_GB2312" w:cs="宋体;SimSun" w:eastAsia="楷体_GB2312"/>
        </w:rPr>
        <w:t>可以视为“废话”和“空谈”。因为它们不提供任何新知识，也缺乏足够的智能锻炼和丰富人们的思维。在“后出版时代”，特别是网络博客时代，随便什么人都可以成为“作者”，“日子”固然可以成书，“月子”当然也未尝不可。而一个不假思索的读者如果放弃选择，就会把自己宝贵的时间和生命放任在别人的“日月”之中，将自己并不宽敞的头脑任由混乱的思想跑马。问题在于，他有“跑马”的自由，难道我们没有不让他乱跑的自由吗？没有选择的自由吗？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个人想搞清楚自己要什么并不难，难的是弄明白不要什么。因为凡是好事当然多多益善，何况读书又有“增广见闻”“开卷有益”的美誉，撒开了读呗。岂不知“撒开”就是“束缚”、就是“枷锁”，从此让你失去自我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“撒开”怎么办？当然就要选择。谁来选择？只能靠自己，靠博览基础上的“慧眼”和“专精”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本人比较认同的读书经，一是要读一点看家的书。不管你干什么，那个行当总有一些本行打基础、定规矩的书，后来的书基本都是这些书的翻版和解读，读书就得读这样的书，它是你的家底儿。这个环节不能省略，有没有根底这是一个重要标志。二是要读一点经典著作。除了读好自己看家的书，谁都想扩大一点知识面，那就要适当读一点各门学问的经典著作。三是要读一点磨脑子的书。它可以既不是看家的书，也不是经典著作，但它有思想和知识含量，不下工夫、不动脑子，还真读不懂。这种书可以锻炼思维能力、增长知识水平，所以也值得一读。四是少看报、少上网，多读书。先声明一点：我并不反对看报上网，也不否认阅读方式的革命性改变。但我仍然力主朋友们多把时间分配给传统阅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认为要使自己的头脑不成为“别人思想的跑马场”，以下做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（　　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面对当今时代铺天盖地而来的海量信息，要选择那些能提供新知识、能锻炼和丰富自己思维的加以接收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面对天天发生的趣闻和与自身利益无关的公共政策，要保持一定的自制力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给自己的头脑留出一点空白，用来填充更有必要、更有价值的东西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对别人的思想不能全盘加以吸收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说法中，不能支持“给自己留一点不知情权”这一观点的一项是（　　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掌握过度的信息，不但不会充实我们的生活，反而会成为一种负担，造成身心疲劳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生命宝贵，时间有限，让自己并不宽敞的头脑任由毫无价值的“废话、空话”充斥，无异于浪费生命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网络博客时代，随便什么人都可以写书出书，我们一旦阅读，就被剥夺了“不知情权”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知情权比知情权价值更大，它可以让高尚的灵魂不必被那些毫无用处的信息所充斥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下说法符合原文意思的一项是（　　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就阅读渠道而言，作者更倾向于除报纸外的传统的纸质阅读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除了读好自己的看家书外，还要适当读一点各门学问的经典著作，以夯实自己的行业根基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有一类书思想深刻，知识含量大，但艰涩难懂，读起来很累脑子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2A2A2A"/>
          <w:kern w:val="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管你从事什么行业，首先必须认真阅读经典著作，打下坚实的从业基础。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阅读：故乡，您终于代替了我的母亲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如果不是母亲，我就不会有故乡。是她，这个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46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岁的高龄产妇，在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1966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月的一个下午把我带到谷里。这之前，她曾生育三个女儿，两个存活，一个夭折。我是她最后的念想，是她强加给未来生活的全部意义，所以，不管是上山砍柴或是下田插秧，甚至于大雪茫茫的水利工地，她的身上总是有我。挖沟的时候我在她的背上，背石头的时候我在她的胸口。她对我加倍呵护，好像双手捧着一盏灯苗，生怕有半点闪失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因为不停地升学，这个小心呵护我的人，不得不眼睁睁地看着我离开她，越来越远，越来越远。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13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岁之后，我回故乡的时间仅仅是寒暑假。我再也吃不到清明节的花糯饭，看不到秋天收稻谷的景象。城市的身影渐渐覆盖乡村，所谓想家其实就是想念家里的腊肉，担心父母的身体，渴望他们能给我寄零花钱。故乡在缩小，母亲在放大。为了找钱供我读书，每到雨天，母亲就背着背篓半夜出门，赶在别人之前进入山林摘木耳。这一去，她的衣服总是要湿到脖子根，有时木耳长得太多，她就捡到天黑，靠喝山泉水和吃生木耳充饥。家里养的鸡全都拿来卖钱，一只也舍不得杀。猪喂肥了，一家伙卖掉，那是我第二个学期的路费、学费。母亲彻底想不到，供一个学生读书会要那么高的成本！但是她不服输，像魔术师那样从土地里变出芭蕉、魔芋、板粟、核桃、南瓜、李子、玉米和稻谷，凡是能换钱的农产品她都卖过，一分一分地挣，十元十元地给我寄，以至于我买的衣服会有红薯的味道，我买的球鞋理所当然散发稻谷气息。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br/>
        <w:t>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直到我领了工资，母亲才结束农村对城市的支援，稍微松了一口气。但这时的她，已经苍老得不敢照镜子了。</w:t>
      </w:r>
      <w:r>
        <w:rPr>
          <w:rFonts w:ascii="楷体_GB2312" w:hAnsi="楷体_GB2312" w:cs="宋体;SimSun" w:eastAsia="楷体_GB2312"/>
          <w:color w:val="2A2A2A"/>
          <w:kern w:val="0"/>
          <w:szCs w:val="21"/>
          <w:u w:val="wave"/>
        </w:rPr>
        <w:t>她的头发白得像李花，皮肤黑得像泥，脸上的皱纹是交错的村路，疲惫的眼睛是干水的池塘。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每个月我都回村去看她，给她捎去吃的和穿的。她说村里缺水，旱情严重的时候要到两公里以外的山下挑，你父亲实在挑不动，每次只能挑半桶。那时我刚工作，拿不出更多的钱来解决全村人的吃水问题，就跟县里反映情况，县里拔款修了一个方圆几十里最大的水柜。她说公路不通，山货背不动了，挣钱是越来越难。我又找有关部门，让他们拨了一笔钱，把公路直挖到村口。她说某某家困难，你能不能送点钱给他们买油盐？我立即掏出几张钞票递过去。在我有能力的时候，母亲的话就是文件，她指到哪里我就奔到哪里，是她维系着我与故乡的关系。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br/>
        <w:t>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后来，父亲过世了，我把母亲接到城市，以为故乡可以从我的脑海淡出。其实不然，母亲就像一本故乡的活字典，今天说交怀的稻田，明天说蓝淀塘的菜地，后天说代家湾的杉木。</w:t>
      </w:r>
      <w:r>
        <w:rPr>
          <w:rFonts w:ascii="楷体_GB2312" w:hAnsi="楷体_GB2312" w:cs="宋体;SimSun" w:eastAsia="楷体_GB2312"/>
          <w:color w:val="2A2A2A"/>
          <w:kern w:val="0"/>
          <w:szCs w:val="21"/>
          <w:u w:val="wave"/>
        </w:rPr>
        <w:t>每一个土坎、每一株玉米都刻在她记忆的硬盘里，既不能删除也休想覆盖。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晚上看电视，明明是《三国演义》的画面，她却说是谷里荒芜的田园。屏幕里那些开会的人物，竟然被她看成是穿补巴衣服的大姐！村里老人过生日她记着，谁家要办喜酒她也没忘记，经常闹着回去补人情。为了免去她在路上的颠簸，我不得不做一把梭子，在城市与故乡之间织布。她在我快要擦掉的乡村地图上添墨加彩，重新绘制，甚至要我去看看那丛曾经贡献过学费的楠竹，因为在她昨晚的梦里大片竹笋已经被人偷盗。一位曾经批斗过她的村民进城，她在不会说普通话的情况下，竟然问到那个村民的住处，把他请到家里来隆重招待。只要能听到故乡的一两则消息，她非常愿意忘记仇恨。谁家的母牛生崽了，她会笑上大半天，若是听到村里某位老人过世，她就躲到角落悄悄抹泪。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br/>
        <w:t>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有一天，这个高大的矮个子母亲忽然病倒，她铁一样的躯体终于抵挡不住时间的消耗，渐渐还原为肉身。从来不住院从来不吃药的她被医院强行收留，还做了化疗。三年疾病的折磨远远超过她一生的苦痛。她躺在病床上越缩越小，最后只剩下一副骨架。多少次，她央求我把她送回谷里，说故乡的草药可以治愈她的恶疾。但是，她忽略了她曾送我读书，让我有了知识，已经被现代医学所格式，所以没有同意她的要求。她试图从床上爬起，似乎要走回去，可是她已经没有力气，连翻身也得借助外力。她一直在跟疼痛较劲，有时痛得全身发抖，连席子都抠烂了。她昏过去又醒过来，即便痛成这样，嘴里喃喃的还是故乡的名字。临终前一晚，不知道她哪来的气力，忽地从床上打坐起来，叫我满姐连夜把她背回故乡。我何尝不想满足她的愿望，只是谷里没有止痛针，没有标准的卫生间，更没有临时的抢救。因此，在她还有生命之前，我只能硬起心肠把她留在县城医院，完全忽略了她对故乡的依赖。</w:t>
      </w:r>
    </w:p>
    <w:p>
      <w:pPr>
        <w:pStyle w:val="Normal"/>
        <w:widowControl/>
        <w:spacing w:lineRule="atLeast" w:line="360" w:before="280" w:after="75"/>
        <w:jc w:val="left"/>
        <w:rPr>
          <w:rFonts w:ascii="楷体_GB2312" w:hAnsi="楷体_GB2312" w:eastAsia="楷体_GB2312" w:cs="宋体;SimSun"/>
          <w:color w:val="2A2A2A"/>
          <w:kern w:val="0"/>
          <w:szCs w:val="21"/>
        </w:rPr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母亲在一场瓢泼的大雨中回归故乡的土地。我怕雨水冷着她的身体，就在新堆的坟上盖了一块塑料布。当母亲彻底离开我之后，故乡猛地就直逼过来，显得那么强大那么安慰。故乡像我的外婆，终于把母亲抱在怀里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今年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月，我重返故乡，看见母亲已变成一片青草，铺在楠竹湾的田坎上。我抚摸着那片草地，认真地打量故乡，发觉天空比过去的蓝，树比过去的高，牛比过去的壮，山坡上的玉米棒子也比过去的长得大……曾经被我记忆按下暂停的村民，一个个都动起来，他们脸上的皱纹头上的白发第一次那么醒目。我跟他们说粮食，谈学费，讨论从交祥村拉自来水，研究怎样守住被邻村抢占的地盘，仿佛是在讨好我的母亲。如果说过去我是因为爱母亲才爱故乡，那现在我则是通过爱故乡来怀念母亲。因为外婆、父亲埋葬在这里，所以母亲才要执著地回来。又因为母亲埋葬在这里，我才深深地眷恋这座村庄。为什么我在伤痛的时候会想起谷里？为什么我在困难时刻家山北望？现在我终于明白，那是因为故乡已经代替了我的母亲。有母亲的地方</w:t>
      </w:r>
      <w:r>
        <w:rPr>
          <w:rFonts w:ascii="楷体_GB2312" w:hAnsi="楷体_GB2312" w:eastAsia="楷体_GB2312"/>
          <w:szCs w:val="21"/>
        </w:rPr>
        <w:t>就能止痛疗伤，就能拴住漂泊动荡的心灵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从全文看，文章开头“如果不是母亲，我就不会有故乡”一句有哪些作用？请具体说明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．文中画线的两处，在表达上有什么共同之处？他们各自又有怎样的表达效果？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．结合全文，简要分析作者对母亲的丰富情感。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．试探究本文题目“故乡，你</w:t>
      </w:r>
      <w:r>
        <w:rPr>
          <w:rFonts w:ascii="宋体;SimSun" w:hAnsi="宋体;SimSun" w:cs="宋体;SimSun"/>
          <w:color w:val="2A2A2A"/>
          <w:kern w:val="0"/>
          <w:szCs w:val="21"/>
        </w:rPr>
        <w:t>终于代替了我的母亲”的深刻含义。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阅读：①</w:t>
      </w:r>
      <w:r>
        <w:rPr>
          <w:rFonts w:ascii="楷体_GB2312" w:hAnsi="楷体_GB2312" w:eastAsia="楷体_GB2312"/>
          <w:szCs w:val="21"/>
          <w:u w:val="single"/>
        </w:rPr>
        <w:t>艺术家的创作，</w:t>
      </w:r>
      <w:r>
        <w:rPr>
          <w:rFonts w:ascii="楷体_GB2312" w:hAnsi="楷体_GB2312" w:eastAsia="楷体_GB2312"/>
          <w:szCs w:val="21"/>
        </w:rPr>
        <w:t>无疑跟各自出身的环境</w:t>
      </w:r>
      <w:r>
        <w:rPr>
          <w:rFonts w:ascii="楷体_GB2312" w:hAnsi="楷体_GB2312" w:eastAsia="楷体_GB2312"/>
          <w:szCs w:val="21"/>
          <w:u w:val="single"/>
        </w:rPr>
        <w:t>，跟生活周围的景色有着密切的联系</w:t>
      </w:r>
      <w:r>
        <w:rPr>
          <w:rFonts w:ascii="楷体_GB2312" w:hAnsi="楷体_GB2312" w:eastAsia="楷体_GB2312"/>
          <w:szCs w:val="21"/>
        </w:rPr>
        <w:t>。艺术家跟陶冶他的景物之间的联系比一般人所想像的要紧密得多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要更好理解肖邦音乐同波兰风光的联系，可以说任何地方也无法同这朴素的马佐夫舍的村庄——热那佐瓦沃拉相比了。乍一看，这种说法或许显得有些荒诞不经。这瘠薄的土地，这平原小道和麦草覆盖的屋顶，跟肖邦音乐所赐予我们的无限财富和充分享受又会有何共同之处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但是，只要我们进一步观察，就不难发现，事情并不那么简单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诚然，它没有那种招摇的俏丽。但它蕴藏着许多细微的色调变化，只有久居这一带的人才会跟这里的景致结下不解之缘，才能看到这些形、声和色彩的微妙差别，并且给予应有的评价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一年四季都得细心观察这些色彩。春天，栗树新叶初发，几乎还是一派嫩黄色，它们悬挂在屋顶的上方，犹如刚刚出茧的蝴蝶的娇弱的翅膀；粉红色的日本樱花，宛如在旭日东升的时候飘在庄园上空的一片云彩；丁香怒放，像天上飘下一朵朵淡紫色的云霞。夏天，树木欣欣向荣，青翠欲滴，清风徐来，树影婆娑，花园里充满了簌簌的声响；而水面上开满了白色和黄色的睡莲，那扁平的叶子舒展着，像是为蜻蜓和甲虫准备的排筏，尤其是黄昏时分，水面散发出阵阵幽香，宛如船歌的一串琶音。秋天又别有一番风味，遍野金黄，雾缭烟绕；</w:t>
      </w:r>
      <w:r>
        <w:rPr>
          <w:rFonts w:ascii="楷体_GB2312" w:hAnsi="楷体_GB2312" w:eastAsia="楷体_GB2312"/>
          <w:szCs w:val="21"/>
          <w:u w:val="single"/>
        </w:rPr>
        <w:t>当我们漫步在花园的林阴小道，当我们踏上玲珑剔透的小桥，落叶在脚下踩得沙沙响，就像忧伤的奏鸣曲结尾中令人难忘的三重奏，作为悠悠往事“见证者”的树叶，以自己干枯的沙沙声招来了那么多的思绪，那么多的回忆，那么多的乐曲</w:t>
      </w:r>
      <w:r>
        <w:rPr>
          <w:rFonts w:ascii="楷体_GB2312" w:hAnsi="楷体_GB2312" w:eastAsia="楷体_GB2312"/>
          <w:szCs w:val="21"/>
        </w:rPr>
        <w:t>。冬天，大雪覆盖，四野茫茫，白雪覆盖的房舍安然入梦；花园的树木变成了水晶装饰物，粉妆玉琢，清新素雅，且会发出银铃般清脆的响声，在这洁白的背景上，修剪了枝条的柳树像姐妹般排列成行，正待明年春风得意，翩翩起舞。这四季景色里包含的美，是何等的朴素、淡雅，然而，又是何等的持久、深沉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这片土地的景色正是肖邦音乐最理想的序曲。谁若真想探究肖邦音乐的精神，理解肖邦音乐跟波兰有着何等密切的联系，谁就应悉心体会欧</w:t>
      </w:r>
      <w:r>
        <w:rPr>
          <w:rFonts w:ascii="楷体_GB2312" w:hAnsi="楷体_GB2312" w:cs="宋体;SimSun" w:eastAsia="楷体_GB2312"/>
          <w:szCs w:val="21"/>
        </w:rPr>
        <w:t>根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德拉克洛瓦所谓的蔚蓝的色调，它是波兰景色和在这大平原上诞生的艺术家的音乐的共同色调。即使他在自己生命的末日，在那遥远、寒冷的爱丁堡也怀念起“我的家、我的母亲、我的姐妹”，故乡的朦胧景色也回到了他的心中。倘若此刻我们听到，或者亲自弹奏伟大作曲家临终前的最后一组马祖卡曲，我们必能从中听到昔日国内歌声的淡淡的旋律。由于他半世坎坷，命途多舛，也由于关山阻隔，有国难投．这一组马祖卡曲似乎是被万种离情、一怀愁绪所滤过而净化了，跟乡村的质朴相距甚远，但它们无疑是出自故里，跟这片土地有着千丝万缕的联系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根据选文第</w:t>
      </w:r>
      <w:r>
        <w:rPr>
          <w:rFonts w:ascii="楷体_GB2312" w:hAnsi="楷体_GB2312" w:eastAsia="楷体_GB2312"/>
          <w:szCs w:val="21"/>
        </w:rPr>
        <w:t>④</w:t>
      </w:r>
      <w:r>
        <w:rPr>
          <w:szCs w:val="21"/>
        </w:rPr>
        <w:t>段的内容，请分别用一个四字短语概括肖邦故园四季景物的特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肖邦临终前的最后一组马祖卡曲，为什么会跟“乡村的质朴相距甚远”而又与他的故园“有着千丝万缕的联系”？请依据原文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请简要分析文中第④段画线句的表达技巧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第①段中，作者说“艺术家的创作，无疑跟各自出身的环境，跟生活周围的景色有着密切的联系”，试以另一艺术家或作家的创作为例，简要论述上述观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阅读：</w:t>
      </w:r>
      <w:r>
        <w:rPr>
          <w:bCs/>
        </w:rPr>
        <w:t>子瞻和陶渊明诗集引</w:t>
      </w:r>
      <w:r>
        <w:rPr>
          <w:rFonts w:eastAsia="Times New Roman"/>
          <w:bCs/>
        </w:rPr>
        <w:t xml:space="preserve">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辙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东坡先生谪居儋耳，置家罗浮之下，独与幼子过负担渡海。葺茅竹而居之，日淡荼芋，而华屋玉食之念不存在于胸中。平生无所嗜好，以图史为园囿，文章为</w:t>
      </w:r>
      <w:r>
        <w:rPr>
          <w:rFonts w:ascii="楷体_GB2312" w:hAnsi="楷体_GB2312" w:eastAsia="楷体_GB2312"/>
          <w:em w:val="underDot"/>
        </w:rPr>
        <w:t>鼓吹</w:t>
      </w:r>
      <w:r>
        <w:rPr>
          <w:rFonts w:ascii="楷体_GB2312" w:hAnsi="楷体_GB2312" w:eastAsia="楷体_GB2312"/>
        </w:rPr>
        <w:t>，至此亦皆罢去。独喜为诗，</w:t>
      </w:r>
      <w:r>
        <w:rPr>
          <w:rFonts w:ascii="楷体_GB2312" w:hAnsi="楷体_GB2312" w:eastAsia="楷体_GB2312"/>
          <w:em w:val="underDot"/>
        </w:rPr>
        <w:t>精深</w:t>
      </w:r>
      <w:r>
        <w:rPr>
          <w:rFonts w:ascii="楷体_GB2312" w:hAnsi="楷体_GB2312" w:eastAsia="楷体_GB2312"/>
        </w:rPr>
        <w:t>华妙，不见老人衰惫之气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是时，辙亦</w:t>
      </w:r>
      <w:r>
        <w:rPr>
          <w:rFonts w:ascii="楷体_GB2312" w:hAnsi="楷体_GB2312" w:eastAsia="楷体_GB2312"/>
          <w:em w:val="underDot"/>
        </w:rPr>
        <w:t>迁</w:t>
      </w:r>
      <w:r>
        <w:rPr>
          <w:rFonts w:ascii="楷体_GB2312" w:hAnsi="楷体_GB2312" w:eastAsia="楷体_GB2312"/>
        </w:rPr>
        <w:t>海康，书来告曰：“古之诗人有拟古之作矣，未有追和古人者</w:t>
      </w:r>
      <w:r>
        <w:rPr>
          <w:rFonts w:ascii="楷体_GB2312" w:hAnsi="楷体_GB2312" w:eastAsia="楷体_GB2312"/>
          <w:em w:val="underDot"/>
        </w:rPr>
        <w:t>也</w:t>
      </w:r>
      <w:r>
        <w:rPr>
          <w:rFonts w:ascii="楷体_GB2312" w:hAnsi="楷体_GB2312" w:eastAsia="楷体_GB2312"/>
        </w:rPr>
        <w:t>。追和古人，则始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东坡。吾于诗人，无所甚好，独好渊明之诗。渊明作诗不多，然其诗质而实绮，癯而实腴，自曹、刘、鲍、谢、李、杜诸人皆莫及也。吾前后和其诗凡百数十篇，至</w:t>
      </w:r>
      <w:r>
        <w:rPr>
          <w:rFonts w:ascii="楷体_GB2312" w:hAnsi="楷体_GB2312" w:eastAsia="楷体_GB2312"/>
          <w:em w:val="underDot"/>
        </w:rPr>
        <w:t>其得意</w:t>
      </w:r>
      <w:r>
        <w:rPr>
          <w:rFonts w:ascii="楷体_GB2312" w:hAnsi="楷体_GB2312" w:eastAsia="楷体_GB2312"/>
        </w:rPr>
        <w:t>，自谓不甚愧渊明。今将集而并录之，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遗后之君子，子为我志之。然吾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渊明，岂独好其诗也哉？如其为人，实有感焉。渊明临终，</w:t>
      </w:r>
      <w:r>
        <w:rPr>
          <w:rFonts w:ascii="楷体_GB2312" w:hAnsi="楷体_GB2312" w:eastAsia="楷体_GB2312"/>
          <w:em w:val="underDot"/>
        </w:rPr>
        <w:t>疏</w:t>
      </w:r>
      <w:r>
        <w:rPr>
          <w:rFonts w:ascii="楷体_GB2312" w:hAnsi="楷体_GB2312" w:eastAsia="楷体_GB2312"/>
        </w:rPr>
        <w:t>告俨等：‘吾少而穷苦，每以家贫，东西游走。性刚才拙，与物多忤，自量为己必贻俗患，黾勉①</w:t>
      </w:r>
      <w:r>
        <w:rPr>
          <w:rFonts w:ascii="楷体_GB2312" w:hAnsi="楷体_GB2312" w:eastAsia="楷体_GB2312"/>
          <w:em w:val="underDot"/>
        </w:rPr>
        <w:t>辞世</w:t>
      </w:r>
      <w:r>
        <w:rPr>
          <w:rFonts w:ascii="楷体_GB2312" w:hAnsi="楷体_GB2312" w:eastAsia="楷体_GB2312"/>
        </w:rPr>
        <w:t>，使汝等幼而饥寒。’渊明此语，盖实录也。吾今真有此病而不早自知，半生出仕，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犯世患，此所以深服渊明，欲以晚节师范其万一</w:t>
      </w:r>
      <w:r>
        <w:rPr>
          <w:rFonts w:ascii="楷体_GB2312" w:hAnsi="楷体_GB2312" w:eastAsia="楷体_GB2312"/>
          <w:em w:val="underDot"/>
        </w:rPr>
        <w:t>也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嗟夫！渊明不肯为五斗米一束带见乡里小人，而子瞻出仕三十余年，为狱吏所折困，终不能悛，以陷于大难，乃欲以桑榆之末景，自托于渊明，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谁肯信之？虽然，子瞻之仕，其出入进退，犹可考也。后之君子，其必在以</w:t>
      </w:r>
      <w:r>
        <w:rPr>
          <w:rFonts w:ascii="楷体_GB2312" w:hAnsi="楷体_GB2312" w:eastAsia="楷体_GB2312"/>
          <w:em w:val="underDot"/>
        </w:rPr>
        <w:t>处</w:t>
      </w:r>
      <w:r>
        <w:rPr>
          <w:rFonts w:ascii="楷体_GB2312" w:hAnsi="楷体_GB2312" w:eastAsia="楷体_GB2312"/>
        </w:rPr>
        <w:t>之矣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 xml:space="preserve">辙少而无师，子瞻既冠而学成，先君命辙师焉。子瞻尝称辙诗有古人之风，自以为不若也。然自其斥居东坡，其学日进，沛然如川之方至。其诗比杜子美、李太白为有余，遂与渊明比。辙虽驰骤从之，常出其后，其和渊明，辙继之者，亦一二焉。    </w:t>
      </w:r>
      <w:r>
        <w:rPr>
          <w:rFonts w:eastAsia="Times New Roman"/>
        </w:rPr>
        <w:t xml:space="preserve">                                                             </w:t>
      </w:r>
      <w:r>
        <w:rPr/>
        <w:t>（略有删节）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黾勉（</w:t>
      </w:r>
      <w:r>
        <w:rPr/>
        <w:t>m</w:t>
      </w:r>
      <w:r>
        <w:rPr/>
        <w:t>ǐ</w:t>
      </w:r>
      <w:r>
        <w:rPr/>
        <w:t>nmi</w:t>
      </w:r>
      <w:r>
        <w:rPr/>
        <w:t>ǎ</w:t>
      </w:r>
      <w:r>
        <w:rPr/>
        <w:t>n</w:t>
      </w:r>
      <w:r>
        <w:rPr/>
        <w:t>）：努力。</w:t>
      </w:r>
    </w:p>
    <w:p>
      <w:pPr>
        <w:pStyle w:val="Normal"/>
        <w:rPr/>
      </w:pPr>
      <w:r>
        <w:rPr/>
        <w:t>12</w:t>
      </w:r>
      <w:r>
        <w:rPr/>
        <w:t>．下列句子中加点的词的解释，正确的一项是</w:t>
      </w:r>
      <w:r>
        <w:rPr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．是时，辙亦</w:t>
      </w:r>
      <w:r>
        <w:rPr>
          <w:em w:val="underDot"/>
        </w:rPr>
        <w:t>迁</w:t>
      </w:r>
      <w:r>
        <w:rPr/>
        <w:t>海康</w:t>
      </w:r>
      <w:r>
        <w:rPr>
          <w:rFonts w:eastAsia="Times New Roman"/>
        </w:rPr>
        <w:t xml:space="preserve">    </w:t>
      </w:r>
      <w:r>
        <w:rPr/>
        <w:t>迁：搬家</w:t>
      </w:r>
      <w:r>
        <w:rPr/>
        <w:tab/>
        <w:t xml:space="preserve">    B</w:t>
      </w:r>
      <w:r>
        <w:rPr/>
        <w:t>．渊明临终，</w:t>
      </w:r>
      <w:r>
        <w:rPr>
          <w:em w:val="underDot"/>
        </w:rPr>
        <w:t>疏</w:t>
      </w:r>
      <w:r>
        <w:rPr/>
        <w:t>告俨等</w:t>
      </w:r>
      <w:r>
        <w:rPr>
          <w:rFonts w:eastAsia="Times New Roman"/>
        </w:rPr>
        <w:t xml:space="preserve">    </w:t>
      </w:r>
      <w:r>
        <w:rPr/>
        <w:t>疏：奏章</w:t>
      </w:r>
    </w:p>
    <w:p>
      <w:pPr>
        <w:pStyle w:val="Normal"/>
        <w:ind w:left="420" w:hanging="0"/>
        <w:rPr/>
      </w:pPr>
      <w:r>
        <w:rPr/>
        <w:t>C</w:t>
      </w:r>
      <w:r>
        <w:rPr/>
        <w:t>．性刚才拙，与物多</w:t>
      </w:r>
      <w:r>
        <w:rPr>
          <w:em w:val="underDot"/>
        </w:rPr>
        <w:t>忤</w:t>
      </w:r>
      <w:r>
        <w:rPr>
          <w:rFonts w:eastAsia="Times New Roman"/>
          <w:em w:val="underDot"/>
        </w:rPr>
        <w:t xml:space="preserve">  </w:t>
      </w:r>
      <w:r>
        <w:rPr/>
        <w:t>忤：感触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其必有以</w:t>
      </w:r>
      <w:r>
        <w:rPr>
          <w:em w:val="underDot"/>
        </w:rPr>
        <w:t>处</w:t>
      </w:r>
      <w:r>
        <w:rPr/>
        <w:t>之矣</w:t>
      </w:r>
      <w:r>
        <w:rPr>
          <w:rFonts w:eastAsia="Times New Roman"/>
        </w:rPr>
        <w:t xml:space="preserve">        </w:t>
      </w:r>
      <w:r>
        <w:rPr/>
        <w:t>处：立身</w:t>
      </w:r>
    </w:p>
    <w:p>
      <w:pPr>
        <w:pStyle w:val="Normal"/>
        <w:rPr/>
      </w:pPr>
      <w:r>
        <w:rPr/>
        <w:t>13</w:t>
      </w:r>
      <w:r>
        <w:rPr/>
        <w:t>．下列各组句子中，加点的词的意义和用法都相同的一组是</w:t>
      </w:r>
      <w:r>
        <w:rPr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．未有追和古人者</w:t>
      </w:r>
      <w:r>
        <w:rPr>
          <w:em w:val="underDot"/>
        </w:rPr>
        <w:t>也　</w:t>
      </w:r>
      <w:r>
        <w:rPr/>
        <w:t>欲以晚节师范其万一</w:t>
      </w:r>
      <w:r>
        <w:rPr>
          <w:em w:val="underDot"/>
        </w:rPr>
        <w:t>也</w:t>
      </w:r>
      <w:r>
        <w:rPr/>
        <w:t>B</w:t>
      </w:r>
      <w:r>
        <w:rPr/>
        <w:t>．追和古人，则始</w:t>
      </w:r>
      <w:r>
        <w:rPr>
          <w:em w:val="underDot"/>
        </w:rPr>
        <w:t>于</w:t>
      </w:r>
      <w:r>
        <w:rPr/>
        <w:t>东坡　然吾</w:t>
      </w:r>
      <w:r>
        <w:rPr>
          <w:em w:val="underDot"/>
        </w:rPr>
        <w:t>于</w:t>
      </w:r>
      <w:r>
        <w:rPr/>
        <w:t>渊明，岂独好其诗也哉？</w:t>
      </w:r>
      <w:r>
        <w:rPr/>
        <w:t>C</w:t>
      </w:r>
      <w:r>
        <w:rPr/>
        <w:t>．今将集而并录之，</w:t>
      </w:r>
      <w:r>
        <w:rPr>
          <w:em w:val="underDot"/>
        </w:rPr>
        <w:t>以</w:t>
      </w:r>
      <w:r>
        <w:rPr/>
        <w:t>遗后之君子　半生出仕，</w:t>
      </w:r>
      <w:r>
        <w:rPr>
          <w:em w:val="underDot"/>
        </w:rPr>
        <w:t>以</w:t>
      </w:r>
      <w:r>
        <w:rPr/>
        <w:t>犯世患</w:t>
      </w:r>
    </w:p>
    <w:p>
      <w:pPr>
        <w:pStyle w:val="Normal"/>
        <w:ind w:left="420" w:hanging="0"/>
        <w:rPr/>
      </w:pPr>
      <w:r>
        <w:rPr/>
        <w:t>D</w:t>
      </w:r>
      <w:r>
        <w:rPr/>
        <w:t>．至</w:t>
      </w:r>
      <w:r>
        <w:rPr>
          <w:em w:val="underDot"/>
        </w:rPr>
        <w:t>其</w:t>
      </w:r>
      <w:r>
        <w:rPr/>
        <w:t>得意，自谓不甚愧渊明　自托于渊明，</w:t>
      </w:r>
      <w:r>
        <w:rPr>
          <w:em w:val="underDot"/>
        </w:rPr>
        <w:t>其</w:t>
      </w:r>
      <w:r>
        <w:rPr/>
        <w:t>谁肯信之</w:t>
      </w:r>
    </w:p>
    <w:p>
      <w:pPr>
        <w:pStyle w:val="Normal"/>
        <w:rPr/>
      </w:pPr>
      <w:r>
        <w:rPr/>
        <w:t>14</w:t>
      </w:r>
      <w:r>
        <w:rPr/>
        <w:t>．下列各句中加点的词语在文中的意义与现代汉语相同的一项是</w:t>
      </w:r>
      <w:r>
        <w:rPr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．以图史为园囿，文章为</w:t>
      </w:r>
      <w:r>
        <w:rPr>
          <w:em w:val="underDot"/>
        </w:rPr>
        <w:t>鼓吹</w:t>
      </w:r>
      <w:r>
        <w:rPr/>
        <w:tab/>
        <w:t xml:space="preserve">      B</w:t>
      </w:r>
      <w:r>
        <w:rPr/>
        <w:t>．独喜为诗，</w:t>
      </w:r>
      <w:r>
        <w:rPr>
          <w:em w:val="underDot"/>
        </w:rPr>
        <w:t>精深</w:t>
      </w:r>
      <w:r>
        <w:rPr/>
        <w:t>华妙</w:t>
      </w:r>
    </w:p>
    <w:p>
      <w:pPr>
        <w:pStyle w:val="Normal"/>
        <w:ind w:left="420" w:hanging="0"/>
        <w:rPr/>
      </w:pPr>
      <w:r>
        <w:rPr/>
        <w:t>C</w:t>
      </w:r>
      <w:r>
        <w:rPr/>
        <w:t>．至其</w:t>
      </w:r>
      <w:r>
        <w:rPr>
          <w:em w:val="underDot"/>
        </w:rPr>
        <w:t>得意</w:t>
      </w:r>
      <w:r>
        <w:rPr/>
        <w:t>，自谓不甚愧渊明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黾勉</w:t>
      </w:r>
      <w:r>
        <w:rPr>
          <w:em w:val="underDot"/>
        </w:rPr>
        <w:t>辞世</w:t>
      </w:r>
      <w:r>
        <w:rPr/>
        <w:t>，使汝等幼而饥寒</w:t>
      </w:r>
    </w:p>
    <w:p>
      <w:pPr>
        <w:pStyle w:val="Normal"/>
        <w:rPr/>
      </w:pPr>
      <w:r>
        <w:rPr/>
        <w:t>15</w:t>
      </w:r>
      <w:r>
        <w:rPr/>
        <w:t>．下列各句对文章的阐述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</w:p>
    <w:p>
      <w:pPr>
        <w:pStyle w:val="Normal"/>
        <w:ind w:left="735" w:hanging="315"/>
        <w:rPr/>
      </w:pPr>
      <w:r>
        <w:rPr/>
        <w:t>A</w:t>
      </w:r>
      <w:r>
        <w:rPr/>
        <w:t>．本文引用苏轼的话介绍他追和陶诗的情况，着重谈了他晚年谪居儋耳、深服渊明、并立志学陶的原因。</w:t>
      </w:r>
    </w:p>
    <w:p>
      <w:pPr>
        <w:pStyle w:val="Normal"/>
        <w:ind w:left="735" w:hanging="315"/>
        <w:rPr/>
      </w:pPr>
      <w:r>
        <w:rPr/>
        <w:t>B</w:t>
      </w:r>
      <w:r>
        <w:rPr/>
        <w:t>．苏辙对苏轼的上述情况略加评论，其中说到了苏轼半生为官，频遭屈辱而不知悔，议论中流露出对其兄遭遇的不平之慨。</w:t>
      </w:r>
    </w:p>
    <w:p>
      <w:pPr>
        <w:pStyle w:val="Normal"/>
        <w:ind w:left="735" w:hanging="315"/>
        <w:rPr/>
      </w:pPr>
      <w:r>
        <w:rPr/>
        <w:t>C</w:t>
      </w:r>
      <w:r>
        <w:rPr/>
        <w:t>．苏轼认为陶诗的艺术特点是“质而实绮，癯而实腴”，认为陶渊明的人是“性刚才拙”，自己能够人中汲取经验教训。</w:t>
      </w:r>
    </w:p>
    <w:p>
      <w:pPr>
        <w:pStyle w:val="Normal"/>
        <w:ind w:left="735" w:hanging="315"/>
        <w:rPr/>
      </w:pPr>
      <w:r>
        <w:rPr/>
        <w:t>D</w:t>
      </w:r>
      <w:r>
        <w:rPr/>
        <w:t>．这篇序言引用苏轼的原话来介绍其创作动机等相关情况，这种写法有利于缩短读者与苏轼的距离，让人感到亲切可信。</w:t>
      </w:r>
      <w:r>
        <w:br w:type="page"/>
      </w:r>
    </w:p>
    <w:p>
      <w:pPr>
        <w:pStyle w:val="Normal"/>
        <w:spacing w:lineRule="exact" w:line="380"/>
        <w:ind w:firstLine="42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肥西中学高三语文训练题（之一）</w:t>
      </w:r>
      <w:r>
        <w:rPr>
          <w:sz w:val="32"/>
          <w:szCs w:val="32"/>
        </w:rPr>
        <w:t>答案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对别人的思想不能全盘加以吸收”在文中无依据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C</w:t>
      </w:r>
      <w:r>
        <w:rPr/>
        <w:t>这个说法和题干不构成因果关系，并且“一旦阅读”的说法应该是“一旦不加选择地大量地阅读”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A</w:t>
      </w:r>
      <w:r>
        <w:rPr/>
        <w:t>　</w:t>
      </w:r>
      <w:r>
        <w:rPr/>
        <w:t>B</w:t>
      </w:r>
      <w:r>
        <w:rPr/>
        <w:t>项适当读一点各门学科的经典之作，可以扩大自己的知识面。</w:t>
      </w:r>
      <w:r>
        <w:rPr/>
        <w:t>C</w:t>
      </w:r>
      <w:r>
        <w:rPr/>
        <w:t>但“动脑子”在文中的意思是“锻炼思维能力，增长知识水平。”不是“累脑子”</w:t>
      </w:r>
      <w:r>
        <w:rPr/>
        <w:t>D</w:t>
      </w:r>
      <w:r>
        <w:rPr/>
        <w:t>首先应该阅读本行业的开山之作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2A2A2A"/>
          <w:kern w:val="0"/>
          <w:szCs w:val="21"/>
        </w:rPr>
        <w:t>(6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开启下文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或“总领全文”，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  <w:r>
        <w:rPr>
          <w:rFonts w:ascii="宋体;SimSun" w:hAnsi="宋体;SimSun" w:cs="宋体;SimSun"/>
          <w:color w:val="2A2A2A"/>
          <w:kern w:val="0"/>
          <w:szCs w:val="21"/>
        </w:rPr>
        <w:t>，叙说母亲怎样养育作者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照应题目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或“首尾呼应”，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分）</w:t>
      </w:r>
      <w:r>
        <w:rPr>
          <w:rFonts w:ascii="宋体;SimSun" w:hAnsi="宋体;SimSun" w:cs="宋体;SimSun"/>
          <w:color w:val="2A2A2A"/>
          <w:kern w:val="0"/>
          <w:szCs w:val="21"/>
        </w:rPr>
        <w:t>，揭示母亲与故乡的关系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>表现主题，抒发作者对母亲的热爱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6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都运用了比喻的修辞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第一句形象地表现了母亲的苍老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，暗示母亲为儿子的付出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（或“操劳”）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>第二句形象地表现了母亲对故乡记忆的深刻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，写出了母亲对故乡的热爱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． 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热爱母亲。②敬佩母亲。③对母亲的养育充满感激之情。④有一颗报答母亲的心。⑤对母亲的付出充满愧疚之情。⑥忽略了母亲对故乡的依赖，感到懊悔。⑦母亲去世，充满悲伤。⑧怀念母亲。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分，每点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答出五点就给满分。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6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过去因为爱母亲才爱故乡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现在（或“母亲去世后”）通过爱故乡来怀念母亲。（或“因为母亲埋葬在故乡，所以眷恋故乡”）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>故乡代替了母亲，给人予力量和慰藉（或“给我止痛疗伤，拴住我漂泊动荡的心灵”）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rPr/>
      </w:pPr>
      <w:r>
        <w:rPr/>
        <w:t>8</w:t>
      </w:r>
      <w:r>
        <w:rPr/>
        <w:t>．五彩缤纷（生机蓬勃）、欣欣向荣（和谐温馨）、深沉忧伤、清新淡雅（</w:t>
      </w:r>
      <w:r>
        <w:rPr/>
        <w:t>1</w:t>
      </w:r>
      <w:r>
        <w:rPr/>
        <w:t>空</w:t>
      </w:r>
      <w:r>
        <w:rPr/>
        <w:t>1</w:t>
      </w:r>
      <w:r>
        <w:rPr/>
        <w:t>分，意思对即可）</w:t>
      </w:r>
    </w:p>
    <w:p>
      <w:pPr>
        <w:pStyle w:val="Normal"/>
        <w:rPr/>
      </w:pPr>
      <w:r>
        <w:rPr/>
        <w:t>9</w:t>
      </w:r>
      <w:r>
        <w:rPr/>
        <w:t>．由于他半世坎坷，命途多舛，也由于关山阻隔，有国难投．这一组马祖卡曲似乎是被万种离情、一怀愁绪所滤过而净化了，但是在他生命的末日，故乡的朦胧景色又回到了他的心中。（答对</w:t>
      </w:r>
      <w:r>
        <w:rPr/>
        <w:t>1</w:t>
      </w:r>
      <w:r>
        <w:rPr/>
        <w:t>点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运用了比喻和拟人的手法，表现了肖邦故园的秋天景色勾起了肖邦音乐的忧伤情绪，也让我们勾起了对肖邦乐曲回忆的思绪。（手法</w:t>
      </w:r>
      <w:r>
        <w:rPr/>
        <w:t>1</w:t>
      </w:r>
      <w:r>
        <w:rPr/>
        <w:t>点</w:t>
      </w:r>
      <w:r>
        <w:rPr/>
        <w:t>1</w:t>
      </w:r>
      <w:r>
        <w:rPr/>
        <w:t>分，内容意思对即可）</w:t>
      </w:r>
    </w:p>
    <w:p>
      <w:pPr>
        <w:pStyle w:val="Normal"/>
        <w:rPr/>
      </w:pPr>
      <w:r>
        <w:rPr/>
        <w:t>11</w:t>
      </w:r>
      <w:r>
        <w:rPr/>
        <w:t>．举例可举凡高、贝多芬、李白等等人物，分析阐述只要能说清艺术家或作家的作品特色与各自出身的环境、与周围的景色之间的联系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 xml:space="preserve">D  </w:t>
      </w:r>
      <w:r>
        <w:rPr/>
        <w:t>（</w:t>
      </w:r>
      <w:r>
        <w:rPr/>
        <w:t xml:space="preserve">A </w:t>
      </w:r>
      <w:r>
        <w:rPr/>
        <w:t>贬谪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（写）书信</w:t>
      </w:r>
      <w:r>
        <w:rPr>
          <w:rFonts w:eastAsia="Times New Roman"/>
        </w:rPr>
        <w:t xml:space="preserve">  </w:t>
      </w:r>
      <w:r>
        <w:rPr/>
        <w:t>C</w:t>
      </w:r>
      <w:r>
        <w:rPr/>
        <w:t>抵触，违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 xml:space="preserve">A  </w:t>
      </w:r>
      <w:r>
        <w:rPr/>
        <w:t>（</w:t>
      </w:r>
      <w:r>
        <w:rPr/>
        <w:t>A</w:t>
      </w:r>
      <w:r>
        <w:rPr/>
        <w:t>相同，语气词，用在句末表示判断或肯定语气。</w:t>
      </w:r>
      <w:r>
        <w:rPr/>
        <w:t>B</w:t>
      </w:r>
      <w:r>
        <w:rPr/>
        <w:t>介词，从；介词，对于。</w:t>
      </w:r>
      <w:r>
        <w:rPr/>
        <w:t>C</w:t>
      </w:r>
      <w:r>
        <w:rPr/>
        <w:t>连词，表目的，用来；连词，表转折，却。</w:t>
      </w:r>
      <w:r>
        <w:rPr/>
        <w:t>D</w:t>
      </w:r>
      <w:r>
        <w:rPr/>
        <w:t>代词，那些；语气副词，表诘问，难道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 xml:space="preserve">B  </w:t>
      </w:r>
      <w:r>
        <w:rPr/>
        <w:t>（</w:t>
      </w:r>
      <w:r>
        <w:rPr/>
        <w:t>A</w:t>
      </w:r>
      <w:r>
        <w:rPr/>
        <w:t>古：古代的一种器乐合奏，即“鼓吹乐”，在文中代指音乐；今：宣扬提倡，吹嘘。</w:t>
      </w:r>
      <w:r>
        <w:rPr/>
        <w:t>B</w:t>
      </w:r>
      <w:r>
        <w:rPr/>
        <w:t>古今义同，指学问或理论精密深奥。</w:t>
      </w:r>
      <w:r>
        <w:rPr/>
        <w:t>C</w:t>
      </w:r>
      <w:r>
        <w:rPr/>
        <w:t>古：在文中指得意之作，感到满意的作品，用作名词；今：感到非常满意，用作形容词或动词。</w:t>
      </w:r>
      <w:r>
        <w:rPr/>
        <w:t>D</w:t>
      </w:r>
      <w:r>
        <w:rPr/>
        <w:t>古：推辞世事，指隐居不仕；今：去世，谢世）</w:t>
      </w:r>
    </w:p>
    <w:p>
      <w:pPr>
        <w:pStyle w:val="Normal"/>
        <w:rPr>
          <w:b/>
          <w:b/>
          <w:bCs/>
        </w:rPr>
      </w:pPr>
      <w:r>
        <w:rPr/>
        <w:t>15</w:t>
      </w:r>
      <w:r>
        <w:rPr/>
        <w:t>．</w:t>
      </w:r>
      <w:r>
        <w:rPr/>
        <w:t xml:space="preserve">C  </w:t>
      </w:r>
      <w:r>
        <w:rPr/>
        <w:t>（“性刚才拙”非苏轼的评价）</w:t>
      </w:r>
    </w:p>
    <w:p>
      <w:pPr>
        <w:pStyle w:val="Normal"/>
        <w:rPr/>
      </w:pPr>
      <w:r>
        <w:rPr/>
        <w:t>参考译文</w:t>
      </w:r>
    </w:p>
    <w:p>
      <w:pPr>
        <w:pStyle w:val="Normal"/>
        <w:ind w:firstLine="420"/>
        <w:rPr/>
      </w:pPr>
      <w:r>
        <w:rPr/>
        <w:t>东坡先生被贬谪到儋耳，他把家安置在罗浮山下，只和幼子苏过挑着东西过海。在儋耳，他住的是用茅草、竹子修的房屋，每天吃的是苦菜和芋头，心中没有那种住室堂皇、食物精美的想法。子瞻平日没有什么特殊的爱好，只是把史地著作当作园囿来游览，把文章当作音乐来欣赏，到了这时也全都停下来了，只是喜欢写诗。他写的诗精深华妙，并未显出老年人那种衰弱疲惫的精神状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时，我也被贬谪到海康，子瞻来信对我说道：“自古以来，已经有诗人写过模拟古人的作品，却没有人追和古人的诗。追和古人的诗，便从我东坡开始。在诗人中没有谁是我非常喜爱的，我唯独喜爱陶渊明的诗。陶渊明作诗不多，但他的诗看上去朴质而实际上华美得很，看上去很瘦而实际上肥美得很。即使是曹植、刘祯、鲍照、谢灵运、李白、杜甫众位诗人，都赶不上他。我前后和渊明的诗共一百几十首，至于那些得意之作，自认为在渊明面前并不觉得很惭愧。现在我要把它们编成集子并且抄录下来，为的是把它们送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后世的君子，你为我把这些记下来。但是我对于渊明，哪里只是喜爱他的诗呢？如对于他的为人，我确实是很有感触的。渊明临死前写信给陶俨等人说：‘我年轻时生活穷苦，常常因为家里贫穷东奔西跑。我性子刚烈，才智笨拙，和事物多有抵触，自己估量照我的性子干下去，一定会给你们留下祸患。于是尽力辞去世事，使你们很小就过着挨饿受冻的生活。’渊明这些话，说的是实际情况。我现在真的有了他这种毛病，由于自己没有早早知道这种毛病，做了半辈子官，却招来了世间的灾祸。这就是我十分佩服渊明、想在晚年学得他一点长处的原因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唉！陶渊明不肯为了五斗米而穿戴整齐去拜见乡里小人；子瞻做了三十多年的官，被管监的官吏置于屈辱、困顿的地位，最后还是不能改悔，以致陷入大难之中，才想起在晚年从渊明身上求得寄托，哪里有人肯相信呢？虽然是这样，子瞻做官，出入朝廷、官职或升或降的原因还是可以考究出来的。后世君子，一定会从中总结出一些立身出世的教训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年轻时没有老师，子瞻成年以后，学问也有成就了，先父便要我向他学习。子瞻曾经称赞我的诗具有古人的风格，我自己认为比不上古人。然而子瞻自从被贬谪到黄州住在东坡之后，他的学问日益长进，如同河水奔流般充沛盛大，他的诗和杜子美、李太白比起来，是要超过他们的，于是就和陶渊明相比。我虽然随着他奔驰不已，总是落在他的后面。对于他追和陶渊明的诗，我又跟着写了一些和诗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8"/>
        <w:szCs w:val="28"/>
      </w:rPr>
      <w:t>训练题</w:t>
    </w:r>
    <w:r>
      <w:rPr>
        <w:rFonts w:eastAsia="黑体;SimHei" w:ascii="黑体;SimHei" w:hAnsi="黑体;SimHei"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15:00Z</dcterms:created>
  <dc:creator/>
  <dc:description/>
  <cp:keywords/>
  <dc:language>en-US</dc:language>
  <cp:lastModifiedBy>Lenovo User</cp:lastModifiedBy>
  <dcterms:modified xsi:type="dcterms:W3CDTF">2009-06-19T10:41:00Z</dcterms:modified>
  <cp:revision>0</cp:revision>
  <dc:subject/>
  <dc:title/>
</cp:coreProperties>
</file>