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崇明中学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</w:t>
      </w:r>
      <w:r>
        <w:rPr>
          <w:sz w:val="28"/>
        </w:rPr>
        <w:t>5</w:t>
      </w:r>
      <w:r>
        <w:rPr>
          <w:sz w:val="28"/>
        </w:rPr>
        <w:t>月高考模拟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黑体"/>
          <w:color w:val="000000"/>
          <w:sz w:val="36"/>
          <w:szCs w:val="28"/>
        </w:rPr>
      </w:pPr>
      <w:r>
        <w:rPr>
          <w:rFonts w:eastAsia="方正小标宋简体;黑体"/>
          <w:color w:val="000000"/>
          <w:sz w:val="36"/>
          <w:szCs w:val="28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黑体"/>
          <w:color w:val="000000"/>
          <w:sz w:val="36"/>
          <w:szCs w:val="28"/>
        </w:rPr>
      </w:pPr>
      <w:r>
        <w:rPr>
          <w:rFonts w:eastAsia="方正小标宋简体;黑体"/>
          <w:color w:val="000000"/>
          <w:sz w:val="36"/>
          <w:szCs w:val="28"/>
        </w:rPr>
      </w:r>
    </w:p>
    <w:p>
      <w:pPr>
        <w:pStyle w:val="Normal"/>
        <w:spacing w:lineRule="exact" w:line="380"/>
        <w:ind w:firstLine="2415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下文，完成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>风筝趣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索鸿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>
          <w:rFonts w:eastAsia="楷体_GB2312" w:cs="宋体;SimSun"/>
          <w:color w:val="000000"/>
          <w:kern w:val="0"/>
        </w:rPr>
        <w:tab/>
      </w: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eastAsia="楷体_GB2312"/>
          <w:u w:val="single"/>
        </w:rPr>
        <w:t>人是万物之灵，凡想得出的，总是要设法做出来，风筝便是生动的一例。</w:t>
      </w:r>
      <w:r>
        <w:rPr>
          <w:rFonts w:eastAsia="楷体_GB2312"/>
        </w:rPr>
        <w:t>我们祖先看见鸟儿在天空中自由翱翔，实在羡慕，又看见风吹落叶飞舞，便萌生了风筝的创意。早在两千多年前春秋战国时代，巧匠鲁班就“削木以为鹊，成而飞之，三日不下”，还有“墨之作木鸢，三年而飞”。到了汉朝，人们用竹制作框架，糊上纸或丝绸，以绳牵之，放飞空中，名曰“纸鸢”。五代时期，李邺别出心裁，在纸鸢上装竹笛，风吹竹笛，发出嗡嗡如“铮”声，因而取名“风筝”。我国人民喜爱放风筝，春、秋两季，尤其是早春时节踏青放风筝已成为民间传统习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eastAsia="楷体_GB2312"/>
        </w:rPr>
        <w:t>说起放风筝，人的心态也是各异。在《红楼梦》第七十回林黛玉重建桃花社，史湘云偶填柳絮词中，薛宝钗林黛玉和贾宝玉同是在放风筝，心情就大不相同。薛宝钗放大雁风筝是心情舒畅，春风得意，怡然自乐。林黛玉放风筝是要“放晦气”，紫鹃用西洋小银剪子将黛玉的风筝咯登一声齐根铰断，笑道：“这一去把病根儿可都带去了”。贾宝玉却是借景抒情，故意把自己的风筝线剪断，让自己的风筝去与林黛玉的风筝“两个作伴儿罢”。曹雪芹在这里描写放风筝的情景真是妙笔生花，其实他本人就是风筝高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eastAsia="楷体_GB2312"/>
        </w:rPr>
        <w:t>在科学家那儿，风筝又别有一番风采了。我国明代王逵在《蠡海集》中，记载了用纸鸢测风的试验。最著名的要数“万户飞天”试验了。我国明代有一位向往飞上天空的科学家万户，他制造了两个大风筝，并排安放，然后将一把椅子固定在风筝之间的构架上，并在椅子背面绑了四十七支火箭。一切就绪，他坐在椅子上，命人用火将火箭一齐点燃。他想利用火箭推力和风筝升力，升入天空。结果一声轰鸣，万户在火焰和烟雾中消失了。试验未能成功，十分悲壮。但是，万户成为世界上第一个试图利用风筝和火箭升空的人。</w:t>
      </w:r>
      <w:r>
        <w:rPr>
          <w:rFonts w:eastAsia="楷体_GB2312"/>
        </w:rPr>
        <w:t>1945</w:t>
      </w:r>
      <w:r>
        <w:rPr>
          <w:rFonts w:eastAsia="楷体_GB2312"/>
        </w:rPr>
        <w:t>年，美国火箭专家赫伯特</w:t>
      </w:r>
      <w:r>
        <w:rPr>
          <w:rFonts w:eastAsia="楷体_GB2312"/>
        </w:rPr>
        <w:t>·</w:t>
      </w:r>
      <w:r>
        <w:rPr>
          <w:rFonts w:eastAsia="楷体_GB2312"/>
        </w:rPr>
        <w:t>基姆在他的著作《火箭与喷气发动机》中，生动描绘了万户的事迹。在美国航空航天博物馆醒目地标明：“最早的飞行器是中国的风筝和火箭”。美国阿波罗号登月火箭写上了万户的名字：</w:t>
      </w:r>
      <w:r>
        <w:rPr>
          <w:rFonts w:eastAsia="楷体_GB2312"/>
        </w:rPr>
        <w:t>wanhoo</w:t>
      </w:r>
      <w:r>
        <w:rPr>
          <w:rFonts w:eastAsia="楷体_GB2312"/>
        </w:rPr>
        <w:t>。为了纪念这位伟大的航天先驱者，国际天文联合会将月球上的一座环形山命名为“万户环行山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eastAsia="楷体_GB2312"/>
        </w:rPr>
        <w:t>关于“雷电是什么”的问题，也困扰了人类数千年。这一问题的最后解密者，就是风筝。</w:t>
      </w:r>
      <w:r>
        <w:rPr>
          <w:rFonts w:eastAsia="楷体_GB2312"/>
        </w:rPr>
        <w:t>1752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，美国科学家本杰明</w:t>
      </w:r>
      <w:r>
        <w:rPr>
          <w:rFonts w:eastAsia="楷体_GB2312"/>
        </w:rPr>
        <w:t>·</w:t>
      </w:r>
      <w:r>
        <w:rPr>
          <w:rFonts w:eastAsia="楷体_GB2312"/>
        </w:rPr>
        <w:t>富兰克林用丝稠做了一只大风筝，并且在风筝顶端安装了铁丝，风筝线的下端系上铜钥匙。在一个电闪雷鸣的日子里，富兰克林做出了“天空乌云中是否存在电荷”的猜想。如果有，他要利用风筝把乌云中的电荷引下来，装入莱顿瓶，进行研究。于是，他与儿子威廉冒着生命危险，把风筝放上天空。当雨水打湿了风筝和绳子，他发现大量电荷从铜钥匙进入到莱顿瓶，使莱顿瓶充电，用充得的电荷做电学实验，与地面普通物体带电情况完全一样。由此可见，雷电既不是“上帝之火”，也不是“毒气爆炸”，而是自然界大规模的放电现象。风筝功不可没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⑤</w:t>
      </w:r>
      <w:r>
        <w:rPr>
          <w:rFonts w:eastAsia="楷体_GB2312"/>
        </w:rPr>
        <w:t>如今世界在能源危机阴影中徘徊，有人又想起了风筝。科学家发现，放风筝利用高空强劲而稳定的风力发电的成本，比传统的风力涡轮机发电成本要低</w:t>
      </w:r>
      <w:r>
        <w:rPr>
          <w:rFonts w:eastAsia="楷体_GB2312"/>
        </w:rPr>
        <w:t>75%</w:t>
      </w:r>
      <w:r>
        <w:rPr>
          <w:rFonts w:eastAsia="楷体_GB2312"/>
        </w:rPr>
        <w:t>，前景诱人。意大利一家公司巧妙制成风筝发电系统，因此获得了“</w:t>
      </w:r>
      <w:r>
        <w:rPr>
          <w:rFonts w:eastAsia="楷体_GB2312"/>
        </w:rPr>
        <w:t>2006</w:t>
      </w:r>
      <w:r>
        <w:rPr>
          <w:rFonts w:eastAsia="楷体_GB2312"/>
        </w:rPr>
        <w:t>年世界再生能源奖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⑥</w:t>
      </w:r>
      <w:r>
        <w:rPr>
          <w:rFonts w:eastAsia="楷体_GB2312"/>
        </w:rPr>
        <w:t>减少二氧化碳排放，降低温室效应是当前世界课题。德国工程师造出了世界上第一艘用风筝拉动的货轮“白鲸天帆”。利用那里强劲而稳定的风力，拉动货轮前进。据说风力可以节省</w:t>
      </w:r>
      <w:r>
        <w:rPr>
          <w:rFonts w:eastAsia="楷体_GB2312"/>
        </w:rPr>
        <w:t>1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50%</w:t>
      </w:r>
      <w:r>
        <w:rPr>
          <w:rFonts w:eastAsia="楷体_GB2312"/>
        </w:rPr>
        <w:t>的燃料，显著减少二氧化碳排放量。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15</w:t>
      </w:r>
      <w:r>
        <w:rPr>
          <w:rFonts w:eastAsia="楷体_GB2312"/>
        </w:rPr>
        <w:t>日，“白鲸天帆”货轮从德国汉堡市起航，经大西洋驶往美国休斯敦市，成为航海一大奇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⑦</w:t>
      </w:r>
      <w:r>
        <w:rPr>
          <w:rFonts w:eastAsia="楷体_GB2312"/>
        </w:rPr>
        <w:t>我国改革开放，风筝作出的贡献也令人瞩目。我国潍坊市每年都要举办风筝节，吸引世界各国朋友竞相展示风筝技艺，增进友谊，促进了投资和贸易，可谓“风筝搭台，经济唱戏”。发明风筝是创新，而巧妙利用风筝也是创新，并且是硕果累累，古今绵延不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 xml:space="preserve">2009-02-23    </w:t>
      </w:r>
      <w:r>
        <w:rPr>
          <w:rFonts w:eastAsia="楷体_GB2312"/>
        </w:rPr>
        <w:t>文汇报）</w:t>
      </w:r>
    </w:p>
    <w:p>
      <w:pPr>
        <w:pStyle w:val="Normal"/>
        <w:rPr/>
      </w:pPr>
      <w:r>
        <w:rPr/>
        <w:t>1</w:t>
      </w:r>
      <w:r>
        <w:rPr/>
        <w:t>．文首画线句在文中的作用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</w:t>
      </w:r>
      <w:r>
        <w:rPr>
          <w:rFonts w:cs="宋体;SimSun"/>
          <w:color w:val="000000"/>
          <w:kern w:val="0"/>
        </w:rPr>
        <w:t>②</w:t>
      </w:r>
      <w:r>
        <w:rPr/>
        <w:t>段举“红楼梦”的例子是为了说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以下说法符合文意的一项是（ 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/>
        <w:tab/>
        <w:t>A</w:t>
      </w:r>
      <w:r>
        <w:rPr/>
        <w:t>．风筝的创意起源于两千多年前的巧匠鲁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/>
        <w:tab/>
        <w:t>B</w:t>
      </w:r>
      <w:r>
        <w:rPr/>
        <w:t>．民间喜爱放飞风筝是因有早春踏青的习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/>
        <w:tab/>
        <w:t>C</w:t>
      </w:r>
      <w:r>
        <w:rPr/>
        <w:t>．“万户飞天”是足以让后人纪念的标志性的试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/>
        <w:tab/>
        <w:t>D</w:t>
      </w:r>
      <w:r>
        <w:rPr/>
        <w:t>．文中运用引用、反问等方法来阐述“风筝趣话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4</w:t>
      </w:r>
      <w:r>
        <w:rPr/>
        <w:t>．依照文意，标题中的“趣”字与人类生活中哪些方面相关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5</w:t>
      </w:r>
      <w:r>
        <w:rPr/>
        <w:t>．有人说文末提及“改革开放”与风筝关系不大，你以为如何？请说说理由。（</w:t>
      </w:r>
      <w:r>
        <w:rPr/>
        <w:t>80</w:t>
      </w:r>
      <w:r>
        <w:rPr/>
        <w:t>字左右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u w:val="single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</w:rPr>
        <w:t>（二）阅读下文，完成第</w:t>
      </w:r>
      <w:r>
        <w:rPr>
          <w:rFonts w:eastAsia="黑体;SimHei" w:cs="宋体;SimSun" w:ascii="黑体;SimHei" w:hAnsi="黑体;SimHei"/>
          <w:color w:val="000000"/>
          <w:kern w:val="0"/>
        </w:rPr>
        <w:t>6</w:t>
      </w:r>
      <w:r>
        <w:rPr>
          <w:rFonts w:ascii="黑体;SimHei" w:hAnsi="黑体;SimHei" w:cs="宋体;SimSun" w:eastAsia="黑体;SimHei"/>
          <w:color w:val="000000"/>
          <w:kern w:val="0"/>
        </w:rPr>
        <w:t>－</w:t>
      </w:r>
      <w:r>
        <w:rPr>
          <w:rFonts w:eastAsia="黑体;SimHei" w:cs="宋体;SimSun" w:ascii="黑体;SimHei" w:hAnsi="黑体;SimHei"/>
          <w:color w:val="000000"/>
          <w:kern w:val="0"/>
        </w:rPr>
        <w:t>12</w:t>
      </w:r>
      <w:r>
        <w:rPr>
          <w:rFonts w:ascii="黑体;SimHei" w:hAnsi="黑体;SimHei" w:cs="宋体;SimSun" w:eastAsia="黑体;SimHei"/>
          <w:color w:val="000000"/>
          <w:kern w:val="0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</w:rPr>
        <w:t>22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西栅的梆声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迟子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cs="宋体;SimSun" w:eastAsia="楷体_GB2312"/>
          <w:color w:val="000000"/>
          <w:kern w:val="0"/>
        </w:rPr>
        <w:t>乌镇是一枝莲，东栅、西栅、南栅、北栅是它张开的花瓣。东栅因为天光和烟火气盛，这片花瓣在我眼里是银粉色的。西栅呢，它被不绝的流水环绕着，那层层叠叠的楼台水阁，迷宫似的灰街长巷，也就有了舟楫的气象，似乎你轻轻一推，它们就会启航。这片轻灵的花瓣，在我眼里就是烛白色的了。烛白色不像银白那么耀眼奢华，也不像乳白那么温柔平淡。烛白色，它高贵而又深沉。因为烛白色里，掺杂着天堂的色彩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00"/>
        <w:jc w:val="left"/>
        <w:rPr>
          <w:rFonts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cs="宋体;SimSun" w:eastAsia="楷体_GB2312"/>
          <w:color w:val="000000"/>
          <w:kern w:val="0"/>
        </w:rPr>
        <w:t>来乌镇的，不仅仅是人，还有白鹭、云朵、晨雾。与它们比起来，依赖车船出行的人，是多么的被动啊。白鹭来，乘着清风，扇动着丝绸一样的翅膀，倏忽间就翩然而至了。云朵呢，如果它们思念身下这片枕河入梦的人家了，从天宇的某个角落出发，且歌且舞，飘飘洒洒，也是说到就到了。比起白鹭和云朵，晨雾不是远客，它们就栖息在乌镇纵横交织的水泽深处，只要它起了顽皮，就一哄而起，缚住太阳，把人间幻化为海市蜃楼，霸气十足地做这世界早晨的皇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356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4.3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rFonts w:cs="楷体_GB2312" w:ascii="楷体_GB2312" w:hAnsi="楷体_GB2312"/>
        </w:rPr>
        <w:t>③</w:t>
      </w:r>
      <w:r>
        <w:rPr/>
        <w:t>西栅由十二座小岛组成，所以进出西栅，须乘坐渡船。我到乌镇时已是晚上九点，江南的雨淅淅沥沥下着，好像乌镇这个素服女子忙活了一天，正在做安寝前的沭浴。从西栅的码头登船，去通安客栈，大约一刻钟．西栅的渡船是我喜欢的那种，带篷的木船，梭形，人工摇橹，至多坐六人，既不像大船那样笨拙少情调，又不像只能容一两个人坐的小舟，在水波上活跃得像条鱼一样，让人心生不安。不大不小的渡船，如同恰到好处的鞋子，最适合游人的脚。船家是个女子，乌镇人对她们有个亲切的称谓：船娘。而我觉得，女子的性情，最适合在西栅摆渡。因为这儿不是荒凉的海域，需要顶天立地的男人披荆斩棘；西栅是一个宁静的港湾，是个听桨声的地方，由性情多温婉的女子做“掌门人”，再妥帖不过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cs="宋体;SimSun" w:eastAsia="楷体_GB2312"/>
          <w:color w:val="000000"/>
          <w:kern w:val="0"/>
        </w:rPr>
        <w:t>船娘戴着斗笠，不紧不慢地摇着橹。虽然落着雨，但岸上投下的灯影，依然盛开在河面上，看来电的筋骨，实在强啊。没有月亮的夜晚，那一团团湿漉漉的橘黄的灯影，看上去像是月亮生出的金发婴孩，是那么的鲜润明媚。带着一身的水汽，船停靠在客栈的码头上了。简单吃了点东西，洗漱后躺下，已是深夜了。旅途的劳顿，并没有使我立刻入睡。不过在西栅失眠是幸福的，因为你在静得出奇的夜里，能听见淙淙的流水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⑤</w:t>
      </w:r>
      <w:r>
        <w:rPr>
          <w:rFonts w:cs="宋体;SimSun" w:eastAsia="楷体_GB2312"/>
          <w:color w:val="000000"/>
          <w:kern w:val="0"/>
        </w:rPr>
        <w:t>来乌镇的次日，是茅盾文学奖颁奖的日子。我醒来的时候，西栅还没醒，因为它被浓雾包裹着，所以到了天亮的时辰，它却亮不起来。早饭后，我出了客栈散步。上了一座灰白的石拱桥，站在桥上，只见河两岸的房屋，好像晾晒着一匹匹白色的丝绸，被雾气紧紧缠绕。你想看远一点的河道，看不清楚；想看近处房屋的飞檐，也是看不清楚的。雾中的西栅，也就有了如梦似幻的感觉。上午十点多，雾小了，雨又来了，所以那个白天的太阳，和那个夜晚的月亮，是逃跑的新娘，芳踪难觅．如果说乌镇是一朵静静的莲的话，那么茅盾文学奖的颁奖典礼在我眼里就是昙花。那个夜晚的颁奖盛典结束后，第二天，与会人员纷纷离去了。客栈的小码头忙碌起来，船娘忙碌起来，被桨搅起的水波，也忙碌起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⑥</w:t>
      </w:r>
      <w:r>
        <w:rPr>
          <w:rFonts w:cs="宋体;SimSun" w:eastAsia="楷体_GB2312"/>
          <w:color w:val="000000"/>
          <w:kern w:val="0"/>
        </w:rPr>
        <w:t>我留下来游览西栅。游过西栅，天色已昏。回到客栈，清理完旅行箱，想想明天就要离开西栅了，心中似乎还有什么割舍不下的。九点一刻，我独自出了门，看夜下的西栅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⑦</w:t>
      </w:r>
      <w:r>
        <w:rPr>
          <w:rFonts w:cs="宋体;SimSun" w:eastAsia="楷体_GB2312"/>
          <w:color w:val="000000"/>
          <w:kern w:val="0"/>
        </w:rPr>
        <w:t>石板路上，几乎看不见行人了。西栅静起来，而另一种光明，却升起来。点缀着夜晚的灯光，以乳黄为主，但也有幽蓝的光带，裹着石桥，使桥有了闪电的气象。</w:t>
      </w:r>
      <w:r>
        <w:rPr>
          <w:rFonts w:cs="宋体;SimSun" w:eastAsia="楷体_GB2312"/>
          <w:color w:val="000000"/>
          <w:kern w:val="0"/>
          <w:u w:val="single"/>
        </w:rPr>
        <w:t>那一盏盏古朴的风灯，在苍灰的屋檐下，随着晚风轻轻摇荡，像恋人温柔的眼。</w:t>
      </w:r>
      <w:r>
        <w:rPr>
          <w:rFonts w:cs="宋体;SimSun" w:eastAsia="楷体_GB2312"/>
          <w:color w:val="000000"/>
          <w:kern w:val="0"/>
        </w:rPr>
        <w:t>我走进一条深巷，周围竟一个人都不见，那一座座阒然无声的深宅大院，使我怀疑里面居住的不是人，而是神灵。我有些害怕，连忙回到离出发点不远的放生桥那儿，桥下有一个小酒吧，还有零星的顾客。刚停下脚步，就见柳树丛中闪出一只猫来，雪白雪白的，它好像赶赴什么约会，飞也似地越过石桥，去另一岸了。猫离去了，一个清扫员出现了。她一手拎着撮子，一手提着扫帚，打扫石巷。我看了看撮子，里面最多的是落叶。乌镇再怎么江南，也是秋意阑珊了。我跨上桥，刚好看见有一只载客的船从远处荡来．我听见客人在问：“岸上是什么树呀？”船娘答：“香樟树。”之后再无人语，有的只是水声。我看着这只船渐渐接近石桥，然后鱼似地从桥下跃过，不见了踪影。正当我要走下石桥的时候，一阵梆声石破天惊地响起，这是打更的人在报时了。打更的人穿行在哪一条巷子，我并不知晓。但这寂寥而空灵的梆声，与教堂的钟声一样，让我身心顿时为之一爽。是啊，这禅意深厚的梆声让我明白，所有的盛典和荣耀，不过是一季的盛花，会转瞬间付与流水。明白了这个道理，你就不会在脱离了灯火璀璨、人语喧嚣的环境后，惧怕一个人走夜路．这复古的梆声，让西栅的夜，白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righ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宋体;SimSun" w:eastAsia="楷体_GB2312"/>
          <w:color w:val="000000"/>
          <w:kern w:val="0"/>
        </w:rPr>
        <w:t>（原载</w:t>
      </w:r>
      <w:r>
        <w:rPr>
          <w:rFonts w:eastAsia="楷体_GB2312" w:cs="宋体;SimSun"/>
          <w:color w:val="000000"/>
          <w:kern w:val="0"/>
        </w:rPr>
        <w:t>2008</w:t>
      </w:r>
      <w:r>
        <w:rPr>
          <w:rFonts w:cs="宋体;SimSun" w:eastAsia="楷体_GB2312"/>
          <w:color w:val="000000"/>
          <w:kern w:val="0"/>
        </w:rPr>
        <w:t>年</w:t>
      </w:r>
      <w:r>
        <w:rPr>
          <w:rFonts w:eastAsia="楷体_GB2312" w:cs="宋体;SimSun"/>
          <w:color w:val="000000"/>
          <w:kern w:val="0"/>
        </w:rPr>
        <w:t>12</w:t>
      </w:r>
      <w:r>
        <w:rPr>
          <w:rFonts w:cs="宋体;SimSun" w:eastAsia="楷体_GB2312"/>
          <w:color w:val="000000"/>
          <w:kern w:val="0"/>
        </w:rPr>
        <w:t>月</w:t>
      </w:r>
      <w:r>
        <w:rPr>
          <w:rFonts w:eastAsia="楷体_GB2312" w:cs="宋体;SimSun"/>
          <w:color w:val="000000"/>
          <w:kern w:val="0"/>
        </w:rPr>
        <w:t>29</w:t>
      </w:r>
      <w:r>
        <w:rPr>
          <w:rFonts w:cs="宋体;SimSun" w:eastAsia="楷体_GB2312"/>
          <w:color w:val="000000"/>
          <w:kern w:val="0"/>
        </w:rPr>
        <w:t>日《文汇报》，有删改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156" w:after="0"/>
        <w:jc w:val="left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第①段运用比喻和比较的写法，突出了西栅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的特点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156" w:after="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第②段描写“白鹭”、“云朵”、“晨雾”颇有特色，请任选一例加以赏析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文章从第③段起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顺序写来西栅的所见所感，脉络清晰。此外，第⑤段“茅盾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文学奖的颁奖典礼在我眼里就是昙花”，与下文“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”句前后照应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第⑦段画线句与课文《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》中“树缝里也漏着一两点路灯光，没精打采的，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渴睡人的眼”一句，在表达作用上有何异同？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下列说法正确的两项是（　　　）（　　　）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作者认为“船娘”性情温婉，最适合在乌镇西栅这宁静的江南水乡摆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第⑤段用“逃跑的新娘”比喻太阳和月亮，是因为“我”讨厌西栅雨雾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第⑥段承上启下，由对西栅白日风光的描绘过渡到对文章主旨的阐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第⑦段运用对比手法，通过白猫、舟中问答和梆声来表现夜下西栅的静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．从全文看，作者描绘西栅景色，是为了强调要珍惜自然，保护古镇文化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F</w:t>
      </w:r>
      <w:r>
        <w:rPr>
          <w:rFonts w:cs="宋体;SimSun"/>
          <w:color w:val="000000"/>
          <w:kern w:val="0"/>
        </w:rPr>
        <w:t>．文章巧用修辞，融叙述、描写、抒情于一炉，语言清新自然，细腻生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有人说第⑦段“乌镇再怎么江南，也是秋意阑珊了”中“乌镇再怎么江南”不通，你的看法如何？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文末说“这复古的梆声，让西栅的夜，白了”，请结合全文谈谈你的理解和感受。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  <w:kern w:val="0"/>
          <w:u w:val="single"/>
        </w:rPr>
      </w:pPr>
      <w:r>
        <w:rPr>
          <w:rFonts w:ascii="黑体;SimHei" w:hAnsi="黑体;SimHei" w:eastAsia="黑体;SimHei"/>
        </w:rPr>
        <w:t>（三）填写下列名篇名句中的空缺（任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空）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分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[</w:t>
      </w:r>
      <w:r>
        <w:rPr/>
        <w:t>注：考生答题超过</w:t>
      </w:r>
      <w:r>
        <w:rPr/>
        <w:t>6</w:t>
      </w:r>
      <w:r>
        <w:rPr/>
        <w:t>空，按前</w:t>
      </w:r>
      <w:r>
        <w:rPr/>
        <w:t>6</w:t>
      </w:r>
      <w:r>
        <w:rPr/>
        <w:t>空顺序评分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3</w:t>
      </w:r>
      <w:r>
        <w:rPr/>
        <w:t>．</w:t>
      </w:r>
      <w:r>
        <w:rPr>
          <w:rFonts w:cs="宋体;SimSun"/>
          <w:color w:val="000000"/>
          <w:kern w:val="0"/>
        </w:rPr>
        <w:t>①</w:t>
      </w:r>
      <w:r>
        <w:rPr>
          <w:rFonts w:eastAsia="Times New Roman"/>
        </w:rPr>
        <w:t xml:space="preserve"> </w:t>
      </w:r>
      <w:r>
        <w:rPr/>
        <w:t>志士仁人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（《论语•卫灵公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u w:val="single"/>
        </w:rPr>
        <w:t xml:space="preserve">                </w:t>
      </w:r>
      <w:r>
        <w:rPr/>
        <w:t>，诗成泣鬼神。</w:t>
      </w:r>
      <w:r>
        <w:rPr>
          <w:rFonts w:eastAsia="Times New Roman"/>
        </w:rPr>
        <w:t xml:space="preserve"> </w:t>
      </w:r>
      <w:r>
        <w:rPr/>
        <w:t>（杜甫《寄李十二白二十韵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  <w:color w:val="000000"/>
          <w:kern w:val="0"/>
        </w:rPr>
        <w:t>③</w:t>
      </w:r>
      <w:r>
        <w:rPr/>
        <w:t>古之圣人，其出人也远矣，</w:t>
      </w:r>
      <w:r>
        <w:rPr>
          <w:rFonts w:eastAsia="Times New Roman"/>
          <w:u w:val="single"/>
        </w:rPr>
        <w:t xml:space="preserve">                 </w:t>
      </w:r>
      <w:r>
        <w:rPr/>
        <w:t>。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u w:val="single"/>
        </w:rPr>
        <w:t xml:space="preserve">            </w:t>
      </w:r>
      <w:r>
        <w:rPr/>
        <w:t>，幽咽泉流冰下难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⑤</w:t>
      </w:r>
      <w:r>
        <w:rPr/>
        <w:t>最喜小儿无赖，</w:t>
      </w:r>
      <w:r>
        <w:rPr>
          <w:rFonts w:eastAsia="Times New Roman"/>
          <w:u w:val="single"/>
        </w:rPr>
        <w:t xml:space="preserve">                    </w:t>
      </w:r>
      <w:r>
        <w:rPr/>
        <w:t>。（辛弃疾《清平乐</w:t>
      </w:r>
      <w:r>
        <w:rPr/>
        <w:t>·</w:t>
      </w:r>
      <w:r>
        <w:rPr/>
        <w:t>村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>
          <w:rFonts w:cs="Arial"/>
          <w:color w:val="000000"/>
        </w:rPr>
      </w:pPr>
      <w:r>
        <w:rPr>
          <w:rFonts w:cs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cs="Arial"/>
          <w:color w:val="000000"/>
        </w:rPr>
        <w:t>此地有崇山峻岭，茂林修竹，又有清流急湍，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Arial"/>
          <w:color w:val="000000"/>
        </w:rPr>
        <w:t>。</w:t>
      </w:r>
      <w:r>
        <w:rPr/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cs="Arial"/>
          <w:color w:val="000000"/>
        </w:rPr>
        <w:t>大器晚成，大音希声，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Arial"/>
          <w:color w:val="000000"/>
        </w:rPr>
        <w:t>。</w:t>
      </w:r>
      <w:r>
        <w:rPr/>
        <w:t>（《老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阅读下面诗词，完成</w:t>
      </w:r>
      <w:r>
        <w:rPr>
          <w:rFonts w:eastAsia="黑体;SimHei" w:ascii="黑体;SimHei" w:hAnsi="黑体;SimHei"/>
        </w:rPr>
        <w:t>14——1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255"/>
        <w:rPr/>
      </w:pPr>
      <w:r>
        <w:rPr>
          <w:rFonts w:cs="宋体;SimSun" w:eastAsia="黑体;SimHei"/>
          <w:color w:val="000000"/>
          <w:kern w:val="0"/>
        </w:rPr>
        <w:t>西上莲花山①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宋体;SimSun" w:eastAsia="黑体;SimHei"/>
          <w:color w:val="000000"/>
          <w:kern w:val="0"/>
        </w:rPr>
        <w:t>李白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西上莲花山，迢迢见明星②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素手把芙蓉，虚步蹑太清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霓裳曳广带，飘拂升天行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邀我至云台，高揖卫叔卿③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恍恍与之去，驾鸿凌紫冥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俯视洛阳川，茫茫走胡兵。</w:t>
      </w:r>
    </w:p>
    <w:p>
      <w:pPr>
        <w:pStyle w:val="Normal"/>
        <w:jc w:val="center"/>
        <w:rPr>
          <w:rFonts w:eastAsia="楷体_GB2312" w:cs="宋体;SimSun"/>
          <w:color w:val="000000"/>
          <w:kern w:val="0"/>
        </w:rPr>
      </w:pPr>
      <w:r>
        <w:rPr>
          <w:rFonts w:cs="宋体;SimSun" w:eastAsia="楷体_GB2312"/>
          <w:color w:val="000000"/>
          <w:kern w:val="0"/>
        </w:rPr>
        <w:t>流血涂野草，豺狼尽冠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jc w:val="left"/>
        <w:rPr>
          <w:rFonts w:eastAsia="楷体_GB2312" w:cs="宋体;SimSun"/>
        </w:rPr>
      </w:pPr>
      <w:r>
        <w:rPr>
          <w:rFonts w:eastAsia="楷体_GB2312" w:cs="宋体;SimSun"/>
          <w:color w:val="000000"/>
          <w:kern w:val="0"/>
          <w:szCs w:val="21"/>
        </w:rPr>
        <w:tab/>
        <w:t>[</w:t>
      </w:r>
      <w:r>
        <w:rPr>
          <w:rFonts w:cs="宋体;SimSun" w:eastAsia="楷体_GB2312"/>
          <w:color w:val="000000"/>
          <w:kern w:val="0"/>
          <w:szCs w:val="21"/>
        </w:rPr>
        <w:t>注释</w:t>
      </w:r>
      <w:r>
        <w:rPr>
          <w:rFonts w:eastAsia="楷体_GB2312" w:cs="宋体;SimSun"/>
          <w:color w:val="000000"/>
          <w:kern w:val="0"/>
          <w:szCs w:val="21"/>
        </w:rPr>
        <w:t xml:space="preserve">]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cs="宋体;SimSun" w:eastAsia="楷体_GB2312"/>
          <w:color w:val="000000"/>
          <w:kern w:val="0"/>
          <w:szCs w:val="21"/>
        </w:rPr>
        <w:t>古风：古体诗。此篇作于天宝十四年（</w:t>
      </w:r>
      <w:r>
        <w:rPr>
          <w:rFonts w:eastAsia="楷体_GB2312" w:cs="宋体;SimSun"/>
          <w:color w:val="000000"/>
          <w:kern w:val="0"/>
          <w:szCs w:val="21"/>
        </w:rPr>
        <w:t>755</w:t>
      </w:r>
      <w:r>
        <w:rPr>
          <w:rFonts w:cs="宋体;SimSun" w:eastAsia="楷体_GB2312"/>
          <w:color w:val="000000"/>
          <w:kern w:val="0"/>
          <w:szCs w:val="21"/>
        </w:rPr>
        <w:t>）十二月安禄山叛军攻破洛阳之后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eastAsia="楷体_GB2312"/>
          <w:color w:val="000000"/>
          <w:kern w:val="0"/>
          <w:szCs w:val="21"/>
        </w:rPr>
        <w:t>②明星：传说华山仙女名。③卫叔卿：汉武帝时人，传说服食云母成仙，曾乘云车、驾白鹿去见汉武帝，但武帝仅以臣下之礼待之，叔卿遂失望而去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请写出高中课本上与本诗作者和体裁一致的一首诗《</w:t>
      </w:r>
      <w:r>
        <w:rPr>
          <w:rFonts w:cs="Times New Roman" w:eastAsia="Times New Roman"/>
          <w:color w:val="000000"/>
          <w:kern w:val="0"/>
        </w:rPr>
        <w:t xml:space="preserve">          </w:t>
      </w:r>
      <w:r>
        <w:rPr>
          <w:rFonts w:cs="宋体;SimSun"/>
          <w:color w:val="000000"/>
          <w:kern w:val="0"/>
        </w:rPr>
        <w:t>》。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下列对这首诗理解错误的一项是（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）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ab/>
        <w:t>A</w:t>
      </w:r>
      <w:r>
        <w:rPr>
          <w:rFonts w:cs="宋体;SimSun"/>
          <w:color w:val="000000"/>
          <w:kern w:val="0"/>
        </w:rPr>
        <w:t>．开头几句写遥看仙女身着霓裳，手持莲花，凌空飘舞，令人神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诗人用卫叔卿之典，有暗含自身经历，欲与之驾鸿飞离尘世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结尾四句写诗人俯视洛阳大地，豺狼当道生灵涂炭，心绪急剧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6637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1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全诗表现了诗人鄙视权贵，隐逸求仙，追求个性自由的思想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就这首诗的艺术特点，选取一个角度，写一段赏析文字。（</w:t>
      </w:r>
      <w:r>
        <w:rPr>
          <w:rFonts w:cs="宋体;SimSun"/>
          <w:color w:val="000000"/>
          <w:kern w:val="0"/>
        </w:rPr>
        <w:t>80</w:t>
      </w:r>
      <w:r>
        <w:rPr>
          <w:rFonts w:cs="宋体;SimSun"/>
          <w:color w:val="000000"/>
          <w:kern w:val="0"/>
        </w:rPr>
        <w:t>字左右）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阅读下文，完成</w:t>
      </w:r>
      <w:r>
        <w:rPr>
          <w:rFonts w:eastAsia="黑体;SimHei" w:ascii="黑体;SimHei" w:hAnsi="黑体;SimHei"/>
        </w:rPr>
        <w:t>17—2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/>
        </w:rPr>
        <w:t>庆历三年，轼始总角入乡校，士有自京师来者，以鲁人石守道所作《庆历圣德诗》示乡先生。轼从旁窃观，则能诵习其词。问先生以所颂十一人者，何人也？先生曰：“童子何用知之。”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楷体_GB2312"/>
        </w:rPr>
        <w:t>轼曰：“此天人也耶，则不敢知，若亦人耳，何为其不可？”先生奇轼言，尽以告之。且曰：“韩、范、富、欧阳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此四人者，人杰也。”时虽未尽了，则已私识之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/>
        </w:rPr>
        <w:t>嘉</w:t>
      </w:r>
      <w:r>
        <w:rPr/>
        <w:t>祐</w:t>
      </w:r>
      <w:r>
        <w:rPr>
          <w:rFonts w:eastAsia="楷体_GB2312"/>
        </w:rPr>
        <w:t>二年，始举进士至京师，则范公殁。既葬而墓碑出，读之至流涕，曰：“吾得其为人，盖十有五年而不一见其面，岂非命也欤？”是岁登第，始见知于欧阳公。因公以识韩、富，皆以国士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待轼，曰：“恨子不识范文正公。”其后三年，过许，始识公之仲子今丞相尧夫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。又六年，始见其叔彝叟京师。又十一年，遂与其季德孺同僚于徐，皆一见如旧，且以公遗稿见属为叙。又十三年，乃克为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/>
        </w:rPr>
        <w:t>呜呼</w:t>
      </w:r>
      <w:r>
        <w:rPr>
          <w:rFonts w:eastAsia="楷体_GB2312"/>
        </w:rPr>
        <w:t>!</w:t>
      </w:r>
      <w:r>
        <w:rPr>
          <w:rFonts w:eastAsia="楷体_GB2312"/>
        </w:rPr>
        <w:t>公之功德，盖不待文而显；其文，亦不待叙而传。然不敢辞者，自以八岁知敬爱公，今四十七年矣。彼三杰者，皆得从之游，而公独不识，以为平生之恨。若获挂名其文字中，以自托于门下士之末，岂非畴昔之愿也哉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 xml:space="preserve">!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right"/>
        <w:rPr>
          <w:rFonts w:eastAsia="楷体_GB2312"/>
        </w:rPr>
      </w:pPr>
      <w:r>
        <w:rPr>
          <w:rFonts w:eastAsia="楷体_GB2312"/>
        </w:rPr>
        <w:t>（选自苏轼《范文正公集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［注］①韩、范、富、欧阳：即韩琦、范仲淹、富弼、欧阳修，皆北宋名臣。②国士：国中优秀人才。③尧夫：范仲淹有四子，长子纯</w:t>
      </w:r>
      <w:r>
        <w:rPr/>
        <w:t>祐</w:t>
      </w:r>
      <w:r>
        <w:rPr>
          <w:rFonts w:eastAsia="楷体_GB2312"/>
        </w:rPr>
        <w:t>（字天成）、次子纯仁（字尧夫）、三子纯礼（字彝叟）、四子纯粹（字德孺）。④畴昔：往昔；从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156" w:after="0"/>
        <w:rPr/>
      </w:pPr>
      <w:r>
        <w:rPr/>
        <w:t>17</w:t>
      </w:r>
      <w:r>
        <w:rPr/>
        <w:t>．解释下列加点词在句中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则已私</w:t>
      </w:r>
      <w:r>
        <w:rPr>
          <w:em w:val="underDot"/>
        </w:rPr>
        <w:t>识</w:t>
      </w:r>
      <w:r>
        <w:rPr/>
        <w:t>之矣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恨</w:t>
      </w:r>
      <w:r>
        <w:rPr/>
        <w:t>子不识范文正公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且以公遗稿见</w:t>
      </w:r>
      <w:r>
        <w:rPr>
          <w:em w:val="underDot"/>
        </w:rPr>
        <w:t>属</w:t>
      </w:r>
      <w:r>
        <w:rPr/>
        <w:t>为叙</w:t>
      </w:r>
      <w:r>
        <w:rPr>
          <w:rFonts w:eastAsia="Times New Roman"/>
        </w:rPr>
        <w:t xml:space="preserve"> </w:t>
      </w:r>
      <w:r>
        <w:rPr/>
        <w:t>（　　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乃</w:t>
      </w:r>
      <w:r>
        <w:rPr>
          <w:em w:val="underDot"/>
        </w:rPr>
        <w:t>克</w:t>
      </w:r>
      <w:r>
        <w:rPr/>
        <w:t>为之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8</w:t>
      </w:r>
      <w:r>
        <w:rPr/>
        <w:t>．下列各组句子中加点词意义和用法不同的一项是（　　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鲁人石守道所作《庆历圣德诗》示乡先生／问先生</w:t>
      </w:r>
      <w:r>
        <w:rPr>
          <w:em w:val="underDot"/>
        </w:rPr>
        <w:t>以</w:t>
      </w:r>
      <w:r>
        <w:rPr/>
        <w:t>所颂十一人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轼从旁窃观，</w:t>
      </w:r>
      <w:r>
        <w:rPr>
          <w:em w:val="underDot"/>
        </w:rPr>
        <w:t>则</w:t>
      </w:r>
      <w:r>
        <w:rPr/>
        <w:t>能诵习其词／时虽未尽了，</w:t>
      </w:r>
      <w:r>
        <w:rPr>
          <w:em w:val="underDot"/>
        </w:rPr>
        <w:t>则</w:t>
      </w:r>
      <w:r>
        <w:rPr/>
        <w:t>已私识之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若亦人耳，何</w:t>
      </w:r>
      <w:r>
        <w:rPr>
          <w:em w:val="underDot"/>
        </w:rPr>
        <w:t>为</w:t>
      </w:r>
      <w:r>
        <w:rPr/>
        <w:t>其不可／又十三年，乃克</w:t>
      </w:r>
      <w:r>
        <w:rPr>
          <w:em w:val="underDot"/>
        </w:rPr>
        <w:t>为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岂</w:t>
      </w:r>
      <w:r>
        <w:rPr/>
        <w:t>非命也欤／</w:t>
      </w:r>
      <w:r>
        <w:rPr>
          <w:em w:val="underDot"/>
        </w:rPr>
        <w:t>岂</w:t>
      </w:r>
      <w:r>
        <w:rPr/>
        <w:t>非畴昔之愿也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9</w:t>
      </w:r>
      <w:r>
        <w:rPr/>
        <w:t>．将下列句子译成现代白话文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先生奇轼言，尽以告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岁登第，始见知于欧阳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0</w:t>
      </w:r>
      <w:r>
        <w:rPr/>
        <w:t>．第一段写“私识四杰”，在文中的作用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1</w:t>
      </w:r>
      <w:r>
        <w:rPr/>
        <w:t>．根据文意，分析作者“见属为叙”而“不敢辞”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黑体;SimHei" w:hAnsi="黑体;SimHei" w:eastAsia="黑体;SimHei"/>
          <w:kern w:val="0"/>
        </w:rPr>
        <w:t>（六）</w:t>
      </w:r>
      <w:r>
        <w:rPr>
          <w:rFonts w:ascii="黑体;SimHei" w:hAnsi="黑体;SimHei" w:eastAsia="黑体;SimHei"/>
        </w:rPr>
        <w:t>阅读下文，完成</w:t>
      </w:r>
      <w:r>
        <w:rPr>
          <w:rFonts w:eastAsia="黑体;SimHei" w:ascii="黑体;SimHei" w:hAnsi="黑体;SimHei"/>
        </w:rPr>
        <w:t>22—26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吾壮年好骂人，所骂者都属推廓不开之假斯文。异乎当世恃才傲物者之骂人：动谓人不如我，见乡墨①则骂举人不通；见会墨②则骂进士不通；未入学者，见秀才考卷，则骂秀才不通。既然目空一世，自己之为文，必能远胜于人，讵知实际非特不能胜人，反不如所骂之秀才、举人、进士远甚。所为不反求诸己，徒见他人之不通。自己傲气既长，不肯用功深造，而眼高手，握管作文，自嫌弗及不通秀才，免得献丑，索性搁笔不为文，于是潦倒终身，永无寸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余壮年傲气亦盛，而对于胜我者，却肯低首降服。见佳文爱之不肯释手，虽百读不厌，故能侥幸成名。然亦四下乡场始得脱颖而出，亦为傲气所阻也。至今思之，犹如芒刺在背。尔资质钝，赖李师辛苦栽培之力，得以冠年入场，初试原为观场计，李师与我，皆不望尔一试成名，不过有此一度经验，下届入场便老练而不起恐慌。一试不售，奚可即出怨言？只须自知文字不佳，下帷攻苦，既有名师指导，进步较易，苟火到功深，取青紫③易如拾芥矣。细思吾言而方行之，予有厚望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楷体_GB2312"/>
        </w:rPr>
        <w:t>【注释】①乡墨：准备到省会参加科举考试的读书人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②会墨：准备到京城参加科举考试的读书人。③青紫：借指高官显爵。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2</w:t>
      </w:r>
      <w:r>
        <w:rPr/>
        <w:t>．本文作者郑板桥，他的名言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”</w:t>
      </w:r>
      <w:r>
        <w:rPr/>
        <w:t>表达自己为人处世的基本态度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3</w:t>
      </w:r>
      <w:r>
        <w:rPr/>
        <w:t>．选出下列判断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本文以自身经历告诫后学者，学不可有“傲气”，只有“下帷功苦”，才能获得成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文中包含为学者应有的“三戒”：一戒恃才傲物；二戒眼高手低；三戒怨天尤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本文现身说法，以自己的教训示后辈，绝无板着臉说教之意味、显得自然而有说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从“尔资质钝”、“细思吾言而力行之，予有厚望焉”等语句中，可以看出，选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作者写给朋友的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4</w:t>
      </w:r>
      <w:r>
        <w:rPr/>
        <w:t>．成语“脱颖而出”出自《史记</w:t>
      </w:r>
      <w:r>
        <w:rPr/>
        <w:t>·</w:t>
      </w:r>
      <w:r>
        <w:rPr/>
        <w:t>平原君列传》，与之出处相同且联系紧密的另一个成语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/>
        <w:t> （</w:t>
      </w:r>
      <w:r>
        <w:rPr/>
        <w:t>2</w:t>
      </w:r>
      <w:r>
        <w:rPr/>
        <w:t>分）。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5</w:t>
      </w:r>
      <w:r>
        <w:rPr/>
        <w:t>．“骂举人”、“骂进士”、“骂秀才”是因为当初自己</w:t>
      </w:r>
      <w:r>
        <w:rPr>
          <w:u w:val="single"/>
        </w:rPr>
        <w:t>“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”</w:t>
      </w:r>
      <w:r>
        <w:rPr/>
        <w:t>；而“自己之为文”、“反不如所骂之秀才、举人、进士远甚”，反映出“我”的</w:t>
      </w:r>
      <w:r>
        <w:rPr>
          <w:u w:val="single"/>
        </w:rPr>
        <w:t>“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”</w:t>
      </w:r>
      <w:r>
        <w:rPr/>
        <w:t>（都用原文作答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6</w:t>
      </w:r>
      <w:r>
        <w:rPr/>
        <w:t>．在作者自述的经历中，我们似乎也看到了自己身上的一些“影子“。读完选文，谈谈你的感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（七）作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>
          <w:rFonts w:eastAsia="楷体_GB2312"/>
        </w:rPr>
      </w:pPr>
      <w:r>
        <w:rPr>
          <w:rFonts w:eastAsia="楷体_GB2312"/>
        </w:rPr>
        <w:t>好木匠常用的口头禅是：“注意了，留一条缝隙。”木工讲究疏密有致，粘合贴切，该疏则疏，不然易散落。时下，许多人家装修房子，常常出现木地板开裂，或挤压拱起的现象，这就是太“丰满”的缘故。高明的装修师傅则懂得恰到好处地留一条缝隙，给组合材料留足吻合的空间，便可避免出现这样那样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其实在现实生活中，做人处事以及许多方面也和木匠的工艺原理一样，请以“留一道缝隙”为话题，写一篇不少于</w:t>
      </w:r>
      <w:r>
        <w:rPr/>
        <w:t>800</w:t>
      </w:r>
      <w:r>
        <w:rPr/>
        <w:t>字的作文。题目自拟，文体不限（不要写成诗歌）。</w:t>
      </w:r>
    </w:p>
    <w:p>
      <w:pPr>
        <w:pStyle w:val="Normal"/>
        <w:spacing w:lineRule="exact" w:line="380"/>
        <w:rPr/>
      </w:pPr>
      <w:r>
        <w:rPr/>
        <w:t>                 </w:t>
      </w:r>
      <w:r>
        <w:rPr>
          <w:rFonts w:eastAsia="楷体_GB2312"/>
        </w:rPr>
        <w:t>                                                        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引发下文，强调风筝的创意是人类的聪明才智的结果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．在放风筝过程中注入了人的方式感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C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（</w:t>
      </w:r>
      <w:r>
        <w:rPr/>
        <w:t>1</w:t>
      </w:r>
      <w:r>
        <w:rPr/>
        <w:t>）与祖先梦想象鸟自由飞翔的愿望相关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与人类科学探索、发明相关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与人们在生活中的心态情趣相关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4</w:t>
      </w:r>
      <w:r>
        <w:rPr/>
        <w:t>）与当前能源危机与环境保护相关。（答出三点即可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有关系。是为了突出改革开放现实生活中风筝对社会经济发展的足以。与文末结句“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用风筝”也是创新，古今绵绵不绝相呼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轻灵</w:t>
      </w:r>
      <w:r>
        <w:rPr>
          <w:rFonts w:eastAsia="Times New Roman"/>
        </w:rPr>
        <w:t xml:space="preserve">  </w:t>
      </w:r>
      <w:r>
        <w:rPr/>
        <w:t>高贵而又深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赏析要点：白鹭句运用比喻手法，形象描绘白鹭飞翔时轻盈优美的身姿；云朵句运用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人手法，生动表现它们欢快自由、轻灵飘逸的状态；晨雾句运用拟人手法，生动表现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们一哄而起、笼罩一切的景象。（任选一例，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时间　所有的盛典和荣耀，不过是一季的盛花，会转瞬间付与流水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荷塘月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相同点：都是以“眼”来比喻灯光，生动形象。（</w:t>
      </w:r>
      <w:r>
        <w:rPr/>
        <w:t>1</w:t>
      </w:r>
      <w:r>
        <w:rPr/>
        <w:t>分）不同点：一写风灯的柔和，表达作者对西栅的依恋和温情；一写路灯的忽隐忽现，表达作者内心淡淡的忧愁和迷茫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l0</w:t>
      </w:r>
      <w:r>
        <w:rPr/>
        <w:t>．</w:t>
      </w:r>
      <w:r>
        <w:rPr/>
        <w:t>A F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认为不通的，可从语法角度分析：“江南”作为专有方位名词不可充当谓语中心语，属于主谓成分搭配不当，或疑问代词“怎么”（代程度副词）也不能修饰名词“江南”。认为恰当的，可从词语活用和修辞角度分析：“江南”活用为动词性的“处于江南”，或借代“温暖”，使语言表达更加简练、新颖而富有感染力。（理由充分并与观点一致</w:t>
      </w:r>
      <w:r>
        <w:rPr/>
        <w:t>2</w:t>
      </w:r>
      <w:r>
        <w:rPr/>
        <w:t>分，理由不充分但与观点基本一致</w:t>
      </w:r>
      <w:r>
        <w:rPr/>
        <w:t>1</w:t>
      </w:r>
      <w:r>
        <w:rPr/>
        <w:t>分，缺乏理由又与观点不一致</w:t>
      </w:r>
      <w:r>
        <w:rPr/>
        <w:t>O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喻指感悟到人生的意义，内心亮堂起来。（</w:t>
      </w:r>
      <w:r>
        <w:rPr/>
        <w:t>2</w:t>
      </w:r>
      <w:r>
        <w:rPr/>
        <w:t>）表达返朴归真、追求淡泊宁静的思想情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/>
        </w:rPr>
        <w:t>13</w:t>
      </w:r>
      <w:r>
        <w:rPr>
          <w:rFonts w:cs="Arial"/>
        </w:rPr>
        <w:t>．（</w:t>
      </w:r>
      <w:r>
        <w:rPr>
          <w:rFonts w:cs="Arial"/>
        </w:rPr>
        <w:t>6</w:t>
      </w:r>
      <w:r>
        <w:rPr>
          <w:rFonts w:cs="Arial"/>
        </w:rPr>
        <w:t>分）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  <w:color w:val="000000"/>
        </w:rPr>
        <w:t>无求生以害仁，有杀身以成仁</w:t>
      </w:r>
      <w:r>
        <w:rPr>
          <w:rFonts w:cs="Times New Roman" w:eastAsia="Times New Roman"/>
          <w:color w:val="000000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笔落惊风雨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420" w:hanging="420"/>
        <w:rPr>
          <w:rFonts w:cs="Arial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犹且从师而问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Arial"/>
          <w:color w:val="000000"/>
        </w:rPr>
        <w:t>间关莺语花底滑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left="420" w:hanging="420"/>
        <w:rPr>
          <w:rFonts w:cs="Arial"/>
        </w:rPr>
      </w:pPr>
      <w:r>
        <w:rPr>
          <w:rFonts w:eastAsia="Times New Roman" w:cs="Times New Roman"/>
          <w:color w:val="000000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溪头卧剥莲蓬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Arial"/>
          <w:color w:val="000000"/>
        </w:rPr>
        <w:t>映带左右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left="420" w:hanging="420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cs="Arial"/>
          <w:color w:val="000000"/>
        </w:rPr>
        <w:t>大象无形</w:t>
      </w:r>
    </w:p>
    <w:p>
      <w:pPr>
        <w:pStyle w:val="Normal"/>
        <w:spacing w:lineRule="auto" w:line="360"/>
        <w:ind w:left="420" w:hanging="420"/>
        <w:rPr>
          <w:rFonts w:cs="Arial"/>
        </w:rPr>
      </w:pPr>
      <w:r>
        <w:rPr>
          <w:rFonts w:cs="Arial"/>
        </w:rPr>
        <w:t>14</w:t>
      </w:r>
      <w:r>
        <w:rPr>
          <w:rFonts w:cs="Arial"/>
        </w:rPr>
        <w:t>．《梦游天姥吟留别》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>
          <w:rFonts w:cs="Arial"/>
        </w:rPr>
        <w:t>15</w:t>
      </w:r>
      <w:r>
        <w:rPr>
          <w:rFonts w:cs="Arial"/>
        </w:rPr>
        <w:t>．</w:t>
      </w:r>
      <w:r>
        <w:rPr>
          <w:rFonts w:cs="Arial"/>
        </w:rPr>
        <w:t>D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Normal"/>
        <w:spacing w:lineRule="auto" w:line="360"/>
        <w:ind w:left="420" w:hanging="420"/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．参考角度：虚实结合。前十句虚写游仙之事，想象奇诡；后四句忽然转为写实，直面中原叛军横行、人民罹难的残酷景状，表达了诗人对安史叛乱的谴责。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  <w:t>寓情于景，景中有情。诗中虚构了一个虚无缥缈的仙境，借以表现对现实的反抗和对理想的追求（以此反村残酷现实，表达对中原人民遭受叛军蹂躏的同情。）“茫茫走胡兵”“豺狼尽冠缨”等景状，隐含对安史叛军的鞭挞，表达对中原人民遭受叛军蹂躏的同情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识：记住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恨：遗憾。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属：嘱托。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克：能够。（共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先生觉得我的言语（很）奇特，（就）把（他们的情况）全都告诉我了。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这一年（我）考取进士，方才被（或受）欧阳公赏识。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点明对范公产生敬意的原由，为下文记述未识范公及受托写叙之事作铺垫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要点：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作者自幼敬爱范公，此情由来已久。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结识三杰而独不识范公，引为平生之憾。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为范公文集作叙，可自托弟子身份实现结交范公的夙愿。（意思相近即可）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kern w:val="0"/>
        </w:rPr>
        <w:t>“难得糊涂”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kern w:val="0"/>
        </w:rPr>
        <w:t>毛遂自荐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目空一切”、“眼高手低”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kern w:val="0"/>
        </w:rPr>
        <w:t>作者自述的经历主要是“骄”、“阻”、“悟”，感悟要围绕这些来谈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rPr/>
      </w:pPr>
      <w:r>
        <w:rPr/>
        <w:t>27</w:t>
      </w:r>
      <w:r>
        <w:rPr/>
        <w:t>．作文（</w:t>
      </w:r>
      <w:r>
        <w:rPr/>
        <w:t>70</w:t>
      </w:r>
      <w:r>
        <w:rPr/>
        <w:t>分）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80"/>
      <w:ind w:firstLine="420"/>
      <w:jc w:val="left"/>
    </w:pPr>
    <w:rPr>
      <w:rFonts w:eastAsia="楷体_GB2312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25:00Z</dcterms:created>
  <dc:creator/>
  <dc:description/>
  <dc:language>en-US</dc:language>
  <cp:lastModifiedBy>雨林木风</cp:lastModifiedBy>
  <dcterms:modified xsi:type="dcterms:W3CDTF">2009-05-31T09:25:00Z</dcterms:modified>
  <cp:revision>0</cp:revision>
  <dc:subject/>
  <dc:title/>
</cp:coreProperties>
</file>