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泉州七中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sz w:val="32"/>
          <w:szCs w:val="32"/>
        </w:rPr>
        <w:t>日模拟考</w:t>
      </w:r>
      <w:r>
        <w:rPr>
          <w:rFonts w:ascii="楷体_GB2312" w:hAnsi="楷体_GB2312" w:eastAsia="楷体_GB2312"/>
          <w:b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文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本试卷分六大题。满分</w:t>
      </w:r>
      <w:r>
        <w:rPr>
          <w:sz w:val="24"/>
        </w:rPr>
        <w:t>150</w:t>
      </w:r>
      <w:r>
        <w:rPr>
          <w:sz w:val="24"/>
        </w:rPr>
        <w:t>分。考试用时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古代诗文阅读（</w:t>
      </w:r>
      <w:r>
        <w:rPr>
          <w:rFonts w:eastAsia="黑体;SimHei" w:ascii="黑体;SimHei" w:hAnsi="黑体;SimHei"/>
          <w:b/>
          <w:sz w:val="24"/>
        </w:rPr>
        <w:t>27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㈠默写常见的名句名篇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补写出下列名句名篇中的空缺部分。（任选三题）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故不积跬步，</w:t>
      </w:r>
      <w:r>
        <w:rPr>
          <w:rFonts w:cs="Calibri;Arial" w:eastAsia="Calibri;Arial"/>
          <w:sz w:val="24"/>
          <w:u w:val="single"/>
        </w:rPr>
        <w:t xml:space="preserve">               </w:t>
      </w:r>
      <w:r>
        <w:rPr>
          <w:sz w:val="24"/>
        </w:rPr>
        <w:t>；不积小流，</w:t>
      </w:r>
      <w:r>
        <w:rPr>
          <w:rFonts w:cs="Calibri;Arial" w:eastAsia="Calibri;Arial"/>
          <w:sz w:val="24"/>
          <w:u w:val="single"/>
        </w:rPr>
        <w:t xml:space="preserve">              </w:t>
      </w:r>
      <w:r>
        <w:rPr>
          <w:sz w:val="24"/>
        </w:rPr>
        <w:t>。（荀子《劝学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长桥卧波，</w:t>
      </w:r>
      <w:r>
        <w:rPr>
          <w:rFonts w:cs="Calibri;Arial" w:eastAsia="Calibri;Arial"/>
          <w:sz w:val="24"/>
          <w:u w:val="single"/>
        </w:rPr>
        <w:t xml:space="preserve">              </w:t>
      </w:r>
      <w:r>
        <w:rPr>
          <w:sz w:val="24"/>
        </w:rPr>
        <w:t>？复道行空，</w:t>
      </w:r>
      <w:r>
        <w:rPr>
          <w:rFonts w:cs="Calibri;Arial" w:eastAsia="Calibri;Arial"/>
          <w:sz w:val="24"/>
          <w:u w:val="single"/>
        </w:rPr>
        <w:t xml:space="preserve">                 </w:t>
      </w:r>
      <w:r>
        <w:rPr>
          <w:sz w:val="24"/>
        </w:rPr>
        <w:t>？（杜牧《阿房宫赋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但见悲鸟号古木，</w:t>
      </w:r>
      <w:r>
        <w:rPr>
          <w:rFonts w:cs="Calibri;Arial" w:eastAsia="Calibri;Arial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cs="Calibri;Arial" w:eastAsia="Calibri;Arial"/>
          <w:sz w:val="24"/>
          <w:u w:val="single"/>
        </w:rPr>
        <w:t xml:space="preserve">             </w:t>
      </w:r>
      <w:r>
        <w:rPr>
          <w:sz w:val="24"/>
        </w:rPr>
        <w:t>，愁空山。（李白《蜀道难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四十三年，</w:t>
      </w:r>
      <w:r>
        <w:rPr>
          <w:rFonts w:cs="Calibri;Arial" w:eastAsia="Calibri;Arial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cs="Calibri;Arial" w:eastAsia="Calibri;Arial"/>
          <w:sz w:val="24"/>
          <w:u w:val="single"/>
        </w:rPr>
        <w:t xml:space="preserve">                           </w:t>
      </w:r>
      <w:r>
        <w:rPr>
          <w:sz w:val="24"/>
        </w:rPr>
        <w:t>。（辛弃疾《永遇乐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㈡文言文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游万柳堂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〔清〕刘大</w:t>
      </w:r>
      <w:r>
        <w:rPr>
          <w:rFonts w:ascii="宋体;SimSun" w:hAnsi="宋体;SimSun" w:cs="宋体;SimSun"/>
        </w:rPr>
        <w:t>櫆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昔之人贵极富溢，则往往为别馆以自娱，</w:t>
      </w:r>
      <w:r>
        <w:rPr>
          <w:rFonts w:ascii="楷体_GB2312" w:hAnsi="楷体_GB2312" w:eastAsia="楷体_GB2312"/>
          <w:sz w:val="24"/>
          <w:u w:val="single"/>
        </w:rPr>
        <w:t>穷极土木之工而无所爱惜。</w:t>
      </w:r>
      <w:r>
        <w:rPr>
          <w:rFonts w:ascii="楷体_GB2312" w:hAnsi="楷体_GB2312" w:eastAsia="楷体_GB2312"/>
          <w:sz w:val="24"/>
        </w:rPr>
        <w:t>既成，则不得久居其中，偶一至焉而已，有终身不得至者焉。而人之得久居其中者，力又不足以为之。夫贤公卿勤劳王事，固将不暇于此；而卑庸者类欲以此震耀其乡里之愚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临朐相国冯公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，其在廷时无可</w:t>
      </w:r>
      <w:r>
        <w:rPr>
          <w:rFonts w:ascii="楷体_GB2312" w:hAnsi="楷体_GB2312" w:eastAsia="楷体_GB2312"/>
          <w:sz w:val="24"/>
          <w:em w:val="underDot"/>
        </w:rPr>
        <w:t>訾，</w:t>
      </w:r>
      <w:r>
        <w:rPr>
          <w:rFonts w:ascii="楷体_GB2312" w:hAnsi="楷体_GB2312" w:eastAsia="楷体_GB2312"/>
          <w:sz w:val="24"/>
        </w:rPr>
        <w:t>亦无可称，而有园在都城之东南隅。其广三十亩，无杂树，随地势之高下，尽植以柳，而</w:t>
      </w:r>
      <w:r>
        <w:rPr>
          <w:rFonts w:ascii="楷体_GB2312" w:hAnsi="楷体_GB2312" w:eastAsia="楷体_GB2312"/>
          <w:sz w:val="24"/>
          <w:em w:val="underDot"/>
        </w:rPr>
        <w:t>榜</w:t>
      </w:r>
      <w:r>
        <w:rPr>
          <w:rFonts w:ascii="楷体_GB2312" w:hAnsi="楷体_GB2312" w:eastAsia="楷体_GB2312"/>
          <w:sz w:val="24"/>
        </w:rPr>
        <w:t>其堂曰“万柳之堂”。短墙之外，骑行者可望而见其中。径曲而深，因其洼以为池，而</w:t>
      </w:r>
      <w:r>
        <w:rPr>
          <w:rFonts w:ascii="楷体_GB2312" w:hAnsi="楷体_GB2312" w:eastAsia="楷体_GB2312"/>
          <w:sz w:val="24"/>
          <w:em w:val="underDot"/>
        </w:rPr>
        <w:t>累</w:t>
      </w:r>
      <w:r>
        <w:rPr>
          <w:rFonts w:ascii="楷体_GB2312" w:hAnsi="楷体_GB2312" w:eastAsia="楷体_GB2312"/>
          <w:sz w:val="24"/>
        </w:rPr>
        <w:t xml:space="preserve">其土以成山，池旁皆蒹葭，云水萧疏可爱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雍正之初，予始至京师，则好游者咸为予言此地之</w:t>
      </w:r>
      <w:r>
        <w:rPr>
          <w:rFonts w:ascii="楷体_GB2312" w:hAnsi="楷体_GB2312" w:eastAsia="楷体_GB2312"/>
          <w:sz w:val="24"/>
          <w:em w:val="underDot"/>
        </w:rPr>
        <w:t>胜</w:t>
      </w:r>
      <w:r>
        <w:rPr>
          <w:rFonts w:ascii="楷体_GB2312" w:hAnsi="楷体_GB2312" w:eastAsia="楷体_GB2312"/>
          <w:sz w:val="24"/>
        </w:rPr>
        <w:t>。一至，犹稍有亭榭。再至，则向之飞梁架于水上者，今欹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卧于水中矣。</w:t>
      </w:r>
      <w:r>
        <w:rPr>
          <w:rFonts w:ascii="楷体_GB2312" w:hAnsi="楷体_GB2312" w:eastAsia="楷体_GB2312"/>
          <w:sz w:val="24"/>
          <w:u w:val="single"/>
        </w:rPr>
        <w:t xml:space="preserve">三至，则凡其所植柳斩焉无一株之存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人世富贵之光荣，其与时升降，盖略与此园等。然则士苟有以自得，宜其不外慕乎富贵。彼身在富贵之中者，方殷忧之不暇，又何必</w:t>
      </w:r>
      <w:r>
        <w:rPr>
          <w:rFonts w:ascii="宋体;SimSun" w:hAnsi="宋体;SimSun" w:cs="宋体;SimSun"/>
          <w:sz w:val="24"/>
        </w:rPr>
        <w:t>朘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cs="楷体_GB2312" w:eastAsia="楷体_GB2312"/>
          <w:sz w:val="24"/>
        </w:rPr>
        <w:t>民之</w:t>
      </w:r>
      <w:r>
        <w:rPr>
          <w:rFonts w:ascii="楷体_GB2312" w:hAnsi="楷体_GB2312" w:eastAsia="楷体_GB2312"/>
          <w:sz w:val="24"/>
        </w:rPr>
        <w:t>膏以为苑囿也哉！</w:t>
      </w:r>
    </w:p>
    <w:p>
      <w:pPr>
        <w:pStyle w:val="Normal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】①临朐：地名；冯公：康熙朝的宰相、临朐人冯溥。②欹：歪斜、倾斜。</w:t>
      </w:r>
      <w:r>
        <w:rPr>
          <w:rFonts w:ascii="宋体;SimSun" w:hAnsi="宋体;SimSun" w:cs="宋体;SimSun"/>
        </w:rPr>
        <w:t>③朘</w:t>
      </w:r>
      <w:r>
        <w:rPr>
          <w:rFonts w:ascii="楷体_GB2312" w:hAnsi="楷体_GB2312" w:cs="楷体_GB2312" w:eastAsia="楷体_GB2312"/>
        </w:rPr>
        <w:t>：剥削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31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海峰先生文集》）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对下列句子中加点的词的解释，不正确的一项是（</w:t>
      </w:r>
      <w:r>
        <w:rPr>
          <w:rFonts w:cs="Calibri;Arial" w:eastAsia="Calibri;Arial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其在廷时无可</w:t>
      </w:r>
      <w:r>
        <w:rPr>
          <w:sz w:val="24"/>
          <w:em w:val="underDot"/>
        </w:rPr>
        <w:t>訾</w:t>
      </w:r>
      <w:r>
        <w:rPr>
          <w:sz w:val="24"/>
        </w:rPr>
        <w:tab/>
        <w:tab/>
        <w:t xml:space="preserve">       </w:t>
        <w:tab/>
      </w:r>
      <w:r>
        <w:rPr>
          <w:sz w:val="24"/>
        </w:rPr>
        <w:t>訾：非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而</w:t>
      </w:r>
      <w:r>
        <w:rPr>
          <w:sz w:val="24"/>
          <w:em w:val="underDot"/>
        </w:rPr>
        <w:t>榜</w:t>
      </w:r>
      <w:r>
        <w:rPr>
          <w:sz w:val="24"/>
        </w:rPr>
        <w:t>其堂曰</w:t>
      </w:r>
      <w:r>
        <w:rPr>
          <w:rFonts w:cs="Calibri;Arial" w:eastAsia="Calibri;Arial"/>
          <w:sz w:val="24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榜：门上的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 xml:space="preserve">其土以成山 </w:t>
      </w:r>
      <w:r>
        <w:rPr>
          <w:rFonts w:cs="Calibri;Arial" w:eastAsia="Calibri;Arial"/>
          <w:sz w:val="24"/>
        </w:rPr>
        <w:t xml:space="preserve">              </w:t>
      </w:r>
      <w:r>
        <w:rPr>
          <w:sz w:val="24"/>
        </w:rPr>
        <w:tab/>
      </w:r>
      <w:r>
        <w:rPr>
          <w:sz w:val="24"/>
        </w:rPr>
        <w:t>累：堆积</w:t>
      </w:r>
    </w:p>
    <w:p>
      <w:pPr>
        <w:pStyle w:val="Normal"/>
        <w:tabs>
          <w:tab w:val="clear" w:pos="420"/>
          <w:tab w:val="left" w:pos="4605" w:leader="none"/>
        </w:tabs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则好游者咸为予言此地之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胜：美景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下列对本文分析概括有误的一项是（</w:t>
      </w:r>
      <w:r>
        <w:rPr>
          <w:rFonts w:cs="Calibri;Arial" w:eastAsia="Calibri;Arial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作者认为真正的贤能大臣是没有闲暇建造别馆供自己享乐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冯溥任职时虽没什么大事值得称赞，但其修建的“万柳堂”却为后人留下一处美景，作者对此予以充分肯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作者认为“士”应当有自己的追求，对于身外富贵不必羡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．本文由议论引出游历“万柳堂”一事，因“游”而“记”，借“记”而生发感慨，叙议结合，而遣词造句极为精工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把文中画横线的句子翻译成现代汉语。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穷极土木之工而无所爱惜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翻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三至，则凡其所植柳斩焉无一株之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翻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㈢古代诗歌阅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．阅读下面的宋诗，然后回答问题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半山春晚即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安石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风取花去，酬我以清阴。翳翳陂路静，交交园屋深。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4"/>
        </w:rPr>
        <w:t>床敷每小息，杖屦或幽寻。惟有北山鸟，经过遗好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简要概括“半山春晚” 的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请结合全诗，简要分析尾联“唯有北山鸟，经过遗好音”的表现手法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文学名著、文化经典阅读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㈠文学名著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6</w:t>
      </w:r>
      <w:r>
        <w:rPr>
          <w:b/>
          <w:sz w:val="24"/>
        </w:rPr>
        <w:t>．下列各项中，对作品故事情节的叙述有误的两项是（</w:t>
      </w:r>
      <w:r>
        <w:rPr>
          <w:rFonts w:cs="Calibri;Arial" w:eastAsia="Calibri;Arial"/>
          <w:b/>
          <w:sz w:val="24"/>
        </w:rPr>
        <w:t xml:space="preserve">      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贾宝玉到冯紫英家赴宴，蒋玉涵也在座，两人经过琪官的介绍而认识，甚觉投缘，宝玉于是把北静王赏赐的茜香罗送给蒋玉涵，蒋玉涵也将自己的松花汗巾子送给宝玉。（《红楼梦》）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楷体_GB2312"/>
          <w:sz w:val="24"/>
        </w:rPr>
        <w:t>“三弟，你不能走，”觉新用哀求的声音说，“无论如何你不能走。”他把两只手放下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瑞珏死后，觉慧再也无法忍受家庭的压抑，决心离家出走。觉新一开始不赞成觉慧的出走，后来，觉慧愤怒地提到瑞珏之死，痛苦的觉新于是转变态度，答应帮助弟弟离家出走。（《家》）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楷体_GB2312" w:hAnsi="楷体_GB2312"/>
          <w:sz w:val="24"/>
        </w:rPr>
        <w:t>冯云卿在公债失利后，经过一番挣扎，最终接受何慎庵的建议，使用所谓的“美人计”，让女儿冯眉卿去找赵伯韬打探公债多空的消息，泯灭人性地把女儿推入火炕。</w:t>
      </w:r>
      <w:r>
        <w:rPr>
          <w:sz w:val="24"/>
        </w:rPr>
        <w:t>（《子夜》）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居第尔曾生过一个小女孩，后来被两个埃及婆娘抱走了。她带着留下的一只绣花小鞋找遍各地，绝望中皈依了宗教，进了活棺材——“老鼠洞”，变成了隐修女。（《巴黎圣母院》）</w:t>
      </w:r>
    </w:p>
    <w:p>
      <w:pPr>
        <w:pStyle w:val="Normal"/>
        <w:spacing w:lineRule="exact" w:line="40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聂赫留朵夫这时已戴上夹鼻眼镜，随着庭长审问，挨个儿瞧着被告。他眼睛没有离开这第三个被告的脸，想：“这不可能，她怎么会叫柳波芙呢？”他听见她的回答，心里琢磨着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作为陪审员的聂赫留朵夫在法庭认出了玛丝洛娃，内心复杂而痛苦，表情异常，这引起了玛丝洛娃的注意，于是玛丝洛娃也认出聂赫留朵夫。（《复活》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7</w:t>
      </w:r>
      <w:r>
        <w:rPr>
          <w:b/>
          <w:sz w:val="24"/>
        </w:rPr>
        <w:t>．简答题（任选一题作答，每题</w:t>
      </w:r>
      <w:r>
        <w:rPr>
          <w:b/>
          <w:sz w:val="24"/>
        </w:rPr>
        <w:t>100</w:t>
      </w:r>
      <w:r>
        <w:rPr>
          <w:b/>
          <w:sz w:val="24"/>
        </w:rPr>
        <w:t>字左右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楷体_GB2312" w:hAnsi="楷体_GB2312" w:eastAsia="楷体_GB2312"/>
          <w:sz w:val="24"/>
        </w:rPr>
        <w:t>孙夫人听知母病危急，如何不慌？便将七岁孩子阿斗，载在车中；随行带三十余人，各跨刀剑，上马离荆州城，便来江边上船。府中人欲报时，孙夫人已到沙头镇，下在船中了。</w:t>
      </w:r>
    </w:p>
    <w:p>
      <w:pPr>
        <w:pStyle w:val="Normal"/>
        <w:spacing w:lineRule="exact" w:line="400"/>
        <w:ind w:firstLine="624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《三国演义》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随后发生了什么事，请简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楷体_GB2312" w:hAnsi="楷体_GB2312" w:eastAsia="楷体_GB2312"/>
          <w:sz w:val="24"/>
        </w:rPr>
        <w:t>漆黑的夜，什么都看不见。走了不到两百步，就听到一股巨大的声音，仿佛是激流从高山上汹涌而下。两人为之振奋，停住脚步想听听水声的方向。可是，他们骤然又听到另一声巨响，把水声带来的喜悦一扫而光，特别是桑丘，本来就胆小。他们听到的是一种铁锁链有节奏的撞击声，还伴随着水的咆哮声，除了堂吉诃德，任何人听到这种声音都会毛骨悚然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——</w:t>
      </w:r>
      <w:r>
        <w:rPr>
          <w:rFonts w:ascii="楷体_GB2312" w:hAnsi="楷体_GB2312" w:eastAsia="楷体_GB2312"/>
          <w:sz w:val="24"/>
        </w:rPr>
        <w:t>《堂吉诃德》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巨响”照例引起了堂吉诃德的冒险热情，胆小的桑丘是如何阻止堂吉诃德的？天亮后，他们发现“巨响”的真相是什么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㈡文化经典阅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阅读文化经典选段，回答问题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孟子曰：“言近而指远者，善言也；守约而施博者，善道也。君子之言也，不下带而道存焉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；君子之守，修其身而天下平。人病舍其田而芸人之田，所求于人者重，而所以自任者轻。”</w:t>
      </w:r>
    </w:p>
    <w:p>
      <w:pPr>
        <w:pStyle w:val="Normal"/>
        <w:spacing w:lineRule="exact" w:line="400"/>
        <w:ind w:firstLine="7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《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尽心下》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①</w:t>
      </w:r>
      <w:r>
        <w:rPr>
          <w:rFonts w:ascii="楷体_GB2312" w:hAnsi="楷体_GB2312" w:eastAsia="楷体_GB2312"/>
          <w:sz w:val="24"/>
        </w:rPr>
        <w:t>不下带：带，腰带。古人视不下带，即只视带之上。此处比喻注意眼前常见之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下列关于文段内容的理解，不正确的一项是（</w:t>
      </w:r>
      <w:r>
        <w:rPr>
          <w:rFonts w:cs="Calibri;Arial" w:eastAsia="Calibri;Arial"/>
          <w:b/>
          <w:color w:val="FF0000"/>
          <w:sz w:val="24"/>
        </w:rPr>
        <w:t xml:space="preserve">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．言辞浅近，听者容易入耳；含义深远，教育价值自然就大，孟子把它作为“善言”的标准是很有道理的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孟子所谓的“善道”有两条标准，一是理解掌握不难，二是施行运用的作用广大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孟子认为，一个人如果能注重自身的修养，从主动替别人耕田这样的小事做起，他就具有了君子的操守。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要求别人做到的事情很多，对自己的要求却很低，这是世俗之人的通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下面选段体现了孔子什么思想？请结合上面选段谈谈你的理解。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夫仁者，己欲立而立人，己欲达而达人，就近取譬，可谓仁之方也已。</w:t>
      </w:r>
    </w:p>
    <w:p>
      <w:pPr>
        <w:pStyle w:val="Normal"/>
        <w:spacing w:lineRule="exact" w:line="400"/>
        <w:ind w:firstLine="24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《论语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雍也》）</w:t>
      </w:r>
    </w:p>
    <w:p>
      <w:pPr>
        <w:pStyle w:val="Normal"/>
        <w:spacing w:lineRule="exact" w:line="400"/>
        <w:ind w:firstLine="24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现代文阅读。（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文字，完成</w:t>
      </w:r>
      <w:r>
        <w:rPr>
          <w:rFonts w:cs="宋体;SimSun" w:ascii="宋体;SimSun" w:hAnsi="宋体;SimSun"/>
          <w:b/>
          <w:sz w:val="24"/>
        </w:rPr>
        <w:t>9—11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保卫我们城市的传统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近二十多年来，我们在城市建设方面存在简单向西方学习，热衷建设高楼大厦的现象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种现象和中国近代以来长期处于落后形成的追赶心态有关。很多人希望城市从外观上都向发达国家靠拢，很多旧城拆迁中，地方决策层都认为“太落后了”、“太破旧了”，非拆不可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实际上，由于社会具有成熟的宗族礼法格局，中国有着非常优秀的城市化传统。和西方不同，中国从唐朝开始就出现很多城市，到明代形成了建筑无城乡差别的城市。在皖南的山区里，现在可以看到遗存下来的非常成熟、优美、先进的古代建筑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秦汉时人们开始用夯土技术造房子，在杭州这座南方富庶大城，至今可以看到那么多的“土房子”，显示出秦汉建筑脉络的延续，是很重要的“城市记忆”。看起来土得掉渣的夯土技术其实是高度理性的产物。“百年的砖，千年的土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中国古代建筑，很注重稳固和长久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国本土的建筑传统是一个循环营造的体系，有很多奇妙的细节，为现代建筑技术所不及。如传统的中国建筑方式是没有下水道的，主要用地渗技术，从地表大范围地向地下渗透排水，效果很好。而现在的下水道技术，只要有一个地方堵了，其他地方就都要积水。很多抛弃传统简单采用西方技术的建筑方式都是这样，花了大价钱，却制造出新的问题。举这些例子并不是简单地提倡复古，而是想说明，中国传统建筑文化存在的很多“闪光点”，但是目前处于不被人重视的境地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城市之魅力，不是来自于大楼有多高，马路有多宽，而是来自于文化的独特性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以及创造这种独特性文化的能力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很多城市，一些街道原本拥有历史上不同时代的各种痕迹，都有其独特的城市记忆，层次分明，形成历史线索的会合，不应该在一次次旧城改造中被全面“覆盖”更新。尤其不能简单地用“有没有住过名人”、“有没有发生过著名事件”作拆除与否的依据。很多人没有认识到，中国建筑文明并不是个别名人和历史事件构成的，普遍意义上的大众生活才构成文化的根基，很多路边的小东西都是重要的历史文化痕迹，但是人们却把它们忽略了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然，保持城市文化的独特性，并非复古，更不是消极的无所作为。城市要变成有文化魅力的创新型城市，需要以文化为动力，把城市的记忆作为产生自主创新灵感的土壤。一座城市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如果眼中只有外观上“先进”、“落后”之比较，而无根植“文化独特性”的创造意识，只能使这座城市在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旧貌换新颜”的同时失去自身的价值，从这个角度讲，城市化进程其实更应当是一个城市个性化、创造化的进程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根据文意，以下说法不正确的两项是（      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二十年来，我们在城市建设方面喜欢简单地向西方学习，失去了本应有的自我个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现在我国不少城市是“崭新”的，这与许多人特别是地方决策层的盲目追赶心态有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于社会具有成熟的宗教礼法格局，中国从唐朝开始就形成了建筑无城乡差别的城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中“城市记忆”是指城市在历史上不同时代的各种痕迹，包括建筑和其他文化痕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抛弃中国本土建筑传统体系而采用西方技术的建筑方式，势必花大钱却制造出新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中国传统建筑同西方对比，有哪些“闪光点”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结合全文，我们该如何保持我们城市的“魅力”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文学类、实用类文本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本大题为选考题，请从甲、乙两类文本中选定：—类作答，不得再选做另一类文本中的小题。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（甲）文学类文本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widowControl/>
        <w:spacing w:lineRule="exact" w:line="400"/>
        <w:ind w:firstLine="4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读书的艺术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林语堂</w:t>
      </w:r>
    </w:p>
    <w:p>
      <w:pPr>
        <w:pStyle w:val="HTML"/>
        <w:spacing w:lineRule="exact" w:line="400"/>
        <w:ind w:firstLine="48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宋代诗人黄山谷说：“三日不读，便觉语言无味，面目可憎”。他的意思当然是说，读书使人得到一种优雅和风味，这就是读书的整个目的，而只有抱着这种目的的读书才可以叫做艺术。所以，依黄山谷氏的说话，那种以修养个人外表的优雅和谈吐的风味为目的的读书，才是唯一值得嘉许的读书法。</w:t>
      </w:r>
    </w:p>
    <w:p>
      <w:pPr>
        <w:pStyle w:val="HTML"/>
        <w:spacing w:lineRule="exact" w:line="400"/>
        <w:ind w:firstLine="42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我认为风味或嗜好是阅读一切书籍的关键。这种嗜好跟对食物的嗜好一样，必然是有选择性的，属于个人的。吃一个人所喜欢吃的东西终究是最合卫生的吃法，因为他知道吃这些东西在消化方面一定很顺利。读书跟吃东西一样，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在一人吃来是补品，在他人吃来是毒质。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”</w:t>
      </w:r>
    </w:p>
    <w:p>
      <w:pPr>
        <w:pStyle w:val="HTML"/>
        <w:spacing w:lineRule="exact" w:line="400"/>
        <w:ind w:firstLine="48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所以，世间没有什么一个人必读之书。只有在某时某地，某种环境，和生命中的某个时期必读的书。我认为读书和婚姻一样，是命运注定的或阴阳注定的。纵使某一本书，如《圣经》之类，是人人必读的，读这种书也有一定的时候。当一个人的思想和经验还没有达到阅读一本杰作的程度时，那本杰作只会留下不好的滋味。</w:t>
      </w:r>
    </w:p>
    <w:p>
      <w:pPr>
        <w:pStyle w:val="HTML"/>
        <w:spacing w:lineRule="exact" w:line="400"/>
        <w:ind w:firstLine="48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且同一本书，同一读者，一时可读出一时之味道来。其景况适如看一名人相片，或读名人文章，未见面时，是一种味道，见了面交谈之后，再看其相片，或读其文章，自有另外一层深切的理会。或是与其人绝交以后，看其照片，读其文章，亦另有一番味道。四十学《易》是一种味道，到五十岁看过更多的人世变故的时候再去学《易》，又是一种味道。所以，一切好书重读起来都可以获得益处和新乐趣。</w:t>
      </w:r>
    </w:p>
    <w:p>
      <w:pPr>
        <w:pStyle w:val="HTML"/>
        <w:spacing w:lineRule="exact" w:line="400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由是可知读书有二方面，一是作者，一是读者。对于所得的实益，读者由他自己的见识和经验所贡献的份量，是和作者自己一样多的。</w:t>
      </w:r>
    </w:p>
    <w:p>
      <w:pPr>
        <w:pStyle w:val="HTML"/>
        <w:spacing w:lineRule="exact" w:line="400"/>
        <w:rPr/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我认为一个人发现他最爱好的作家，乃是他的知识发展上最重要的事情。世间确有一些人的心灵是类似的，一个人必须在古今的作家中，寻找一个心灵和他相似的作家。只有这种发见自己所爱好的作家的读书方法，才有益处可言。象一个男子和他的情人一见倾心一样，什么都没有问题了。她的高度，她的脸孔，她的头发的颜色，她的声调，和她的言笑，都是恰到好处的。一个青年认识这个作家，是不必经他的教师的指导的。这个作家是恰合他的心意的；他的风格，他的趣味，他的观念，他的思想方法，都是恰到好处的。于是读者开始把这个作家所写的东西全都拿来读了，因为他们之间有一种心灵上的联系，所以他把什么东西都吸收进去，毫不费力地消化了。这个作家自会有魔力吸引他，而他也乐自为所吸；过了相当的时候，他自己的声音相貌，一颦一笑，便渐与那个作家相似。这么一来，他真的浸润在他的文学情人的怀抱中，而由这些书籍中获得他的灵魂的食粮。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一个人如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有过三四个情人，而把他们吃掉之后，他自己也成为一个作家了。有许多读者永不曾堕入情网，正如许多青年男女只会卖弄风情，而不能钟情于一个人。随便那个作家的作品，他们都可以读，一切作家的作品，他们都可以读，他们是不会有甚么成就的。</w:t>
      </w:r>
    </w:p>
    <w:p>
      <w:pPr>
        <w:pStyle w:val="HTML"/>
        <w:spacing w:lineRule="exact" w:line="400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 xml:space="preserve">   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读书没有合宜的时间和地点。一个人有读书的心境时，随便什么地方都可以读书。如果他知道读书的乐趣，他无论在学校内或学校外，都会读书，无论世界有没有学校，也都会读书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一个人读书必须出其自然，才能够彻底享受读书的乐趣。 </w:t>
      </w:r>
    </w:p>
    <w:p>
      <w:pPr>
        <w:pStyle w:val="Normal"/>
        <w:spacing w:lineRule="exact" w:line="400"/>
        <w:ind w:firstLine="48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《人生的盛宴》有删改）</w:t>
      </w:r>
    </w:p>
    <w:p>
      <w:pPr>
        <w:pStyle w:val="Normal"/>
        <w:spacing w:lineRule="exact" w:line="400"/>
        <w:ind w:firstLine="4800"/>
        <w:jc w:val="righ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下列对作品的分析和概括，不正确的两项是（</w:t>
      </w:r>
      <w:r>
        <w:rPr>
          <w:rFonts w:cs="Calibri;Arial" w:eastAsia="Calibri;Arial"/>
          <w:b/>
          <w:bCs/>
          <w:sz w:val="24"/>
        </w:rPr>
        <w:t xml:space="preserve">   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作者认为，读书的嗜好和对食物的嗜好是一样，每个人读书都有自己的个性选择。如果选择不当，书籍将成为毒品。</w:t>
      </w:r>
    </w:p>
    <w:p>
      <w:pPr>
        <w:pStyle w:val="HTML"/>
        <w:spacing w:lineRule="exact" w:line="40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“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且同一本书，同一读者，一时可读出一时之味道来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”这句话可以说明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好书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是耐读的，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重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它依然有新乐趣和新收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获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读书除了要选择和自己心灵相似的作家作品，还要浸润在文学情人的怀抱中，那样才会从书籍中获得灵魂的食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只要有良好的读书心境，任何时间和地点都是可适宜读书，读书如果不是出自自然，就无法享受读书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E</w:t>
      </w:r>
      <w:r>
        <w:rPr>
          <w:sz w:val="24"/>
        </w:rPr>
        <w:t>、本文善用</w:t>
      </w:r>
      <w:r>
        <w:rPr>
          <w:sz w:val="24"/>
        </w:rPr>
        <w:t>修辞手法</w:t>
      </w:r>
      <w:r>
        <w:rPr>
          <w:sz w:val="24"/>
        </w:rPr>
        <w:t>，</w:t>
      </w:r>
      <w:r>
        <w:rPr>
          <w:sz w:val="24"/>
        </w:rPr>
        <w:t>语言表达生动活泼、形象有趣，浅显易懂，富有幽默色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exact" w:line="400"/>
        <w:ind w:firstLine="479"/>
        <w:rPr/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3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．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请简要概括文章所谈到关于“读书的艺术”所包含的几个方面内容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。（</w:t>
      </w: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你如何看待作者说的“</w:t>
      </w:r>
      <w:r>
        <w:rPr>
          <w:b/>
          <w:sz w:val="24"/>
        </w:rPr>
        <w:t>一个人发现他最爱好的作家是他知识发展史上的重要事情</w:t>
      </w:r>
      <w:r>
        <w:rPr>
          <w:b/>
          <w:sz w:val="24"/>
        </w:rPr>
        <w:t>”这句话，请结合文本进行探究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（乙）实用类文本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苏东坡在徐州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语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徐州不仅是个大城市，地控鲁南，一向为军事要冲。在过去各朝代，徐州四面皆有战事，今日仍位于津浦陇海两铁路交会之处。徐州离一个地区近在咫尺，此地区即在此后数十年内因为一个盗匪巢穴受《水浒传》的渲染而出名。徐州位于河畔，南部高山耸立，下有深水急流，在城边流过。当地出产上等花岗岩、煤、铁，苏东坡时已开始开采。因此徐州也以产刀剑著称。苏东坡喜爱此地的自然风光，鱼与螃蟹也种类繁多，因称之为“小住胜地”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八月二十一日，苏东坡到任三个月之后，洪水到了徐州。王安石以前曾设法疏浚过黄河水道，但是空花了五百万缗，工程竟归失败，负责工程的人畏罪自尽。黄河现在是在徐州以北约五十里处向东方决口，水势开始蔓延，淹没了几百方里。水到徐州城边时，被城南的高山所阻，于是继续高涨，到了九月，水深达到两丈九尺。水高一度超过了徐州城内的街道。苏东坡奋不顾身，抢救城池。有几十天不回家过夜，住在城墙上的棚子里，监督加强外圈的城墙。富有之家纷纷逃难，苏东坡在城门口劝阻他们，以免引起人心惊惶。他说：“我不走，你们最好也不要走。”这样把大家劝回去。此处不是细谈苏东坡建筑工程天才之所，不过也得说他是亲自参与了防堵工程的数字计算。在盘旋滚转的洪水势将越过东南外城墙时，他正在忙于加强城基和增加城高。防水工程长九千八百四十尺，十尺高，二十尺厚。完成这项工程，需要数千人之众。噗哧噗哧在泥里跋涉，他亲身到军营去见指挥官。因为禁卫军直接受皇帝命令，苏东坡恳求他们协助。指挥官欣然应允，他说：“大人都亲自监工，我们自然应当尽力。”同时在徐州北方也正在准备把洪水引入以前的黄河旧水道，黄河在中国历史上曾改道多次。洪水威胁徐州城四十五天。在十月初五，黄河又回到旧水道，往东在靠近海州处入海，洪水才开始撤退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百姓欢天喜地，感谢全城得救。但是苏东坡对临时的堤防感到不满，附以详细数字说明，修表呈奏朝廷，请求拨款，重建石头城墙，以防患于将来。空等好久之后，苏东坡修改了原定的计划，建议改用坚强的木材加强堤防，不再用石头。皇帝对他的成就特颁圣旨嘉许，在次年二月，朝廷拨予苏东坡三万贯，一千八百百米粮，七千二百个员工，在城东南建筑了一条木坝。在外围城墙上，由于苏东坡喜爱建筑，他兴工建筑了一座楼，一百尺高，名之为黄楼。后来黄楼一词成了苏东坡在徐州所作诗歌总集的名称，正如他在密州建筑的超然台，成了他在密州所写诗集的名称一样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黄楼之所以如此命名，是因为对古老中国的宇宙论的信念而起。根据中国的宇宙论，宇宙中万物由金木水火土五行所构成。五行中每一行都代表一种性质，如同坚硬、生长、流动、热、重等等，这些性质都具有一种宇宙的意义，不但用以指物质的宇宙，也用以指生命的功能与人的个性行为，也可以用于男女的婚配。生命离不开五行的交互作用，比如相生相尅。每一行皆有其颜色，正好象征那种元素的性质。说也奇怪，黄代表土，黑代表水，黄土因具有吸水力量，所以可以克服水。黄楼之命名即含有防水之意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（摘自林语堂《苏东坡传》）</w:t>
      </w:r>
    </w:p>
    <w:p>
      <w:pPr>
        <w:pStyle w:val="Normal"/>
        <w:spacing w:lineRule="exact" w:line="4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下列对作品的分析和概括，不正确的两项是（</w:t>
      </w:r>
      <w:r>
        <w:rPr>
          <w:rFonts w:cs="Calibri;Arial" w:eastAsia="Calibri;Arial"/>
          <w:b/>
          <w:bCs/>
          <w:sz w:val="24"/>
        </w:rPr>
        <w:t xml:space="preserve">     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sz w:val="24"/>
        </w:rPr>
        <w:t>．徐州是一块风水宝地，地理位置特殊，水产丰富，风光优美，所以苏东坡很喜爱这个地方，称之为“小住胜地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B</w:t>
      </w:r>
      <w:r>
        <w:rPr>
          <w:sz w:val="24"/>
        </w:rPr>
        <w:t>．苏东坡在徐州做太守，以其务实练达，展现出一个地方行政官员的干练之才，除了临时提防让百姓有所不满，其他方面还是深受百姓爱戴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C</w:t>
      </w:r>
      <w:r>
        <w:rPr>
          <w:sz w:val="24"/>
        </w:rPr>
        <w:t>．苏东坡治理徐州水患，做了一件大好事，老百姓为了纪念他的功德，特意在徐州外围城墙上修建了一座城楼，命名为“黄楼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</w:t>
      </w:r>
      <w:r>
        <w:rPr>
          <w:sz w:val="24"/>
        </w:rPr>
        <w:t>．“黄楼”的命名十分讲究，含有防水之意，它缘于古老中国的宇宙信念而起，文化内涵十分丰富，由此也展示了苏东坡不凡的才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E</w:t>
      </w:r>
      <w:r>
        <w:rPr>
          <w:sz w:val="24"/>
        </w:rPr>
        <w:t>．文本语言具备了传记文学应有的平实、准确、概括等特点，同时大量使用数字，增强文章的真实性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文章在该画人物方面多处运用侧面描写的手法，请找出相关内容并分别说明具体作用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苏东坡为了治水有哪些突出表现，这种表现的思想根源是什么？对这种思想根源你是怎样认识的？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文字运用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根据情景，在横线上补写句子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>在人山人海的学生餐厅里，刚打完菜的甲同学一转身，不小心把菜汤溅到乙同学的身上。乙同学为人胸怀宽广、幽默风趣，为了避免甲同学的尴尬，他笑着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6600"/>
          <w:sz w:val="24"/>
          <w:u w:val="single"/>
        </w:rPr>
      </w:pPr>
      <w:r>
        <w:rPr>
          <w:rFonts w:cs="宋体;SimSun" w:ascii="宋体;SimSun" w:hAnsi="宋体;SimSun"/>
          <w:color w:val="FF6600"/>
          <w:sz w:val="24"/>
          <w:u w:val="single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阅读以下两则材料，完成后面题目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一：简体化汉字已使用了几十年，在今年的全国两会上，郁钧剑、宋祖英、黄宏、关牧村等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位文艺界的政协委员联名递交了一份关于《小学增设繁体字教育的提案》，建议在小学开始设置繁体字教育，将中国文化的根传承下去。（《南方都市报》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二：近日，针对全国政协委员要求“小学设置繁体字教育”、“逐步恢复繁体字”的提案，教育部副部长章新胜代表教育部作出回应，称“推广简化字”是法律的规定，教育部要依法行政。中国人民大学校长纪宝成、厦门大学校长朱崇实则对依法推广简化字表示支持。（《潇湘晨报》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用一句话概括以上两则材料所说的现象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针对以上的现象，提出自己的观点并加以简要分析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阅读下面文字，根据要求作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梦的故乡在枝头，白云的故乡在天空，蟋蟀的故乡啊在草丛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草籽的故乡在土里，小舟的故乡在河中，小路的故乡啊在远方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孩子问：妈妈，我的故乡呢</w:t>
      </w:r>
      <w:r>
        <w:rPr>
          <w:rFonts w:eastAsia="楷体_GB2312" w:cs="宋体;SimSun" w:ascii="楷体_GB2312" w:hAnsi="楷体_GB2312"/>
          <w:sz w:val="24"/>
        </w:rPr>
        <w:t xml:space="preserve">?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妈妈说：你的故乡啊，在妈妈的臂弯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完这些话，你有什么感想？请你自选角度，自定立意，自选文体，自拟标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泉州七中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29</w:t>
      </w:r>
      <w:r>
        <w:rPr>
          <w:rFonts w:ascii="楷体_GB2312" w:hAnsi="楷体_GB2312" w:cs="宋体;SimSun" w:eastAsia="楷体_GB2312"/>
          <w:b/>
          <w:sz w:val="30"/>
          <w:szCs w:val="30"/>
        </w:rPr>
        <w:t>日模拟考参考答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语文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无以至千里；无以成江海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未云何龙；不霁何虹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雄飞雌从绕林间；又闻子规啼夜月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望中犹记，烽火扬州路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2.C</w:t>
      </w:r>
      <w:r>
        <w:rPr>
          <w:sz w:val="18"/>
          <w:szCs w:val="18"/>
        </w:rPr>
        <w:t>（榜：题写匾名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3.B</w:t>
      </w:r>
      <w:r>
        <w:rPr>
          <w:sz w:val="18"/>
          <w:szCs w:val="18"/>
        </w:rPr>
        <w:t>（“作者对此予以充分肯定”错，作者对冯公持批评态度。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竭尽建筑艺术的精巧，而不惜（钱财）。（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（大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穷极”、“工”、“爱惜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rPr/>
      </w:pPr>
      <w:r>
        <w:rPr>
          <w:rFonts w:eastAsia="Calibri;Arial" w:cs="Calibri;Arial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第三次去，凡是那园中所植养的柳树都象被斩掉了一样，没有一棵留存。（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（大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三”、“其”、“焉”、“一株之存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参考译文</w:t>
      </w:r>
      <w:r>
        <w:rPr>
          <w:sz w:val="18"/>
          <w:szCs w:val="18"/>
        </w:rPr>
        <w:t xml:space="preserve">] 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过去的人，富贵到了极点，就往往要建造别墅来供自己享乐，竭尽建筑艺术的精巧，而不惜一切代价。等到建成，却不能常常住在别墅中，只是偶然去一次而已，甚至有的终身都没有去过。而能够常住在里面的人，却又无力去建造别墅。其实，贤能的公卿大夫忙于国家的事务，根本没有时间顾及这种事，只有庸俗贪卑的人，大都想用建造豪华别墅向家乡那些无知的人夸耀，使他们感到震惊。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　康熙朝的宰相、临朐人冯溥，当他在朝任职时，所做过的事既没有可以指责的，也没有什么可以称赞的，只是他有座别墅园林在城的东南角。园的面积有三十亩，园中没有一棵杂树，随着地势的高低，全部种的是柳树，因而题写园中的堂名为“万柳之堂”。在矮墙的外面，骑马经过的人可以望见。园中曲曲折折的小路通向深处，利用园中低洼的沼地，建成了池塘，又堆积泥土，造出了假山；池塘边都长满了芦荻，云彩和池水疏落映衬，可爱极了。</w:t>
      </w:r>
      <w:r>
        <w:rPr>
          <w:rFonts w:cs="Calibri;Arial" w:eastAsia="Calibri;Arial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　雍正初年，我刚到北京，喜欢游玩的朋友都对我介绍万柳堂的胜景。我第一次到万柳堂，还多少有些亭台水阁；第二次到那里，以前凌空架在水上的高桥，已斜卧在水中了；第三次去，则凡是园中所种的柳树，都象斩过一样，没有一棵留存了。</w:t>
      </w:r>
      <w:r>
        <w:rPr>
          <w:rFonts w:cs="Calibri;Arial" w:eastAsia="Calibri;Arial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人世间富贵的荣耀，它总是随着时间有升有降，大概也和这个万柳堂园一样。那么士大夫如果能够自己有所领悟的话，就应该不再羡慕富贵这样的身外之物。那些已经置身在富贵之中的人，正应当深忧也来不及，又怎么能搜刮百姓的脂膏来建造园林呢？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春花凋谢，树木清阴，鸟鸣山幽，环境恬静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个特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动衬静（或：以有声写无声）。用突然传来清脆悦耳鸟声，突出了幽静，流露出诗人闲适中的喜悦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答出“以动衬静”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分析恰当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答出“寓情于景”亦可，如：寓情于景、情景交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E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两人经过琪官的介绍而认识”错，蒋玉涵与琪官是同一人；“宝玉于是把北静王赏赐的茜香罗送给蒋玉涵，蒋玉涵也将自己的汗巾子送给宝玉”错，宝玉应与蒋玉涵对换。</w:t>
      </w:r>
      <w:r>
        <w:rPr>
          <w:sz w:val="18"/>
          <w:szCs w:val="18"/>
        </w:rPr>
        <w:t>E</w:t>
      </w:r>
      <w:r>
        <w:rPr>
          <w:sz w:val="18"/>
          <w:szCs w:val="18"/>
        </w:rPr>
        <w:t>项“异常表情，引起了玛丝洛娃的注意”错；“玛丝洛娃也认出聂赫留朵夫”错，没有认出。）（选对一项给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⑴赵云知道消息后，急忙独自驾渔船追上孙夫人的船只，劝阻无果后，只得先将阿斗抢在怀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；张飞巡哨得到消息，急忙带船队前来拦截，并杀了东吴壮士周善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，由于孙夫人执意回去探母，两人只好放走孙夫人，带回阿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桑丘劝堂吉诃德天亮后才去查看怪声，堂吉诃德不听。无奈之下，桑丘借给马紧肚带的机会，用缰绳把马的两只蹄子拴在一起，让堂吉诃德无法前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。天亮后，两人循声找去，结果发现巨响其实是一座破房子里的砑布机发出的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⑴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“主动替别人耕田”错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孔子认为，从身边切近的事例中发现道理，不断提高自身修养，成就自己也成就他人，这是一种成为仁者的途径。作为人格教育箴言，言近旨远，具有永恒的教育意义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应是明朝出现建筑无城乡差别的城市。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绝对化，原文只是说“简单”采用西方技术的建筑方式，才会出现这种情况。</w:t>
      </w:r>
      <w:r>
        <w:rPr>
          <w:rFonts w:cs="Calibri;Arial" w:eastAsia="Calibri;Arial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建筑无城乡差别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造房子很注重稳固和长久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是一个循环营造的科学体系。（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摒弃一味求新，追赶发达国家的心态，致力保护城市的独特历史文化。</w:t>
      </w:r>
      <w:r>
        <w:rPr>
          <w:rFonts w:cs="Calibri;Arial" w:eastAsia="Calibri;Arial"/>
          <w:sz w:val="18"/>
          <w:szCs w:val="18"/>
        </w:rPr>
        <w:t xml:space="preserve">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植城市的“文化独特性”，个性化、创造性地开发城市的独特历史文化。（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文学类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D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(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如果选择不当，书籍将成为毒品”有误，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读书如果不是出自自然，就无法享受读书乐趣”有误。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以修养个人外表的优雅和谈吐的风味为目的的读书法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读书要依照自己的</w:t>
      </w:r>
      <w:r>
        <w:rPr>
          <w:sz w:val="18"/>
          <w:szCs w:val="18"/>
        </w:rPr>
        <w:t>风味或嗜好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要</w:t>
      </w:r>
      <w:r>
        <w:rPr>
          <w:sz w:val="18"/>
          <w:szCs w:val="18"/>
        </w:rPr>
        <w:t>在古今作家中寻找一个心灵和他相似的作家</w:t>
      </w:r>
      <w:r>
        <w:rPr>
          <w:sz w:val="18"/>
          <w:szCs w:val="18"/>
        </w:rPr>
        <w:t>的作品来读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读书须出其自然，只</w:t>
      </w:r>
      <w:r>
        <w:rPr>
          <w:sz w:val="18"/>
          <w:szCs w:val="18"/>
        </w:rPr>
        <w:t>要有</w:t>
      </w:r>
      <w:r>
        <w:rPr>
          <w:sz w:val="18"/>
          <w:szCs w:val="18"/>
        </w:rPr>
        <w:t>适宜读书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心境</w:t>
      </w:r>
      <w:r>
        <w:rPr>
          <w:sz w:val="18"/>
          <w:szCs w:val="18"/>
        </w:rPr>
        <w:t>便读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答案示例</w:t>
      </w:r>
      <w:r>
        <w:rPr>
          <w:sz w:val="18"/>
          <w:szCs w:val="18"/>
        </w:rPr>
        <w:t>：</w:t>
      </w:r>
      <w:r>
        <w:rPr>
          <w:sz w:val="18"/>
          <w:szCs w:val="18"/>
        </w:rPr>
        <w:t>一个人如果能够</w:t>
      </w:r>
      <w:r>
        <w:rPr>
          <w:sz w:val="18"/>
          <w:szCs w:val="18"/>
        </w:rPr>
        <w:t>找到一个自己最爱好的作家，</w:t>
      </w:r>
      <w:r>
        <w:rPr>
          <w:sz w:val="18"/>
          <w:szCs w:val="18"/>
        </w:rPr>
        <w:t>那么，他与作家之间便很容易在心灵上</w:t>
      </w:r>
      <w:r>
        <w:rPr>
          <w:sz w:val="18"/>
          <w:szCs w:val="18"/>
        </w:rPr>
        <w:t>产生联系，</w:t>
      </w:r>
      <w:r>
        <w:rPr>
          <w:sz w:val="18"/>
          <w:szCs w:val="18"/>
        </w:rPr>
        <w:t>在情感上产生共鸣。由此，他在阅读的过程中，更容易浸润在作家所创设的精神世界理，更容易从</w:t>
      </w:r>
      <w:r>
        <w:rPr>
          <w:sz w:val="18"/>
          <w:szCs w:val="18"/>
        </w:rPr>
        <w:t>书籍中</w:t>
      </w:r>
      <w:r>
        <w:rPr>
          <w:sz w:val="18"/>
          <w:szCs w:val="18"/>
        </w:rPr>
        <w:t>吸收</w:t>
      </w:r>
      <w:r>
        <w:rPr>
          <w:sz w:val="18"/>
          <w:szCs w:val="18"/>
        </w:rPr>
        <w:t>灵魂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粮食，从而</w:t>
      </w:r>
      <w:r>
        <w:rPr>
          <w:sz w:val="18"/>
          <w:szCs w:val="18"/>
        </w:rPr>
        <w:t>真正达到</w:t>
      </w:r>
      <w:r>
        <w:rPr>
          <w:sz w:val="18"/>
          <w:szCs w:val="18"/>
        </w:rPr>
        <w:t>读书成就</w:t>
      </w:r>
      <w:r>
        <w:rPr>
          <w:sz w:val="18"/>
          <w:szCs w:val="18"/>
        </w:rPr>
        <w:t>自我的目标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（言之成理即可）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实用类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 C</w:t>
      </w:r>
    </w:p>
    <w:p>
      <w:pPr>
        <w:pStyle w:val="Normal"/>
        <w:spacing w:lineRule="exact" w:line="300"/>
        <w:ind w:firstLine="43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除了临时提防让百姓有所不满”有误，是苏东坡对临时提防不满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黄楼不是老百姓为他建的，而是他自己喜爱建筑而建的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五安石曾设法疏浚黄河水道，付出昂贵代价，工程竟归失败。用以反衬苏东坡治水方面的突出才能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富有之家纷纷逃难被他劝回。用以说明苏东坡有一定的影响力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禁卫军在他的恳求下欣然相助。说明他的行为富有感召力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皇帝对他的成就特颁圣旨嘉许。表明他的治水卓有成效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答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出其中二点即可得满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表现：奋不顾身，不顾个人安危；有高度的责任心与使命感；有超人的智慧与才能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两点即可）思想根源：关注民生疾苦，为国家分忧解难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sz w:val="18"/>
          <w:szCs w:val="18"/>
        </w:rPr>
        <w:t>认识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答案略。学生只要扣住思想根源的某一个方面，表达出自己对这种思想根源的正确认识，语言通顺即可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答案示例：你不用道歉，因为你帮助我决定了洗衣服的时间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小学增设繁体字教育”引发社会热议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要求观点明确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，理由充分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，表达流畅（语病、错别字每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为止）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答案示例一：小学生学习繁体字是历史的倒退。当初简化文字，倡导写简化字就是为了提高书写效率，使汉字学习、掌握更加容易，现在重提小学开始学习繁体字会使汉字的发展“开倒车”，是一种逆时代潮流而动的行为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答案示例二：小学增设繁体字教育有助于传播中华民族文化。繁体字是我们中华民族最正宗的文字，是老祖宗给我们留下的一笔宝贵财富，学习繁体字可以让大家从小知晓我们中华民族文化的由来，进而促进对传统文化的继承和光大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0:00Z</dcterms:created>
  <dc:creator/>
  <dc:description/>
  <cp:keywords/>
  <dc:language>en-US</dc:language>
  <cp:lastModifiedBy>fxzm</cp:lastModifiedBy>
  <dcterms:modified xsi:type="dcterms:W3CDTF">2009-06-05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