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2009</w:t>
      </w:r>
      <w:r>
        <w:rPr>
          <w:b/>
          <w:sz w:val="32"/>
          <w:szCs w:val="32"/>
          <w:lang w:val="en-US" w:eastAsia="en-US"/>
        </w:rPr>
        <w:t>年福建省泉州市外国语中学高考语文预测卷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本试卷分六大题，满分</w:t>
      </w:r>
      <w:r>
        <w:rPr>
          <w:b/>
          <w:sz w:val="24"/>
        </w:rPr>
        <w:t>150</w:t>
      </w:r>
      <w:r>
        <w:rPr>
          <w:b/>
          <w:sz w:val="24"/>
        </w:rPr>
        <w:t>分，完考时间：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古代诗文阅读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默写常见的名句名篇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补写出下列名句名篇中的空缺部分。（只选三小题）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彼童子之师，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吾所谓传其道解其惑者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君子生非异也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及尔偕老，老使我怨。淇则有岸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770"/>
        <w:rPr>
          <w:sz w:val="22"/>
          <w:szCs w:val="22"/>
        </w:rPr>
      </w:pPr>
      <w:r>
        <w:rPr>
          <w:sz w:val="22"/>
          <w:szCs w:val="22"/>
        </w:rPr>
        <w:t>独夫之心，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戍卒叫，函谷举，楚人一炬，可怜焦土。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今夜闻君琵琶语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5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可堪回首，佛狸祠下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，只是朱颜改。问君能有几多愁？恰似一江春水向东流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风急天高猿啸哀，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羽扇纶巾，谈笑间，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锦瑟无端五十弦，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少焉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，徘徊于斗牛之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但见悲鸟号枯木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文言文阅读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阅读下面的文言文，完成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王遇，字庆时，本名他恶，冯翊李润镇羌也。与雷、党、不蒙俱为羌中强族。自云其先姓王，后改氏钳耳，世宗时复改为王焉。自晋世以来，恒为渠长。父守贵，为郡功曹，卒。遇既贵。追赠安西将军、秦州刺史、澄城公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遇</w:t>
      </w:r>
      <w:r>
        <w:rPr>
          <w:rFonts w:ascii="宋体;SimSun" w:hAnsi="宋体;SimSun" w:cs="宋体;SimSun"/>
          <w:sz w:val="22"/>
          <w:szCs w:val="22"/>
          <w:em w:val="underDot"/>
        </w:rPr>
        <w:t>坐</w:t>
      </w:r>
      <w:r>
        <w:rPr>
          <w:rFonts w:ascii="宋体;SimSun" w:hAnsi="宋体;SimSun" w:cs="宋体;SimSun"/>
          <w:sz w:val="22"/>
          <w:szCs w:val="22"/>
        </w:rPr>
        <w:t>事腐刑，为中散，迁内行令、中曹给事中，加员外散骑常侍、右将军，赐爵富平子。迁散骑常侍、安西将军，进爵宕昌公。拜尚书，转吏部尚书，仍常侍。例降为侯。</w:t>
      </w:r>
      <w:r>
        <w:rPr>
          <w:rFonts w:ascii="宋体;SimSun" w:hAnsi="宋体;SimSun" w:cs="宋体;SimSun"/>
          <w:sz w:val="22"/>
          <w:szCs w:val="22"/>
          <w:em w:val="underDot"/>
        </w:rPr>
        <w:t>出</w:t>
      </w:r>
      <w:r>
        <w:rPr>
          <w:rFonts w:ascii="宋体;SimSun" w:hAnsi="宋体;SimSun" w:cs="宋体;SimSun"/>
          <w:sz w:val="22"/>
          <w:szCs w:val="22"/>
        </w:rPr>
        <w:t>为安西将军、华州刺史，加散骑常侍。幽后之前废也，遇颇言其过。及后进幸，高祖对李冲等申后无咎，而称遇谤议之罪。冲言：“果尔，遇合死也。”高祖曰：“</w:t>
      </w:r>
      <w:r>
        <w:rPr>
          <w:rFonts w:ascii="宋体;SimSun" w:hAnsi="宋体;SimSun" w:cs="宋体;SimSun"/>
          <w:sz w:val="22"/>
          <w:szCs w:val="22"/>
          <w:u w:val="single"/>
        </w:rPr>
        <w:t>遇旧人，未忍尽之，当止黜废耳</w:t>
      </w:r>
      <w:r>
        <w:rPr>
          <w:rFonts w:ascii="宋体;SimSun" w:hAnsi="宋体;SimSun" w:cs="宋体;SimSun"/>
          <w:sz w:val="22"/>
          <w:szCs w:val="22"/>
        </w:rPr>
        <w:t>。”遂遣御史驰驿免遇官，夺其爵，收衣冠，以民还私第。世宗初，兼将作大匠。未几，拜光禄大夫，复夺爵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废后冯氏之为尼也，公私罕相供恤。遇自以常更奉接，往来祗谒，不替旧敬，衣食杂物，每有荐奉。后皆受而不</w:t>
      </w:r>
      <w:r>
        <w:rPr>
          <w:rFonts w:ascii="宋体;SimSun" w:hAnsi="宋体;SimSun" w:cs="宋体;SimSun"/>
          <w:sz w:val="22"/>
          <w:szCs w:val="22"/>
          <w:em w:val="underDot"/>
        </w:rPr>
        <w:t>让</w:t>
      </w:r>
      <w:r>
        <w:rPr>
          <w:rFonts w:ascii="宋体;SimSun" w:hAnsi="宋体;SimSun" w:cs="宋体;SimSun"/>
          <w:sz w:val="22"/>
          <w:szCs w:val="22"/>
        </w:rPr>
        <w:t>。又至其馆，遇夫妻迎送谒伏，侍立执臣妾之礼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遇性巧，强于部分。北都方山灵泉道俗居宇及文明太后陵庙，洛京东郊马射坛殿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修广文昭太后墓园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太极殿及东西两堂、内外诸门制度，皆遇监作。虽年在耆老，朝夕不倦，跨鞍驱驰，与少壮者均其劳逸。又长于人事，留意酒食之间，</w:t>
      </w:r>
      <w:r>
        <w:rPr>
          <w:rFonts w:ascii="宋体;SimSun" w:hAnsi="宋体;SimSun" w:cs="宋体;SimSun"/>
          <w:sz w:val="22"/>
          <w:szCs w:val="22"/>
          <w:u w:val="single"/>
        </w:rPr>
        <w:t>每逢僚旧，具设餚果，觞膳精丰</w:t>
      </w:r>
      <w:r>
        <w:rPr>
          <w:rFonts w:ascii="宋体;SimSun" w:hAnsi="宋体;SimSun" w:cs="宋体;SimSun"/>
          <w:sz w:val="22"/>
          <w:szCs w:val="22"/>
        </w:rPr>
        <w:t>。然竞于荣利，趋求势门。赵脩之宠也，遇往还宗承，受</w:t>
      </w:r>
      <w:r>
        <w:rPr>
          <w:rFonts w:ascii="宋体;SimSun" w:hAnsi="宋体;SimSun" w:cs="宋体;SimSun"/>
          <w:sz w:val="22"/>
          <w:szCs w:val="22"/>
          <w:em w:val="underDot"/>
        </w:rPr>
        <w:t>敕为</w:t>
      </w:r>
      <w:r>
        <w:rPr>
          <w:rFonts w:ascii="宋体;SimSun" w:hAnsi="宋体;SimSun" w:cs="宋体;SimSun"/>
          <w:sz w:val="22"/>
          <w:szCs w:val="22"/>
        </w:rPr>
        <w:t>之监作第宅，增于本旨，笞击作人，莫不嗟怒。卒于官。初，遇之疾也，太傅、北海王与太妃俱往临问，视其危惙，为之泣下。其善奉诸贵，致相悲悼如此。赠使持节、镇西将军、雍州刺史，侯如故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始遇与抱嶷并为文明太后所宠，前后赐以奴婢数百人，马牛羊他物称是，二人俱号富室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遇养弟子厉，本郡太守。稍迁至右军将军，袭爵宕昌侯。产业有过于遇时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</w:t>
      </w:r>
      <w:r>
        <w:rPr>
          <w:rFonts w:ascii="宋体;SimSun" w:hAnsi="宋体;SimSun" w:cs="宋体;SimSun"/>
          <w:sz w:val="22"/>
          <w:szCs w:val="22"/>
        </w:rPr>
        <w:t>（选自《魏书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王遇传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对下列句子中加点的词的解释，不正确的一项是（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遇</w:t>
      </w:r>
      <w:r>
        <w:rPr>
          <w:rFonts w:ascii="宋体;SimSun" w:hAnsi="宋体;SimSun" w:cs="宋体;SimSun"/>
          <w:sz w:val="22"/>
          <w:szCs w:val="22"/>
          <w:em w:val="underDot"/>
        </w:rPr>
        <w:t>坐</w:t>
      </w:r>
      <w:r>
        <w:rPr>
          <w:rFonts w:ascii="宋体;SimSun" w:hAnsi="宋体;SimSun" w:cs="宋体;SimSun"/>
          <w:sz w:val="22"/>
          <w:szCs w:val="22"/>
        </w:rPr>
        <w:t xml:space="preserve">事腐刑       坐：因犯……罪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出</w:t>
      </w:r>
      <w:r>
        <w:rPr>
          <w:rFonts w:ascii="宋体;SimSun" w:hAnsi="宋体;SimSun" w:cs="宋体;SimSun"/>
          <w:sz w:val="22"/>
          <w:szCs w:val="22"/>
        </w:rPr>
        <w:t>为安西将军      出：外出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后皆受而不</w:t>
      </w:r>
      <w:r>
        <w:rPr>
          <w:rFonts w:ascii="宋体;SimSun" w:hAnsi="宋体;SimSun" w:cs="宋体;SimSun"/>
          <w:sz w:val="22"/>
          <w:szCs w:val="22"/>
          <w:em w:val="underDot"/>
        </w:rPr>
        <w:t>让</w:t>
      </w:r>
      <w:r>
        <w:rPr>
          <w:rFonts w:ascii="宋体;SimSun" w:hAnsi="宋体;SimSun" w:cs="宋体;SimSun"/>
          <w:sz w:val="22"/>
          <w:szCs w:val="22"/>
        </w:rPr>
        <w:t xml:space="preserve">      让：推让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受</w:t>
      </w:r>
      <w:r>
        <w:rPr>
          <w:rFonts w:ascii="宋体;SimSun" w:hAnsi="宋体;SimSun" w:cs="宋体;SimSun"/>
          <w:sz w:val="22"/>
          <w:szCs w:val="22"/>
          <w:em w:val="underDot"/>
        </w:rPr>
        <w:t>敕</w:t>
      </w:r>
      <w:r>
        <w:rPr>
          <w:rFonts w:ascii="宋体;SimSun" w:hAnsi="宋体;SimSun" w:cs="宋体;SimSun"/>
          <w:sz w:val="22"/>
          <w:szCs w:val="22"/>
        </w:rPr>
        <w:t>为之监作第宅    敕：命令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下列句子中，能表现王遇“善奉诸贵”的一组是（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328" w:hanging="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往来祗谒，不替旧敬     ②虽年在耆老，朝夕不倦    ③每逢僚旧，具设餚果</w:t>
      </w:r>
      <w:r>
        <w:rPr>
          <w:rFonts w:ascii="宋体;SimSun" w:hAnsi="宋体;SimSun" w:cs="宋体;SimSun"/>
          <w:spacing w:val="-4"/>
          <w:sz w:val="22"/>
          <w:szCs w:val="22"/>
        </w:rPr>
        <w:t>④竞于荣利，趋求势门  ⑤受敕为之监作第宅，增于本旨  ⑥视其危惙，为之泣下</w:t>
      </w:r>
    </w:p>
    <w:p>
      <w:pPr>
        <w:pStyle w:val="Normal"/>
        <w:spacing w:lineRule="exact" w:line="360"/>
        <w:ind w:firstLine="2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①③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②③⑤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②④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①⑤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把文言文阅读材料中加横线的句子翻译成现代汉语。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80"/>
        <w:ind w:firstLine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遇旧人，未忍尽之，当止黜废耳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80"/>
        <w:ind w:firstLine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译文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每逢僚旧，具设</w:t>
      </w:r>
      <w:r>
        <w:rPr>
          <w:rFonts w:ascii="宋体;SimSun" w:hAnsi="宋体;SimSun" w:cs="宋体;SimSun"/>
          <w:sz w:val="22"/>
          <w:szCs w:val="22"/>
        </w:rPr>
        <w:t>餚果，觞膳精丰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11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译文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三）古代诗歌阅读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．阅读下面的宋词，然后回答问题。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柳梢青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春感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510"/>
        <w:rPr>
          <w:sz w:val="22"/>
          <w:szCs w:val="22"/>
        </w:rPr>
      </w:pPr>
      <w:r>
        <w:rPr>
          <w:sz w:val="22"/>
          <w:szCs w:val="22"/>
        </w:rPr>
        <w:t>刘辰翁①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铁马蒙毡，银花洒泪，春入愁城。笛里番腔，街头戏鼓，不是歌声。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那堪独坐青灯，想故国、高台月明。辇下②风光，山中岁月，海上③心情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注】①刘辰翁：南宋末年著名词人。南宋灭亡以后，曾参加抗元斗争，晚年隐居故乡山中，从事著述。②辇下：京师。③海上：汉苏武出使匈奴，被匈奴扣留，牧羊于北海上，矢志守节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词的上阕从哪些方面表现“城”之“愁”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550"/>
        <w:rPr/>
      </w:pP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55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55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联系全词，简要分析“辇下风光，山中岁月，海上心情”三句分别抒发了作者怎样的思想感情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440"/>
        <w:rPr/>
      </w:pP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44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4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883" w:hanging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文学名著、文化经典阅读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883" w:hanging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文学名著阅读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880" w:hanging="88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列各项中叙述有误的两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贾珍便忙向袖中取了宁国府对牌出来，命宝玉送与凤姐，又说：“妹妹爱怎样就怎样，要什么只管拿这个取去，也不必问我。只求别存心替我省钱，只要好看为上；二则也要同那府里一样待人才好，不要存心怕人抱怨。只这两件外，我再没不为的了。”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2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这段文字选自《红楼梦》第十三回，由于秦氏去世，宁府人手不够，事务又极其繁杂，贾珍拄着拐杖到荣国府请凤姐协助办理丧事。凤姐知道这是一个表现的好机会，心里十分乐意，征得王夫人同意的便应承下来。（《红楼梦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堂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吉诃德说：“桑丘朋友，你连着打吧，别泄气；我把价钱抬高一倍就是了。”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在回家路上，桑丘在堂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吉诃德的请求下偿清了三千三百鞭的鞭打，以便让杜尔西内娅脱离魔法。但他的鞭子打得既轻，而且又作弊。他一面把鞭子抽在堂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吉诃德身上，一面大叫，当做是打在自己的屁股上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《堂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吉诃德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一日，曹操青梅煮酒，请刘备在小亭对饮，论天下英雄只有刘备和他两人。刘备听闻一惊，将筷子掉落在地上。幸好当时雷声乍起，刘备急中生智，沉着地俯身拾筷，说道：“一震之威，乃至于此！”巧妙地掩饰了过去。不久，刘备就以截击袁术为名脱离了曹操。（《三国演义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他们开始捶门，又叫“三少爷”，也没有用。觉慧在里面大声说：“我不开。我屋里没有鬼！”他索性走到床前，躺下去，用手蒙住耳朵，不去听外面的叫声。（《家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．国王的侍卫弓手抱着一根长梁撞向教堂门的同时，数不清的大石头从上面高处雨点般地落下，向进攻者砸来。原来这是加西莫多在向弓手们投的石头，他的这一抵抗使弓手们愤怒不已。但是，尽管落石随处砸得头颅开花，他们撞击大门的狂劲不减。（《巴黎圣母院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．简答题。（任选一题，每题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字左右）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“您去过医院，那里的大人大概对您说过……”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那没什么，那是您的事。”聂赫留朵夫皱起眉头，冷冰冰地说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这是聂赫留朵夫离开彼得堡，回到莫斯科，见到了玛丝洛娃时候的表现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770"/>
        <w:rPr>
          <w:sz w:val="22"/>
          <w:szCs w:val="22"/>
        </w:rPr>
      </w:pPr>
      <w:r>
        <w:rPr>
          <w:sz w:val="22"/>
          <w:szCs w:val="22"/>
        </w:rPr>
        <w:t>为什么他会有这样的表现？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“紫酱色的一张方脸，浓眉毛，圆眼睛，脸上有许多小疱”“声音洪亮而清晰”“大概有四十岁了，身材魁梧，举止威严，一望即知是颐指气使惯了的‘大亨’”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这些人物描写指的是谁？《子夜》中充满了利益的明争暗斗，“吴荪甫扼住了朱吟秋的咽喉，赵伯韬又从后面抓住了吴荪甫的头发”具体指什么事？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660" w:hanging="6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660" w:hanging="6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660" w:hanging="6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66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文化经典阅读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221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．阅读下面《论语》选段，回答问题。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子曰：“富与贵，是人之所欲也；不以其道得之，不处也。贫与贱，是人之所恶也，不以其道得之，不去也。君子去仁，恶乎成名？君子无终食①之间违仁，造次②必于是，颠沛必于是。”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【注释】①终食：吃顿饭的工夫。②造次：紧迫，仓促，急迫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下列各项中，对上面《论语》选段的理解，不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孔子认为，君子如果离开了仁德，那就不能叫做君子了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5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孔子主张君子一辈子宁守清贫而不必要去追求享受富裕和显贵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“无终食之间违仁，造次必于是，颠沛必于是”，可见孔子对仁的追求已达到何等热切、执著的程度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55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孔子在这里承认人们都不会甘愿过贫穷困顿、流离失所的生活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9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孔子是怎样认识富贵与仁德的关系的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90"/>
        <w:ind w:firstLine="550"/>
        <w:rPr/>
      </w:pP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90"/>
        <w:ind w:firstLine="55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现代文阅读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阅读下面的文字，完成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11</w:t>
      </w:r>
      <w:r>
        <w:rPr>
          <w:rFonts w:ascii="宋体;SimSun" w:hAnsi="宋体;SimSun" w:cs="宋体;SimSun"/>
          <w:b/>
          <w:sz w:val="22"/>
          <w:szCs w:val="22"/>
        </w:rPr>
        <w:t>题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5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“</w:t>
      </w:r>
      <w:r>
        <w:rPr>
          <w:rFonts w:ascii="宋体;SimSun" w:hAnsi="宋体;SimSun" w:cs="宋体;SimSun"/>
          <w:b/>
          <w:sz w:val="22"/>
          <w:szCs w:val="22"/>
        </w:rPr>
        <w:t>平民慈善”是社会风尚的一面镜子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汶川特大地震牵动着每一个人的心，灾难发生以后，全国人民捐赠热情如潮。“守望相助、出入相友、疾病相扶持”是我们中华民族的传统美德。灾难袭来，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亿人与灾区人民同甘苦、共患难，再次展现了中华民族博大的胸怀、坚毅的精神。这次灾难将中国的平民慈善推向高潮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孟子说：“穷则独善其身，达则兼济天下。”慈善，似乎是“达官贵人”们的事。确实，慈善需要一定的经济基础。可是，在这次抗震救灾中，尽管有人捐赠</w:t>
      </w:r>
      <w:r>
        <w:rPr>
          <w:rFonts w:cs="宋体;SimSun" w:ascii="宋体;SimSun" w:hAnsi="宋体;SimSun"/>
          <w:sz w:val="22"/>
          <w:szCs w:val="22"/>
        </w:rPr>
        <w:t>5000</w:t>
      </w:r>
      <w:r>
        <w:rPr>
          <w:rFonts w:ascii="宋体;SimSun" w:hAnsi="宋体;SimSun" w:cs="宋体;SimSun"/>
          <w:sz w:val="22"/>
          <w:szCs w:val="22"/>
        </w:rPr>
        <w:t>万元，但也有乞讨老人把讨来的零钱换成整钱捐了</w:t>
      </w:r>
      <w:r>
        <w:rPr>
          <w:rFonts w:cs="宋体;SimSun" w:ascii="宋体;SimSun" w:hAnsi="宋体;SimSun"/>
          <w:sz w:val="22"/>
          <w:szCs w:val="22"/>
        </w:rPr>
        <w:t>105</w:t>
      </w:r>
      <w:r>
        <w:rPr>
          <w:rFonts w:ascii="宋体;SimSun" w:hAnsi="宋体;SimSun" w:cs="宋体;SimSun"/>
          <w:sz w:val="22"/>
          <w:szCs w:val="22"/>
        </w:rPr>
        <w:t>元，还有更多的人自发地从全国各地赶往灾区做志愿者，认领孤儿的热线电话也被打爆……可见，慈善并不是富人的专利。民政部救济司司长王振耀曾说：“中国人的风尚，为何不能用金钱表现？平民慈善不开发，中国的慈善如无源之水，无本之木。”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平民的慈善，是最可贵的慈善。每增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块钱的慈善支出，对于一个富人和一个穷人来说，它的边际效用是不一样的。一个家产只有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块钱的穷人，如果他能捐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％，他就是一个非常有爱心的人；而一个有数百亿资产的大富翁，即使捐出了一半，谁敢说他就一定比那个穷人更有爱心呢？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从理性角度来看，一个乞丐是绝对不会去施舍的；相同的道理，也只有充分盈余的人才会有能力在经济上去帮助别人。但是，“恻隐之心，人皆有之”，慈善作为一种以爱心为基础的道德事业，尽管受经济规律影响，但同样与社会和道德风尚紧密相连。受市场经济的负面影响，社会上有不少唯利是图、见利忘义的行为。可是，在这次汶川大地震中，大家有钱出钱，有力出力，通过慈善救助，营造出了一种诚信友爱的社会氛围。显然，从个体来讲，平民捐助的钱并不多，但是，平民慈善超越了施舍和恩赐的狭隘含义，而具有建立在人格平等基础上的团结互助、共同进步的新内涵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平民慈善”是社会风尚的一面镜子。它让我们看到了这个社会积极、阳光的一面，也看到了人性中最光辉的一面。现在，随着我国经济的快速增长和消费时代的来临，老百姓的可支配能力越来越高。广大老百姓参与慈善救助活动，也从某种程度上反映出人们理性的财富观念。卡耐基说：“在巨富中死去是一种耻辱。”西方人乐善好施源于理性的财富观和基督文明的价值观。在我国，传统的儒家学说认为，义是人的立身之本，精神追求应重于物质追求。不散不聚，“积善之家，必有余庆”，正所谓“行善积德”，对个人而言，这也算是一种价值体现和精神满足了。                    （选自《济南日报》，有删改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下列表述不符合原文意思的两项是（    ）（    ）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慈善是一种以爱心为基础的道德事业，与社会和道德风尚紧密相连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不开发平民慈善，中国的慈善只能走向消极，并将成为一句空话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“恻隐之心，人皆有之”，但一个贫穷的乞丐是绝对不会施舍的，不会在经济上去帮助别人的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667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中国平民越来越多地参与慈善活动，这反映出中国人越来越理性的财富观念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卡耐基认为“在巨富中死去是一种耻辱“，西方人的乐善好施体现出其理性的财富观和基督文明的价值观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文中说“‘平民慈善’是社会风尚的一面镜子”，其依据是什么？联系上下文概括说明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2" w:hanging="442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2" w:hanging="442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2" w:hanging="442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请将文中关于“穷人”与“富人”慈善的阐述作比较说明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四、文学类文本阅读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阅读下面的文字，完成</w:t>
      </w:r>
      <w:r>
        <w:rPr>
          <w:b/>
          <w:sz w:val="22"/>
          <w:szCs w:val="22"/>
        </w:rPr>
        <w:t>1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～</w:t>
      </w:r>
      <w:r>
        <w:rPr>
          <w:rFonts w:cs="宋体;SimSun" w:ascii="宋体;SimSun" w:hAnsi="宋体;SimSun"/>
          <w:b/>
          <w:sz w:val="22"/>
          <w:szCs w:val="22"/>
        </w:rPr>
        <w:t>14</w:t>
      </w:r>
      <w:r>
        <w:rPr>
          <w:rFonts w:ascii="宋体;SimSun" w:hAnsi="宋体;SimSun" w:cs="宋体;SimSun"/>
          <w:b/>
          <w:sz w:val="22"/>
          <w:szCs w:val="22"/>
        </w:rPr>
        <w:t>题。（必做题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鸟飞的声音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李中林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镇的农贸市场上，我见有人在地摊上卖一种我叫不出名字的羽毛翠白相间的死鸟。这鸟死了也很美丽。卖鸟的为使买他的鸟的人放心，唾液四溅地说个不停。说这鸟是他昨夜在竹林里用网围捕到的，不是药死的，刚刚断气，鸟的身子上还有体温。他拿起一只鸟，请不信的人摸摸试试。看着地摊上的死鸟，卖鸟人的肆无忌惮，心中很不是滋味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隔了不久，还是上次的那个卖鸟人，在卖一竹笼子活鸟。笼子里的活鸟有好几十只，比麻雀还小，翠羽红嘴，我知道这小鸟与麻雀一样性子特别急，会在笼子中飞呀撞呀，过不了多久，一只一只都会痉挛一阵后死去。有人对卖鸟的说，这鸟真小，除了骨头，食之无味，弃之可惜，怎么办呢？卖鸟的说：“红烧、清炖，或在鸟肚子塞满肉后蒸了再吃；还可油炸，炸得又香又酥。”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决定买下这笼鸟，让鸟飞回林子里去。我蹲在鸟笼前，数着一共有多少只鸟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sz w:val="22"/>
          <w:szCs w:val="22"/>
        </w:rPr>
      </w:pPr>
      <w:r>
        <w:rPr>
          <w:sz w:val="22"/>
          <w:szCs w:val="22"/>
        </w:rPr>
        <w:t>这时一个小男孩拉着他的母亲来到鸟笼前，说他要买鸟。小孩最多八九岁，卖鸟的问他要卖几只，小孩说：“都要买。”小孩的母亲不赞成孩子买鸟，她指着鸟对小孩说：“多么可怜，你还要玩它？”她看了看小孩很不高兴的脸，忧郁了一下，答应最多买五只。小孩埋怨母亲说：“你只知道说我玩，难道我只会玩吗？”小孩不再理他的母亲，摆出不把鸟都买坚决不离开这里的架势。母亲拗不过小孩，把鸟全都买下了。卖鸟的叫他数数笼子里的鸟，母亲说：“数什么，你怎么去数？”意思是不用数了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sz w:val="22"/>
          <w:szCs w:val="22"/>
          <w:u w:val="single"/>
        </w:rPr>
      </w:pPr>
      <w:r>
        <w:rPr>
          <w:sz w:val="22"/>
          <w:szCs w:val="22"/>
        </w:rPr>
        <w:t>母亲付钱的时候，小孩抱着鸟笼，走到农贸市场旁侧的桥头上，打开了鸟笼的小门。小鸟颤抖着挤在一起，不肯飞出鸟笼。小孩急，对鸟说：快飞呀，快飞呀！叫你飞你怎么不快快飞呀！终于有一只小鸟飞出了笼门。小鸟一只一只地飞向了天空。鸟不见了，空中飘下了几根羽毛和鸟隐隐约约的歌声。母亲付好钱，见她的孩子提着空鸟笼小跑着回来，脸涨得通红，她一切都明白了，孩子把鸟放飞了。我以为她一定会把孩子呵斥几句，没有想到她会搂着孩子说：放得好，买了要放，你怎么不早说？孩子说：妈妈，鸟飞的声音真好听，先是扑扑的，后来像风一样吹着远去了。</w:t>
      </w:r>
      <w:r>
        <w:rPr>
          <w:sz w:val="22"/>
          <w:szCs w:val="22"/>
          <w:u w:val="single"/>
        </w:rPr>
        <w:t>我假若有翅膀的话，我也会与鸟一起飞着玩的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sz w:val="22"/>
          <w:szCs w:val="22"/>
        </w:rPr>
      </w:pPr>
      <w:r>
        <w:rPr>
          <w:sz w:val="22"/>
          <w:szCs w:val="22"/>
        </w:rPr>
        <w:t>卖鸟的鸟笼都没有拿，没有留意他什么时候走的。在农贸市场，再也没有见到过他。见不到他，说也奇怪，我很想念这个头发乱蓬蓬的卖鸟人，假若他不干这捕杀鸟类的营生，现在他改行在干什么？但我更想念那买鸟放鸟说鸟飞的声音像风一样吹着远去的孩子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（选自《散文选刊》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下列对原文的理解，准确的两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left="777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生活中蕴涵着丰富的启示，即使是一次放飞笼中鸟的行为，也隐藏着深刻的哲理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5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首段中“这鸟死了也很美丽“，用来反衬卖鸟人手段的残忍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本文通过小孩买鸟放鸟的故事，说明爱护鸟类的观念已深入人心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“鸟飞的声音真好听”这一句有两层含义：一是鸟飞的声音“像风一样吹着远去”，很悦耳；二是在孩子眼里，鸟获得了自由，飞翔的声音显得格外好听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80"/>
        <w:ind w:firstLine="45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．故事用“我”来叙述，目的是拉近与读者的距离，希望人人都像“我”一样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350"/>
        <w:ind w:left="440" w:hanging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结合语境，体会第五段结末画线的句子“我假若翅膀的话，我也会与鸟一起飞着玩的”含义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文章的首段和尾段有什么作用？请作简要分析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0" w:hanging="44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五、语言文字运用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left="440" w:hanging="44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．请阅读下面一段话，并另选一物进行仿写，文数可以略有增减。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left="442" w:hanging="442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示例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蚂蚁，没有大象的力量，没有猎狗的速度，却以群体的合作表明——什么是团结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仿写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24"/>
        <w:rPr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6</w:t>
      </w:r>
      <w:r>
        <w:rPr>
          <w:spacing w:val="-4"/>
          <w:sz w:val="22"/>
          <w:szCs w:val="22"/>
        </w:rPr>
        <w:t>．下面是公司张总办公室的电话留言，如果你是张总的秘书，请整理一份电话记录。力求简明扼要，字数不超过</w:t>
      </w:r>
      <w:r>
        <w:rPr>
          <w:spacing w:val="-4"/>
          <w:sz w:val="22"/>
          <w:szCs w:val="22"/>
        </w:rPr>
        <w:t>45</w:t>
      </w:r>
      <w:r>
        <w:rPr>
          <w:spacing w:val="-4"/>
          <w:sz w:val="22"/>
          <w:szCs w:val="22"/>
        </w:rPr>
        <w:t>个（含标点，数字每两个算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>字）。（</w:t>
      </w:r>
      <w:r>
        <w:rPr>
          <w:spacing w:val="-4"/>
          <w:sz w:val="22"/>
          <w:szCs w:val="22"/>
        </w:rPr>
        <w:t>6</w:t>
      </w:r>
      <w:r>
        <w:rPr>
          <w:spacing w:val="-4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张总，您好！我是广博广告艺术有限公司的秘书小周。我们刘董和您约好明天在花园大酒店晚餐，他想确认一下具体时间：晚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在现代广场东边的那一家。您可以回电</w:t>
      </w:r>
      <w:r>
        <w:rPr>
          <w:sz w:val="22"/>
          <w:szCs w:val="22"/>
        </w:rPr>
        <w:t>65771588</w:t>
      </w:r>
      <w:r>
        <w:rPr>
          <w:sz w:val="22"/>
          <w:szCs w:val="22"/>
        </w:rPr>
        <w:t>。谢谢！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六、写作（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我在这个世界上，不是偶然，我在就有我的价值；亲情、友情等每一种情谊的存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440" w:hanging="440"/>
        <w:rPr>
          <w:sz w:val="22"/>
          <w:szCs w:val="22"/>
        </w:rPr>
      </w:pPr>
      <w:r>
        <w:rPr>
          <w:sz w:val="22"/>
          <w:szCs w:val="22"/>
        </w:rPr>
        <w:t>在都是以我在、你也在为前提的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firstLine="450"/>
        <w:rPr>
          <w:sz w:val="22"/>
          <w:szCs w:val="22"/>
        </w:rPr>
      </w:pPr>
      <w:r>
        <w:rPr>
          <w:sz w:val="22"/>
          <w:szCs w:val="22"/>
        </w:rPr>
        <w:t>请以“我在”为题写一篇作文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少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，文体自选。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-7374255</wp:posOffset>
                </wp:positionV>
                <wp:extent cx="571500" cy="159918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991920"/>
                          <a:chOff x="0" y="0"/>
                          <a:chExt cx="571680" cy="15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17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号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成绩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75240"/>
                            <a:ext cx="0" cy="87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25pt;margin-top:-281.4pt;width:643.5pt;height:959.95pt" coordorigin="-7065,-5628" coordsize="12870,19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65;top:-5628;width:12869;height:89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号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 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成绩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-156" to="-180,13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4"/>
          <w:sz w:val="32"/>
          <w:szCs w:val="32"/>
        </w:rPr>
        <w:t>2009</w:t>
      </w:r>
      <w:r>
        <w:rPr>
          <w:b/>
          <w:spacing w:val="-4"/>
          <w:sz w:val="32"/>
          <w:szCs w:val="32"/>
        </w:rPr>
        <w:t>年泉州外国语中学高三年语文质量调研（五）答题卷</w:t>
      </w:r>
    </w:p>
    <w:p>
      <w:pPr>
        <w:pStyle w:val="Normal"/>
        <w:tabs>
          <w:tab w:val="clear" w:pos="420"/>
          <w:tab w:val="left" w:pos="1695" w:leader="none"/>
        </w:tabs>
        <w:ind w:right="128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（本试卷分六大题，满分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分，完考时间：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分钟）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古代诗文阅读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题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本题选答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</w:rPr>
        <w:t>小题，答题时请在括号内填写题号。</w:t>
      </w:r>
    </w:p>
    <w:p>
      <w:pPr>
        <w:pStyle w:val="Normal"/>
        <w:spacing w:lineRule="exact" w:line="4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4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10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译文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10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译文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10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10"/>
        <w:ind w:firstLine="44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10"/>
        <w:ind w:firstLine="440"/>
        <w:rPr>
          <w:szCs w:val="24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10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10"/>
        <w:ind w:firstLine="44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1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文学名著、文化经典阅读（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第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题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660" w:hanging="6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660" w:hanging="6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660" w:hanging="6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/>
        <w:ind w:left="66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现代文阅读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题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题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文学类文本阅读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语言文字运用（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left="442" w:hanging="44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仿写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答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写作（</w:t>
      </w:r>
      <w:r>
        <w:rPr>
          <w:rFonts w:cs="宋体;SimSun" w:ascii="宋体;SimSun" w:hAnsi="宋体;SimSun"/>
          <w:b/>
          <w:sz w:val="22"/>
          <w:szCs w:val="22"/>
        </w:rPr>
        <w:t>7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泉州外国语中学高三语文质量调研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分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（任选三题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授之书而习其句读也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善假于物也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隰则有泮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日益骄固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如听仙乐耳暂明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一片神鸦社鼓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雕栏玉砌应犹在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渚清沙白鸟飞回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强虏（樯橹）灰飞烟灭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一弦一柱思华年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月出于东山之上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雄飞雌从绕林间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B  </w:t>
      </w:r>
      <w:r>
        <w:rPr>
          <w:sz w:val="22"/>
          <w:szCs w:val="22"/>
        </w:rPr>
        <w:t>出：调离京城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D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写他工作勤勉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③写他长于处理人事，善待旧日同僚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不能表现“善奉诸贵”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⑥从侧面表现他“善奉诸贵”（“其善奉诸贵，致相悲悼如此”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王遇是故旧，不忍心让他去死，只把他废黜掉就行了。</w:t>
      </w:r>
    </w:p>
    <w:p>
      <w:pPr>
        <w:pStyle w:val="Normal"/>
        <w:spacing w:lineRule="exact" w:line="324"/>
        <w:ind w:firstLine="1540"/>
        <w:rPr>
          <w:sz w:val="22"/>
          <w:szCs w:val="22"/>
        </w:rPr>
      </w:pPr>
      <w:r>
        <w:rPr>
          <w:sz w:val="22"/>
          <w:szCs w:val="22"/>
        </w:rPr>
        <w:t>得分点：尽，止，句意通顺。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每当遇到旧日的同僚，就备办食物果品，酒饭精美丰盛。</w:t>
      </w:r>
    </w:p>
    <w:p>
      <w:pPr>
        <w:pStyle w:val="Normal"/>
        <w:spacing w:lineRule="exact" w:line="324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得分点：僚旧，具，句意通顺。</w:t>
      </w:r>
    </w:p>
    <w:p>
      <w:pPr>
        <w:pStyle w:val="Normal"/>
        <w:spacing w:lineRule="exact" w:line="324"/>
        <w:ind w:firstLine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从视觉和听觉两方面表现作者的忧愁。视觉：铁马蒙毡，银花洒泪，渲染了全城处于元军铁蹄蹂躏下凄惨阴森的氛围。听觉：那异域的“番腔”“鼓戏”在南宋遗民听来根本不是“歌声”。</w:t>
      </w:r>
    </w:p>
    <w:p>
      <w:pPr>
        <w:pStyle w:val="Normal"/>
        <w:spacing w:lineRule="exact" w:line="324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“辇下风光”指心念故国，然而风光不再，表现亡国之痛；“山中岁月”指自己身之所在，表现身在山中报国无门的憾恨；“海上心情”则是自己志之所向，借苏武牧羊矢志守节之典，进一步表明自己守节不仕的志向。</w:t>
      </w:r>
    </w:p>
    <w:p>
      <w:pPr>
        <w:pStyle w:val="Normal"/>
        <w:spacing w:lineRule="exact" w:line="324"/>
        <w:ind w:left="773" w:hanging="773"/>
        <w:rPr/>
      </w:pPr>
      <w:r>
        <w:rPr>
          <w:b/>
          <w:sz w:val="22"/>
          <w:szCs w:val="22"/>
        </w:rPr>
        <w:t>二、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24"/>
        <w:ind w:left="770" w:hanging="77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鞭子不是抽在堂</w:t>
      </w:r>
      <w:r>
        <w:rPr>
          <w:sz w:val="22"/>
          <w:szCs w:val="22"/>
        </w:rPr>
        <w:t>·</w:t>
      </w:r>
      <w:r>
        <w:rPr>
          <w:sz w:val="22"/>
          <w:szCs w:val="22"/>
        </w:rPr>
        <w:t>吉诃德身上，是抽在树干上；</w:t>
      </w:r>
      <w:r>
        <w:rPr>
          <w:sz w:val="22"/>
          <w:szCs w:val="22"/>
        </w:rPr>
        <w:t>E</w:t>
      </w:r>
      <w:r>
        <w:rPr>
          <w:sz w:val="22"/>
          <w:szCs w:val="22"/>
        </w:rPr>
        <w:t>不是加西莫多在</w:t>
      </w:r>
    </w:p>
    <w:p>
      <w:pPr>
        <w:pStyle w:val="Normal"/>
        <w:spacing w:lineRule="exact" w:line="324"/>
        <w:ind w:left="768" w:hanging="440"/>
        <w:rPr>
          <w:sz w:val="22"/>
          <w:szCs w:val="22"/>
        </w:rPr>
      </w:pPr>
      <w:r>
        <w:rPr>
          <w:sz w:val="22"/>
          <w:szCs w:val="22"/>
        </w:rPr>
        <w:t>向弓手们投石头，而是加西在向无赖汉投的石头。</w:t>
      </w:r>
    </w:p>
    <w:p>
      <w:pPr>
        <w:pStyle w:val="Normal"/>
        <w:spacing w:lineRule="exact" w:line="324"/>
        <w:ind w:left="770" w:hanging="77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（任选一题）</w:t>
      </w:r>
    </w:p>
    <w:p>
      <w:pPr>
        <w:pStyle w:val="Normal"/>
        <w:spacing w:lineRule="exact" w:line="324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答：聂赫留朵夫回到莫斯科，到医院去准备把上诉被参议院驳回的消息告诉玛丝洛娃，当他赶到监狱医院时，被告知玛丝洛娃因与医务助理员勾搭，从监狱医院被赶回了狱中。聂赫留朵夫不知玛丝洛娃受了冤枉，以为真有其事，因而很生气。</w:t>
      </w:r>
    </w:p>
    <w:p>
      <w:pPr>
        <w:pStyle w:val="Normal"/>
        <w:spacing w:lineRule="exact" w:line="324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答：这个人物是指吴荪甫。在收购朱吟秋丝厂过程中，吴荪甫使尽手腕极力压价逼迫朱，因此，说他“扼住了朱吟秋的咽喉”；而在公债市场上，赵伯韬仗势欺人，对吴穷追猛打，一心要让益中公司倒闭、吴荪甫破产，因此说他“又从后面抓住了吴荪甫的头发”。</w:t>
      </w:r>
    </w:p>
    <w:p>
      <w:pPr>
        <w:pStyle w:val="Normal"/>
        <w:spacing w:lineRule="exact" w:line="324"/>
        <w:ind w:left="880" w:hanging="88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不合孔子的主张。</w:t>
      </w:r>
    </w:p>
    <w:p>
      <w:pPr>
        <w:pStyle w:val="Normal"/>
        <w:spacing w:lineRule="exact" w:line="324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富贵是人人都想得到的，但这必须通过正当的手段和途径去获取，这样才符合仁德；否则，宁守清贫不去享受富贵。</w:t>
      </w:r>
    </w:p>
    <w:p>
      <w:pPr>
        <w:pStyle w:val="Normal"/>
        <w:spacing w:lineRule="exact" w:line="3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10"/>
        <w:ind w:firstLine="4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B </w:t>
      </w:r>
      <w:r>
        <w:rPr>
          <w:sz w:val="22"/>
          <w:szCs w:val="22"/>
        </w:rPr>
        <w:t>文章第二段民政部救济司司长王振耀说的“平民慈善不开发，中国的慈善如无源之水，无本之木”只是一个比方，意在强调平民慈善开发意义重大，而</w:t>
      </w:r>
      <w:r>
        <w:rPr>
          <w:sz w:val="22"/>
          <w:szCs w:val="22"/>
        </w:rPr>
        <w:t>B</w:t>
      </w:r>
      <w:r>
        <w:rPr>
          <w:sz w:val="22"/>
          <w:szCs w:val="22"/>
        </w:rPr>
        <w:t>项的表述完全绝对化了，从文中看不出“走向消极”的结果。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作者认为，虽然慈善受经济规律影响，但即便是乞丐也想要帮助别人。）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①“平民慈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”让我们看到了这个社会积极、阳光的一面。通过慈善救助，营造出一种诚信友爱的社会氛围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“</w:t>
      </w:r>
      <w:r>
        <w:rPr>
          <w:sz w:val="22"/>
          <w:szCs w:val="22"/>
        </w:rPr>
        <w:t>平民慈善”也让我们看到了人性中最光辉的一面，即建立在人格平等基础上的团结互助、共同进步的高尚思想品质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“</w:t>
      </w:r>
      <w:r>
        <w:rPr>
          <w:sz w:val="22"/>
          <w:szCs w:val="22"/>
        </w:rPr>
        <w:t>平民慈善”还从某种程度上反映出人们理性的财富观念。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①穷人的慈善与富人的慈善其边际效用不一样。</w:t>
      </w:r>
    </w:p>
    <w:p>
      <w:pPr>
        <w:pStyle w:val="Normal"/>
        <w:spacing w:lineRule="exact" w:line="310"/>
        <w:ind w:firstLine="66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穷人的慈善比富人的慈善意义更重大，是社会风尚的一面镜子。</w:t>
      </w:r>
    </w:p>
    <w:p>
      <w:pPr>
        <w:pStyle w:val="Normal"/>
        <w:spacing w:lineRule="exact" w:line="310"/>
        <w:ind w:firstLine="66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穷人的慈善超越了施舍和恩赐的狭隘含义，体现出团结互助、共同进步的新内涵。</w:t>
      </w:r>
    </w:p>
    <w:p>
      <w:pPr>
        <w:pStyle w:val="Normal"/>
        <w:spacing w:lineRule="exact" w:line="310"/>
        <w:ind w:firstLine="66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不能因为富人的捐助比穷人的多，就说明他们的慈善意义重大，更能体现出爱的价值。（答两点给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，答三点满分）</w:t>
      </w:r>
    </w:p>
    <w:p>
      <w:pPr>
        <w:pStyle w:val="Normal"/>
        <w:spacing w:lineRule="exact" w:line="3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1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A D</w:t>
      </w:r>
    </w:p>
    <w:p>
      <w:pPr>
        <w:pStyle w:val="Normal"/>
        <w:spacing w:lineRule="exact" w:line="310"/>
        <w:ind w:left="440" w:hanging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这句话表现出孩子的童真童趣，同时隐含着些许抱怨（不被母亲理解、与母亲难以沟通等）以及渴望快乐自由生活的愿望。</w:t>
      </w:r>
    </w:p>
    <w:p>
      <w:pPr>
        <w:pStyle w:val="Normal"/>
        <w:spacing w:lineRule="exact" w:line="310"/>
        <w:ind w:left="440" w:hanging="44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首尾段使得故事一波三折。其中首段（“心中很不是滋味”）为后文（“我决定买下这笼鸟”）埋下伏笔，同时也使得买鸟放飞的故事自然成章；尾段卖鸟人的思想转变，不仅使故事产生“意料之外，情理之中”的艺术效果，而且强化了“爱打动了人心”的主题。</w:t>
      </w:r>
    </w:p>
    <w:p>
      <w:pPr>
        <w:pStyle w:val="Normal"/>
        <w:spacing w:lineRule="exact" w:line="310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示例：小草，没有花朵的艳丽，没有大树的伟岸，却以破土的力量昭示——什么是顽强。</w:t>
      </w:r>
    </w:p>
    <w:p>
      <w:pPr>
        <w:pStyle w:val="Normal"/>
        <w:spacing w:lineRule="exact" w:line="310"/>
        <w:ind w:firstLine="4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广博公司刘董秘书来电，确认明晚的现代广场东边花园大酒店晚餐，时间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回电</w:t>
      </w:r>
      <w:r>
        <w:rPr>
          <w:sz w:val="22"/>
          <w:szCs w:val="22"/>
        </w:rPr>
        <w:t>65771588</w:t>
      </w:r>
      <w:r>
        <w:rPr>
          <w:sz w:val="22"/>
          <w:szCs w:val="22"/>
        </w:rPr>
        <w:t>。</w:t>
      </w:r>
    </w:p>
    <w:p>
      <w:pPr>
        <w:pStyle w:val="Normal"/>
        <w:spacing w:lineRule="exact" w:line="310"/>
        <w:rPr>
          <w:szCs w:val="24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评分说明：①电话记录是秘书写的，表述主体要转变，不能再用“我”；</w:t>
      </w:r>
    </w:p>
    <w:p>
      <w:pPr>
        <w:pStyle w:val="Normal"/>
        <w:spacing w:lineRule="exact" w:line="310"/>
        <w:ind w:firstLine="15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关键的信息要都找全：时间、地点、联系方式等；③字数限制。</w:t>
      </w:r>
    </w:p>
    <w:p>
      <w:pPr>
        <w:pStyle w:val="Normal"/>
        <w:spacing w:lineRule="exact" w:line="3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（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【探析脉络】“我在”就是我存在，而这“存在”本身就蕴含着价值。</w:t>
      </w:r>
    </w:p>
    <w:p>
      <w:pPr>
        <w:pStyle w:val="Normal"/>
        <w:spacing w:lineRule="exact" w:line="310"/>
        <w:ind w:firstLine="450"/>
        <w:rPr>
          <w:sz w:val="22"/>
          <w:szCs w:val="22"/>
        </w:rPr>
      </w:pPr>
      <w:r>
        <w:rPr>
          <w:sz w:val="22"/>
          <w:szCs w:val="22"/>
        </w:rPr>
        <w:t>我们的父母看着我们一天天地长大，设想着我们的未来，勾画着美丽的蓝图，我们的存在给他们带来了美好的希望，我们的未来让他们对生活有了新的真切的期待。我们对知识的渴求让老师们幸福着、充实着，使他们能够看到他们心中的梦想在我们身上实现。</w:t>
      </w:r>
    </w:p>
    <w:p>
      <w:pPr>
        <w:pStyle w:val="Normal"/>
        <w:spacing w:lineRule="exact" w:line="310"/>
        <w:ind w:firstLine="450"/>
        <w:rPr>
          <w:sz w:val="22"/>
          <w:szCs w:val="22"/>
        </w:rPr>
      </w:pPr>
      <w:r>
        <w:rPr>
          <w:sz w:val="22"/>
          <w:szCs w:val="22"/>
        </w:rPr>
        <w:t>同时，人类的情感都是建立在你我“同在”的基础上的，世界如此之大，历史如此之久远，然而我们却能在某一个时间点、某个空间不期而遇，而且建立了感情。所以，面对这样的“同在”，我们难道不应该珍惜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作文时应该抓住“我”来写，写自己的存在对他人和社会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9:00Z</dcterms:created>
  <dc:creator>MC SYSTEM</dc:creator>
  <dc:description/>
  <cp:keywords/>
  <dc:language>en-US</dc:language>
  <cp:lastModifiedBy>MC SYSTEM</cp:lastModifiedBy>
  <dcterms:modified xsi:type="dcterms:W3CDTF">2009-05-27T14:00:00Z</dcterms:modified>
  <cp:revision>3</cp:revision>
  <dc:subject/>
  <dc:title>福建省福州一中09届高三最后一次模拟考试语文</dc:title>
</cp:coreProperties>
</file>