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高考押题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语文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全国卷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20"/>
        <w:rPr>
          <w:rFonts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非选择题）两部分。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I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卷（选择题，共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3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一、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，每小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注音全都正确的一组是（  　　  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跄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iàng</w:t>
      </w:r>
      <w:r>
        <w:rPr>
          <w:rFonts w:ascii="宋体;SimSun" w:hAnsi="宋体;SimSun" w:cs="宋体;SimSun"/>
          <w:color w:val="000000"/>
          <w:kern w:val="0"/>
          <w:szCs w:val="21"/>
        </w:rPr>
        <w:t>）  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伧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hen</w:t>
      </w:r>
      <w:r>
        <w:rPr>
          <w:rFonts w:ascii="宋体;SimSun" w:hAnsi="宋体;SimSun" w:cs="宋体;SimSun"/>
          <w:color w:val="000000"/>
          <w:kern w:val="0"/>
          <w:szCs w:val="21"/>
        </w:rPr>
        <w:t>）    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hū</w:t>
      </w:r>
      <w:r>
        <w:rPr>
          <w:rFonts w:ascii="宋体;SimSun" w:hAnsi="宋体;SimSun" w:cs="宋体;SimSun"/>
          <w:color w:val="000000"/>
          <w:kern w:val="0"/>
          <w:szCs w:val="21"/>
        </w:rPr>
        <w:t>）    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  <w:kern w:val="0"/>
          <w:szCs w:val="21"/>
        </w:rPr>
        <w:t>风云（</w:t>
      </w:r>
      <w:r>
        <w:rPr>
          <w:rFonts w:cs="宋体;SimSun" w:ascii="宋体;SimSun" w:hAnsi="宋体;SimSun"/>
          <w:color w:val="000000"/>
          <w:kern w:val="0"/>
          <w:szCs w:val="21"/>
        </w:rPr>
        <w:t>ch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勾</w:t>
      </w:r>
      <w:r>
        <w:rPr>
          <w:rFonts w:ascii="宋体;SimSun" w:hAnsi="宋体;SimSun" w:cs="宋体;SimSun"/>
          <w:color w:val="000000"/>
          <w:kern w:val="0"/>
          <w:szCs w:val="21"/>
        </w:rPr>
        <w:t>当（</w:t>
      </w:r>
      <w:r>
        <w:rPr>
          <w:rFonts w:cs="宋体;SimSun" w:ascii="宋体;SimSun" w:hAnsi="宋体;SimSun"/>
          <w:color w:val="000000"/>
          <w:kern w:val="0"/>
          <w:szCs w:val="21"/>
        </w:rPr>
        <w:t>gòu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畸</w:t>
      </w:r>
      <w:r>
        <w:rPr>
          <w:rFonts w:ascii="宋体;SimSun" w:hAnsi="宋体;SimSun" w:cs="宋体;SimSun"/>
          <w:color w:val="000000"/>
          <w:kern w:val="0"/>
          <w:szCs w:val="21"/>
        </w:rPr>
        <w:t>形（</w:t>
      </w:r>
      <w:r>
        <w:rPr>
          <w:rFonts w:cs="宋体;SimSun" w:ascii="宋体;SimSun" w:hAnsi="宋体;SimSun"/>
          <w:color w:val="000000"/>
          <w:kern w:val="0"/>
          <w:szCs w:val="21"/>
        </w:rPr>
        <w:t>jī</w:t>
      </w:r>
      <w:r>
        <w:rPr>
          <w:rFonts w:ascii="宋体;SimSun" w:hAnsi="宋体;SimSun" w:cs="宋体;SimSun"/>
          <w:color w:val="000000"/>
          <w:kern w:val="0"/>
          <w:szCs w:val="21"/>
        </w:rPr>
        <w:t>）      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讷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è</w:t>
      </w:r>
      <w:r>
        <w:rPr>
          <w:rFonts w:ascii="宋体;SimSun" w:hAnsi="宋体;SimSun" w:cs="宋体;SimSun"/>
          <w:color w:val="000000"/>
          <w:kern w:val="0"/>
          <w:szCs w:val="21"/>
        </w:rPr>
        <w:t>）     言简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赅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ā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kern w:val="0"/>
          <w:szCs w:val="21"/>
        </w:rPr>
        <w:t>守（</w:t>
      </w:r>
      <w:r>
        <w:rPr>
          <w:rFonts w:cs="宋体;SimSun" w:ascii="宋体;SimSun" w:hAnsi="宋体;SimSun"/>
          <w:color w:val="000000"/>
          <w:kern w:val="0"/>
          <w:szCs w:val="21"/>
        </w:rPr>
        <w:t>kè</w:t>
      </w:r>
      <w:r>
        <w:rPr>
          <w:rFonts w:ascii="宋体;SimSun" w:hAnsi="宋体;SimSun" w:cs="宋体;SimSun"/>
          <w:color w:val="000000"/>
          <w:kern w:val="0"/>
          <w:szCs w:val="21"/>
        </w:rPr>
        <w:t>） 　  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há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炮</w:t>
      </w:r>
      <w:r>
        <w:rPr>
          <w:rFonts w:ascii="宋体;SimSun" w:hAnsi="宋体;SimSun" w:cs="宋体;SimSun"/>
          <w:color w:val="000000"/>
          <w:kern w:val="0"/>
          <w:szCs w:val="21"/>
        </w:rPr>
        <w:t>烙（</w:t>
      </w:r>
      <w:r>
        <w:rPr>
          <w:rFonts w:cs="宋体;SimSun" w:ascii="宋体;SimSun" w:hAnsi="宋体;SimSun"/>
          <w:color w:val="000000"/>
          <w:kern w:val="0"/>
          <w:szCs w:val="21"/>
        </w:rPr>
        <w:t>pào</w:t>
      </w:r>
      <w:r>
        <w:rPr>
          <w:rFonts w:ascii="宋体;SimSun" w:hAnsi="宋体;SimSun" w:cs="宋体;SimSun"/>
          <w:color w:val="000000"/>
          <w:kern w:val="0"/>
          <w:szCs w:val="21"/>
        </w:rPr>
        <w:t>）    丢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落</w:t>
      </w:r>
      <w:r>
        <w:rPr>
          <w:rFonts w:ascii="宋体;SimSun" w:hAnsi="宋体;SimSun" w:cs="宋体;SimSun"/>
          <w:color w:val="000000"/>
          <w:kern w:val="0"/>
          <w:szCs w:val="21"/>
        </w:rPr>
        <w:t>四（</w:t>
      </w:r>
      <w:r>
        <w:rPr>
          <w:rFonts w:cs="宋体;SimSun" w:ascii="宋体;SimSun" w:hAnsi="宋体;SimSun"/>
          <w:color w:val="000000"/>
          <w:kern w:val="0"/>
          <w:szCs w:val="21"/>
        </w:rPr>
        <w:t>l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ǔ</w:t>
      </w:r>
      <w:r>
        <w:rPr>
          <w:rFonts w:ascii="宋体;SimSun" w:hAnsi="宋体;SimSun" w:cs="宋体;SimSun"/>
          <w:color w:val="000000"/>
          <w:kern w:val="0"/>
          <w:szCs w:val="21"/>
        </w:rPr>
        <w:t>）     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谙</w:t>
      </w:r>
      <w:r>
        <w:rPr>
          <w:rFonts w:ascii="宋体;SimSun" w:hAnsi="宋体;SimSun" w:cs="宋体;SimSun"/>
          <w:color w:val="000000"/>
          <w:kern w:val="0"/>
          <w:szCs w:val="21"/>
        </w:rPr>
        <w:t>熟（</w:t>
      </w:r>
      <w:r>
        <w:rPr>
          <w:rFonts w:cs="宋体;SimSun" w:ascii="宋体;SimSun" w:hAnsi="宋体;SimSun"/>
          <w:color w:val="000000"/>
          <w:kern w:val="0"/>
          <w:szCs w:val="21"/>
        </w:rPr>
        <w:t>ā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溘</w:t>
      </w:r>
      <w:r>
        <w:rPr>
          <w:rFonts w:ascii="宋体;SimSun" w:hAnsi="宋体;SimSun" w:cs="宋体;SimSun"/>
          <w:color w:val="000000"/>
          <w:kern w:val="0"/>
          <w:szCs w:val="21"/>
        </w:rPr>
        <w:t>然长逝（</w:t>
      </w:r>
      <w:r>
        <w:rPr>
          <w:rFonts w:cs="宋体;SimSun" w:ascii="宋体;SimSun" w:hAnsi="宋体;SimSun"/>
          <w:color w:val="000000"/>
          <w:kern w:val="0"/>
          <w:szCs w:val="21"/>
        </w:rPr>
        <w:t>kè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各句中，加点的熟语使用恰当的一句是（   ）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价格已经成为推动显示器产品销售的第一利刃，价格战一直</w:t>
      </w:r>
      <w:r>
        <w:rPr>
          <w:rFonts w:ascii="宋体;SimSun" w:hAnsi="宋体;SimSun" w:cs="宋体;SimSun"/>
          <w:color w:val="000000"/>
          <w:szCs w:val="21"/>
          <w:em w:val="underDot"/>
        </w:rPr>
        <w:t>不绝如缕</w:t>
      </w:r>
      <w:r>
        <w:rPr>
          <w:rFonts w:ascii="宋体;SimSun" w:hAnsi="宋体;SimSun" w:cs="宋体;SimSun"/>
          <w:color w:val="000000"/>
          <w:szCs w:val="21"/>
        </w:rPr>
        <w:t>，及至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，竞争形势进一步恶化，更多的厂商不得不跟进跳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随着家用电器市场的快速发展，市场瞬息万变，产品更新换代也日益加快，新概念、新功能不断涌现，更多的新型家电产品也</w:t>
      </w:r>
      <w:r>
        <w:rPr>
          <w:rFonts w:ascii="宋体;SimSun" w:hAnsi="宋体;SimSun" w:cs="宋体;SimSun"/>
          <w:color w:val="000000"/>
          <w:szCs w:val="21"/>
          <w:em w:val="underDot"/>
        </w:rPr>
        <w:t>登堂入室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社会制度、历史文化有所不同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城市所处的外部环境也不尽相同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如果只是简单地模仿</w:t>
      </w:r>
      <w:r>
        <w:rPr>
          <w:rFonts w:ascii="宋体;SimSun" w:hAnsi="宋体;SimSun" w:cs="Arial"/>
          <w:color w:val="000000"/>
          <w:szCs w:val="21"/>
        </w:rPr>
        <w:t>，别人</w:t>
      </w:r>
      <w:r>
        <w:rPr>
          <w:rFonts w:ascii="宋体;SimSun" w:hAnsi="宋体;SimSun" w:cs="Arial"/>
          <w:color w:val="000000"/>
          <w:szCs w:val="21"/>
        </w:rPr>
        <w:t>怎么做我们也</w:t>
      </w:r>
      <w:r>
        <w:rPr>
          <w:rFonts w:ascii="宋体;SimSun" w:hAnsi="宋体;SimSun" w:cs="Arial"/>
          <w:color w:val="000000"/>
          <w:szCs w:val="21"/>
          <w:em w:val="underDot"/>
        </w:rPr>
        <w:t>照猫画虎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我们永远只能排在</w:t>
      </w:r>
      <w:r>
        <w:rPr>
          <w:rFonts w:ascii="宋体;SimSun" w:hAnsi="宋体;SimSun" w:cs="Arial"/>
          <w:color w:val="000000"/>
          <w:szCs w:val="21"/>
        </w:rPr>
        <w:t>别人</w:t>
      </w:r>
      <w:r>
        <w:rPr>
          <w:rFonts w:ascii="宋体;SimSun" w:hAnsi="宋体;SimSun" w:cs="Arial"/>
          <w:color w:val="000000"/>
          <w:szCs w:val="21"/>
        </w:rPr>
        <w:t>的后面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庭审中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胡某</w:t>
      </w:r>
      <w:r>
        <w:rPr>
          <w:rFonts w:ascii="宋体;SimSun" w:hAnsi="宋体;SimSun" w:cs="Arial"/>
          <w:color w:val="000000"/>
          <w:szCs w:val="21"/>
        </w:rPr>
        <w:t>说：“</w:t>
      </w:r>
      <w:r>
        <w:rPr>
          <w:rFonts w:ascii="宋体;SimSun" w:hAnsi="宋体;SimSun" w:cs="Arial"/>
          <w:color w:val="000000"/>
          <w:szCs w:val="21"/>
        </w:rPr>
        <w:t>我和你无冤无仇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我们可以成为好朋友。如果法院判决我无罪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那些作假证的人</w:t>
      </w:r>
      <w:r>
        <w:rPr>
          <w:rFonts w:ascii="宋体;SimSun" w:hAnsi="宋体;SimSun" w:cs="Arial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  <w:em w:val="underDot"/>
        </w:rPr>
        <w:t>罪不容诛</w:t>
      </w:r>
      <w:r>
        <w:rPr>
          <w:rFonts w:ascii="宋体;SimSun" w:hAnsi="宋体;SimSun" w:cs="Arial"/>
          <w:color w:val="000000"/>
          <w:szCs w:val="21"/>
        </w:rPr>
        <w:t>，那</w:t>
      </w:r>
      <w:r>
        <w:rPr>
          <w:rFonts w:ascii="宋体;SimSun" w:hAnsi="宋体;SimSun" w:cs="Arial"/>
          <w:color w:val="000000"/>
          <w:szCs w:val="21"/>
        </w:rPr>
        <w:t>我可以原谅他们。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，没有语病的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瑞典文学院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宣布，将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度诺贝尔文学奖授予法国作家勒克莱齐奥，将获得今年的诺贝尔文学奖奖金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瑞典克朗（约合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万美元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报道称，湖南怀新高速公路管理处斥资百余万元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镇妖塔”实为侗族传统建筑鼓楼，建鼓楼是为反映怀化侗乡民族风情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国家公务员考试报名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零时截止。据初步统计，中央国家机关公务员考试报考审查通过人数高达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万余人，最热门职位的竞争率首次超过</w:t>
      </w:r>
      <w:r>
        <w:rPr>
          <w:rFonts w:cs="宋体;SimSun" w:ascii="宋体;SimSun" w:hAnsi="宋体;SimSun"/>
          <w:szCs w:val="21"/>
        </w:rPr>
        <w:t>4000∶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“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中华环保世纪行”宣传活动拉开帷幕。据介绍，本次宣传活动主题为“节约资源，保护环境”，有关中央新闻媒体将进行法律宣传和采访报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霍乱是肠道传染病，主要传播途径是通过被病菌污染的水或食物传播。专家提醒广大公众不必恐慌，霍乱可防可治，出现腹泻症状要及时到正规医疗机构就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面横线上应填的句子最恰当的一项是（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于有了众多的遗传学证据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一些中国学者仍然坚持中国人有自己独立的起源，大概是出于“民族感情”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何况，承认中华民族和世界其他民族一样都是非洲人的后裔，无损于民族的尊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单起源说已成为国际学术界的主流学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多起源说已成为国际学术界的主流学说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但是科学事实应该战胜感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但是感情不应该凌驾于科学事实之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正如承认人类是从古猿进化而来的，无损于人类的尊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正如承认人类是从古猿进化而来的，无损于中国人的尊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⑥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⑥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⑤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二、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，每小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5—7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建设生态文明需要正确的文明历史观的导引。目前，人们对于人与自然的相互关系仍缺乏系统的历史认知。关于当代环境危机的历史根源，学术界存在着一些偏颇的看法。有人对农业文明（特别是对中国传统农业文明）持一味肯定的观点，似乎人与自然的关系在农业社会是很和谐的，中外都有学者宣称中国古人强调“天人合一”，曾经很好地处理了人与自然的关系，有的甚至认为中国传统农业文明实际上就是一种生态文明；对兴起于西方的现代科技和工业文明，则采取全盘否定的态度，认为工业文明张扬工具理性，力图征服自然，滥用科技暴力，毫无节制地掠夺自然资源，用人工制品（包括巨量废弃品）排斥自然物种，使人类失去了曾经拥有的乐园，是一切生态灾难和环境危机的罪魁祸首。这些观点当然都具有一定的依据，但过于简单化，并不完全符合历史事实，需要认真加以厘清，否则既不利于从理论上对生态文明进行准确的定位，也不利于在实践上选择生态文明建设的正确方略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基于辩证唯物主义和历史唯物主义的立场，我们不仅肯定农业文明的历史成就及其之于人类进化的伟大意义，而且承认最近几个世纪工业文明发展曾经具有历史的合理性。诚然，农业时代的生态环境状况远胜于当代，但那个时代人与自然的关系并不总是那么和谐。由于科技水平低下，人类能力弱小，不得不在很大程度上任由大自然摆布，在各种自然灾难面前显得十分孱弱无力；农业时代的人类活动并不都是合理的，也曾不只在一时一地造成了严重的生态破坏和环境危机，由此导致的经济衰退乃至文明衰亡并不罕见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诚然，地球生态环境全面恶化与工业文明大举扩张如影随行。但是，生态环境恶化并非科技进步和工业发展的历史宿命，而是发展严重“失范”和“异化”的恶劣后果。当代环境危机的真正导因是：在科技和工业快速发展过程中，人类对资源环境和生态规律的认知严重滞后，对大自然的敬畏精神和亲和情感严重失落，而资本主义生产方式及其对资本利润的疯狂追求，则是种种掠夺自然资源、摧残生态环境恶劣行径的真正罪魁。即便如此，对于在资本主义制度下首先发展起来的工业文明，我们仍需进行客观的历史评价。资本主义和工业文明毕竟曾经促进了人类自身的解放，特别是创造了高度发达的现代科技（包括生态科学和环境科学）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总之，建设生态文明，既非全盘否定工业文明，更非回归农业文明“天人和谐”的历史幻象，而是文明体系的全面创新、变革和重构。在此过程中，人与自然的关系将经历一场根本性的调整。在生态文明体系中，人类既非盲目地敬畏自然，被动地顺从和受制于生态环境，亦非踞傲地藐视自然，向生态环境粗暴、无度索取，而是充分认识和尊重自然价值，严格遵循生态规律，在合理谋求生存资源、不断改善人类生活的同时，积极保护和建设生态环境，实现经济－社会－环境协调发展、持续繁荣，人类与自然和谐共存、互利共生、协同进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关于“生态文明”的理解不正确的一项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生态文明”的建设需要人们对当代环境危机的历史根源的确认，但学术界对此至今尚无统一的结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ascii="宋体;SimSun" w:hAnsi="宋体;SimSun" w:cs="宋体;SimSun"/>
          <w:color w:val="000000"/>
          <w:szCs w:val="21"/>
        </w:rPr>
        <w:t>“天人合一”</w:t>
      </w:r>
      <w:r>
        <w:rPr>
          <w:rFonts w:ascii="宋体;SimSun" w:hAnsi="宋体;SimSun" w:cs="宋体;SimSun"/>
          <w:color w:val="000000"/>
          <w:szCs w:val="21"/>
        </w:rPr>
        <w:t>理论为核心的中国</w:t>
      </w:r>
      <w:r>
        <w:rPr>
          <w:rFonts w:ascii="宋体;SimSun" w:hAnsi="宋体;SimSun" w:cs="宋体;SimSun"/>
          <w:color w:val="000000"/>
          <w:szCs w:val="21"/>
        </w:rPr>
        <w:t>传统农业文明</w:t>
      </w:r>
      <w:r>
        <w:rPr>
          <w:rFonts w:ascii="宋体;SimSun" w:hAnsi="宋体;SimSun" w:cs="宋体;SimSun"/>
          <w:color w:val="000000"/>
          <w:szCs w:val="21"/>
        </w:rPr>
        <w:t>是一种生态文明，</w:t>
      </w:r>
      <w:r>
        <w:rPr>
          <w:rFonts w:ascii="宋体;SimSun" w:hAnsi="宋体;SimSun" w:cs="宋体;SimSun"/>
          <w:color w:val="000000"/>
          <w:szCs w:val="21"/>
        </w:rPr>
        <w:t>人与自然和谐</w:t>
      </w:r>
      <w:r>
        <w:rPr>
          <w:rFonts w:ascii="宋体;SimSun" w:hAnsi="宋体;SimSun" w:cs="宋体;SimSun"/>
          <w:color w:val="000000"/>
          <w:szCs w:val="21"/>
        </w:rPr>
        <w:t>相处，建设“生态文明”其实就是一种传统的回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工业文明</w:t>
      </w:r>
      <w:r>
        <w:rPr>
          <w:rFonts w:ascii="宋体;SimSun" w:hAnsi="宋体;SimSun" w:cs="宋体;SimSun"/>
          <w:color w:val="000000"/>
          <w:szCs w:val="21"/>
        </w:rPr>
        <w:t>虽然</w:t>
      </w:r>
      <w:r>
        <w:rPr>
          <w:rFonts w:ascii="宋体;SimSun" w:hAnsi="宋体;SimSun" w:cs="宋体;SimSun"/>
          <w:color w:val="000000"/>
          <w:szCs w:val="21"/>
        </w:rPr>
        <w:t>力图征服自然，</w:t>
      </w:r>
      <w:r>
        <w:rPr>
          <w:rFonts w:ascii="宋体;SimSun" w:hAnsi="宋体;SimSun" w:cs="宋体;SimSun"/>
          <w:color w:val="000000"/>
          <w:szCs w:val="21"/>
        </w:rPr>
        <w:t>导致了一些</w:t>
      </w:r>
      <w:r>
        <w:rPr>
          <w:rFonts w:ascii="宋体;SimSun" w:hAnsi="宋体;SimSun" w:cs="宋体;SimSun"/>
          <w:color w:val="000000"/>
          <w:szCs w:val="21"/>
        </w:rPr>
        <w:t>生态灾难和环境危机</w:t>
      </w:r>
      <w:r>
        <w:rPr>
          <w:rFonts w:ascii="宋体;SimSun" w:hAnsi="宋体;SimSun" w:cs="宋体;SimSun"/>
          <w:color w:val="000000"/>
          <w:szCs w:val="21"/>
        </w:rPr>
        <w:t>，但也</w:t>
      </w:r>
      <w:r>
        <w:rPr>
          <w:rFonts w:ascii="宋体;SimSun" w:hAnsi="宋体;SimSun" w:cs="宋体;SimSun"/>
          <w:color w:val="000000"/>
          <w:szCs w:val="21"/>
        </w:rPr>
        <w:t>创造了高度发达的现代科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脱胎换骨之后</w:t>
      </w:r>
      <w:r>
        <w:rPr>
          <w:rFonts w:ascii="宋体;SimSun" w:hAnsi="宋体;SimSun" w:cs="宋体;SimSun"/>
          <w:color w:val="000000"/>
          <w:szCs w:val="21"/>
        </w:rPr>
        <w:t>或许就是“</w:t>
      </w:r>
      <w:r>
        <w:rPr>
          <w:rFonts w:ascii="宋体;SimSun" w:hAnsi="宋体;SimSun" w:cs="宋体;SimSun"/>
          <w:color w:val="000000"/>
          <w:szCs w:val="21"/>
        </w:rPr>
        <w:t>生态文明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农业文明与工业文明都有其</w:t>
      </w:r>
      <w:r>
        <w:rPr>
          <w:rFonts w:ascii="宋体;SimSun" w:hAnsi="宋体;SimSun" w:cs="宋体;SimSun"/>
          <w:color w:val="000000"/>
          <w:szCs w:val="21"/>
        </w:rPr>
        <w:t>历史的合理性</w:t>
      </w:r>
      <w:r>
        <w:rPr>
          <w:rFonts w:ascii="宋体;SimSun" w:hAnsi="宋体;SimSun" w:cs="宋体;SimSun"/>
          <w:color w:val="000000"/>
          <w:szCs w:val="21"/>
        </w:rPr>
        <w:t>，正确认识这一点有利于我们进行“生态文明”建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对文章内容的理解不正确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建设生态文明需要正确的文明历史观的导引</w:t>
      </w:r>
      <w:r>
        <w:rPr>
          <w:rFonts w:ascii="宋体;SimSun" w:hAnsi="宋体;SimSun" w:cs="宋体;SimSun"/>
          <w:color w:val="000000"/>
          <w:szCs w:val="21"/>
        </w:rPr>
        <w:t>，人们只要有对</w:t>
      </w:r>
      <w:r>
        <w:rPr>
          <w:rFonts w:ascii="宋体;SimSun" w:hAnsi="宋体;SimSun" w:cs="宋体;SimSun"/>
          <w:color w:val="000000"/>
          <w:szCs w:val="21"/>
        </w:rPr>
        <w:t>人与自然的相互关系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系统的历史认知</w:t>
      </w:r>
      <w:r>
        <w:rPr>
          <w:rFonts w:ascii="宋体;SimSun" w:hAnsi="宋体;SimSun" w:cs="宋体;SimSun"/>
          <w:color w:val="000000"/>
          <w:szCs w:val="21"/>
        </w:rPr>
        <w:t>，就能真正建设“</w:t>
      </w:r>
      <w:r>
        <w:rPr>
          <w:rFonts w:ascii="宋体;SimSun" w:hAnsi="宋体;SimSun" w:cs="宋体;SimSun"/>
          <w:color w:val="000000"/>
          <w:szCs w:val="21"/>
        </w:rPr>
        <w:t>生态文明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科技进步和工业发展严重“失范”和“异化”</w:t>
      </w:r>
      <w:r>
        <w:rPr>
          <w:rFonts w:ascii="宋体;SimSun" w:hAnsi="宋体;SimSun" w:cs="宋体;SimSun"/>
          <w:color w:val="000000"/>
          <w:szCs w:val="21"/>
        </w:rPr>
        <w:t>可能导致</w:t>
      </w:r>
      <w:r>
        <w:rPr>
          <w:rFonts w:ascii="宋体;SimSun" w:hAnsi="宋体;SimSun" w:cs="宋体;SimSun"/>
          <w:color w:val="000000"/>
          <w:szCs w:val="21"/>
        </w:rPr>
        <w:t>生态环境恶化</w:t>
      </w:r>
      <w:r>
        <w:rPr>
          <w:rFonts w:ascii="宋体;SimSun" w:hAnsi="宋体;SimSun" w:cs="宋体;SimSun"/>
          <w:color w:val="000000"/>
          <w:szCs w:val="21"/>
        </w:rPr>
        <w:t>，人类要正确认识这一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资本主义制度下首先发展起来的工业文明</w:t>
      </w:r>
      <w:r>
        <w:rPr>
          <w:rFonts w:ascii="宋体;SimSun" w:hAnsi="宋体;SimSun" w:cs="宋体;SimSun"/>
          <w:color w:val="000000"/>
          <w:szCs w:val="21"/>
        </w:rPr>
        <w:t>疯狂</w:t>
      </w:r>
      <w:r>
        <w:rPr>
          <w:rFonts w:ascii="宋体;SimSun" w:hAnsi="宋体;SimSun" w:cs="宋体;SimSun"/>
          <w:color w:val="000000"/>
          <w:szCs w:val="21"/>
        </w:rPr>
        <w:t>掠夺自然资源</w:t>
      </w:r>
      <w:r>
        <w:rPr>
          <w:rFonts w:ascii="宋体;SimSun" w:hAnsi="宋体;SimSun" w:cs="宋体;SimSun"/>
          <w:color w:val="000000"/>
          <w:szCs w:val="21"/>
        </w:rPr>
        <w:t>，严重</w:t>
      </w:r>
      <w:r>
        <w:rPr>
          <w:rFonts w:ascii="宋体;SimSun" w:hAnsi="宋体;SimSun" w:cs="宋体;SimSun"/>
          <w:color w:val="000000"/>
          <w:szCs w:val="21"/>
        </w:rPr>
        <w:t>摧残生态环境</w:t>
      </w:r>
      <w:r>
        <w:rPr>
          <w:rFonts w:ascii="宋体;SimSun" w:hAnsi="宋体;SimSun" w:cs="宋体;SimSun"/>
          <w:color w:val="000000"/>
          <w:szCs w:val="21"/>
        </w:rPr>
        <w:t>，根本原因在于</w:t>
      </w:r>
      <w:r>
        <w:rPr>
          <w:rFonts w:ascii="宋体;SimSun" w:hAnsi="宋体;SimSun" w:cs="宋体;SimSun"/>
          <w:color w:val="000000"/>
          <w:szCs w:val="21"/>
        </w:rPr>
        <w:t>资本主义生产方式及其对资本利润的疯狂追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生态文明”建设是在遵循生态规律前提下的生存资源的合理利用，注重经济—社会—环境的协调发展，讲求人与自然的和谐统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原文的信息，下列推断不正确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国古人强调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“天人合一”不利于从理论上对生态文明进行准确的定位，</w:t>
      </w:r>
      <w:r>
        <w:rPr>
          <w:rFonts w:ascii="宋体;SimSun" w:hAnsi="宋体;SimSun" w:cs="宋体;SimSun"/>
          <w:color w:val="000000"/>
          <w:szCs w:val="21"/>
        </w:rPr>
        <w:t>所以我们不能一味推崇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虽然农业时代的生态环境状况远胜于当代，但由于那时人类的科技水平低下等原因，有时会造成生态环境的破环，从而导致经济衰退甚至文明的衰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最近几个世纪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工业文明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发展曾经促进了人类自身的解放，创造了高度发达的现代科技</w:t>
      </w:r>
      <w:r>
        <w:rPr>
          <w:rFonts w:ascii="宋体;SimSun" w:hAnsi="宋体;SimSun" w:cs="宋体;SimSun"/>
          <w:color w:val="000000"/>
          <w:szCs w:val="21"/>
        </w:rPr>
        <w:t>，但也导致了</w:t>
      </w:r>
      <w:r>
        <w:rPr>
          <w:rFonts w:ascii="宋体;SimSun" w:hAnsi="宋体;SimSun" w:cs="宋体;SimSun"/>
          <w:color w:val="000000"/>
          <w:szCs w:val="21"/>
        </w:rPr>
        <w:t>生态环境恶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生态文明”是对文明体系的</w:t>
      </w:r>
      <w:r>
        <w:rPr>
          <w:rFonts w:ascii="宋体;SimSun" w:hAnsi="宋体;SimSun" w:cs="宋体;SimSun"/>
          <w:color w:val="000000"/>
          <w:szCs w:val="21"/>
        </w:rPr>
        <w:t>全面创新、变革和重构</w:t>
      </w:r>
      <w:r>
        <w:rPr>
          <w:rFonts w:ascii="宋体;SimSun" w:hAnsi="宋体;SimSun" w:cs="宋体;SimSun"/>
          <w:color w:val="000000"/>
          <w:szCs w:val="21"/>
        </w:rPr>
        <w:t>，是</w:t>
      </w:r>
      <w:r>
        <w:rPr>
          <w:rFonts w:ascii="宋体;SimSun" w:hAnsi="宋体;SimSun" w:cs="宋体;SimSun"/>
          <w:color w:val="000000"/>
          <w:szCs w:val="21"/>
        </w:rPr>
        <w:t>人与自然的关系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根本性调整</w:t>
      </w:r>
      <w:r>
        <w:rPr>
          <w:rFonts w:ascii="宋体;SimSun" w:hAnsi="宋体;SimSun" w:cs="宋体;SimSun"/>
          <w:color w:val="000000"/>
          <w:szCs w:val="21"/>
        </w:rPr>
        <w:t>，它追求的是人与自然的真正意义上的和谐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8—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裴行俭，字守约，绛州闻喜人。贞观中，举明经，调左屯卫仓曹参军。时苏定方为大将军，谓曰：“吾用兵，世无可教者，今子也贤。”乃尽畀以术。迁长安令。麟德二年，擢累安西都护，西域诸国多慕义归附。召为司文少卿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上元三年，吐蕃叛，出为洮州道左二军总管。仪凤二年，十姓可汗阿史那都支及李遮匐诱蕃落以动安西，与吐蕃连和，朝廷欲讨之。行俭议曰：“吐蕃叛</w:t>
      </w:r>
      <w:r>
        <w:rPr>
          <w:rFonts w:ascii="楷体_GB2312" w:hAnsi="楷体_GB2312" w:cs="宋体;SimSun"/>
          <w:color w:val="000000"/>
          <w:szCs w:val="21"/>
        </w:rPr>
        <w:t>皛</w:t>
      </w:r>
      <w:r>
        <w:rPr>
          <w:rFonts w:ascii="楷体_GB2312" w:hAnsi="楷体_GB2312" w:cs="宋体;SimSun" w:eastAsia="楷体_GB2312"/>
          <w:color w:val="000000"/>
          <w:szCs w:val="21"/>
        </w:rPr>
        <w:t>方炽，敬玄失律，审礼丧元，安可更为西方生事？今波斯王死，其子泥涅师质京师，有如遣使立之，即路出二蕃，若权以制事，可不劳而功也。”帝因诏行俭册送波斯王，且为安抚大食使。至西州，诸蕃郊迎，行俭召豪杰千余人自随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扬言“大热，未可以进，宜驻军须秋”。都支觇知之，不设备</w:t>
      </w:r>
      <w:r>
        <w:rPr>
          <w:rFonts w:ascii="楷体_GB2312" w:hAnsi="楷体_GB2312" w:cs="宋体;SimSun" w:eastAsia="楷体_GB2312"/>
          <w:color w:val="000000"/>
          <w:szCs w:val="21"/>
        </w:rPr>
        <w:t>。行俭徐召四镇酋长，伪约畋，于是子弟愿从者万人，乃阴勒部伍。数日，倍道而进，去都支帐十余里，先遣其所亲问安否，外若闲暇，非讨袭者。又使入趣召都支。都支本与遮匐计，及秋拒使者，已而闻军至，仓卒不知所出，率子弟五百余人诣营谒，遂擒之。是日，传契箭，召诸部酋长悉来请命，并执送碎叶城。简精骑，袭遮匐。道获遮匐使者，释之，俾前往谕其主，并言都支已擒状，遮匐乃降，悉俘至京师。帝亲劳宴，曰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行俭提孤军，深入万里，兵不血刃而叛党擒夷，可谓文武兼备矣，其兼授二职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。”即拜礼部尚书兼检校右卫大将军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诏露元年，突厥阿史德温傅反，单于管二十四州叛应之，众数十万。都护萧嗣业讨贼不克。诏行俭为定襄道行军大总管讨之。率太仆少卿李思文、营州都督周道务部兵十八万，合西军程务挺、东军李文</w:t>
      </w:r>
      <w:r>
        <w:rPr>
          <w:rFonts w:ascii="楷体_GB2312" w:hAnsi="楷体_GB2312" w:cs="宋体;SimSun"/>
          <w:color w:val="000000"/>
          <w:szCs w:val="21"/>
        </w:rPr>
        <w:t>暕</w:t>
      </w:r>
      <w:r>
        <w:rPr>
          <w:rFonts w:ascii="楷体_GB2312" w:hAnsi="楷体_GB2312" w:cs="宋体;SimSun" w:eastAsia="楷体_GB2312"/>
          <w:color w:val="000000"/>
          <w:szCs w:val="21"/>
        </w:rPr>
        <w:t>等，总三十余万，行俭咸节制之。先是，嗣业馈粮，数为虏钞。行俭曰：“以谋制敌可也。”因诈为粮车三百乘，车伏壮士五辈，赍齑陌刀、劲弩，以羸兵挽进，又伏精兵踵其后。虏果掠车，羸兵走险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方取粮车中，而壮士突出，伏兵至，杀获几尽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。自是粮车无敢近者。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贼拒黑山，数战皆败，行俭纵兵，前后杀虏不胜计。余党走狼山。行俭既还，阿史那伏念伪称可汗，复与温傅合。明年，行俭还总诸军，屯代州之陉口，纵反间，说伏念，令与温傅相贰。伏念惧，密送款，且请缚傅自效。行俭秘不布，密以闻。后数日，烟尘涨天而南，斥候惶骇，行俭曰：“此伏念执温傅来降，非他也。且受降如受敌。”乃敕严备，遣单使往劳。既而果然。于是，突厥余党悉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下列句子中加点词的解释，不正确的一项是（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其子泥涅师</w:t>
      </w:r>
      <w:r>
        <w:rPr>
          <w:rFonts w:ascii="宋体;SimSun" w:hAnsi="宋体;SimSun" w:cs="宋体;SimSun"/>
          <w:color w:val="000000"/>
          <w:szCs w:val="21"/>
          <w:em w:val="underDot"/>
        </w:rPr>
        <w:t>质</w:t>
      </w:r>
      <w:r>
        <w:rPr>
          <w:rFonts w:ascii="宋体;SimSun" w:hAnsi="宋体;SimSun" w:cs="宋体;SimSun"/>
          <w:color w:val="000000"/>
          <w:szCs w:val="21"/>
        </w:rPr>
        <w:t>京师         质：做人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倍</w:t>
      </w:r>
      <w:r>
        <w:rPr>
          <w:rFonts w:ascii="宋体;SimSun" w:hAnsi="宋体;SimSun" w:cs="宋体;SimSun"/>
          <w:color w:val="000000"/>
          <w:szCs w:val="21"/>
        </w:rPr>
        <w:t>道而进                 倍：加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简</w:t>
      </w:r>
      <w:r>
        <w:rPr>
          <w:rFonts w:ascii="宋体;SimSun" w:hAnsi="宋体;SimSun" w:cs="宋体;SimSun"/>
          <w:color w:val="000000"/>
          <w:szCs w:val="21"/>
        </w:rPr>
        <w:t>精骑，约赍             简：选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伏念俱，密送</w:t>
      </w:r>
      <w:r>
        <w:rPr>
          <w:rFonts w:ascii="宋体;SimSun" w:hAnsi="宋体;SimSun" w:cs="宋体;SimSun"/>
          <w:color w:val="000000"/>
          <w:szCs w:val="21"/>
          <w:em w:val="underDot"/>
        </w:rPr>
        <w:t>款</w:t>
      </w:r>
      <w:r>
        <w:rPr>
          <w:rFonts w:ascii="宋体;SimSun" w:hAnsi="宋体;SimSun" w:cs="宋体;SimSun"/>
          <w:color w:val="000000"/>
          <w:szCs w:val="21"/>
        </w:rPr>
        <w:t xml:space="preserve">           款：钱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面六句话编为四组，全都表明裴行俭善用智谋的一组是（ 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乃尽畀以术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外若闲暇，非讨袭者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召诸部奠长悉来请命，并执送碎叶城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诈为粮车三百乘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前后杀虏不胜计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乃敕严备，遣单使往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⑤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⑥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⑤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对原文有关内容的分析和概括，不正确的一项是（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裴行俭因德才兼备在年轻时得到大将军苏定方的赏识，苏定方将用兵之术毫无保留地教给了他，这为他日后建功立业打下了坚实基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裴行俭精于谋略，吐蕃叛乱时，他以册封护送波斯王为掩护，用奇谋一举擒获了十姓可汗阿史那都支和李遮匐，并将他们全都押送到碎叶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裴行俭奉诏征讨突厥时，得知都护萧嗣业先前运粮时，多次被敌人劫夺，于是他采用粮车伏兵的计谋，给劫粮的贼兵以沉重打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裴行俭使用反间计使伪可汗阿史那伏念暗中归附，并且伏念又囚系阿史德温傅前来投降，至此突厥余党全部被平定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II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卷（非选择题，共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1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把第三大题文言文阅读材料中画线的语句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扬言“大热，未可以进，宜驻军须秋。”都支觇知之，不设备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行俭提孤军，深入万里，兵不血刃而叛党禽夷，可谓文武兼备矣，其兼授二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方取粮车中，而壮士突出，伏兵至，杀获几尽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阅读下面一首诗，然后完成后面的题目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寄陈伯玑金陵</w:t>
      </w:r>
    </w:p>
    <w:p>
      <w:pPr>
        <w:pStyle w:val="Normal"/>
        <w:ind w:firstLine="315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清）王士禛</w:t>
      </w:r>
    </w:p>
    <w:p>
      <w:pPr>
        <w:pStyle w:val="Normal"/>
        <w:ind w:firstLine="2100"/>
        <w:rPr/>
      </w:pPr>
      <w:r>
        <w:rPr>
          <w:rFonts w:ascii="楷体_GB2312" w:hAnsi="楷体_GB2312" w:cs="Tahoma" w:eastAsia="楷体_GB2312"/>
          <w:color w:val="000000"/>
          <w:szCs w:val="21"/>
        </w:rPr>
        <w:t>东风着意吹杨柳，绿到芜城</w:t>
      </w:r>
      <w:r>
        <w:rPr>
          <w:rFonts w:ascii="楷体_GB2312" w:hAnsi="楷体_GB2312" w:cs="Tahoma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Tahoma" w:eastAsia="楷体_GB2312"/>
          <w:color w:val="000000"/>
          <w:szCs w:val="21"/>
        </w:rPr>
        <w:t>第几桥？</w:t>
      </w:r>
    </w:p>
    <w:p>
      <w:pPr>
        <w:pStyle w:val="Normal"/>
        <w:ind w:firstLine="210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欲折一枝寄相忆，隔江残笛雨潇潇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注：①芜城：在金陵附近，作者当时在扬州为官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Tahoma"/>
          <w:color w:val="000000"/>
          <w:szCs w:val="21"/>
        </w:rPr>
        <w:t>作者在诗中巧妙的采用了“东风”“杨柳”等意象，请问表达了何种情怀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Tahoma"/>
          <w:color w:val="000000"/>
          <w:szCs w:val="21"/>
        </w:rPr>
        <w:t>本诗的表现手法较为突出，请选择一个角度进行赏析。（不超过</w:t>
      </w:r>
      <w:r>
        <w:rPr>
          <w:rFonts w:cs="Tahoma" w:ascii="宋体;SimSun" w:hAnsi="宋体;SimSun"/>
          <w:color w:val="000000"/>
          <w:szCs w:val="21"/>
        </w:rPr>
        <w:t>60</w:t>
      </w:r>
      <w:r>
        <w:rPr>
          <w:rFonts w:ascii="宋体;SimSun" w:hAnsi="宋体;SimSun" w:cs="Tahoma"/>
          <w:color w:val="000000"/>
          <w:szCs w:val="21"/>
        </w:rPr>
        <w:t>字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（两题任选一题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锦瑟无端五十弦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一弦一柱思华年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jc w:val="left"/>
        <w:rPr>
          <w:rStyle w:val="Body1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只是当时已惘然。</w:t>
      </w:r>
      <w:r>
        <w:rPr>
          <w:rFonts w:ascii="宋体;SimSun" w:hAnsi="宋体;SimSun" w:cs="Arial"/>
          <w:color w:val="000000"/>
          <w:szCs w:val="21"/>
        </w:rPr>
        <w:t>（李商隐《</w:t>
      </w:r>
      <w:r>
        <w:rPr>
          <w:rFonts w:ascii="宋体;SimSun" w:hAnsi="宋体;SimSun" w:cs="Arial"/>
          <w:color w:val="000000"/>
          <w:szCs w:val="21"/>
        </w:rPr>
        <w:t>锦瑟</w:t>
      </w:r>
      <w:r>
        <w:rPr>
          <w:rFonts w:ascii="宋体;SimSun" w:hAnsi="宋体;SimSun" w:cs="Arial"/>
          <w:color w:val="000000"/>
          <w:szCs w:val="21"/>
        </w:rPr>
        <w:t>》）</w:t>
      </w:r>
    </w:p>
    <w:p>
      <w:pPr>
        <w:pStyle w:val="Normal"/>
        <w:ind w:firstLine="440"/>
        <w:rPr/>
      </w:pPr>
      <w:r>
        <w:rPr>
          <w:rStyle w:val="Body1"/>
          <w:rFonts w:eastAsia="Times New Roman"/>
          <w:color w:val="000000"/>
          <w:szCs w:val="21"/>
        </w:rPr>
        <w:t>⑵</w:t>
      </w:r>
      <w:r>
        <w:rPr>
          <w:rStyle w:val="Body1"/>
          <w:color w:val="000000"/>
          <w:szCs w:val="21"/>
        </w:rPr>
        <w:t>工欲善其事，</w:t>
      </w:r>
      <w:r>
        <w:rPr>
          <w:rStyle w:val="Body1"/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Style w:val="Body1"/>
          <w:color w:val="000000"/>
          <w:szCs w:val="21"/>
        </w:rPr>
        <w:t>。（《论语》）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怨不在大</w:t>
      </w:r>
      <w:r>
        <w:rPr>
          <w:rFonts w:ascii="宋体;SimSun" w:hAnsi="宋体;SimSun" w:cs="宋体;SimSun"/>
          <w:color w:val="000000"/>
          <w:spacing w:val="3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可畏惟人，</w:t>
      </w:r>
      <w:r>
        <w:rPr>
          <w:rFonts w:ascii="宋体;SimSun" w:hAnsi="宋体;SimSun" w:cs="宋体;SimSun"/>
          <w:color w:val="000000"/>
          <w:spacing w:val="3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30"/>
          <w:szCs w:val="21"/>
        </w:rPr>
        <w:t>，</w:t>
      </w:r>
      <w:r>
        <w:rPr>
          <w:rFonts w:ascii="宋体;SimSun" w:hAnsi="宋体;SimSun" w:cs="宋体;SimSun"/>
          <w:color w:val="000000"/>
          <w:spacing w:val="3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3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魏征</w:t>
      </w:r>
      <w:r>
        <w:rPr>
          <w:rFonts w:ascii="宋体;SimSun" w:hAnsi="宋体;SimSun" w:cs="Arial"/>
          <w:color w:val="000000"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谏太宗十思书</w:t>
      </w:r>
      <w:r>
        <w:rPr>
          <w:rFonts w:ascii="宋体;SimSun" w:hAnsi="宋体;SimSun" w:cs="Arial"/>
          <w:color w:val="000000"/>
          <w:szCs w:val="21"/>
        </w:rPr>
        <w:t>》）</w:t>
      </w:r>
    </w:p>
    <w:p>
      <w:pPr>
        <w:pStyle w:val="Normal"/>
        <w:ind w:firstLine="525"/>
        <w:rPr/>
      </w:pPr>
      <w:r>
        <w:rPr>
          <w:rFonts w:ascii="宋体;SimSun" w:hAnsi="宋体;SimSun" w:cs="Arial"/>
          <w:color w:val="000000"/>
          <w:szCs w:val="21"/>
        </w:rPr>
        <w:t>开荒南野际，</w:t>
      </w:r>
      <w:r>
        <w:rPr>
          <w:rFonts w:ascii="宋体;SimSun" w:hAnsi="宋体;SimSun" w:cs="宋体;SimSun"/>
          <w:color w:val="000000"/>
          <w:spacing w:val="3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30"/>
          <w:szCs w:val="21"/>
        </w:rPr>
        <w:t>。（</w:t>
      </w:r>
      <w:r>
        <w:rPr>
          <w:rFonts w:ascii="宋体;SimSun" w:hAnsi="宋体;SimSun" w:cs="Arial"/>
          <w:color w:val="000000"/>
          <w:szCs w:val="21"/>
        </w:rPr>
        <w:t>陶渊明《</w:t>
      </w:r>
      <w:r>
        <w:rPr>
          <w:rFonts w:ascii="宋体;SimSun" w:hAnsi="宋体;SimSun" w:cs="Arial"/>
          <w:color w:val="000000"/>
          <w:szCs w:val="21"/>
        </w:rPr>
        <w:t>归园田居</w:t>
      </w:r>
      <w:r>
        <w:rPr>
          <w:rFonts w:ascii="宋体;SimSun" w:hAnsi="宋体;SimSun" w:cs="Arial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pacing w:val="30"/>
          <w:szCs w:val="21"/>
        </w:rPr>
        <w:t>）</w:t>
      </w:r>
    </w:p>
    <w:p>
      <w:pPr>
        <w:pStyle w:val="Normal"/>
        <w:ind w:firstLine="525"/>
        <w:rPr/>
      </w:pPr>
      <w:r>
        <w:rPr>
          <w:rFonts w:ascii="宋体;SimSun" w:hAnsi="宋体;SimSun" w:cs="Arial"/>
          <w:color w:val="000000"/>
          <w:szCs w:val="21"/>
        </w:rPr>
        <w:t>东船西舫悄无言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</w:rPr>
        <w:t xml:space="preserve"> 。（白居易</w:t>
      </w:r>
      <w:r>
        <w:rPr>
          <w:rFonts w:ascii="宋体;SimSun" w:hAnsi="宋体;SimSun" w:cs="Arial"/>
          <w:color w:val="000000"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琵琶行</w:t>
      </w:r>
      <w:r>
        <w:rPr>
          <w:rFonts w:ascii="宋体;SimSun" w:hAnsi="宋体;SimSun" w:cs="Arial"/>
          <w:color w:val="000000"/>
          <w:szCs w:val="21"/>
        </w:rPr>
        <w:t>》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五、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阅读下面的文字，完成 </w:t>
      </w:r>
      <w:r>
        <w:rPr>
          <w:rFonts w:cs="宋体;SimSun" w:ascii="宋体;SimSun" w:hAnsi="宋体;SimSun"/>
          <w:color w:val="000000"/>
          <w:szCs w:val="21"/>
        </w:rPr>
        <w:t>14—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草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韩少功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佛教慈悲一切有眼睛的生命，故没有“人”而只有“有情”的概念，把人与动物并置这一概念之内，一视同仁。这一来，只有植物降了等级，冷落在慈悲光圈之外，于是牛羊大嚼青草从来不被看作屠杀，工匠砍削竹木从来不被看作酷刑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佛祖如果多一点现代科学知识，其实可知草木虽无心肝，却也有神经活动和精神反应，甚至还有心理记忆和面部表情——至少比网络上的电子虚拟宠物要“有情”得多。比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我家的葡萄就是小姐身子丫环命，脾气大得很，心眼小得很</w:t>
      </w:r>
      <w:r>
        <w:rPr>
          <w:rFonts w:ascii="楷体_GB2312" w:hAnsi="楷体_GB2312" w:cs="宋体;SimSun" w:eastAsia="楷体_GB2312"/>
          <w:color w:val="000000"/>
          <w:szCs w:val="21"/>
        </w:rPr>
        <w:t>。有一天，一树葡萄叶突然只剩下光光的主杆，叶子全部脱落在地任人碾踏，不知道是什么原因。我想了好一会，才记起来前一天给它修剪过三四片叶子，意在清除一些带虫眼的破叶，以便它更为靓丽清新。肯定是我这一剪子惹恼了它，让它怒从心头起，恶向胆边生，来个英勇地以死抗争。你小子剪什么剪？老娘躲不起，但死得起，不活了！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不仅是这一株，其它葡萄也不好惹，决不容我随意造次。又一次，我见另一株葡萄被风雨吹得歪歪斜斜，好心让它转了个身子，以便攀上新搭的棚架。我的手脚已经轻得不能再轻，态度已经和善得不能再和善，但还是再次逼出了惊天动地的自杀案，又是一次绿叶呼啦啦尽落，剩下光杆一根。直到两个多月后，自杀者出足了气，逞足了威风，枯杆上才绽出一芽新绿，算是气色缓和心回意转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相比之下，姿质平平的梓树就淳厚得多。工匠们建房施工时，把一棵碍事的小梓树剁了，又在树根旁挖灶熬浆料，算是刀刑火刑无不用其极，足足让小树死了十几遍。不料工匠离开半年之后，这树蔸无怨无悔，从焦土里抽枝发叶，顽强地活了过来，为主人很快撑起了一片绿荫。在中国的文字里，木匠原名“梓匠”，故乡又名“桑梓”，可见这种树在历史上颇有年头。这与它的不屈不挠和任劳任怨一定不无关系。我只是觉得这种树稍稍有点蠢，比如初秋之际，寒暖不定，它们似乎是被气候信号搞糊涂了，不知眼下是什么季节，就又落叶又发芽的，如同连哭带笑，又加棉袄又摇扇，蠢得有点丢人现眼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秋天来了！我忍不住冲着它们喝斥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它们似乎听不懂，新芽还是冲着落叶往外窜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草木的心性其实各各不一：牵牛花对光亮最敏感，每天早上速开速谢，只在朝霞泼地的那一刻爆出蓝花一串，相当于植物的鸡鸣，或者是色彩的早操。桂花最守团队纪律，金色或银白的花粒，说有就全树都有，说无就全树都无，变化只在瞬间，似有共同行动的准确时机和及时联系的局域网络，谁都不得自由主义地擅自进退。比较而言，只有月季花最为娇生惯养。它们享受了最肥沃的土壤，最敞亮的受阳区位，最频繁的喷药杀虫，但还是爱长不长，倦容满面，暮气沉沉。硬要长的话，突然窜出一根长枝，挂上一两朵孤零零的花，就把你给打发掉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当一棵树开花的时候，谁说它就不是在微笑呢？当一片红叶飘落在地的时候，谁说它不是一口哀怨的咯血？当瓜叶枯黄甚至枯黑的时候，谁说这不是它们在咳嗽或者呻吟？有一些黄色的或紫色的小野花突然在院墙里满地开放，如同一些吵吵闹闹的来客。它们在随后的一两年里突然不见踪影，不知去了哪里，满园静寂无声。我只能把这事看作是客人的愤然而去和含怒绝交——但我在何事上得罪了它们？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再说我们同时栽下的一些桔树吧。手心手背都是肉，我对它们同样地挖坑同样地修剪同样地追肥，但靠路边的三棵长得很快，眼看就要开花挂果，其它几株却无精打采，单薄瘦弱，长来长去还是侏儒，甚至叶子一片片在蜷缩。有一位农妇曾对我说：你要对它们多讲讲话么。你尤其不能分亲疏厚薄，要一碗水端平么——你对它们没好脸色，它们就活得更没有劲头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我对这个建议半信半疑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几棵树苗也能看得懂脸色</w:t>
      </w:r>
      <w:r>
        <w:rPr>
          <w:rFonts w:ascii="楷体_GB2312" w:hAnsi="楷体_GB2312" w:cs="宋体;SimSun" w:eastAsia="楷体_GB2312"/>
          <w:color w:val="000000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作者说他家的葡萄是“</w:t>
      </w:r>
      <w:r>
        <w:rPr>
          <w:rFonts w:ascii="宋体;SimSun" w:hAnsi="宋体;SimSun" w:cs="宋体;SimSun"/>
          <w:color w:val="000000"/>
          <w:szCs w:val="21"/>
        </w:rPr>
        <w:t>小姐身子丫环命，脾气大得很，心眼小得很</w:t>
      </w:r>
      <w:r>
        <w:rPr>
          <w:rFonts w:ascii="宋体;SimSun" w:hAnsi="宋体;SimSun" w:cs="宋体;SimSun"/>
          <w:color w:val="000000"/>
          <w:szCs w:val="21"/>
        </w:rPr>
        <w:t>”，从文中描写葡萄的内容看，作者这样说表达他什么样的感情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作者说树开花是树在微笑，红叶飘落是红叶在哀怨咯血，瓜蔓枯黄是瓜蔓在呻吟。请你依照“当……的时候，谁说它不是……”的句式，再写两个句子表现植物的“有情”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作者说草木的心性各各不一，请根据原文有关内容说说梓树有什么样的心性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作者在听了农妇说要多对植物讲讲话后，说他半信半疑，“</w:t>
      </w:r>
      <w:r>
        <w:rPr>
          <w:rFonts w:ascii="宋体;SimSun" w:hAnsi="宋体;SimSun" w:cs="宋体;SimSun"/>
          <w:color w:val="000000"/>
          <w:szCs w:val="21"/>
        </w:rPr>
        <w:t>几棵树苗也能看得懂脸色？</w:t>
      </w:r>
      <w:r>
        <w:rPr>
          <w:rFonts w:ascii="宋体;SimSun" w:hAnsi="宋体;SimSun" w:cs="宋体;SimSun"/>
          <w:color w:val="000000"/>
          <w:szCs w:val="21"/>
        </w:rPr>
        <w:t>”从全文看，树苗究竟能不能看懂人的脸色？为什么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语段，仿照上下文的句式特点，在画线处填写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，塔太招摇，总是标榜着自己的存在；桥却谦虚，永远承受着别人的重踏。而我说，塔最勇敢，总是挺直了坚实的腰板；桥却懦弱，始终屈服于狭窄的河道。也有人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而我说，塔很坚强，剧烈的震动不能把它摧毁；桥却脆弱，行进的队伍便可以将它踩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李煜的《浪淘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帘外雨潺潺》这首词可以想像成六个电影镜头，前两个镜头的脚本已写出，请续写后三个。要求：①按照诗意来设计场景和人物的神态动作；②想像合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帘外雨潺潺，春意阑珊，罗衾不耐五更寒。梦里不知身是客，一晌贪欢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独自莫凭栏，无限江山，别时容易见时难。流水落花春去也，天上人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场景】囚室外：春夜，蓝烟罩雨幕。囚室内：门卫肃立，床榻简朴，灯影暗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人物】李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镜头一：李煜蜷缩在床上，忽而拥被昏睡，忽而辗转反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镜头二（黑白片）：南唐后主王宫，规模盛大，气势恢宏的歌舞《霓裳羽衣曲》正在上演，舞女娉婷，千娇百媚；南唐后李煜与众臣纵情欢娱，一片歌舞升平景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镜头三：李煜惊醒，眼神恍惚，满脸痛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镜头四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镜头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镜头六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读下面一则新闻，请对山东</w:t>
      </w:r>
      <w:r>
        <w:rPr>
          <w:rFonts w:ascii="宋体;SimSun" w:hAnsi="宋体;SimSun" w:cs="宋体;SimSun"/>
          <w:szCs w:val="21"/>
        </w:rPr>
        <w:t>招考院</w:t>
      </w:r>
      <w:r>
        <w:rPr>
          <w:rFonts w:ascii="宋体;SimSun" w:hAnsi="宋体;SimSun" w:cs="宋体;SimSun"/>
          <w:color w:val="000000"/>
          <w:szCs w:val="21"/>
        </w:rPr>
        <w:t>的相关行为进行自由评论，要求有理、有据，字数控制在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之内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据青岛早报报道，针对社会上的招生诈骗和冒名顶替入学的情况，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号，山东省招生考试院院长王坦表示，今年山东省各院校将对入学新生作全面复查，要严查高考成绩与摸底考试成绩不符的新生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据介绍，各学校复查的方式包括将录取过程当中考生的电子档案，考生的各种相片，要逐一核对，考生的其他信息，包括文化成绩，也可以核对；山东省招考院要求各学校在新生入校以后，学校要组织考试，考试以后，发现录取的学生与实际不相同，经查比如说替考，或者说冒名顶替上学，或者体检方面有弊，或者其他的情况，这种情况按照有关规定一律予以清退，退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七、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阅读下面的文字，根据要求作文。</w:t>
      </w:r>
    </w:p>
    <w:p>
      <w:pPr>
        <w:pStyle w:val="Normal"/>
        <w:ind w:firstLine="420"/>
        <w:jc w:val="left"/>
        <w:rPr/>
      </w:pPr>
      <w:r>
        <w:rPr>
          <w:rFonts w:eastAsia="楷体_GB2312"/>
          <w:color w:val="000000"/>
          <w:szCs w:val="21"/>
        </w:rPr>
        <w:t>意大利著名的雕刻家兼画家米开朗其罗曾完成了一件旷世杰作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大卫像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。但是据说雕刻大卫像所用的这块大理石，曾被多位雕刻家批评得一无是处，有些人认为这块大理石采凿得不好，有些人嫌它的纹路不够美，用它绝对雕不出好的艺术品，总之它被批评为一块不受人赏识的普通石头。但是，当米开朗其罗以独特的眼光，和这块人人都认为无用的大理石相遇后，它就成为举世瞩</w:t>
      </w:r>
      <w:r>
        <w:rPr>
          <w:rFonts w:ascii="楷体_GB2312" w:hAnsi="楷体_GB2312" w:eastAsia="楷体_GB2312"/>
          <w:color w:val="000000"/>
          <w:szCs w:val="21"/>
        </w:rPr>
        <w:t>目的“大卫像”了。</w:t>
      </w:r>
    </w:p>
    <w:p>
      <w:pPr>
        <w:pStyle w:val="Normal"/>
        <w:ind w:firstLine="420"/>
        <w:jc w:val="left"/>
        <w:rPr/>
      </w:pPr>
      <w:r>
        <w:rPr>
          <w:rFonts w:eastAsia="楷体_GB2312"/>
          <w:color w:val="000000"/>
          <w:szCs w:val="21"/>
        </w:rPr>
        <w:t>周围一些不起眼的人、事、物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或许都隐蒙着不同凡响的智慧。让我们成为别人的米开朗其罗，使一些平凡的事物，因我而截然不同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“学会赏识”为</w:t>
      </w:r>
      <w:r>
        <w:rPr>
          <w:rFonts w:cs="宋体;SimSun"/>
          <w:color w:val="000000"/>
          <w:szCs w:val="21"/>
        </w:rPr>
        <w:t>话题，写一篇文章，题目自拟，文体不限，不少于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。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所写内容必须在话题范围之内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立意自定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文体自选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题目自拟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不得抄袭。</w:t>
      </w:r>
      <w:r>
        <w:rPr>
          <w:rFonts w:cs="宋体;SimSun"/>
          <w:color w:val="000000"/>
          <w:szCs w:val="21"/>
        </w:rPr>
        <w:br/>
      </w:r>
      <w:r>
        <w:br w:type="page"/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学试卷网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高考押题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答案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“</w:t>
      </w:r>
      <w:r>
        <w:rPr>
          <w:rFonts w:ascii="宋体;SimSun" w:hAnsi="宋体;SimSun" w:cs="宋体;SimSun"/>
          <w:color w:val="000000"/>
          <w:kern w:val="0"/>
          <w:szCs w:val="21"/>
        </w:rPr>
        <w:t>咤”读</w:t>
      </w:r>
      <w:r>
        <w:rPr>
          <w:rFonts w:cs="宋体;SimSun" w:ascii="宋体;SimSun" w:hAnsi="宋体;SimSun"/>
          <w:color w:val="000000"/>
          <w:kern w:val="0"/>
          <w:szCs w:val="21"/>
        </w:rPr>
        <w:t>zh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“</w:t>
      </w:r>
      <w:r>
        <w:rPr>
          <w:rFonts w:ascii="宋体;SimSun" w:hAnsi="宋体;SimSun" w:cs="宋体;SimSun"/>
          <w:color w:val="000000"/>
          <w:kern w:val="0"/>
          <w:szCs w:val="21"/>
        </w:rPr>
        <w:t>炮”读</w:t>
      </w:r>
      <w:r>
        <w:rPr>
          <w:rFonts w:cs="宋体;SimSun" w:ascii="宋体;SimSun" w:hAnsi="宋体;SimSun"/>
          <w:color w:val="000000"/>
          <w:kern w:val="0"/>
          <w:szCs w:val="21"/>
        </w:rPr>
        <w:t>pá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“</w:t>
      </w:r>
      <w:r>
        <w:rPr>
          <w:rFonts w:ascii="宋体;SimSun" w:hAnsi="宋体;SimSun" w:cs="宋体;SimSun"/>
          <w:color w:val="000000"/>
          <w:kern w:val="0"/>
          <w:szCs w:val="21"/>
        </w:rPr>
        <w:t>脯”读</w:t>
      </w:r>
      <w:r>
        <w:rPr>
          <w:rFonts w:cs="宋体;SimSun" w:ascii="宋体;SimSun" w:hAnsi="宋体;SimSun"/>
          <w:color w:val="000000"/>
          <w:kern w:val="0"/>
          <w:szCs w:val="21"/>
        </w:rPr>
        <w:t>fǔ</w:t>
      </w:r>
      <w:r>
        <w:rPr>
          <w:rFonts w:ascii="宋体;SimSun" w:hAnsi="宋体;SimSun" w:cs="宋体;SimSun"/>
          <w:color w:val="000000"/>
          <w:kern w:val="0"/>
          <w:szCs w:val="21"/>
        </w:rPr>
        <w:t>。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照猫画虎：照着样子模仿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绝如缕：形容局面危急，也形容声音细微悠长，本句误用为连绵不绝之意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登堂入室：比喻学问或技能由浅入深，循序渐进，达到更高的水平。此处属望文生义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罪不容诛：罪大恶极，处死都不能抵偿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分残缺，应在“将获得”前加上“勒克莱齐奥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序不当，“有关中央新闻媒体”应调整为“中央有关新闻媒体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式杂糅，可删去“传播途径是”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从本段后面的语句看，本段应该是肯定单起源说，故第一句与第二句中应选第一句；而从语意连贯的角度看，第四句与第三句比，第四句运用顶真的手法，与上句衔接更紧密；从“承认中华民族和世界其他民族一样都是非洲人的后裔，无损于民族的尊严”来类推，最后一空应选第五句，“正如承认人类是从古猿进化而来的，无损于人类的尊严”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是一种片面的理解，是较为“</w:t>
      </w:r>
      <w:r>
        <w:rPr>
          <w:rFonts w:ascii="宋体;SimSun" w:hAnsi="宋体;SimSun" w:cs="宋体;SimSun"/>
          <w:color w:val="000000"/>
          <w:szCs w:val="21"/>
        </w:rPr>
        <w:t>偏颇的看法</w:t>
      </w:r>
      <w:r>
        <w:rPr>
          <w:rFonts w:ascii="宋体;SimSun" w:hAnsi="宋体;SimSun" w:cs="宋体;SimSun"/>
          <w:color w:val="000000"/>
          <w:szCs w:val="21"/>
        </w:rPr>
        <w:t>”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条件太绝对，“对于</w:t>
      </w:r>
      <w:r>
        <w:rPr>
          <w:rFonts w:ascii="宋体;SimSun" w:hAnsi="宋体;SimSun" w:cs="宋体;SimSun"/>
          <w:color w:val="000000"/>
          <w:szCs w:val="21"/>
        </w:rPr>
        <w:t>人与自然的相互关系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系统的历史认知</w:t>
      </w:r>
      <w:r>
        <w:rPr>
          <w:rFonts w:ascii="宋体;SimSun" w:hAnsi="宋体;SimSun" w:cs="宋体;SimSun"/>
          <w:color w:val="000000"/>
          <w:szCs w:val="21"/>
        </w:rPr>
        <w:t>”是建设“生态文明”的一个必要条件，不是充分条件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“</w:t>
      </w:r>
      <w:r>
        <w:rPr>
          <w:rFonts w:ascii="宋体;SimSun" w:hAnsi="宋体;SimSun" w:cs="宋体;SimSun"/>
          <w:color w:val="000000"/>
          <w:szCs w:val="21"/>
        </w:rPr>
        <w:t>中国古人强调</w:t>
      </w:r>
      <w:r>
        <w:rPr>
          <w:rFonts w:ascii="宋体;SimSun" w:hAnsi="宋体;SimSun" w:cs="宋体;SimSun"/>
          <w:color w:val="000000"/>
          <w:szCs w:val="21"/>
        </w:rPr>
        <w:t>的‘</w:t>
      </w:r>
      <w:r>
        <w:rPr>
          <w:rFonts w:ascii="宋体;SimSun" w:hAnsi="宋体;SimSun" w:cs="宋体;SimSun"/>
          <w:color w:val="000000"/>
          <w:szCs w:val="21"/>
        </w:rPr>
        <w:t>天人合一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不利于从理论上对生态文明进行准确的定位</w:t>
      </w:r>
      <w:r>
        <w:rPr>
          <w:rFonts w:ascii="宋体;SimSun" w:hAnsi="宋体;SimSun" w:cs="宋体;SimSun"/>
          <w:color w:val="000000"/>
          <w:szCs w:val="21"/>
        </w:rPr>
        <w:t>”在文中没有依据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款：服顺、服罪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①为苏定方的事情。⑤表示裴行俭的战绩。⑥表明裴行俭的谨慎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并将他们全都押送到碎叶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说法错误，应是将先擒获的阿史那都支和诸部奠长押送到碎叶城，等擒获李遮匐后，又一并押到京师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他故意高声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天太热，不可以前进，应该在此驻军到秋天。”阿史那都支侦察知道了这一情况，于是不加戒备。（省略句式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觇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句意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⑵行俭率领孤军，深入万里之外，未交锋就取得了胜利，叛乱之徒被擒获平定，可以说文武双全，应该授予两个职位。（“提”“禽”“其”句意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⑶正想从车中取粮食，车内壮士突然跃出，后面的伏兵也紧接着到来，抢粮食的突厥兵，几乎全部被杀或被捉。（句式、“突出”句意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⑴作者通过写景抒情的方式表达了对友人深沉的思念之情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⑵（示例）①象征手法：杨柳历来是传统文化中的寄寓情思之物，“梅花落”之类的笛曲也常用来表达相思相忆，“杨柳”“残笛”实际是情谊的象征。②声色兼具：杨柳绿遍大江南北，柳绿弥漫开来，恰如诗人的思念也弥漫开来，加以诉诸听觉的“残笛”，声色交感，尤让诗人不堪思念感怀。③角色的转换：既写自己折柳寄情，也写到隔江传来的“残笛”，让鉴赏者觉得那是友人在彼岸的呼唤。角度的变化使得意境更丰富。④界的营造：东风、杨柳、残笛、潇潇湘雨、开阔的江面，这些意象整合起来，烘托出诗人的怅惘和思念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⑴</w:t>
      </w:r>
      <w:r>
        <w:rPr>
          <w:rFonts w:ascii="宋体;SimSun" w:hAnsi="宋体;SimSun" w:cs="Arial"/>
          <w:color w:val="000000"/>
          <w:szCs w:val="21"/>
        </w:rPr>
        <w:t>庄生晓梦迷蝴蝶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Arial"/>
          <w:color w:val="000000"/>
          <w:szCs w:val="21"/>
        </w:rPr>
        <w:t>望帝春心托杜鹃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Arial"/>
          <w:color w:val="000000"/>
          <w:szCs w:val="21"/>
        </w:rPr>
        <w:t>沧海月明珠有泪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Arial"/>
          <w:color w:val="000000"/>
          <w:szCs w:val="21"/>
        </w:rPr>
        <w:t>蓝田日暖玉生烟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Arial"/>
          <w:color w:val="000000"/>
          <w:szCs w:val="21"/>
        </w:rPr>
        <w:t>此情可待成追忆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 xml:space="preserve">必先利其器 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pacing w:val="3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载舟覆舟 </w:t>
      </w:r>
      <w:r>
        <w:rPr>
          <w:rFonts w:cs="宋体;SimSun" w:ascii="宋体;SimSun" w:hAnsi="宋体;SimSun"/>
          <w:color w:val="000000"/>
          <w:spacing w:val="30"/>
          <w:szCs w:val="21"/>
        </w:rPr>
        <w:t>/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所宜深慎 </w:t>
      </w:r>
      <w:r>
        <w:rPr>
          <w:rFonts w:cs="Arial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Arial"/>
          <w:color w:val="000000"/>
          <w:szCs w:val="21"/>
        </w:rPr>
        <w:t xml:space="preserve">守拙归园田 </w:t>
      </w:r>
      <w:r>
        <w:rPr>
          <w:rFonts w:cs="宋体;SimSun" w:ascii="宋体;SimSun" w:hAnsi="宋体;SimSun"/>
          <w:color w:val="000000"/>
          <w:spacing w:val="30"/>
          <w:szCs w:val="21"/>
        </w:rPr>
        <w:t xml:space="preserve">/ </w:t>
      </w:r>
      <w:r>
        <w:rPr>
          <w:rFonts w:ascii="宋体;SimSun" w:hAnsi="宋体;SimSun" w:cs="Arial"/>
          <w:color w:val="000000"/>
          <w:szCs w:val="21"/>
        </w:rPr>
        <w:t>唯见江心秋月白。（任选一题，每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这话看似作者在嗔怪葡萄的娇嫩小气，责备其脾气大，不好伺弄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其实是为了说明葡萄也与有眼睛的动物一样“有情”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同时也表达了作者对自家葡萄的爱怜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一枝柳条在风中摇曳的时候，谁说它不是在向路人谄媚招摇呢？②当一片松林传来阵阵松涛的时候，谁说它不是在独自诉说吟唱？（每个句子的选取意象必须是“植物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必须使用拟人的修辞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必须体现出这种植物的“情感”来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两个句子总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>姿质平平</w:t>
      </w:r>
      <w:r>
        <w:rPr>
          <w:rFonts w:ascii="宋体;SimSun" w:hAnsi="宋体;SimSun" w:cs="宋体;SimSun"/>
          <w:color w:val="000000"/>
          <w:szCs w:val="21"/>
        </w:rPr>
        <w:t>却</w:t>
      </w:r>
      <w:r>
        <w:rPr>
          <w:rFonts w:ascii="宋体;SimSun" w:hAnsi="宋体;SimSun" w:cs="宋体;SimSun"/>
          <w:color w:val="000000"/>
          <w:szCs w:val="21"/>
        </w:rPr>
        <w:t>淳厚</w:t>
      </w:r>
      <w:r>
        <w:rPr>
          <w:rFonts w:ascii="宋体;SimSun" w:hAnsi="宋体;SimSun" w:cs="宋体;SimSun"/>
          <w:color w:val="000000"/>
          <w:szCs w:val="21"/>
        </w:rPr>
        <w:t>朴实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无论遭遇怎样都</w:t>
      </w:r>
      <w:r>
        <w:rPr>
          <w:rFonts w:ascii="宋体;SimSun" w:hAnsi="宋体;SimSun" w:cs="宋体;SimSun"/>
          <w:color w:val="000000"/>
          <w:szCs w:val="21"/>
        </w:rPr>
        <w:t>无怨无悔，顽强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活</w:t>
      </w:r>
      <w:r>
        <w:rPr>
          <w:rFonts w:ascii="宋体;SimSun" w:hAnsi="宋体;SimSun" w:cs="宋体;SimSun"/>
          <w:color w:val="000000"/>
          <w:szCs w:val="21"/>
        </w:rPr>
        <w:t>，并为人们</w:t>
      </w:r>
      <w:r>
        <w:rPr>
          <w:rFonts w:ascii="宋体;SimSun" w:hAnsi="宋体;SimSun" w:cs="宋体;SimSun"/>
          <w:color w:val="000000"/>
          <w:szCs w:val="21"/>
        </w:rPr>
        <w:t>撑起绿荫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③只要气候适宜，绝不错过抽枝发芽的机会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此题答案可以从下面两种之中选择其一。答案一：能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因为作者在文中已经把植物拟人化了，认为植物与动物及人一样是“有情”的，它们各各都有自己的心性，甚至会耍小脾气，当然也会表达自的喜怒哀乐。因此，农妇说多对植物讲讲话，植物应该会有感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案二：不能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植物毕竟是植物，作者虽然在文中多角度地表现了植物也有心性也有感情，但说到底，那不过是植物的习性，而是作者自己有心性有感情。作者把农妇的话写进文章，是想告诉人们要像尊爱“有眼睛”的生灵一样尊爱没有眼睛的生灵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塔太轻浮，天真的以为可以进入天堂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桥却稳重，忠诚地运送人们到达彼岸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（要求句式基本相同，内容符合语境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示例）镜头四：李煜凄苦地披上外衣，走到囚室外，手扶栏杆，朝自己国家的方向深情凝望，陷入痛苦回忆。镜头五（黑白片）：南唐后主王宫一片狼藉，南唐后主李煜赤膊率众臣跪地投降北宋军队；李煜被押离国都，一步一回首，神色凄苦惊恐。镜头六：李煜惊魂未定，垂头俯瞰，一两朵桃花在风雨中飘摇西下，飘浮在幽暗冷涩的小溪上，旋即被流水无情地吞没卷走。目睹此景，想起人生际遇巨变，李煜神情绝望，一声长叹。（脚本能大体反映每句词的内容，情景想像合情合理，人物神态、动作能传情达意即可。每个镜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此题为开放题，可以从两个角度来组织答案：一是赞成的观点，即所有进大学的考生进行考试，有利于打击假冒伪劣现象，净化大学新生的队伍，更好地树立社会正气，培养国家的优秀人才。二是反对的观点。山东招生考试院应该将考生身份的核定放在新生入学之前，大学是专业深造的天堂，不是应试教育的继续，有违高校办学理念。单纯通过一次考试来确认考生身份的真伪，失于武断，成绩判断的尺度不好把握，方式欠妥等等。（有理占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有据占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语言表述简明、通畅占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“有理”指的是所叙述的观点合乎情理，“有据”是能说提</w:t>
      </w:r>
      <w:r>
        <w:rPr>
          <w:rFonts w:cs="宋体;SimSun"/>
          <w:color w:val="000000"/>
          <w:szCs w:val="21"/>
        </w:rPr>
        <w:t>供证明这个观点的相应的依据。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：参考译文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裴行俭字守约，绛州闻喜（今属山西省）人。贞观年间，考中明经，调任屯卫他曹参军。当时苏定方为大将军，对他说：“我的用兵之术，世上没有值得教的人，现在你德才兼备值得我教。”于是把自己的用兵之术全都传给了他。后来升为长安县县令。麟德二年，提升为安西都护，西域诸国多仰慕他的道义而归附他。朝廷召他为司文少卿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上元三年，吐蕃叛乱，裴行俭出京任洮州道左二军总管。仪凤二年，十姓可汗阿名那都支及李遮匐诱使诸蕃部落动摇安西，与吐蕃相联合，朝廷想进行征讨。行俭建议说：“吐蕃叛乱的气焰正盛，敬玄进军不利，审礼被杀，怎么能再在西方添乱？现在波斯王已死，他的儿子泥涅师在京做人质，如果派使者去立他为王，即路经二番，若见机行事，可以不用辛劳而获得成功。”皇帝于是下诏让裴行俭前去册封护送波斯王，并且为安抚大食国的使者。到了西州，诸蕃部落到效外迎接，裴行俭召集豪杰千余人跟随自己。他故意高声说：“天太热，不可以前进，应该在此驻军到秋天。”阿史那都支侦察知道了这一情况，于是不加防备。裴行俭又召集四镇酋长，假装相约打猎，于是四镇子弟愿跟从他的有万人，接着他暗中部署军队。几天后，兼程前进，当距离阿史那都支军帐还有十余里时，他先派遣都支的亲信前去问安，表面上像非常随便，不是征讨袭击的人。紧接着又派人急忙去招呼都支。都支本来与遮匐计议，等到秋天再抗拒使者，忽然听说军队已到，仓卒间不知所措，只得率领子弟五百余人到行俭的军营谒见，于是被擒获。这天，行俭又传做符契的弓箭，召各部落奠长都来听命，然后将他们一块押送碎叶城。行俭又挑选精锐骑兵，轻装上阵，袭击李遮匐。半路上捉住了李遮匐的使者，释放了他，让他前去晓谕他的主人，并且诉说都支已被擒获的情况，遮匐于是投降，行俭将他们全部押送到京师。皇帝亲自设宴慰劳说：“行俭率领孤军，深入万里之外，未交锋叛乱之徙就被擒获平定，可以说文武双全，应该授予两个职位。”接授予裴行俭礼部尚书兼检校右卫大将军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诏露元年，突厥阿史德温傅反叛，单于管内二十四州也响应他，共有数十万人。都护萧嗣业讨贼未能成功。朝廷下诏任命裴行俭为定襄道行军大总管前往征讨。他率领太仆少卿李思文、营州都督周道务的部属十八万，又会合西军程务挺、东军李文</w:t>
      </w:r>
      <w:r>
        <w:rPr>
          <w:rFonts w:ascii="楷体_GB2312" w:hAnsi="楷体_GB2312" w:cs="宋体;SimSun"/>
          <w:color w:val="000000"/>
          <w:szCs w:val="21"/>
        </w:rPr>
        <w:t>暕</w:t>
      </w:r>
      <w:r>
        <w:rPr>
          <w:rFonts w:ascii="楷体_GB2312" w:hAnsi="楷体_GB2312" w:cs="宋体;SimSun" w:eastAsia="楷体_GB2312"/>
          <w:color w:val="000000"/>
          <w:szCs w:val="21"/>
        </w:rPr>
        <w:t>等，总共三十余万人，全都归行俭指挥调遣。在先，萧嗣业运粮，多次被敌人劫掠。行俭说：“可以用计谋制敌。”于是伪装了运粮车三百辆，每辆车内埋伏壮士五人，都携带陌刀、强弓，派弱兵拉车前进，又埋伏精兵跟在后面。贼兵果然来劫粮车，弱兵向艰险之地逃跑。贼兵正想从车中取粮，车内壮士突然跃出，后面的伏兵也紧接着到来，抢粮的突厥兵几乎全部被杀或被捉。从此再也没有敢靠近粮车的人。</w:t>
      </w:r>
    </w:p>
    <w:p>
      <w:pPr>
        <w:pStyle w:val="Normal"/>
        <w:rPr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贼兵拒守黑山，数次交战都失败了，行俭纵兵，先后杀死的贼兵不计其数。剩余的贼兵逃到狼山。裴行俭回朝后，阿史那伏念又伪称可汗，与阿史德温傅会合。次年，行俭又回前线指挥诸军，驻扎在代州的陉口，使用了反间计，劝说伏念，使他与温傅互相猜忌。伏念害怕，暗中向行俭表达了甘愿服罪之意，并且请求将温傅绑来以表忠诚。行俭秘不公布，暗中奏报朝廷。后数日，烟尘蔽天向南而来，哨兵惊慌，行俭说：“这是伏念捆绑温傅来降，没有其他事情。但是受降要如同受敌”于是命令严加戒备，派一个使者前往迎劳。随即得知果真是伏念来降。至此突厥余党全被平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16:00Z</dcterms:created>
  <dc:creator/>
  <dc:description/>
  <dc:language>en-US</dc:language>
  <cp:lastModifiedBy>dell</cp:lastModifiedBy>
  <dcterms:modified xsi:type="dcterms:W3CDTF">2009-05-14T22:17:00Z</dcterms:modified>
  <cp:revision>0</cp:revision>
  <dc:subject/>
  <dc:title/>
</cp:coreProperties>
</file>