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2009</w:t>
      </w:r>
      <w:r>
        <w:rPr>
          <w:rFonts w:eastAsia="楷体_GB2312"/>
          <w:sz w:val="44"/>
          <w:szCs w:val="44"/>
        </w:rPr>
        <w:t>年高考语文模拟试卷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古代诗文阅读（</w:t>
      </w:r>
      <w:r>
        <w:rPr>
          <w:rFonts w:eastAsia="黑体;SimHei"/>
          <w:bCs/>
          <w:sz w:val="24"/>
        </w:rPr>
        <w:t>27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默写常见的名句名篇（任选三题）（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left="5355" w:hanging="5355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舳舻千里，旌旗蔽空，</w:t>
      </w:r>
      <w:r>
        <w:rPr>
          <w:u w:val="single"/>
        </w:rPr>
        <w:t>                  </w:t>
      </w:r>
      <w:r>
        <w:rPr>
          <w:rFonts w:eastAsia="Calibri;Century Gothic"/>
        </w:rPr>
        <w:t xml:space="preserve"> </w:t>
      </w:r>
      <w:r>
        <w:rPr/>
        <w:t>，</w:t>
      </w:r>
      <w:r>
        <w:rPr>
          <w:u w:val="single"/>
        </w:rPr>
        <w:t>                  </w:t>
      </w:r>
      <w:r>
        <w:rPr>
          <w:rFonts w:eastAsia="Calibri;Century Gothic"/>
        </w:rPr>
        <w:t xml:space="preserve"> </w:t>
      </w:r>
      <w:r>
        <w:rPr/>
        <w:t>。（苏轼《赤壁赋》）</w:t>
      </w:r>
    </w:p>
    <w:p>
      <w:pPr>
        <w:pStyle w:val="Normal"/>
        <w:widowControl/>
        <w:snapToGrid w:val="false"/>
        <w:spacing w:lineRule="exact" w:line="320"/>
        <w:ind w:left="-2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三岁为妇，靡室劳矣；</w:t>
      </w:r>
      <w:r>
        <w:rPr>
          <w:rFonts w:eastAsia="Calibri;Century Gothic"/>
          <w:szCs w:val="21"/>
          <w:u w:val="single"/>
        </w:rPr>
        <w:t xml:space="preserve">              </w:t>
      </w:r>
      <w:r>
        <w:rPr>
          <w:szCs w:val="21"/>
        </w:rPr>
        <w:t>，靡有朝矣。（《诗经</w:t>
      </w:r>
      <w:r>
        <w:rPr>
          <w:color w:val="000000"/>
          <w:szCs w:val="21"/>
        </w:rPr>
        <w:t>•</w:t>
      </w:r>
      <w:r>
        <w:rPr>
          <w:szCs w:val="21"/>
        </w:rPr>
        <w:t>氓》）</w:t>
      </w:r>
    </w:p>
    <w:p>
      <w:pPr>
        <w:pStyle w:val="Normal"/>
        <w:widowControl/>
        <w:snapToGrid w:val="false"/>
        <w:spacing w:lineRule="exact" w:line="320"/>
        <w:ind w:left="-2" w:hanging="0"/>
        <w:rPr>
          <w:szCs w:val="21"/>
        </w:rPr>
      </w:pPr>
      <w:r>
        <w:rPr/>
        <w:t>　　</w:t>
      </w:r>
      <w:r>
        <w:rPr>
          <w:kern w:val="0"/>
          <w:szCs w:val="21"/>
        </w:rPr>
        <w:t>君子博学而日参省乎己，</w:t>
      </w:r>
      <w:r>
        <w:rPr>
          <w:rFonts w:eastAsia="Calibri;Century Gothic"/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</w:rPr>
        <w:t>。　（荀况《劝学》）</w:t>
      </w:r>
    </w:p>
    <w:p>
      <w:pPr>
        <w:pStyle w:val="Normal"/>
        <w:spacing w:lineRule="auto" w:line="360"/>
        <w:jc w:val="righ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是故弟子不必不如师，师不必贤于弟子，</w:t>
      </w:r>
      <w:r>
        <w:rPr>
          <w:rFonts w:eastAsia="Calibri;Century Gothic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Calibri;Century Gothic"/>
          <w:color w:val="000000"/>
          <w:u w:val="single"/>
        </w:rPr>
        <w:t xml:space="preserve">            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，如是而已。（韩愈《师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千古江山，英雄无觅孙仲谋处。</w:t>
      </w:r>
      <w:r>
        <w:rPr>
          <w:rFonts w:eastAsia="Calibri;Century Gothic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Calibri;Century Gothic"/>
          <w:color w:val="000000"/>
          <w:u w:val="single"/>
        </w:rPr>
        <w:t xml:space="preserve">           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jc w:val="right"/>
        <w:rPr>
          <w:rFonts w:eastAsia="黑体;SimHei"/>
          <w:bCs/>
          <w:sz w:val="28"/>
          <w:szCs w:val="28"/>
        </w:rPr>
      </w:pPr>
      <w:r>
        <w:rPr>
          <w:color w:val="000000"/>
        </w:rPr>
        <w:t>（辛弃疾《永遇乐</w:t>
      </w:r>
      <w:r>
        <w:rPr>
          <w:color w:val="000000"/>
        </w:rPr>
        <w:t>·</w:t>
      </w:r>
      <w:r>
        <w:rPr>
          <w:color w:val="000000"/>
        </w:rPr>
        <w:t>京口北固亭怀古》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（二）文言文阅读（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rFonts w:cs="Arial"/>
        </w:rPr>
        <w:t>陆子寓居得屋二楹。甚隘而深，若小舟然。</w:t>
      </w:r>
      <w:r>
        <w:rPr>
          <w:rFonts w:cs="Arial"/>
          <w:em w:val="underDot"/>
        </w:rPr>
        <w:t>名</w:t>
      </w:r>
      <w:r>
        <w:rPr>
          <w:rFonts w:cs="Arial"/>
        </w:rPr>
        <w:t>之曰烟艇。客曰：</w:t>
      </w:r>
      <w:r>
        <w:rPr/>
        <w:t>‘</w:t>
      </w:r>
      <w:r>
        <w:rPr>
          <w:rFonts w:cs="Arial"/>
        </w:rPr>
        <w:t>异哉！屋之非舟，然舟之非屋也。以为似欤。舟固有高明奥丽逾于宫室者矣。遂谓之屋。可不可邪？</w:t>
      </w:r>
      <w:r>
        <w:rPr/>
        <w:t>’</w:t>
      </w:r>
      <w:r>
        <w:rPr>
          <w:rFonts w:cs="Arial"/>
        </w:rPr>
        <w:t>陆子曰：</w:t>
      </w:r>
      <w:r>
        <w:rPr/>
        <w:t>‘</w:t>
      </w:r>
      <w:r>
        <w:rPr>
          <w:rFonts w:cs="Arial"/>
        </w:rPr>
        <w:t>不然，新丰非楚也，虎贲②非中郎也，谁者不知，意所诚好而不得焉。</w:t>
      </w:r>
      <w:r>
        <w:rPr>
          <w:rFonts w:cs="Arial"/>
          <w:u w:val="single"/>
        </w:rPr>
        <w:t>粗得其似，则名知矣。因名以课实，子则过矣。</w:t>
      </w:r>
      <w:r>
        <w:rPr>
          <w:rFonts w:cs="Arial"/>
        </w:rPr>
        <w:t>而予何罪？予少而多病，</w:t>
      </w:r>
      <w:r>
        <w:rPr>
          <w:rFonts w:cs="Arial"/>
          <w:u w:val="single"/>
        </w:rPr>
        <w:t>自计不能效尺寸之用于斯世，盖尝慨然有江湖之思</w:t>
      </w:r>
      <w:r>
        <w:rPr>
          <w:rFonts w:cs="Arial"/>
        </w:rPr>
        <w:t>，而饥寒妻子之累，劫而留之，</w:t>
      </w:r>
      <w:r>
        <w:rPr>
          <w:rFonts w:cs="Arial"/>
          <w:em w:val="underDot"/>
        </w:rPr>
        <w:t>则</w:t>
      </w:r>
      <w:r>
        <w:rPr>
          <w:rFonts w:cs="Arial"/>
        </w:rPr>
        <w:t>寄其趣于烟波洲岛苍茫沓霭之间，未尝一日忘也。使加数年，男胜锄犁，女任纺绩</w:t>
      </w:r>
      <w:r>
        <w:rPr>
          <w:rFonts w:eastAsia="Calibri;Century Gothic"/>
        </w:rPr>
        <w:t xml:space="preserve"> </w:t>
      </w:r>
      <w:r>
        <w:rPr>
          <w:rFonts w:cs="Arial"/>
        </w:rPr>
        <w:t>，衣食粗足，然后得一叶之舟，伐荻钓鱼而卖芰芡，入松陵，上严濑，历石门、沃洲，而还泊于玉笥之下。醉则散发</w:t>
      </w:r>
      <w:r>
        <w:rPr>
          <w:rFonts w:cs="Arial"/>
          <w:em w:val="underDot"/>
        </w:rPr>
        <w:t>扣</w:t>
      </w:r>
      <w:r>
        <w:rPr>
          <w:rFonts w:cs="Arial"/>
        </w:rPr>
        <w:t>舷为吴歌，顾不乐哉！虽然，万钟之禄，与一叶之舟，</w:t>
      </w:r>
      <w:r>
        <w:rPr>
          <w:rFonts w:cs="Arial"/>
          <w:em w:val="underDot"/>
        </w:rPr>
        <w:t>穷</w:t>
      </w:r>
      <w:r>
        <w:rPr>
          <w:rFonts w:cs="Arial"/>
        </w:rPr>
        <w:t>达异矣，而皆外物，吾知彼之不可求，而不能不</w:t>
      </w:r>
      <w:r>
        <w:rPr>
          <w:rFonts w:cs="Arial"/>
          <w:em w:val="underDot"/>
        </w:rPr>
        <w:t>眷于</w:t>
      </w:r>
      <w:r>
        <w:rPr>
          <w:rFonts w:cs="Arial"/>
        </w:rPr>
        <w:t>此也，其果可求欤？意者使吾浩然廓然，纳烟云日月</w:t>
      </w:r>
      <w:r>
        <w:rPr>
          <w:rFonts w:cs="Arial"/>
          <w:em w:val="underDot"/>
        </w:rPr>
        <w:t>之</w:t>
      </w:r>
      <w:r>
        <w:rPr>
          <w:rFonts w:cs="Arial"/>
        </w:rPr>
        <w:t>伟观，揽雷霆风雨之奇变，</w:t>
      </w:r>
      <w:r>
        <w:rPr>
          <w:rFonts w:cs="Arial"/>
          <w:u w:val="single"/>
        </w:rPr>
        <w:t>虽坐容膝之室，而常若顺流放棹，瞬息千里者，则安知此室果非烟艇之哉！</w:t>
      </w:r>
      <w:r>
        <w:rPr>
          <w:rFonts w:eastAsia="Calibri;Century Gothic"/>
          <w:u w:val="single"/>
        </w:rPr>
        <w:t xml:space="preserve">    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绍兴三十一年八月一日记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下列各句加点的词语，解释有误的一项是</w:t>
      </w:r>
      <w:r>
        <w:rPr>
          <w:rFonts w:eastAsia="Calibri;Century Gothic"/>
          <w:color w:val="000000"/>
        </w:rPr>
        <w:t xml:space="preserve">    </w:t>
      </w:r>
      <w:r>
        <w:rPr>
          <w:rFonts w:cs="宋体;SimSun"/>
          <w:color w:val="000000"/>
        </w:rPr>
        <w:t>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名</w:t>
      </w:r>
      <w:r>
        <w:rPr>
          <w:color w:val="000000"/>
        </w:rPr>
        <w:t>之曰烟艇</w:t>
      </w:r>
      <w:r>
        <w:rPr>
          <w:rFonts w:eastAsia="Calibri;Century Gothic"/>
          <w:color w:val="000000"/>
        </w:rPr>
        <w:t xml:space="preserve">                </w:t>
      </w:r>
      <w:r>
        <w:rPr>
          <w:color w:val="000000"/>
        </w:rPr>
        <w:t>名：取名，命名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穷</w:t>
      </w:r>
      <w:r>
        <w:rPr>
          <w:color w:val="000000"/>
        </w:rPr>
        <w:t>达异矣</w:t>
      </w:r>
      <w:r>
        <w:rPr>
          <w:rFonts w:eastAsia="Calibri;Century Gothic"/>
          <w:color w:val="000000"/>
        </w:rPr>
        <w:t xml:space="preserve">                  </w:t>
      </w:r>
      <w:r>
        <w:rPr>
          <w:color w:val="000000"/>
        </w:rPr>
        <w:t>穷：贫穷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而不能不</w:t>
      </w:r>
      <w:r>
        <w:rPr>
          <w:color w:val="000000"/>
          <w:szCs w:val="21"/>
          <w:em w:val="underDot"/>
        </w:rPr>
        <w:t>眷</w:t>
      </w:r>
      <w:r>
        <w:rPr>
          <w:color w:val="000000"/>
        </w:rPr>
        <w:t>于此也</w:t>
      </w:r>
      <w:r>
        <w:rPr>
          <w:rFonts w:eastAsia="Calibri;Century Gothic"/>
          <w:color w:val="000000"/>
        </w:rPr>
        <w:t xml:space="preserve">          </w:t>
      </w:r>
      <w:r>
        <w:rPr>
          <w:color w:val="000000"/>
        </w:rPr>
        <w:t>眷：喜爱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醉则散发</w:t>
      </w:r>
      <w:r>
        <w:rPr>
          <w:color w:val="000000"/>
          <w:szCs w:val="21"/>
          <w:em w:val="underDot"/>
        </w:rPr>
        <w:t>扣</w:t>
      </w:r>
      <w:r>
        <w:rPr>
          <w:color w:val="000000"/>
        </w:rPr>
        <w:t>舷为吴歌</w:t>
      </w:r>
      <w:r>
        <w:rPr>
          <w:rFonts w:eastAsia="Calibri;Century Gothic"/>
          <w:color w:val="000000"/>
        </w:rPr>
        <w:t xml:space="preserve">        </w:t>
      </w:r>
      <w:r>
        <w:rPr>
          <w:color w:val="000000"/>
        </w:rPr>
        <w:t>扣：拍，敲击　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下列分析错误的一项是　　　　　　　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陆游以“烟艇”命名自己的居室，以寄托自己的志趣，填补自己“求之不得”的缺憾。</w:t>
      </w:r>
    </w:p>
    <w:p>
      <w:pPr>
        <w:pStyle w:val="Normal"/>
        <w:rPr/>
      </w:pPr>
      <w:r>
        <w:rPr/>
        <w:t>B</w:t>
      </w:r>
      <w:r>
        <w:rPr/>
        <w:t>．文章采用借题发挥的手法，即借小屋的命名，抒发作者“身在魏阙，心存江湖”的隐逸志趣。</w:t>
      </w:r>
    </w:p>
    <w:p>
      <w:pPr>
        <w:pStyle w:val="Normal"/>
        <w:rPr/>
      </w:pPr>
      <w:r>
        <w:rPr/>
        <w:t>C</w:t>
      </w:r>
      <w:r>
        <w:rPr/>
        <w:t>．“伐荻钓鱼而卖芰芡，……顾不乐哉！”是古代隐士生活的缩影，因为作者素怀壮志，所以，从全文来看，作者对这种生活方式否定的态度。</w:t>
      </w:r>
    </w:p>
    <w:p>
      <w:pPr>
        <w:pStyle w:val="Normal"/>
        <w:rPr/>
      </w:pPr>
      <w:r>
        <w:rPr/>
        <w:t>D</w:t>
      </w:r>
      <w:r>
        <w:rPr/>
        <w:t>．有人评价这篇文章有“弦外之音”，即表面作旷达语，实际寓有陆游“英雄无用武之地”的牢骚。</w:t>
      </w:r>
    </w:p>
    <w:p>
      <w:pPr>
        <w:pStyle w:val="Normal"/>
        <w:rPr/>
      </w:pPr>
      <w:r>
        <w:rPr/>
        <w:t>4</w:t>
      </w:r>
      <w:r>
        <w:rPr/>
        <w:t>．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粗得其似，则名知矣。因名以课实，子则过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计不能效尺寸之用于斯世，盖尝慨然有江湖之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坐容膝之室，而常若顺流放棹，瞬息千里者，则安知此室果非烟艇之哉！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Century Gothic"/>
          <w:sz w:val="24"/>
        </w:rPr>
        <w:t xml:space="preserve"> </w:t>
      </w:r>
      <w:r>
        <w:rPr>
          <w:rFonts w:eastAsia="黑体;SimHei"/>
          <w:sz w:val="24"/>
        </w:rPr>
        <w:t>（三）古代诗歌阅读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水口行舟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（宋）朱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昨夜扁舟雨一蓑，满江风浪夜如何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今朝试卷孤篷看，依旧青山绿树多。</w:t>
      </w:r>
    </w:p>
    <w:p>
      <w:pPr>
        <w:pStyle w:val="Normal"/>
        <w:rPr/>
      </w:pPr>
      <w:r>
        <w:rPr/>
        <w:t>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写舟行江上的见闻感受，诗人情感变化，富有层次。请结合“夜如何、试卷、孤篷、依旧“等具体词语进行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运用了什么艺术手法？寄寓了什么人生哲理？请结合具体诗句品味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二、文学名著、文化经典阅读（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分）</w:t>
      </w:r>
      <w:r>
        <w:rPr>
          <w:rFonts w:eastAsia="Calibri;Century Gothic"/>
          <w:bCs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一）文学名著阅读</w:t>
      </w:r>
    </w:p>
    <w:p>
      <w:pPr>
        <w:pStyle w:val="Normal"/>
        <w:rPr>
          <w:kern w:val="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kern w:val="0"/>
          <w:szCs w:val="21"/>
        </w:rPr>
        <w:t>下列各项中，对作品故事情节的叙述有误的两项是</w:t>
      </w:r>
      <w:r>
        <w:rPr>
          <w:rFonts w:eastAsia="Calibri;Century Gothic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 xml:space="preserve">A. </w:t>
      </w: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并不是我们爱闹事，我们本来在学堂里头好好地读书，我们这回的运动也不过是自卫的运动。我们无缘无故地挨了打，当然不肯随便了结……”</w:t>
      </w:r>
      <w:r>
        <w:rPr>
          <w:kern w:val="0"/>
          <w:szCs w:val="21"/>
        </w:rPr>
        <w:t>觉慧忍住气和平地分辩道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觉慧背着祖父参加学生联合会的活动，上街游行，散发传单。克安向高老太爷告知此事，于是他被叫来训话，遭到高老太爷严厉训斥，声称不许他再出去参加学生运动。觉慧没有屈服于祖父的不合理要求，据理力争。（《家》）</w:t>
      </w:r>
    </w:p>
    <w:p>
      <w:pPr>
        <w:pStyle w:val="Normal"/>
        <w:rPr/>
      </w:pPr>
      <w:r>
        <w:rPr>
          <w:kern w:val="0"/>
          <w:szCs w:val="21"/>
        </w:rPr>
        <w:t>B.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马达声音响了，一八八九号汽车开路，已经动了，忽然吴老太爷又锐声叫了起来：“《太上感应篇》！”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930</w:t>
      </w:r>
      <w:r>
        <w:rPr>
          <w:kern w:val="0"/>
          <w:szCs w:val="21"/>
        </w:rPr>
        <w:t>年一天，吴荪甫和杜竹斋等人迎接由乡下来的父亲吴老太爷。到了吴公馆后不久，吴老太爷两手紧紧抱着《太上感应篇》，眼前出现了各种幻觉，客厅里各色的灯在旋转，古怪的家具，时髦的女人不停地跳着……最终突发脑溢血气绝身亡。（《子夜》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葛朗台因为欧也妮赠予情人全部私蓄而狂怒，折磨死妻子，剥夺独生女对母亲遗产的继承权。欧也妮在痴情的期待中损耗了青春，最终等到的却是发财归来而移情别恋的负心汉，她悲痛欲绝。（《欧也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葛朗台》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华雄被关羽斩了之后，吕布亲自出马，无人能敌。关羽冲出和他交锋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多回合不分胜负，张飞上来夹攻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回合战不倒吕布。刘备也上来助战，三英战吕布，打得非常激烈。吕布虚刺刘备一戟便败退。（《三国演义》）</w:t>
      </w:r>
    </w:p>
    <w:p>
      <w:pPr>
        <w:pStyle w:val="Normal"/>
        <w:rPr/>
      </w:pPr>
      <w:r>
        <w:rPr>
          <w:kern w:val="0"/>
          <w:szCs w:val="21"/>
        </w:rPr>
        <w:t xml:space="preserve">E. </w:t>
      </w:r>
      <w:r>
        <w:rPr>
          <w:rFonts w:eastAsia="楷体_GB2312"/>
          <w:kern w:val="0"/>
          <w:szCs w:val="21"/>
        </w:rPr>
        <w:t>大路上赶来了两群羊。堂吉诃德把公羊、母羊的叫唤，当成是“萧萧马嘶、悠悠角声、咚咚鼓响”，把羊群看成是出现在他面前的左右两支军队。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这是对堂吉诃德“大战羊群”情节的描写。他用长枪向羊群乱刺，也被牧羊人乱石打倒。等到牧羊人走后，桑丘才把他扶了起来。堂吉诃德对他说，自己被魔法师作弄了。魔法师由于妒忌他胜利，便把敌对的两军变成两群羊。（《堂吉诃德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任选一题简答，每题</w:t>
      </w:r>
      <w:r>
        <w:rPr>
          <w:color w:val="000000"/>
        </w:rPr>
        <w:t>100</w:t>
      </w:r>
      <w:r>
        <w:rPr>
          <w:color w:val="000000"/>
        </w:rPr>
        <w:t>字左右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《红楼梦》曾先后两次描写到林黛玉葬花。黛玉葬花有什么寓意？请结合相关情节作简要分析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kern w:val="0"/>
          <w:szCs w:val="21"/>
        </w:rPr>
        <w:t>车尔尼雪夫斯基指出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托尔斯泰才华的特征在于他并不局限在揭示心理过程的结束，他感兴趣的是过程的本身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请结合具体事件谈谈涅赫柳多夫思想转变的主要过程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化经典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阅读下面选段，回答问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颜渊问仁。子曰：</w:t>
      </w:r>
      <w:r>
        <w:rPr>
          <w:szCs w:val="21"/>
        </w:rPr>
        <w:t>“</w:t>
      </w:r>
      <w:r>
        <w:rPr>
          <w:rFonts w:cs="宋体;SimSun"/>
          <w:szCs w:val="21"/>
        </w:rPr>
        <w:t>克己复礼为仁。一日克己复礼，天下归仁焉。为仁由己，而由人乎哉？</w:t>
      </w:r>
      <w:r>
        <w:rPr>
          <w:szCs w:val="21"/>
        </w:rPr>
        <w:t>”</w:t>
      </w:r>
      <w:r>
        <w:rPr>
          <w:rFonts w:cs="宋体;SimSun"/>
          <w:szCs w:val="21"/>
        </w:rPr>
        <w:t>颜渊曰：</w:t>
      </w:r>
      <w:r>
        <w:rPr>
          <w:szCs w:val="21"/>
        </w:rPr>
        <w:t>“</w:t>
      </w:r>
      <w:r>
        <w:rPr>
          <w:rFonts w:cs="宋体;SimSun"/>
          <w:szCs w:val="21"/>
        </w:rPr>
        <w:t>请问其目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rFonts w:cs="宋体;SimSun"/>
          <w:szCs w:val="21"/>
        </w:rPr>
        <w:t>子曰：</w:t>
      </w:r>
      <w:r>
        <w:rPr>
          <w:szCs w:val="21"/>
        </w:rPr>
        <w:t>“</w:t>
      </w:r>
      <w:r>
        <w:rPr>
          <w:rFonts w:cs="宋体;SimSun"/>
          <w:szCs w:val="21"/>
        </w:rPr>
        <w:t>非礼勿视，非礼勿听，非礼勿言，非礼勿动。</w:t>
      </w:r>
      <w:r>
        <w:rPr>
          <w:szCs w:val="21"/>
        </w:rPr>
        <w:t>”</w:t>
      </w:r>
      <w:r>
        <w:rPr>
          <w:rFonts w:cs="宋体;SimSun"/>
          <w:szCs w:val="21"/>
        </w:rPr>
        <w:t>颜渊曰：</w:t>
      </w:r>
      <w:r>
        <w:rPr>
          <w:szCs w:val="21"/>
        </w:rPr>
        <w:t>“</w:t>
      </w:r>
      <w:r>
        <w:rPr>
          <w:rFonts w:cs="宋体;SimSun"/>
          <w:szCs w:val="21"/>
        </w:rPr>
        <w:t>回虽不敏，请事斯语矣。</w:t>
      </w:r>
      <w:r>
        <w:rPr>
          <w:szCs w:val="21"/>
        </w:rPr>
        <w:t>”</w:t>
      </w:r>
      <w:r>
        <w:rPr>
          <w:rFonts w:cs="宋体;SimSun"/>
          <w:szCs w:val="21"/>
        </w:rPr>
        <w:t>　　　　　　　　　　　　　　　（《论语</w:t>
      </w:r>
      <w:r>
        <w:rPr>
          <w:szCs w:val="21"/>
        </w:rPr>
        <w:t>·</w:t>
      </w:r>
      <w:r>
        <w:rPr>
          <w:rFonts w:cs="宋体;SimSun"/>
          <w:szCs w:val="21"/>
        </w:rPr>
        <w:t>颜渊篇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目：纲目，条目，具体要点。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各项中，对上面选段的理解，不正确的一项是</w:t>
      </w:r>
      <w:r>
        <w:rPr>
          <w:rFonts w:eastAsia="Calibri;Century Gothic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孔子以仁来规定礼，认为依仁而行就是礼的根本要求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为仁由己，而由人乎哉”就是说行仁德全在于自己，不在他人。表明了孔子对待人生所采取的积极进取态度，一个人能否为“仁”根本上在于自身能否自觉做到“克己复礼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克己复礼”的“克”是克制、约束、抑制的意思。“己”，自己，这里指一己的私欲。“复”的意思是回复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仁是儒家学说中含义非常广泛的一种道德观念，包括了恭，宽，信，敏，惠，智，勇，忠，恕，孝，悌等内容。“礼”，人类社会行为的法则、标准、仪式的总称，包括了社会生活中为大家所共同遵守的一整套的礼节仪式；包括了人们相互之间表示尊敬谦让的言语或动作；也包括社会上通行的法纪、道德和礼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选段中可以看出孔子认为“礼”与“仁”具有怎样的关系？（用自己的话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现代文阅读（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真实的神话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南帆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人们对于电子传播媒介的信任与机械有关：这种真实不是某一个头颅想象出来的，这种真实是公正不阿的机械拍摄下来的。机械是科学技术的产物，摄像机不会因为某种偏见、打瞌睡或者笔误而有意无意地歪曲了现实。另一方面，摄像机是客观的，中性的，它摒弃了人为的主观判断而忠于世界呈现的真相。人们常常利用摄像机进行比喻。人们常常说，某个作家――例如海明威――的小说如同摄像机拍摄的一样真实。利用特技摄影，人们可以看到一朵花活起来似的开怀怒放，看到深海的珊瑚和奇形怪状的鱼类。人们从未有过这样的视觉经验，但人们相信摄像机不会错――这种影像袭取了机械与科学技术的威望。</w:t>
      </w:r>
      <w:r>
        <w:rPr>
          <w:rFonts w:eastAsia="Calibri;Century Gothic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　　可是，这种信任过于天真了。影像符号、机械与科学技术提供的是某种表象的真实，这些机械从未脱离过人为的有意操纵。摄像机的推、拉、摇、蒙太奇以及种种匠心独运的剪辑无不暗示出机械操纵者的主观意图。这里，所谓的真实无宁说是机械操纵者所承认、所欲看到的真实，摄像技巧不过是为这一切制造某种貌似自然的形式而己。某些时候甚至可以极端地说，电子传播媒介提供的表面真实不过是换取人们对于虚构的信赖――表面真实的目的是为了更有利于虚构。例如，电影一开始就没有陷于所谓的真实之内。电影并没有停留在照相式的反映上，电影的意图更像是赋予某些从未发生的事情以真实的外观。早期电影史上，人们称之为“魔术师”的乔治•梅里爱已经开始运用多次曝光拍摄一些魔幻的场面――这种魔幻因为保存了某些可信的细节而极具真实感。从摄影棚、模型的使用到特技摄影，电影“弄虚作假”的技术日臻成熟。换一句话说，只要人们愿意，电子传播媒介完全有条件编造天衣无缝的谎言。</w:t>
      </w:r>
      <w:r>
        <w:rPr>
          <w:rFonts w:eastAsia="Calibri;Century Gothic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　　如果说，摄影棚、模型、特技摄影多少与现实原型发生某种联系，那么，计算机――另一种机械――的诞生几乎改变了电影制作之中的所有领域。计算机的数码成像无疑是一场彻底的革命。计算机抛下了现实世界，或者说，计算机正在凭空生产某种“真实”。数码成像不必乞求视觉误差的效果，不必利用模型或者特殊的拍摄费尽心机地偷天换日，这种“真实”仅仅来自导演的想象。无论是《真实的谎言》</w:t>
      </w:r>
      <w:r>
        <w:rPr>
          <w:bCs/>
          <w:color w:val="000000"/>
          <w:kern w:val="0"/>
          <w:szCs w:val="21"/>
        </w:rPr>
        <w:t>,</w:t>
      </w:r>
      <w:r>
        <w:rPr>
          <w:bCs/>
          <w:color w:val="000000"/>
          <w:kern w:val="0"/>
          <w:szCs w:val="21"/>
        </w:rPr>
        <w:t>还是《侏罗纪公园》、《泰坦尼克号》，人们可以在银幕上看到种种奇异的景象，生龙活虎，清晰无比――但是这些景象并未出现在摄像机的镜头之前。数码成像的基本涵义是，摄像机拍下某些原始图像以数码的形式输入计算机之后，创作人员可以根据导演的意图对任何一部分图像的形状、色彩以及运动的快慢、方向进行三维立体图像的处理。《侏罗纪公园》的计算机三维特技制作是由</w:t>
      </w:r>
      <w:r>
        <w:rPr>
          <w:bCs/>
          <w:color w:val="000000"/>
          <w:kern w:val="0"/>
          <w:szCs w:val="21"/>
        </w:rPr>
        <w:t>ILM</w:t>
      </w:r>
      <w:r>
        <w:rPr>
          <w:bCs/>
          <w:color w:val="000000"/>
          <w:kern w:val="0"/>
          <w:szCs w:val="21"/>
        </w:rPr>
        <w:t>工作室完成。这个工作室在计算机屏幕上制作了一头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英尺长的速食龙，然后由计算机模拟两台摄影机多次成像，把一头恐龙变成十多头，并且按照每秒</w:t>
      </w:r>
      <w:r>
        <w:rPr>
          <w:bCs/>
          <w:color w:val="000000"/>
          <w:kern w:val="0"/>
          <w:szCs w:val="21"/>
        </w:rPr>
        <w:t>24</w:t>
      </w:r>
      <w:r>
        <w:rPr>
          <w:bCs/>
          <w:color w:val="000000"/>
          <w:kern w:val="0"/>
          <w:szCs w:val="21"/>
        </w:rPr>
        <w:t>幅的标准生产出恐龙连续动作的静止画面。的确，《侏罗纪公园》的创作人员和观众一样从未见过真实的恐龙，但是，影片之中的恐龙不仅活灵活现，它们在跺地时腿部的肌肉还会发生颤动。在我看来，数码成像可能摧毁某些最后残存的界限。哪一个美女同时拥有巴铎的嘴、赫本的眼睛和斯通的脸型？这种美女只能存在于人们的理想之中。然而，对于数码成像说来，合成这样的美女不费吹灰之力。换一句话说，理想与现实，或者艺术与社会之间的巨大沟堑轻而易举地被数码成像所弥合。许多匪夷所思的事情正在清晰地浮现。</w:t>
      </w:r>
      <w:r>
        <w:rPr>
          <w:rFonts w:eastAsia="Calibri;Century Gothic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神话的时代已经逝去。神话离人们已经十分遥远。女娲补天，夸父逐日，哪叱探海，孙悟空大闹天宫，这些神话赖以产生的文化环境消失了。马克思曾经问道：“成为希腊人的幻想的基础、从而成为希腊神话的基础的那种对自然的观点和对社会关系的观点，能够同自动纺机、铁道、机车和电报并存吗？”相信科学技术无疑是现代社会的一个主旋律，科学技术是人们观察真实的保证。然而，人们没有料到的是，现今的科学技术业己具有这种能力――它甚至能随心所欲地制造“真实”。相对于原始初民的神话作品，科学技术无宁说是一个超级的神话制造者，只不过科学技术的威望可以将这些神话称之为真实而己。这时，人们可能发现一个奇怪的事实：某些时候，科学技术导致了神话与真实二元对立的消解。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 xml:space="preserve">9. </w:t>
      </w:r>
      <w:r>
        <w:rPr>
          <w:bCs/>
          <w:color w:val="000000"/>
          <w:kern w:val="0"/>
          <w:szCs w:val="21"/>
        </w:rPr>
        <w:t>根据文意，下列说法正确的两项是　　　　　　　</w:t>
      </w:r>
      <w:r>
        <w:rPr>
          <w:bCs/>
          <w:color w:val="000000"/>
          <w:kern w:val="0"/>
          <w:szCs w:val="21"/>
        </w:rPr>
        <w:t>　　　　　　　　　　</w:t>
      </w:r>
      <w:r>
        <w:rPr/>
        <w:t>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.</w:t>
      </w:r>
      <w:r>
        <w:rPr>
          <w:bCs/>
          <w:color w:val="000000"/>
          <w:kern w:val="0"/>
          <w:szCs w:val="21"/>
        </w:rPr>
        <w:t>摄像机是科学技术的产物，它能摒弃人为的主观判断，公正不阿地反映世界的真相。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B.</w:t>
      </w:r>
      <w:r>
        <w:rPr>
          <w:bCs/>
          <w:color w:val="000000"/>
          <w:kern w:val="0"/>
          <w:szCs w:val="21"/>
        </w:rPr>
        <w:t>特技摄影给人们带来从未见过的奇异景象，人们因为信赖科学技术，对此并不怀疑。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.</w:t>
      </w:r>
      <w:r>
        <w:rPr>
          <w:bCs/>
          <w:color w:val="000000"/>
          <w:kern w:val="0"/>
          <w:szCs w:val="21"/>
        </w:rPr>
        <w:t>只有天真的人才会相信“魔术师”乔治•梅里爱拍摄的电影中那些细节是真实可信的。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.</w:t>
      </w:r>
      <w:r>
        <w:rPr>
          <w:bCs/>
          <w:color w:val="000000"/>
          <w:kern w:val="0"/>
          <w:szCs w:val="21"/>
        </w:rPr>
        <w:t>从制作过程来看，《侏罗纪公园》中那些活灵活现的恐龙实际上没有什么现实基础。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E. ILM</w:t>
      </w:r>
      <w:r>
        <w:rPr>
          <w:bCs/>
          <w:color w:val="000000"/>
          <w:kern w:val="0"/>
          <w:szCs w:val="21"/>
        </w:rPr>
        <w:t>工作室先制作了一条速食龙，再用两台摄影机多次成像，而制作出十多条恐龙。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10. </w:t>
      </w:r>
      <w:r>
        <w:rPr>
          <w:bCs/>
          <w:color w:val="000000"/>
          <w:kern w:val="0"/>
          <w:szCs w:val="21"/>
        </w:rPr>
        <w:t>根据文意，摄像机拍摄影像和计算机数码成像主要有哪些相同和不同之处？（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．第四段引用了马克思的一句话，结合本文内容，说说马克思如何看待科学和神话的关系，作者又如何看待马克思的观点。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选考阅读（</w:t>
      </w:r>
      <w:r>
        <w:rPr>
          <w:rFonts w:eastAsia="黑体;SimHei"/>
          <w:bCs/>
          <w:sz w:val="24"/>
        </w:rPr>
        <w:t>15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（一）文学类文本阅读</w:t>
      </w:r>
    </w:p>
    <w:p>
      <w:pPr>
        <w:pStyle w:val="Normal"/>
        <w:jc w:val="center"/>
        <w:rPr>
          <w:bCs/>
        </w:rPr>
      </w:pPr>
      <w:r>
        <w:rPr>
          <w:bCs/>
        </w:rPr>
        <w:t>湖光塔影</w:t>
      </w:r>
    </w:p>
    <w:p>
      <w:pPr>
        <w:pStyle w:val="Normal"/>
        <w:ind w:right="840" w:firstLine="5460"/>
        <w:rPr/>
      </w:pPr>
      <w:r>
        <w:rPr/>
        <w:t>宗璞</w:t>
      </w:r>
    </w:p>
    <w:p>
      <w:pPr>
        <w:pStyle w:val="Normal"/>
        <w:rPr/>
      </w:pPr>
      <w:r>
        <w:rPr/>
        <w:t>①</w:t>
      </w:r>
      <w:r>
        <w:rPr/>
        <w:t>从燕园离去的人，难免沾染些泉石烟霞的癖好。清晨在翠竹下读书，黄昏在杨柳岸边散步，习惯了，自然觉得燕园的朝朝暮暮，和那一木一石融在一起，难以分开。燕园的诸般景色中，最不能忘记的，大概是那湖光塔影的画面了。但若真把这幅画面落到纸上，究竟该怎样着笔，我却想不出。</w:t>
      </w:r>
    </w:p>
    <w:p>
      <w:pPr>
        <w:pStyle w:val="Normal"/>
        <w:rPr/>
      </w:pPr>
      <w:r>
        <w:rPr/>
        <w:t>②</w:t>
      </w:r>
      <w:r>
        <w:rPr/>
        <w:t>小时候，常在湖边行走。只觉得这湖水真绿，绿得和岸边丛生的草木差不多，简直分不出草和水、水和草来；又觉得这湖真大。在湖岸边看着鱼儿向岛游去，水面上形成一行行整齐的波纹，“鱼儿排队！”我想。</w:t>
      </w:r>
      <w:r>
        <w:rPr>
          <w:u w:val="single"/>
        </w:rPr>
        <w:t>在梦中，我便也加入鱼儿的队伍，去探索小岛的秘密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一晃儿过了几十年。我在经历了人世酸辛之余，也已踏遍燕园的每一个角落，领略了花晨月夕，四时风光。未名湖，湖光依旧。那塔，应该是未名塔了，最让人难忘的，是它投在湖水上的影子。晴天时，岸上的塔直指青天，水中的塔深延湖底。湖水一片碧绿，塔影在湖光中，檐角的小兽清晰可辨。阴雨时，黯云压着岸上的塔，水中的塔也似乎伸展不开。雨珠儿在湖面上跳落，泛起一层水气。塔影摇曳了，散开了，一会儿又聚在一起，给人一种迷惘的感觉。雾起时，湖、塔都笼罩着一层层轻纱。雪落时，远近都覆盖着从未剪裁过的白绒毡。</w:t>
      </w:r>
    </w:p>
    <w:p>
      <w:pPr>
        <w:pStyle w:val="Normal"/>
        <w:rPr/>
      </w:pPr>
      <w:r>
        <w:rPr/>
        <w:t>④</w:t>
      </w:r>
      <w:r>
        <w:rPr/>
        <w:t>月夜在湖上别有一番情调。湖西岸有一座筑有钟亭的小山，山侧有树木、草地和一条小路。月光在这儿，多少有些局促。循小路转过山角，眼前忽然一亮，只见月色照得一片通明，水面似乎比白天宽阔了许多，水波月光不知流向何方。那北岸树丛中的灯火，很快显示了湖岸的线条，透露了未名湖的秀雅风致。行近岸边，长长的柳丝着月色湖光。水的银光里是挺拔的塔影，天的银光下是挺拔的塔身。这地面上留住的月光和湖面上的不同。湖面上的闪烁跳跃，如同乐曲中轻盈的拨弦；地面上的迷茫空灵，却似水墨画中不十分均匀的笔触。</w:t>
      </w:r>
    </w:p>
    <w:p>
      <w:pPr>
        <w:pStyle w:val="Normal"/>
        <w:rPr/>
      </w:pPr>
      <w:r>
        <w:rPr/>
        <w:t>⑤</w:t>
      </w:r>
      <w:r>
        <w:rPr/>
        <w:t>循路东行到一座小石桥边，向右折去，是一潭与未名湖相通的水。水面不大，三面山坡，显得池水很深。山坡上树木茂密，水边石草杂置。月光密树中照进幽塘，水中反射出冷冷的光，真觉得此时应有一只白鹤从水上掠过，好为那“寒塘渡鹤影，冷月葬诗魂”的诗句作出图解。</w:t>
      </w:r>
    </w:p>
    <w:p>
      <w:pPr>
        <w:pStyle w:val="Normal"/>
        <w:rPr/>
      </w:pPr>
      <w:r>
        <w:rPr/>
        <w:t>⑥</w:t>
      </w:r>
      <w:r>
        <w:rPr/>
        <w:t>冷月有知，当能告诉我们从建园起这里发生的种种悲剧。鹤影诗魂，难逃魔掌，更不说这湖山中渗透的民脂民膏，埋葬着的累累白骨了。这园原名淑春园，是乾隆年间权臣和珅的私产。“芳园筑向帝城西”，那时颇有些达官贵人在这一带经营园囿。燕园北部的镜春、朗润、鸣鹤诸园，都是私人园林，现已融入燕园，成为一体。</w:t>
      </w:r>
    </w:p>
    <w:p>
      <w:pPr>
        <w:pStyle w:val="Normal"/>
        <w:rPr/>
      </w:pPr>
      <w:r>
        <w:rPr/>
        <w:t>⑦</w:t>
      </w:r>
      <w:r>
        <w:rPr/>
        <w:t>从那幽塘边上行，到了千百竿翠竹掩映的临湖轩，那便是当初燕京大学的神经中枢了。燕大于一九二六年从城内迁此。同年，在抗议北洋军阀卖国行径的游行中，便有燕大学生惨遭杀害。三十年代中，多少满怀革命理想的青年，离开了湖光塔影奔向延安；四十年代中动荡、忧虑、苦痛和欢喜的岁月，虽然没有给这里的景物留下痕迹，却镌刻下了无数仁人志士浴血奋斗的足迹。</w:t>
      </w:r>
    </w:p>
    <w:p>
      <w:pPr>
        <w:pStyle w:val="Normal"/>
        <w:rPr/>
      </w:pPr>
      <w:r>
        <w:rPr/>
        <w:t>⑧</w:t>
      </w:r>
      <w:r>
        <w:rPr/>
        <w:t>又是清晨散步，向湖中的岛眺望，那白石船仍静静的停泊在原处，树木只管各自绿着。在那浓绿中，一架射电天文望远镜赫然摆在那里，仰面向着天空。有的朋友认为它破坏了自然的景致，而我却觉得它在湖光塔影之间，显示出人类智慧的光辉，</w:t>
      </w:r>
      <w:r>
        <w:rPr>
          <w:u w:val="single"/>
        </w:rPr>
        <w:t>儿时的梦又在眼前浮起</w:t>
      </w:r>
      <w:r>
        <w:rPr/>
        <w:t>。</w:t>
      </w:r>
    </w:p>
    <w:p>
      <w:pPr>
        <w:pStyle w:val="Normal"/>
        <w:rPr/>
      </w:pPr>
      <w:r>
        <w:rPr/>
        <w:t>⑨</w:t>
      </w:r>
      <w:r>
        <w:rPr/>
        <w:t>沉思了片刻，未名塔的背后已是一片朝霞。这时却只有两个七八岁的学生在湖边。他们不知从何时起，坐在岸石上，聚精会神地观察水里的鱼。“看！鱼！鱼排队！”他们高兴地大叫大嚷，一面指着水面上整齐的一行行波纹，波纹正向小岛行去。“骑鱼探险去吧？”我不由得笑问。“你怎么知道？”他们冲我眨眼睛，又赶快去盯住大鱼。</w:t>
      </w:r>
      <w:r>
        <w:rPr>
          <w:u w:val="single"/>
        </w:rPr>
        <w:t>我不只知道这个，还知道他们的梦</w:t>
      </w:r>
      <w:r>
        <w:rPr/>
        <w:t>。</w:t>
      </w:r>
    </w:p>
    <w:p>
      <w:pPr>
        <w:pStyle w:val="Normal"/>
        <w:rPr/>
      </w:pPr>
      <w:r>
        <w:rPr/>
        <w:t>⑩</w:t>
      </w:r>
      <w:r>
        <w:rPr/>
        <w:t>我怕打扰他们，便走开了。信步来到大图书馆前。图书馆四层楼顶周围镶嵌的绿琉璃瓦在朝阳的光辉里闪闪发亮。这里终日座无虚席。每天清晨，总有许多人在门前等候。有几次，别出心裁的年轻人由鼓鼓的书包排成了长长的队伍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⑾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时，我虽不在未名湖畔，却想出了一幅湖光塔影图。</w:t>
      </w:r>
      <w:r>
        <w:rPr>
          <w:u w:val="single"/>
        </w:rPr>
        <w:t>湖光、塔影，怎样画都是美的，但不要忘记在湖边大石上画一个鼓鼓的半旧的帆布书包</w:t>
      </w:r>
      <w:r>
        <w:rPr/>
        <w:t>。（有删改） 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这篇散文的理解和赏析，正确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讲究布局，以作者的行踪为经线，以燕园的湖光塔影为纬线，写景和叙事穿插自如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第③段中，作者以清新自然之笔，将湖光塔影的四季景象与自身的人事酸辛相照应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诗句“寒塘渡鹤影，冷月葬诗魂”虚实结合，其中“寒塘”“冷月”隐喻造成悲剧的黑暗社会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写两个孩子沐浴在一片朝霞之中，寓意深远，象征祖国的未来如满天早霞蓬勃兴旺。 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燕园的“湖光塔影”既有自然之美，更蕴涵着丰富的文化内涵和厚重的历史内容。</w:t>
      </w:r>
    </w:p>
    <w:p>
      <w:pPr>
        <w:pStyle w:val="Normal"/>
        <w:rPr/>
      </w:pPr>
      <w:r>
        <w:rPr/>
        <w:t>13</w:t>
      </w:r>
      <w:r>
        <w:rPr/>
        <w:t>．文章中多次写到“梦”，“梦”的含义是指什么？作者写“梦”的用意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作者说：“湖光、塔影，怎样画都是美的，但不要忘记在湖边大石上画一个鼓鼓的半旧的帆布书包。”请根据全文内容，谈谈你对这句话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实用类文本阅读</w:t>
      </w:r>
    </w:p>
    <w:p>
      <w:pPr>
        <w:pStyle w:val="Normal"/>
        <w:ind w:firstLine="437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于右任的晚年生活</w:t>
      </w:r>
    </w:p>
    <w:p>
      <w:pPr>
        <w:pStyle w:val="Normal"/>
        <w:ind w:firstLine="437"/>
        <w:jc w:val="center"/>
        <w:rPr>
          <w:color w:val="000000"/>
          <w:szCs w:val="21"/>
        </w:rPr>
      </w:pPr>
      <w:r>
        <w:rPr>
          <w:color w:val="000000"/>
          <w:szCs w:val="21"/>
        </w:rPr>
        <w:t>许有成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于右任到台湾之初，发妻高仲林及长女于芝秀在原籍，幼子于中令及其母沈建华留居上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中令时年仅十余岁，后送去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大儿子儿媳又在南美洲，一家人分居大陆、台湾、南美数处，音讯阻隔，颇以为苦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于右任晚年在台湾，除了为亡友写序、写墓志铭，三月三、五月五、九月九参加诗会外，其余时间便是读书、看望朋友。后来由于腿有寒症，朋友上门的多，他到朋友家去的少，但也有几位老友是经常走动的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于右任在台湾的官邸，坐落在台北市和平东路青田街，它是战前日本人建造的一座住宅，以木质结构为主。大门是绿色油漆的，院落不大，有几株老树，还有几盆海棠点缀其间。于右任的书房名叫“老学斋”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由于来访的客人太多，开支也大，加上每月总会碰到几位穷朋友前来告贷求援，因此，到了每月下旬，薪俸用光了，就闹起“饥荒”来。向人去借吧，堂堂的“院长”，既难启齿，也诸多不便，所以这类难办的差事常让老副官宋子才去办。宋从大陆跟随他到台湾，对老“院长”的为人十分了解，曾劝过老人，也在经济上卡过老人，但都不生效果。到紧要关头只得把自己的一点积蓄也贴上，但杯水车薪，无济于事，最后只好到处借债度日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有一年，著名画家张大千由国外回到台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张一直在巴西、美国居住，</w:t>
      </w: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始回台湾定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得知老人经济很困难，主动接济他一笔钱。老人和张大千是很要好的朋友。据说，这笔钱后来偿还了宋子才平日所垫付的款项。</w:t>
      </w:r>
      <w:r>
        <w:rPr>
          <w:rFonts w:eastAsia="Calibri;Century Gothic"/>
          <w:color w:val="000000"/>
          <w:szCs w:val="21"/>
        </w:rPr>
        <w:t xml:space="preserve">    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1962</w:t>
      </w:r>
      <w:r>
        <w:rPr>
          <w:color w:val="000000"/>
          <w:szCs w:val="21"/>
        </w:rPr>
        <w:t>年元旦，于右任在“监察院”参加了开国纪念会以后，回首半个世纪以前的往事，不禁黯然神伤。他在日记中写下了对身后事的意见：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：“我百年后，愿葬于玉山或阿里山树木多的高处，可以时时望大陆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在这一段日记旁自注：“山要最高者，树要大者。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我之故乡，是中国大陆。”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：“早想辞职，种种事故，做不清楚，滞留而又滞留，谓之何哉</w:t>
      </w:r>
      <w:r>
        <w:rPr>
          <w:color w:val="000000"/>
          <w:szCs w:val="21"/>
        </w:rPr>
        <w:t>!”22</w:t>
      </w:r>
      <w:r>
        <w:rPr>
          <w:color w:val="000000"/>
          <w:szCs w:val="21"/>
        </w:rPr>
        <w:t>日：“葬我在台北近处高山之上亦可，但是山要最高者。”可见死的问题经常在他脑际萦绕。又过了两天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一夜未眠的老人，在天微微明时，写下了《望大陆》这首使人怆然涕下的悲歌：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葬我于高山之上兮，望我大陆；大陆不可见兮，只有痛哭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葬我于高山之上兮，望我故乡；故乡不可见兮，永不能忘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天苍苍，野茫茫；山之上，国有殇</w:t>
      </w:r>
      <w:r>
        <w:rPr>
          <w:color w:val="000000"/>
          <w:szCs w:val="21"/>
        </w:rPr>
        <w:t>!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老人写了这首摧肝裂肺的哀歌之后，在人世间生活了两年零九个月又十七天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196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，是他在世上度过的最后一个生日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这一年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时，老人支撑着病体，应台湾大专学校本届毕业侨生之约，会见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名侨生代表，同这些青年人谈了“立志”的问题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不久，他生病住院。在医院的三个月里，于右任曾试图写份遗嘱，据身边的人说他写过好几次，因心绪不宁，写了又撕，撕了再写。在那种情况下，能写点什么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所以最后于右任没有能够留下遗嘱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晨，他的血压开始下降，心音减弱，心跳不规则，脉搏及呼吸先快后慢，身边的人呼唤他不再有任何反应，医院施用各种方法抢救，已气息微弱。</w:t>
      </w:r>
    </w:p>
    <w:p>
      <w:pPr>
        <w:pStyle w:val="Normal"/>
        <w:ind w:firstLine="437"/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当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正，于右任先生与世长辞。</w:t>
      </w:r>
    </w:p>
    <w:p>
      <w:pPr>
        <w:pStyle w:val="Normal"/>
        <w:spacing w:lineRule="auto" w:line="360"/>
        <w:ind w:firstLine="435"/>
        <w:jc w:val="right"/>
        <w:rPr>
          <w:color w:val="000000"/>
        </w:rPr>
      </w:pPr>
      <w:r>
        <w:rPr>
          <w:rFonts w:eastAsia="Calibri;Century Gothic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节选自许有成《于右任传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对原文有关内容的分析和概括，不正确的两项是</w:t>
      </w:r>
      <w:r>
        <w:rPr>
          <w:rFonts w:eastAsia="Calibri;Century Gothic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选文开篇写于右任一家分居各地，意在点出他痛苦的原因，也为下文写他思念故乡作铺垫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于右任晚年在台湾，除了写序、写墓志铭、参加诗会和读书外，只跟几位老朋友保持联系和来往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于右任去世的那一年，他还抱病同台湾大专学校的</w:t>
      </w:r>
      <w:r>
        <w:rPr>
          <w:color w:val="000000"/>
        </w:rPr>
        <w:t>12</w:t>
      </w:r>
      <w:r>
        <w:rPr>
          <w:color w:val="000000"/>
        </w:rPr>
        <w:t>名本届毕业侨生代表谈“立志”的问题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于右任在他人生最后的两三年里，虽然没有立下遗嘱，但在日记中写下了他对身后事的意见。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选文通过生动感人的事件和惟妙惟肖的细节描写，形象地刻画了于右任这一著名历史人物。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文中写出于右任的日记内容，有何作用</w:t>
      </w:r>
      <w:r>
        <w:rPr>
          <w:color w:val="000000"/>
        </w:rPr>
        <w:t>?</w:t>
      </w:r>
      <w:r>
        <w:rPr>
          <w:color w:val="000000"/>
        </w:rPr>
        <w:t>请简要说明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于右任为何多次表明死后要葬在高山之上</w:t>
      </w:r>
      <w:r>
        <w:rPr>
          <w:color w:val="000000"/>
        </w:rPr>
        <w:t>?</w:t>
      </w:r>
      <w:r>
        <w:rPr>
          <w:color w:val="000000"/>
        </w:rPr>
        <w:t>请结合原文进行探究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五、语言文字应用（</w:t>
      </w:r>
      <w:r>
        <w:rPr>
          <w:rFonts w:eastAsia="黑体;SimHei"/>
          <w:bCs/>
          <w:sz w:val="24"/>
        </w:rPr>
        <w:t>1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以下四件大事列入《</w:t>
      </w:r>
      <w:r>
        <w:rPr/>
        <w:t>2009</w:t>
      </w:r>
      <w:r>
        <w:rPr/>
        <w:t>年中国大事瞭望》，请从中任选两件大事，制成一副对联：</w:t>
      </w:r>
      <w:r>
        <w:rPr/>
        <w:t>2009</w:t>
      </w:r>
      <w:r>
        <w:rPr/>
        <w:t>年中华人民共和国成立</w:t>
      </w:r>
      <w:r>
        <w:rPr/>
        <w:t>60</w:t>
      </w:r>
      <w:r>
        <w:rPr/>
        <w:t>周年；</w:t>
      </w:r>
      <w:r>
        <w:rPr/>
        <w:t>2009</w:t>
      </w:r>
      <w:r>
        <w:rPr/>
        <w:t>年五四运动举行</w:t>
      </w:r>
      <w:r>
        <w:rPr/>
        <w:t>90</w:t>
      </w:r>
      <w:r>
        <w:rPr/>
        <w:t>周年；</w:t>
      </w:r>
      <w:r>
        <w:rPr/>
        <w:t>2009</w:t>
      </w:r>
      <w:r>
        <w:rPr/>
        <w:t>年西藏实现民主改革</w:t>
      </w:r>
      <w:r>
        <w:rPr/>
        <w:t>50</w:t>
      </w:r>
      <w:r>
        <w:rPr/>
        <w:t>周年；</w:t>
      </w:r>
      <w:r>
        <w:rPr/>
        <w:t>2009</w:t>
      </w:r>
      <w:r>
        <w:rPr/>
        <w:t>年澳门回归祖国</w:t>
      </w:r>
      <w:r>
        <w:rPr/>
        <w:t>10</w:t>
      </w:r>
      <w:r>
        <w:rPr/>
        <w:t>周年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阅读下面材料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4" w:firstLine="105"/>
        <w:rPr/>
      </w:pPr>
      <w:r>
        <w:rPr/>
        <w:t>2009</w:t>
      </w:r>
      <w:r>
        <w:rPr/>
        <w:t>年巴黎时间</w:t>
      </w:r>
      <w:r>
        <w:rPr/>
        <w:t>3</w:t>
      </w:r>
      <w:r>
        <w:rPr/>
        <w:t>月</w:t>
      </w:r>
      <w:r>
        <w:rPr/>
        <w:t>25</w:t>
      </w:r>
      <w:r>
        <w:rPr/>
        <w:t>日晚，在由法国佳士得拍卖行举办的专场拍卖会上，中国收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藏家蔡铭超以</w:t>
      </w:r>
      <w:r>
        <w:rPr/>
        <w:t>3140</w:t>
      </w:r>
      <w:r>
        <w:rPr/>
        <w:t>万欧元（含佣金）举牌拍下从圆明园流失的鼠首和兔首生肖铜像。蔡铭超在之后的新闻发布会上称：“我不会付款。在当时那样的情况下，每一个中国人都会站出来，我只是尽到了自己的责任。”对蔡铭超的行为，人们褒贬不一，由此引发了关爱国主义、民族自尊、市场诚信、法律公正等等话题的持续不断的讨论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</w:rPr>
        <w:t xml:space="preserve"> </w:t>
      </w:r>
      <w:r>
        <w:rPr/>
        <w:t>（</w:t>
      </w:r>
      <w:r>
        <w:rPr/>
        <w:t>1</w:t>
      </w:r>
      <w:r>
        <w:rPr/>
        <w:t>）针对蔡铭超的说法，请你以支持者的身份发表看法，支持蔡铭超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  <w:t>（</w:t>
      </w:r>
      <w:r>
        <w:rPr/>
        <w:t>2</w:t>
      </w:r>
      <w:r>
        <w:rPr/>
        <w:t>）针对蔡铭超的说法，请你以反对者的身份发表意见，反对蔡铭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六</w:t>
      </w:r>
      <w:r>
        <w:rPr>
          <w:rFonts w:eastAsia="黑体;SimHei"/>
          <w:b/>
          <w:sz w:val="24"/>
        </w:rPr>
        <w:t>、作文（</w:t>
      </w:r>
      <w:r>
        <w:rPr>
          <w:rFonts w:eastAsia="黑体;SimHei"/>
          <w:b/>
          <w:sz w:val="24"/>
        </w:rPr>
        <w:t xml:space="preserve">70 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rPr/>
      </w:pPr>
      <w:r>
        <w:rPr/>
        <w:t>绿萝很好养，折上几枝，放进盛水的玻璃瓶里就行了。摆在桌上，眼前一片绿意。可让人遗憾的是，它在水里慢慢生了根之后，几乎就不再生长，没精打采，枝蔫叶稀。是缺少阳光？放到窗前晒些日子，不见起色。是氧气不足？打开窗子常透透气，也没效果。后来，试着往水里投了一把石子，原来在水中飘来飘去的根须似乎一下有了依托，它们使劲往下扎，把石子紧紧缠住。没过多久，绿萝就绿油油的，枝繁叶茂了。</w:t>
      </w:r>
    </w:p>
    <w:p>
      <w:pPr>
        <w:pStyle w:val="Normal"/>
        <w:rPr/>
      </w:pPr>
      <w:r>
        <w:rPr/>
        <w:t>根据</w:t>
      </w:r>
      <w:r>
        <w:rPr/>
        <w:t>以上材料，展开联想，自定角度，写一篇文章。题目自拟，文体自选（除诗歌外），不少于</w:t>
      </w:r>
      <w:r>
        <w:rPr/>
        <w:t>800</w:t>
      </w:r>
      <w:r>
        <w:rPr/>
        <w:t>字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考答案</w:t>
      </w:r>
    </w:p>
    <w:p>
      <w:pPr>
        <w:pStyle w:val="Normal"/>
        <w:snapToGrid w:val="false"/>
        <w:rPr/>
      </w:pPr>
      <w:r>
        <w:rPr/>
        <w:t>1.</w:t>
      </w:r>
    </w:p>
    <w:p>
      <w:pPr>
        <w:pStyle w:val="Normal"/>
        <w:snapToGrid w:val="false"/>
        <w:rPr/>
      </w:pPr>
      <w:r>
        <w:rPr/>
        <w:t>酾酒临江，横槊赋诗</w:t>
      </w:r>
      <w:r>
        <w:rPr>
          <w:rFonts w:eastAsia="Calibri;Century Gothic"/>
        </w:rPr>
        <w:t xml:space="preserve">        </w:t>
      </w:r>
      <w:r>
        <w:rPr/>
        <w:t>夙兴夜寐　则智明而行无过矣</w:t>
      </w:r>
    </w:p>
    <w:p>
      <w:pPr>
        <w:pStyle w:val="Normal"/>
        <w:snapToGrid w:val="false"/>
        <w:rPr/>
      </w:pPr>
      <w:r>
        <w:rPr/>
        <w:t>闻道有先后</w:t>
      </w:r>
      <w:r>
        <w:rPr>
          <w:rFonts w:eastAsia="Calibri;Century Gothic"/>
        </w:rPr>
        <w:t xml:space="preserve">  </w:t>
      </w:r>
      <w:r>
        <w:rPr/>
        <w:t>术业有专攻</w:t>
      </w:r>
      <w:r>
        <w:rPr>
          <w:rFonts w:eastAsia="Calibri;Century Gothic"/>
        </w:rPr>
        <w:t xml:space="preserve">    </w:t>
      </w:r>
      <w:r>
        <w:rPr/>
        <w:t>舞榭歌台</w:t>
      </w:r>
      <w:r>
        <w:rPr>
          <w:rFonts w:eastAsia="Calibri;Century Gothic"/>
        </w:rPr>
        <w:t xml:space="preserve">  </w:t>
      </w:r>
      <w:r>
        <w:rPr/>
        <w:t>风流总被雨打风吹去</w:t>
      </w:r>
    </w:p>
    <w:p>
      <w:pPr>
        <w:pStyle w:val="Normal"/>
        <w:snapToGrid w:val="false"/>
        <w:rPr/>
      </w:pPr>
      <w:r>
        <w:rPr/>
        <w:t>2.B  3.C</w:t>
      </w:r>
    </w:p>
    <w:p>
      <w:pPr>
        <w:pStyle w:val="Normal"/>
        <w:snapToGrid w:val="false"/>
        <w:rPr/>
      </w:pPr>
      <w:r>
        <w:rPr/>
        <w:t>4.</w:t>
      </w:r>
      <w:r>
        <w:rPr/>
        <w:t>（</w:t>
      </w:r>
      <w:r>
        <w:rPr/>
        <w:t>1</w:t>
      </w:r>
      <w:r>
        <w:rPr/>
        <w:t>）得到一个大体相似的事物，就用喜爱的事物来命名。（而）你以名求实，是先生你错了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自己想着不能为当世出力效劳，曾有所慨叹产生了退隐江湖的思想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即使居住在狭小的房屋，而常觉得像顺流行船，转瞬之间游于千里之外，那么怎么知道这小房间就不是烟艇呢？</w:t>
      </w:r>
    </w:p>
    <w:p>
      <w:pPr>
        <w:pStyle w:val="Normal"/>
        <w:snapToGrid w:val="false"/>
        <w:rPr/>
      </w:pPr>
      <w:r>
        <w:rPr/>
        <w:t>5.</w:t>
      </w:r>
      <w:r>
        <w:rPr/>
        <w:t>（</w:t>
      </w:r>
      <w:r>
        <w:rPr/>
        <w:t>1</w:t>
      </w:r>
      <w:r>
        <w:rPr/>
        <w:t>）“夜如何“写出诗人心中的担忧。“试卷”刻划诗人既抱希望又疑虑不安的心态。“孤”字暗示出风狂雨骤的夜晚江面上唯一的船只，以及舟上坚韧独立的灵魂。“依旧”则透露出诗人无限欣喜之情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手法：借景抒情</w:t>
      </w:r>
      <w:r>
        <w:rPr>
          <w:rFonts w:eastAsia="Calibri;Century Gothic"/>
        </w:rPr>
        <w:t xml:space="preserve">  </w:t>
      </w:r>
      <w:r>
        <w:rPr/>
        <w:t>对比</w:t>
      </w:r>
      <w:r>
        <w:rPr/>
        <w:t xml:space="preserve">; </w:t>
      </w:r>
      <w:r>
        <w:rPr/>
        <w:t>寄寓哲理：</w:t>
      </w:r>
      <w:r>
        <w:rPr>
          <w:rFonts w:eastAsia="Calibri;Century Gothic"/>
        </w:rPr>
        <w:t xml:space="preserve"> </w:t>
      </w:r>
      <w:r>
        <w:rPr/>
        <w:t>风雨总是暂时的，风浪总归会平息，青山绿水是永恒的，一切美好事物的生命力终究不可遏制</w:t>
      </w:r>
      <w:r>
        <w:rPr/>
        <w:t>//</w:t>
      </w:r>
      <w:r>
        <w:rPr/>
        <w:t>人生道路不会总是一帆风顺，只要逆流而上，搏击风雨，才能达到青山绿水的理想境界，享受胜利的乐趣</w:t>
      </w:r>
      <w:r>
        <w:rPr/>
        <w:t>//</w:t>
      </w:r>
      <w:r>
        <w:rPr/>
        <w:t>包含着人与世界的对抗以及其后天人合一的安宁喜悦。</w:t>
      </w:r>
    </w:p>
    <w:p>
      <w:pPr>
        <w:pStyle w:val="Normal"/>
        <w:snapToGrid w:val="false"/>
        <w:rPr/>
      </w:pPr>
      <w:r>
        <w:rPr/>
        <w:t>6. AD</w:t>
      </w:r>
      <w:r>
        <w:rPr/>
        <w:t>（</w:t>
      </w:r>
      <w:r>
        <w:rPr/>
        <w:t>A.</w:t>
      </w:r>
      <w:r>
        <w:rPr/>
        <w:t>应是陈姨太向高老太爷告知此事；</w:t>
      </w:r>
      <w:r>
        <w:rPr/>
        <w:t>D.</w:t>
      </w:r>
      <w:r>
        <w:rPr/>
        <w:t>应是张飞先战吕布，后关羽加入。）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落花，是黛玉一生不幸遭遇的概括。黛玉第一次葬花是因宝玉要把落花丢进水里，黛玉怕它们流到臭水沟，所以葬花。第二次是因误会宝玉，借葬花以抒发对自己命运的哀叹。葬花使纯洁的花远离污浊，展现她的高洁人格；葬花预示着她的美好如花的爱情终将被风刀霜剑所埋葬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大学时代的他善良有理想，后来在军营里堕落了。之后与马斯洛娃的巧遇，使他开始对自己堕落的生活进行反省，但内心的情感仍是复杂矛盾的。对监狱状况的了解以及田庄之行使他认识到贵族阶级的腐化，彼得堡之行更让他对整个社会有了清醒的认识，西伯利亚之行，与革命者的接触让他的思想进一步升华。</w:t>
      </w:r>
    </w:p>
    <w:p>
      <w:pPr>
        <w:pStyle w:val="Normal"/>
        <w:snapToGrid w:val="false"/>
        <w:rPr/>
      </w:pPr>
      <w:r>
        <w:rPr/>
        <w:t>8.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A  </w:t>
      </w:r>
      <w:r>
        <w:rPr/>
        <w:t>（</w:t>
      </w:r>
      <w:r>
        <w:rPr/>
        <w:t>A</w:t>
      </w:r>
      <w:r>
        <w:rPr/>
        <w:t>．孔子以礼来规定仁，认为依礼而行就是仁的根本要求。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仁是内在的道德观念，礼是外在的行为规范，礼以仁为基础，以仁来维护。人们的言语行动都能符合礼的规范，就是仁。</w:t>
      </w:r>
    </w:p>
    <w:p>
      <w:pPr>
        <w:pStyle w:val="Normal"/>
        <w:snapToGrid w:val="false"/>
        <w:rPr/>
      </w:pPr>
      <w:r>
        <w:rPr/>
        <w:t>9. B D</w:t>
      </w:r>
      <w:r>
        <w:rPr/>
        <w:t>（</w:t>
      </w:r>
      <w:r>
        <w:rPr/>
        <w:t>A</w:t>
      </w:r>
      <w:r>
        <w:rPr/>
        <w:t>项后半句是一种肤浅的看法，“摄像机的推、拉、摇、蒙太奇以及种种匠心独运的剪辑无不暗示出机械操纵者的主观意图”。</w:t>
      </w:r>
      <w:r>
        <w:rPr/>
        <w:t>C</w:t>
      </w:r>
      <w:r>
        <w:rPr/>
        <w:t>项的说法等于否认了乔治•梅里爱拍摄的电影细节的真实性，而根据原文，他的细节是完全真实的。</w:t>
      </w:r>
      <w:r>
        <w:rPr/>
        <w:t>E</w:t>
      </w:r>
      <w:r>
        <w:rPr/>
        <w:t>项错在“用两台摄影机多次成像”，原文是“由计算机模拟两台摄影机多次成像”。</w:t>
      </w:r>
      <w:r>
        <w:rPr>
          <w:rFonts w:eastAsia="Calibri;Century Gothic"/>
        </w:rPr>
        <w:t xml:space="preserve"> </w:t>
      </w:r>
    </w:p>
    <w:p>
      <w:pPr>
        <w:pStyle w:val="Normal"/>
        <w:snapToGrid w:val="false"/>
        <w:rPr/>
      </w:pPr>
      <w:r>
        <w:rPr/>
        <w:t>10</w:t>
      </w:r>
      <w:r>
        <w:rPr/>
        <w:t>．相同点：它们都是科学技术的产物，都受到人为有意的操纵，都能把虚构的东西变得像真实的一样。（</w:t>
      </w:r>
      <w:r>
        <w:rPr/>
        <w:t>2</w:t>
      </w:r>
      <w:r>
        <w:rPr/>
        <w:t>分）不同点：摄像机多少要和现实原型发生某种联系，计算机可以抛下现实世界，凭空生产某种“真实”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马克思认为，科学和神话是对立的，科学技术的发展使神话失去了赖以存在的基础。　</w:t>
      </w:r>
      <w:r>
        <w:rPr>
          <w:rFonts w:ascii="宋体;SimSun" w:hAnsi="宋体;SimSun" w:cs="宋体;SimSun"/>
        </w:rPr>
        <w:t>②</w:t>
      </w:r>
      <w:r>
        <w:rPr/>
        <w:t>作者认为马克思的观点在当时是正确的，但有历史局限性。随着当代科技的发展，作者认为马克思的观点已经不够准确了，科学技术已经成为超级的神话制造者。</w:t>
      </w:r>
    </w:p>
    <w:p>
      <w:pPr>
        <w:pStyle w:val="Normal"/>
        <w:snapToGrid w:val="false"/>
        <w:rPr/>
      </w:pPr>
      <w:r>
        <w:rPr/>
        <w:t>（一）文学类</w:t>
      </w:r>
    </w:p>
    <w:p>
      <w:pPr>
        <w:pStyle w:val="Normal"/>
        <w:snapToGrid w:val="false"/>
        <w:rPr/>
      </w:pPr>
      <w:r>
        <w:rPr/>
        <w:t>12</w:t>
      </w:r>
      <w:r>
        <w:rPr/>
        <w:t>．</w:t>
      </w:r>
      <w:r>
        <w:rPr/>
        <w:t>C</w:t>
      </w:r>
      <w:r>
        <w:rPr/>
        <w:t xml:space="preserve"> </w:t>
      </w:r>
      <w:r>
        <w:rPr/>
        <w:t>E</w:t>
      </w:r>
    </w:p>
    <w:p>
      <w:pPr>
        <w:pStyle w:val="Normal"/>
        <w:snapToGrid w:val="false"/>
        <w:rPr/>
      </w:pPr>
      <w:r>
        <w:rPr/>
        <w:t>13</w:t>
      </w:r>
      <w:r>
        <w:rPr/>
        <w:t>．文中写了三个梦，既指作者儿时做的探索小岛秘密的梦，也指作者儿时、两个孩子探索未知奥秘的梦想（</w:t>
      </w:r>
      <w:r>
        <w:rPr/>
        <w:t>2</w:t>
      </w:r>
      <w:r>
        <w:rPr/>
        <w:t>分）。湖光塔影秀雅迷人的燕园，还是唤起孩子们（或年轻人的）人生梦想、启迪他们智慧的摇篮（</w:t>
      </w:r>
      <w:r>
        <w:rPr/>
        <w:t>2</w:t>
      </w:r>
      <w:r>
        <w:rPr/>
        <w:t>分）。</w:t>
      </w:r>
    </w:p>
    <w:p>
      <w:pPr>
        <w:pStyle w:val="Normal"/>
        <w:snapToGrid w:val="false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美丽的湖光塔影是燕园的象征，表现了燕园的自然之美（</w:t>
      </w:r>
      <w:r>
        <w:rPr/>
        <w:t>2</w:t>
      </w:r>
      <w:r>
        <w:rPr/>
        <w:t>分）。</w:t>
      </w:r>
      <w:r>
        <w:rPr>
          <w:rFonts w:ascii="宋体;SimSun" w:hAnsi="宋体;SimSun" w:cs="宋体;SimSun"/>
        </w:rPr>
        <w:t>②</w:t>
      </w:r>
      <w:r>
        <w:rPr/>
        <w:t>鼓鼓的半旧的书包代表着一代代不断追求人类智慧的燕园学子（或燕园学子孜孜以求的精神）（</w:t>
      </w:r>
      <w:r>
        <w:rPr/>
        <w:t>2</w:t>
      </w:r>
      <w:r>
        <w:rPr/>
        <w:t>分）。</w:t>
      </w:r>
      <w:r>
        <w:rPr>
          <w:rFonts w:ascii="宋体;SimSun" w:hAnsi="宋体;SimSun" w:cs="宋体;SimSun"/>
        </w:rPr>
        <w:t>③</w:t>
      </w:r>
      <w:r>
        <w:rPr/>
        <w:t>湖光塔影与书包相结合的画面，揭示出燕园积淀着丰富的历史人文内涵（或燕园是中国文化知识、人文精神的圣殿）（</w:t>
      </w:r>
      <w:r>
        <w:rPr/>
        <w:t>2</w:t>
      </w:r>
      <w:r>
        <w:rPr/>
        <w:t>分）。</w:t>
      </w:r>
    </w:p>
    <w:p>
      <w:pPr>
        <w:pStyle w:val="Normal"/>
        <w:snapToGrid w:val="false"/>
        <w:rPr/>
      </w:pPr>
      <w:r>
        <w:rPr/>
        <w:t>（二）实用类</w:t>
      </w:r>
    </w:p>
    <w:p>
      <w:pPr>
        <w:pStyle w:val="Normal"/>
        <w:snapToGrid w:val="false"/>
        <w:rPr/>
      </w:pPr>
      <w:r>
        <w:rPr/>
        <w:t>12</w:t>
      </w:r>
      <w:r>
        <w:rPr/>
        <w:t>．</w:t>
      </w:r>
      <w:r>
        <w:rPr/>
        <w:t>B  E(B</w:t>
      </w:r>
      <w:r>
        <w:rPr/>
        <w:t>．“只跟几位老朋友保持联系和来往”有误。</w:t>
      </w:r>
      <w:r>
        <w:rPr/>
        <w:t>E</w:t>
      </w:r>
      <w:r>
        <w:rPr/>
        <w:t>．“惟妙惟肖的细节描写”有误。</w:t>
      </w:r>
      <w:r>
        <w:rPr/>
        <w:t>)</w:t>
      </w:r>
    </w:p>
    <w:p>
      <w:pPr>
        <w:pStyle w:val="Normal"/>
        <w:snapToGrid w:val="false"/>
        <w:rPr/>
      </w:pPr>
      <w:r>
        <w:rPr/>
        <w:t>1</w:t>
      </w:r>
      <w:r>
        <w:rPr/>
        <w:t>3</w:t>
      </w:r>
      <w:r>
        <w:rPr/>
        <w:t>．真实记录于右任的内心世界，表现晚年于右任的思乡之情；丰富文章的内容，体现传记的真实性。</w:t>
      </w:r>
      <w:r>
        <w:rPr>
          <w:rFonts w:eastAsia="Calibri;Century Gothic"/>
        </w:rPr>
        <w:t xml:space="preserve"> </w:t>
      </w:r>
    </w:p>
    <w:p>
      <w:pPr>
        <w:pStyle w:val="Normal"/>
        <w:snapToGrid w:val="false"/>
        <w:rPr/>
      </w:pPr>
      <w:r>
        <w:rPr/>
        <w:t>14</w:t>
      </w:r>
      <w:r>
        <w:rPr/>
        <w:t>．示例：由于种种原因，于右任无法回归故里，也无法归葬故里，他对此耿耿于怀，对故乡更是念念不忘。所以，他想死后葬在台湾高山上，好让自己时时远望大陆，以慰藉心中的遗憾，表达自己无尽的哀思。　</w:t>
      </w:r>
    </w:p>
    <w:p>
      <w:pPr>
        <w:pStyle w:val="Normal"/>
        <w:snapToGrid w:val="false"/>
        <w:rPr/>
      </w:pPr>
      <w:r>
        <w:rPr/>
        <w:t>15</w:t>
      </w:r>
      <w:r>
        <w:rPr/>
        <w:t>．示例</w:t>
      </w:r>
      <w:r>
        <w:rPr/>
        <w:t>1</w:t>
      </w:r>
      <w:r>
        <w:rPr/>
        <w:t>：祖国新生六十年风雨与辉煌同在</w:t>
      </w:r>
      <w:r>
        <w:rPr>
          <w:rFonts w:eastAsia="Calibri;Century Gothic"/>
        </w:rPr>
        <w:t xml:space="preserve">  </w:t>
      </w:r>
      <w:r>
        <w:rPr/>
        <w:t>五四华诞九十载民主与科学并存</w:t>
      </w:r>
    </w:p>
    <w:p>
      <w:pPr>
        <w:pStyle w:val="Normal"/>
        <w:snapToGrid w:val="false"/>
        <w:rPr/>
      </w:pPr>
      <w:r>
        <w:rPr>
          <w:rFonts w:eastAsia="Calibri;Century Gothic"/>
        </w:rPr>
        <w:t xml:space="preserve">    </w:t>
      </w:r>
      <w:r>
        <w:rPr/>
        <w:t>示例</w:t>
      </w:r>
      <w:r>
        <w:rPr/>
        <w:t>2</w:t>
      </w:r>
      <w:r>
        <w:rPr/>
        <w:t>：澳门回归一十载步伐稳健</w:t>
      </w:r>
      <w:r>
        <w:rPr>
          <w:rFonts w:eastAsia="Calibri;Century Gothic"/>
        </w:rPr>
        <w:t xml:space="preserve">   </w:t>
      </w:r>
      <w:r>
        <w:rPr/>
        <w:t>西藏民主五十年面貌全新</w:t>
      </w:r>
    </w:p>
    <w:p>
      <w:pPr>
        <w:pStyle w:val="Normal"/>
        <w:snapToGrid w:val="false"/>
        <w:rPr/>
      </w:pP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鼠首和兔首生肖铜像是圆明园流失的，其所有权属于中国。自己买自己的东西，为何要付款呢</w:t>
      </w:r>
      <w:r>
        <w:rPr/>
        <w:t xml:space="preserve">!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拍卖是一种有法律保障的交易行为，既然你拍下了，就意味着交易成功。一个人买了东西，为什么不付款呢</w:t>
      </w:r>
      <w:r>
        <w:rPr/>
        <w:t>?</w:t>
      </w:r>
      <w:r>
        <w:rPr/>
        <w:t>这不是自己打自己的嘴巴吗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44:00Z</dcterms:created>
  <dc:creator>MC SYSTEM</dc:creator>
  <dc:description/>
  <cp:keywords/>
  <dc:language>en-US</dc:language>
  <cp:lastModifiedBy>MC SYSTEM</cp:lastModifiedBy>
  <dcterms:modified xsi:type="dcterms:W3CDTF">2009-05-22T21:44:00Z</dcterms:modified>
  <cp:revision>2</cp:revision>
  <dc:subject/>
  <dc:title>甘肃省2009年高考语文模拟试卷分类汇编—名言名句专题</dc:title>
</cp:coreProperties>
</file>