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长沙市高考模拟试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语文（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A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语言知识及运用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份，每小题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下列词语中加点的字，读音全部正确的一组是（）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同胞（</w:t>
      </w:r>
      <w:r>
        <w:rPr>
          <w:rFonts w:cs="宋体;SimSun" w:ascii="宋体;SimSun" w:hAnsi="宋体;SimSun"/>
          <w:kern w:val="0"/>
          <w:szCs w:val="21"/>
          <w:lang w:val="zh-CN"/>
        </w:rPr>
        <w:t>pāo</w:t>
      </w:r>
      <w:r>
        <w:rPr>
          <w:rFonts w:ascii="宋体;SimSun" w:hAnsi="宋体;SimSun" w:cs="宋体;SimSun"/>
          <w:kern w:val="0"/>
          <w:szCs w:val="21"/>
          <w:lang w:val="zh-CN"/>
        </w:rPr>
        <w:t>）澎湃（</w:t>
      </w:r>
      <w:r>
        <w:rPr>
          <w:rFonts w:cs="宋体;SimSun" w:ascii="宋体;SimSun" w:hAnsi="宋体;SimSun"/>
          <w:kern w:val="0"/>
          <w:szCs w:val="21"/>
          <w:lang w:val="zh-CN"/>
        </w:rPr>
        <w:t>pài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哺（</w:t>
      </w:r>
      <w:r>
        <w:rPr>
          <w:rFonts w:cs="宋体;SimSun" w:ascii="宋体;SimSun" w:hAnsi="宋体;SimSun"/>
          <w:kern w:val="0"/>
          <w:szCs w:val="21"/>
          <w:lang w:val="zh-CN"/>
        </w:rPr>
        <w:t>pǔ</w:t>
      </w:r>
      <w:r>
        <w:rPr>
          <w:rFonts w:ascii="宋体;SimSun" w:hAnsi="宋体;SimSun" w:cs="宋体;SimSun"/>
          <w:kern w:val="0"/>
          <w:szCs w:val="21"/>
          <w:lang w:val="zh-CN"/>
        </w:rPr>
        <w:t>）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扒</w:t>
      </w:r>
      <w:r>
        <w:rPr>
          <w:rFonts w:cs="宋体;SimSun" w:ascii="宋体;SimSun" w:hAnsi="宋体;SimSun"/>
          <w:kern w:val="0"/>
          <w:szCs w:val="21"/>
          <w:lang w:val="zh-CN"/>
        </w:rPr>
        <w:t>(pá)</w:t>
      </w:r>
      <w:r>
        <w:rPr>
          <w:rFonts w:ascii="宋体;SimSun" w:hAnsi="宋体;SimSun" w:cs="宋体;SimSun"/>
          <w:kern w:val="0"/>
          <w:szCs w:val="21"/>
          <w:lang w:val="zh-CN"/>
        </w:rPr>
        <w:t>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缫</w:t>
      </w:r>
      <w:r>
        <w:rPr>
          <w:rFonts w:cs="宋体;SimSun" w:ascii="宋体;SimSun" w:hAnsi="宋体;SimSun"/>
          <w:kern w:val="0"/>
          <w:szCs w:val="21"/>
          <w:lang w:val="zh-CN"/>
        </w:rPr>
        <w:t>(sāo)</w:t>
      </w:r>
      <w:r>
        <w:rPr>
          <w:rFonts w:ascii="宋体;SimSun" w:hAnsi="宋体;SimSun" w:cs="宋体;SimSun"/>
          <w:kern w:val="0"/>
          <w:szCs w:val="21"/>
          <w:lang w:val="zh-CN"/>
        </w:rPr>
        <w:t>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晕</w:t>
      </w:r>
      <w:r>
        <w:rPr>
          <w:rFonts w:cs="宋体;SimSun" w:ascii="宋体;SimSun" w:hAnsi="宋体;SimSun"/>
          <w:kern w:val="0"/>
          <w:szCs w:val="21"/>
          <w:lang w:val="zh-CN"/>
        </w:rPr>
        <w:t>(yùn)</w:t>
      </w:r>
      <w:r>
        <w:rPr>
          <w:rFonts w:ascii="宋体;SimSun" w:hAnsi="宋体;SimSun" w:cs="宋体;SimSun"/>
          <w:kern w:val="0"/>
          <w:szCs w:val="21"/>
          <w:lang w:val="zh-CN"/>
        </w:rPr>
        <w:t>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逶</w:t>
      </w:r>
      <w:r>
        <w:rPr>
          <w:rFonts w:cs="宋体;SimSun" w:ascii="宋体;SimSun" w:hAnsi="宋体;SimSun"/>
          <w:kern w:val="0"/>
          <w:szCs w:val="21"/>
          <w:lang w:val="zh-CN"/>
        </w:rPr>
        <w:t>(wēi)</w:t>
      </w:r>
      <w:r>
        <w:rPr>
          <w:rFonts w:ascii="宋体;SimSun" w:hAnsi="宋体;SimSun" w:cs="宋体;SimSun"/>
          <w:kern w:val="0"/>
          <w:szCs w:val="21"/>
          <w:lang w:val="zh-CN"/>
        </w:rPr>
        <w:t>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棺椁</w:t>
      </w:r>
      <w:r>
        <w:rPr>
          <w:rFonts w:cs="宋体;SimSun" w:ascii="宋体;SimSun" w:hAnsi="宋体;SimSun"/>
          <w:kern w:val="0"/>
          <w:szCs w:val="21"/>
          <w:lang w:val="zh-CN"/>
        </w:rPr>
        <w:t>(guǒ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素质</w:t>
      </w:r>
      <w:r>
        <w:rPr>
          <w:rFonts w:cs="宋体;SimSun" w:ascii="宋体;SimSun" w:hAnsi="宋体;SimSun"/>
          <w:kern w:val="0"/>
          <w:szCs w:val="21"/>
          <w:lang w:val="zh-CN"/>
        </w:rPr>
        <w:t>(zhì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血脂</w:t>
      </w:r>
      <w:r>
        <w:rPr>
          <w:rFonts w:cs="宋体;SimSun" w:ascii="宋体;SimSun" w:hAnsi="宋体;SimSun"/>
          <w:kern w:val="0"/>
          <w:szCs w:val="21"/>
          <w:lang w:val="zh-CN"/>
        </w:rPr>
        <w:t>(zhǐ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祛（</w:t>
      </w:r>
      <w:r>
        <w:rPr>
          <w:rFonts w:cs="宋体;SimSun" w:ascii="宋体;SimSun" w:hAnsi="宋体;SimSun"/>
          <w:kern w:val="0"/>
          <w:szCs w:val="21"/>
          <w:lang w:val="zh-CN"/>
        </w:rPr>
        <w:t>qū</w:t>
      </w:r>
      <w:r>
        <w:rPr>
          <w:rFonts w:ascii="宋体;SimSun" w:hAnsi="宋体;SimSun" w:cs="宋体;SimSun"/>
          <w:kern w:val="0"/>
          <w:szCs w:val="21"/>
          <w:lang w:val="zh-CN"/>
        </w:rPr>
        <w:t>）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挣（</w:t>
      </w:r>
      <w:r>
        <w:rPr>
          <w:rFonts w:cs="宋体;SimSun" w:ascii="宋体;SimSun" w:hAnsi="宋体;SimSun"/>
          <w:kern w:val="0"/>
          <w:szCs w:val="21"/>
          <w:lang w:val="zh-CN"/>
        </w:rPr>
        <w:t>zhēng</w:t>
      </w:r>
      <w:r>
        <w:rPr>
          <w:rFonts w:ascii="宋体;SimSun" w:hAnsi="宋体;SimSun" w:cs="宋体;SimSun"/>
          <w:kern w:val="0"/>
          <w:szCs w:val="21"/>
          <w:lang w:val="zh-CN"/>
        </w:rPr>
        <w:t>）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烧柴（</w:t>
      </w:r>
      <w:r>
        <w:rPr>
          <w:rFonts w:cs="宋体;SimSun" w:ascii="宋体;SimSun" w:hAnsi="宋体;SimSun"/>
          <w:kern w:val="0"/>
          <w:szCs w:val="21"/>
          <w:lang w:val="zh-CN"/>
        </w:rPr>
        <w:t>chái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刚才（</w:t>
      </w:r>
      <w:r>
        <w:rPr>
          <w:rFonts w:cs="宋体;SimSun" w:ascii="宋体;SimSun" w:hAnsi="宋体;SimSun"/>
          <w:kern w:val="0"/>
          <w:szCs w:val="21"/>
          <w:lang w:val="zh-CN"/>
        </w:rPr>
        <w:t>cái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裁（</w:t>
      </w:r>
      <w:r>
        <w:rPr>
          <w:rFonts w:cs="宋体;SimSun" w:ascii="宋体;SimSun" w:hAnsi="宋体;SimSun"/>
          <w:kern w:val="0"/>
          <w:szCs w:val="21"/>
          <w:lang w:val="zh-CN"/>
        </w:rPr>
        <w:t>cái</w:t>
      </w:r>
      <w:r>
        <w:rPr>
          <w:rFonts w:ascii="宋体;SimSun" w:hAnsi="宋体;SimSun" w:cs="宋体;SimSun"/>
          <w:kern w:val="0"/>
          <w:szCs w:val="21"/>
          <w:lang w:val="zh-CN"/>
        </w:rPr>
        <w:t>）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豺（</w:t>
      </w:r>
      <w:r>
        <w:rPr>
          <w:rFonts w:cs="宋体;SimSun" w:ascii="宋体;SimSun" w:hAnsi="宋体;SimSun"/>
          <w:kern w:val="0"/>
          <w:szCs w:val="21"/>
          <w:lang w:val="zh-CN"/>
        </w:rPr>
        <w:t>cái</w:t>
      </w:r>
      <w:r>
        <w:rPr>
          <w:rFonts w:ascii="宋体;SimSun" w:hAnsi="宋体;SimSun" w:cs="宋体;SimSun"/>
          <w:kern w:val="0"/>
          <w:szCs w:val="21"/>
          <w:lang w:val="zh-CN"/>
        </w:rPr>
        <w:t>）狼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下列句子中有错别字的一句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长沙本就是一个典型的资源匮乏型城市，资源相对不足，环境承载能力较弱，大量使用一次性日用品，将造成需求的不合理增长，加剧资源供应紧张的状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中国赴亚丁湾、索马里海域护航编队官员举行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走向大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宣誓仪式。官兵们对着国旗庄严起誓：忠诚于党，热爱人民，报效祖国，献身使命，恪尽职守，努力工作，圆满完成护航任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台湾高等法院裁定书指出，根据检方起诉书及所示证据，陈水扁涉犯贪污等罪，犯罪嫌疑重大，且有逃亡、串证之虞，原审裁定陈水扁无保释放，有违理论与经验法则，且有违司法正义实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各级组织部门要深化拓展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讲党性、重品行、作表帅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活动，着力提高祖工干部思想政治素质，开阔眼界、开阔思路、开阔胸襟，推进组织工作的科学化。要坚持从严制部、从严律己、从严带队伍、加强组织部门作风建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下列各句中加点的词语使用不恰当的一句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巴基斯坦总统扎尔达里有关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要战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讲话使印巴关系得到缓解。但也有一部分印度舆论由于坚信巴方是在采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否认战术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敷衍</w:t>
      </w:r>
      <w:r>
        <w:rPr>
          <w:rFonts w:ascii="宋体;SimSun" w:hAnsi="宋体;SimSun" w:cs="宋体;SimSun"/>
          <w:kern w:val="0"/>
          <w:szCs w:val="21"/>
          <w:lang w:val="zh-CN"/>
        </w:rPr>
        <w:t>印度，对巴基斯坦一直持强烈的批评和政治立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有关部门将加强公职人员出国护照的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审批</w:t>
      </w:r>
      <w:r>
        <w:rPr>
          <w:rFonts w:ascii="宋体;SimSun" w:hAnsi="宋体;SimSun" w:cs="宋体;SimSun"/>
          <w:kern w:val="0"/>
          <w:szCs w:val="21"/>
          <w:lang w:val="zh-CN"/>
        </w:rPr>
        <w:t>管理以及对领导干部出国境的审查，防止干部出国考察滞留不归的事件发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送人玫瑰、手有余香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自勉，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不认识你，我要谢谢你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感恩，爱的点点滴滴在这个城市已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汇成</w:t>
      </w:r>
      <w:r>
        <w:rPr>
          <w:rFonts w:ascii="宋体;SimSun" w:hAnsi="宋体;SimSun" w:cs="宋体;SimSun"/>
          <w:kern w:val="0"/>
          <w:szCs w:val="21"/>
          <w:lang w:val="zh-CN"/>
        </w:rPr>
        <w:t>大爱的暖流。这股暖流，不仅温暖着深圳自身，更温暖着无数国人的心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D.“</w:t>
      </w:r>
      <w:r>
        <w:rPr>
          <w:rFonts w:ascii="宋体;SimSun" w:hAnsi="宋体;SimSun" w:cs="宋体;SimSun"/>
          <w:kern w:val="0"/>
          <w:szCs w:val="21"/>
          <w:lang w:val="zh-CN"/>
        </w:rPr>
        <w:t>三天一层楼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不仅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增长</w:t>
      </w:r>
      <w:r>
        <w:rPr>
          <w:rFonts w:ascii="宋体;SimSun" w:hAnsi="宋体;SimSun" w:cs="宋体;SimSun"/>
          <w:kern w:val="0"/>
          <w:szCs w:val="21"/>
          <w:lang w:val="zh-CN"/>
        </w:rPr>
        <w:t>了深圳高度，更成就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深圳速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深圳速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冲击的是运行缓慢、死气沉沉的体制机制，唤起的是国人对现代化建设的澎湃激情和不息的创造活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下列各句中有语病的一句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目前，国民经济下行压力增大，企业经营困难增多，经济增速下滑成为当前经济运行中的突出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不让一个员工下岗，不仅展现着企业领头人的精神境界、道德情操、责任意识，而且展现着一个企业的雄厚实力和发展潜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大学生积极主动地要求到农村去工作，这对全面建设小康社会，培养建设社会主义新农村骨干力量，造就经过基层实践锻炼、对人民群众有深厚感情，具有重大而深远的战略意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如果没有进一步的重大举措出台，那么购房者就将在与开发商的博弈中胜出，放假将可能出现较大幅度的下降，但政府可能进一步出台优惠政策刺激房地产投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下列各项中最适合填在横线上的一项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鲁迅说过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讽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生命是真实；不必是曾有的实事，但必须是会有的实情。实际上，网络成语之所以一初试就应者云集，影从者众，受到网友的追捧，</w:t>
      </w:r>
      <w:r>
        <w:rPr>
          <w:rFonts w:ascii="宋体;SimSun" w:hAnsi="宋体;SimSun" w:cs="宋体;SimSun"/>
          <w:kern w:val="0"/>
          <w:szCs w:val="21"/>
          <w:lang w:val="zh-CN"/>
        </w:rPr>
        <w:t>————————</w:t>
      </w:r>
      <w:r>
        <w:rPr>
          <w:rFonts w:ascii="宋体;SimSun" w:hAnsi="宋体;SimSun" w:cs="宋体;SimSun"/>
          <w:kern w:val="0"/>
          <w:szCs w:val="21"/>
          <w:lang w:val="zh-CN"/>
        </w:rPr>
        <w:t>。而自古以来，讽刺就是国人驾轻就熟的一项语言传统，借远喻近，接古喻今，或揶揄，或嘲弄，或揭曝，或贬斥，其终极趋向就是在讽刺中完成批评或批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正因为它们一方面来源于实情，另一方面又表达出了实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正因此它们一方面来源于实事，另一方面又表达出了实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正因为它们一方面描写了实事，另一方面有包含了实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正因为它们一方面表示了实情，另一方面又包含了实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二、现代文（一般社会科学类、自然科学类文章）阅读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，每小题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kern w:val="0"/>
          <w:szCs w:val="21"/>
          <w:lang w:val="zh-CN"/>
        </w:rPr>
        <w:t>6-9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庄子与屈原，是中国哲学史与文学史上两颗璀璨的巨星。他们同时出现于中国的战国时代，庄骚比翼，哲诗辉映，代表了我们民族在思辨与审美领域中达到的高峰。庄子是一位将认知与审美融为一体的哲人，他的人本体论哲学，让人们追思“有限的个体生命如何去把握永恒的美的人生”，带有一种诗意的光辉。一部探讨哲理的《庄子》，充满了艺术想象、浪漫情调和浓郁的诗情。以“辩多而情激”著称的庄子，正是在理智与情感、哲学与诗之间寻求美和自由的人生——诗意的人生。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庄子既是哲人，又是诗人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，确切地说，他是一位“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哲诗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”。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屈原则恰好是诗人而兼哲人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，是一位“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诗哲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”。他不仅写出了《天问》那样广泛涉及宇宙、神灵、万物、历史、政治、人生问题的哲理诗，以诸子式的怀疑、批判、探索的精神、叩问宇宙、历史与人生之谜，即使《离骚》、《九歌》这类抒情诗篇，也都蕴含了深邃的哲学意识，表现出诗人对自然哲学、历史哲学、人生哲学的思考。庄子、屈原及其作品的出现，远远超出了哲学、诗歌艺术的范畴，而具有了整个文化精神领域的意义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庄子与屈原的出现不是偶然的，而是文化高峰中文史哲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互涵互动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形成的一种文化现象。战国时代、经济、政治经历着极为深刻的变化，文化上亦在历史继承和南北交流的基础上总结、革新、开创，从而掀起了中国文化史上灿烂的第一个高潮。在这个“高峰”和“源头”时代，出现了以“楚辞”为代表的文学，以《左传》《战国策》为代表的史学和以诸子为代表的哲学，它们体现了整个历史时代的学术造诣和文化水平。而且，三者之间还表现出一种互涵互动的关系：无论是文学、史学还是哲学，其中任何一个科，都不是孤立存在和发展的，而是互相联系、渗透，彼此促进错综地发展的。在文史哲的交融中，不仅文学自身兼含着史哲的因素，从而呈现了一种气象雄浑的“大文学”形态，同时还出现了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史著文学化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与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哲学诗意化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的倾向。史著文学化导致了史传文学的产生，它们是史与文的有机统一，是用文学的手法写出的历史，又是以历史为题材的文学作品，从而既把历史文学化了，又把文学历史化了。哲学的诗意化，其结果是哲理艺术散文的产生和诗化哲学的出现。《老子》等虽是自创体系的哲学，但认知中又都运用了以形见理的方法，逻辑思维的线索上缀满了形象的花结，使哲理与艺术达到了完美的结合，进而更在情与理的交融中，出现了睿智与深情结合的诗化哲学。庄子与屈原正是在这种学术文化背景中出现的。作为一种文化器官的“庄骚辉映”，实则是在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诗意的沉思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沉思的诗意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中，表现了哲学和诗在最深层次上的融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对文章某些概念的理解，正确的一项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A.“</w:t>
      </w:r>
      <w:r>
        <w:rPr>
          <w:rFonts w:ascii="宋体;SimSun" w:hAnsi="宋体;SimSun" w:cs="宋体;SimSun"/>
          <w:kern w:val="0"/>
          <w:szCs w:val="21"/>
          <w:lang w:val="zh-CN"/>
        </w:rPr>
        <w:t>哲诗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指作品富于哲理的诗人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诗哲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则是指著作充满诗意的哲学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作者认为战国时代出现了文史哲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互涵互动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互涵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彼此促进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互动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彼此渗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C.“</w:t>
      </w:r>
      <w:r>
        <w:rPr>
          <w:rFonts w:ascii="宋体;SimSun" w:hAnsi="宋体;SimSun" w:cs="宋体;SimSun"/>
          <w:kern w:val="0"/>
          <w:szCs w:val="21"/>
          <w:lang w:val="zh-CN"/>
        </w:rPr>
        <w:t>史著文学化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的是不拘泥于历史的真实，用文学的手法撰述历史；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哲学诗意化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指的是借鉴诗歌创作手法来表达哲学思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D.“</w:t>
      </w:r>
      <w:r>
        <w:rPr>
          <w:rFonts w:ascii="宋体;SimSun" w:hAnsi="宋体;SimSun" w:cs="宋体;SimSun"/>
          <w:kern w:val="0"/>
          <w:szCs w:val="21"/>
          <w:lang w:val="zh-CN"/>
        </w:rPr>
        <w:t>诗意的沉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庄子的文章洋溢着诗情；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沉思的诗意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屈原的作品充满了哲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不属于庄子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既是哲人，又是诗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屈原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诗人，而兼哲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原因的一项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庄子和屈原的作品都富于哲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庄子和屈原的作品都充满诗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庄子和屈原都有哲学著作和诗歌作品传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庄子和屈原的作品有整个文化精神的意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关于战国时期文史哲之间互涵互动的表现，下列与文意不符的一项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文学呈现一种气象雄浑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文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形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文学自身含有史哲因素，产生了《老子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史著文学化，出现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史传文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哲学诗意化导致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诗化哲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出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三、文言文阅读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，其中选择题每小题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，翻译题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，简答题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阅读下面的文言文，完成</w:t>
      </w:r>
      <w:r>
        <w:rPr>
          <w:rFonts w:cs="宋体;SimSun" w:ascii="宋体;SimSun" w:hAnsi="宋体;SimSun"/>
          <w:kern w:val="0"/>
          <w:szCs w:val="21"/>
          <w:lang w:val="zh-CN"/>
        </w:rPr>
        <w:t>9-13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潮州韩文公庙碑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匹夫而为百世师，一言而天下法。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是皆有以参天地之化，关盛衰之远。其生也有自来，其逝也有所为。故申、吕自岳降，傅说列为星，古今所传，不可诬也。孟子曰“我善养吾浩然之气。”是气也，寓于寻常之中，而塞乎天地之间；卒然遇之，则王公失其贵，晋、楚失其富，良、平是其智，贵、育失其勇，仪、秦失其辩。是孰使之然哉？其必有不依形而立，不恃力而行，不恃生而存，不随死而亡者矣。故在天为星辰，在地为河岳，幽则为鬼神，而明则复为人。此理之常，无足怪者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自东汉以来，道丧文弊，异端并起。历唐贞观、开元之盛，辅以房、杜、姚、宋而不能救。独韩文公起布衣，谈笑而麾之，天下扉然从公，复归于正，盖三百年于此矣！文起八代之衰，而道济天下之溺，忠犯人主之怒，而勇夺三军之帅：岂非参天地、关盛衰、浩然而独存乎？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盖尝论天、人之辩，以谓人无所不至，惟天下不容伪。智可以欺王公，不可以欺豚鱼；力可以得天下，不可以得匹夫、匹妇之心。故公之精哉诚，能开衡山之云，而不得回宪宗之惑；能驯鳄鱼之暴，而不能弥皇甫</w:t>
      </w:r>
      <w:r>
        <w:rPr>
          <w:rFonts w:ascii="楷体_GB2312" w:hAnsi="楷体_GB2312" w:cs="宋体;SimSun"/>
          <w:kern w:val="0"/>
          <w:szCs w:val="21"/>
          <w:lang w:val="zh-CN"/>
        </w:rPr>
        <w:t>镈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、李逢吉之谤；能信于南海之民，庙食百世，而不能使其身安一日于朝廷之上。盖公之所以能者天也，其所不者人也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始潮人未知学，公命进士赵德为之师。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自是潮之士，皆笃于文行，延及齐民，至于今，号称易治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。信乎孔子之言：“君子学道则爱人，小人学道则易使也”。潮人之事公也，饮食必祭，水旱疾疫，凡有求必祷焉。而庙在刺史公堂之后，民以出入为艰。前太守欲请诸朝作新庙，不果。元</w:t>
      </w:r>
      <w:r>
        <w:rPr>
          <w:rFonts w:ascii="楷体_GB2312" w:hAnsi="楷体_GB2312" w:cs="宋体;SimSun"/>
          <w:kern w:val="0"/>
          <w:szCs w:val="21"/>
          <w:lang w:val="zh-CN"/>
        </w:rPr>
        <w:t>祐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五年，朝散郎王君涤来守是邦，凡所以养士治民者，一以公为师。民既悦服，则出令曰：“愿新公庙者，听。”民欢趋之，卜地于州城之南七里，期年而成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或曰：“公去国万里，而调于潮，不能一岁而归。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没而有知，其不眷恋于潮也审矣！”轼曰“不然。公之神在天下者，如水之在地中，无所往而不在也。而潮人独信之深，思之至，‘讯</w:t>
      </w:r>
      <w:r>
        <w:rPr>
          <w:rFonts w:ascii="楷体_GB2312" w:hAnsi="楷体_GB2312" w:cs="宋体;SimSun"/>
          <w:kern w:val="0"/>
          <w:szCs w:val="21"/>
          <w:lang w:val="zh-CN"/>
        </w:rPr>
        <w:t>焄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蒿凄怆’，若或见之。譬如凿井得泉，而曰‘水专在是’，岂理也哉？”元丰七年，诏拜公昌黎伯，故榜曰：“昌黎伯韩文公之庙。”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潮人请书其事于石，因作诗以遗之，使歌以祀公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                       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 xml:space="preserve">-----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选自《四部丛刊》本《进东坡文集事略》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对下列句子中加点词的解释，不正确的一项是（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而不能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弭</w:t>
      </w:r>
      <w:r>
        <w:rPr>
          <w:rFonts w:ascii="宋体;SimSun" w:hAnsi="宋体;SimSun" w:cs="宋体;SimSun"/>
          <w:kern w:val="0"/>
          <w:szCs w:val="21"/>
          <w:lang w:val="zh-CN"/>
        </w:rPr>
        <w:t>皇甫镈、李逢吉之谤       弭：消除，制止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卜地于州城之南七里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期</w:t>
      </w:r>
      <w:r>
        <w:rPr>
          <w:rFonts w:ascii="宋体;SimSun" w:hAnsi="宋体;SimSun" w:cs="宋体;SimSun"/>
          <w:kern w:val="0"/>
          <w:szCs w:val="21"/>
          <w:lang w:val="zh-CN"/>
        </w:rPr>
        <w:t>年而成     期：满，周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诏拜公昌黎伯，故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榜</w:t>
      </w:r>
      <w:r>
        <w:rPr>
          <w:rFonts w:ascii="宋体;SimSun" w:hAnsi="宋体;SimSun" w:cs="宋体;SimSun"/>
          <w:kern w:val="0"/>
          <w:szCs w:val="21"/>
          <w:lang w:val="zh-CN"/>
        </w:rPr>
        <w:t>曰             榜：文告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卒</w:t>
      </w:r>
      <w:r>
        <w:rPr>
          <w:rFonts w:ascii="宋体;SimSun" w:hAnsi="宋体;SimSun" w:cs="宋体;SimSun"/>
          <w:kern w:val="0"/>
          <w:szCs w:val="21"/>
          <w:lang w:val="zh-CN"/>
        </w:rPr>
        <w:t>然遇之，则王公失其贵           卒：通“猝”突然，仓促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下列句子中加点词中加点词语的意义和用法，相同的一项是（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潮人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事公也，饮食必祭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szCs w:val="21"/>
          <w:lang w:val="zh-CN"/>
        </w:rPr>
        <w:t>二虫又何知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谈笑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szCs w:val="21"/>
          <w:lang w:val="zh-CN"/>
        </w:rPr>
        <w:t>麾之，天下扉然从公  怒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szCs w:val="21"/>
          <w:lang w:val="zh-CN"/>
        </w:rPr>
        <w:t>飞，其翼若垂天之云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君子学道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则</w:t>
      </w:r>
      <w:r>
        <w:rPr>
          <w:rFonts w:ascii="宋体;SimSun" w:hAnsi="宋体;SimSun" w:cs="宋体;SimSun"/>
          <w:kern w:val="0"/>
          <w:szCs w:val="21"/>
          <w:lang w:val="zh-CN"/>
        </w:rPr>
        <w:t>爱人 至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则</w:t>
      </w:r>
      <w:r>
        <w:rPr>
          <w:rFonts w:ascii="宋体;SimSun" w:hAnsi="宋体;SimSun" w:cs="宋体;SimSun"/>
          <w:kern w:val="0"/>
          <w:szCs w:val="21"/>
          <w:lang w:val="zh-CN"/>
        </w:rPr>
        <w:t>无可用，放之山下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是孰使之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哉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然</w:t>
      </w:r>
      <w:r>
        <w:rPr>
          <w:rFonts w:ascii="宋体;SimSun" w:hAnsi="宋体;SimSun" w:cs="宋体;SimSun"/>
          <w:kern w:val="0"/>
          <w:szCs w:val="21"/>
          <w:lang w:val="zh-CN"/>
        </w:rPr>
        <w:t>足下卜之鬼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下列对原文有关内容的分析和理解，不正确的一项是（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文章首先论述古代圣贤的伟大和死而不朽的原因，下笔洋洋洒洒，看似离题，却是将韩愈置于历史的长河中，在古今先贤的排序中给韩愈一个合适位置，从而为评价韩愈定一个基调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碑记的传统写法是以叙事为主，而本文却是以议论为主，其间叙事均以议论出之。作者从“文”“道”“忠”“勇”四个方面盛赞韩愈的历史功绩，并将起归于韩愈具有浩然之气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作者指出韩愈的成功是以在于合乎“天道”，因而他舍普通老百姓的心，能够受到南海人人民世世代代的祭祀。但韩愈却不能尽人事，因而他触怒宪宗，受到皇甫、李逢吉等人的毁谤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韩愈在潮州兴学，带来了潮州教育的发展。虽然潮州人不忘韩愈的政绩，十分信仰、缅怀他，但作者认为韩愈并不眷恋潮州，所以在潮州不到一年就离开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把文言文阅读材料中画横线的句子翻译成现代汉语。（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分，每小题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  匹夫而为百世师，一言而天下法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  自是潮之士，皆笃于文行，延及齐民，至于今，号称易治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ascii="宋体;SimSun" w:hAnsi="宋体;SimSun" w:cs="宋体;SimSun"/>
          <w:kern w:val="0"/>
          <w:szCs w:val="21"/>
          <w:lang w:val="zh-CN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</w:t>
      </w:r>
    </w:p>
    <w:p>
      <w:pPr>
        <w:pStyle w:val="Normal"/>
        <w:tabs>
          <w:tab w:val="clear" w:pos="420"/>
          <w:tab w:val="left" w:pos="1665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  没而有知，其不眷恋于潮也审矣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苏轼对汉语文章评价颇高，称其文为“文起八代之衰，而道济天下之溺”。如何理解这句话的含义？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四、古诗词鉴赏和古诗文默写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阅读下面这首唐诗，然后回答问题。（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燕子来舟中作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                            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（唐）杜甫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湖南为客动经春，燕子衔泥两度新。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旧入故园偿识主，如今社日远看人。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可怜处处巢居室，何异票票托此身。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暂语船樯还起去，穿花贴水益沾巾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   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注：本诗是诗人晚年客居湖南时的作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前人在评论这首诗时认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为客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经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全诗的主骨，你是否同意，为什么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古诗文默写。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，每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古诗默写。（必须默写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自胡马窥江去后，</w:t>
      </w:r>
      <w:r>
        <w:rPr>
          <w:rFonts w:ascii="宋体;SimSun" w:hAnsi="宋体;SimSun" w:cs="宋体;SimSun"/>
          <w:kern w:val="0"/>
          <w:szCs w:val="21"/>
          <w:lang w:val="zh-CN"/>
        </w:rPr>
        <w:t>————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————</w:t>
      </w:r>
      <w:r>
        <w:rPr>
          <w:rFonts w:ascii="宋体;SimSun" w:hAnsi="宋体;SimSun" w:cs="宋体;SimSun"/>
          <w:kern w:val="0"/>
          <w:szCs w:val="21"/>
          <w:lang w:val="zh-CN"/>
        </w:rPr>
        <w:t>。渐黄昏，清角吹寒，都在空城。</w:t>
      </w:r>
    </w:p>
    <w:p>
      <w:pPr>
        <w:pStyle w:val="Normal"/>
        <w:autoSpaceDE w:val="false"/>
        <w:ind w:firstLine="48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姜夔《扬州慢》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古文默写。（共两段，任选一段默写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惟江上之清风，与山间之明月，</w:t>
      </w:r>
      <w:r>
        <w:rPr>
          <w:rFonts w:ascii="宋体;SimSun" w:hAnsi="宋体;SimSun" w:cs="宋体;SimSun"/>
          <w:kern w:val="0"/>
          <w:szCs w:val="21"/>
          <w:lang w:val="zh-CN"/>
        </w:rPr>
        <w:t>————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————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————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—————</w:t>
      </w:r>
      <w:r>
        <w:rPr>
          <w:rFonts w:ascii="宋体;SimSun" w:hAnsi="宋体;SimSun" w:cs="宋体;SimSun"/>
          <w:kern w:val="0"/>
          <w:szCs w:val="21"/>
          <w:lang w:val="zh-CN"/>
        </w:rPr>
        <w:t>，是造物者之无尽藏也，而吾与子之所共适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（苏轼《赤壁赋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向使三国各爱其他，齐人勿附于秦，</w:t>
      </w:r>
      <w:r>
        <w:rPr>
          <w:rFonts w:ascii="宋体;SimSun" w:hAnsi="宋体;SimSun" w:cs="宋体;SimSun"/>
          <w:kern w:val="0"/>
          <w:szCs w:val="21"/>
          <w:lang w:val="zh-CN"/>
        </w:rPr>
        <w:t>————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———</w:t>
      </w:r>
      <w:r>
        <w:rPr>
          <w:rFonts w:ascii="宋体;SimSun" w:hAnsi="宋体;SimSun" w:cs="宋体;SimSun"/>
          <w:kern w:val="0"/>
          <w:szCs w:val="21"/>
          <w:lang w:val="zh-CN"/>
        </w:rPr>
        <w:t>，则胜负之数，存亡之理，</w:t>
      </w:r>
      <w:r>
        <w:rPr>
          <w:rFonts w:ascii="宋体;SimSun" w:hAnsi="宋体;SimSun" w:cs="宋体;SimSun"/>
          <w:kern w:val="0"/>
          <w:szCs w:val="21"/>
          <w:lang w:val="zh-CN"/>
        </w:rPr>
        <w:t>—————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————</w:t>
      </w:r>
      <w:r>
        <w:rPr>
          <w:rFonts w:ascii="宋体;SimSun" w:hAnsi="宋体;SimSun" w:cs="宋体;SimSun"/>
          <w:kern w:val="0"/>
          <w:szCs w:val="21"/>
          <w:lang w:val="zh-CN"/>
        </w:rPr>
        <w:t>。（苏洵《六国论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五、现代文（文学类文章）阅读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kern w:val="0"/>
          <w:szCs w:val="21"/>
          <w:lang w:val="zh-CN"/>
        </w:rPr>
        <w:t>16-19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jc w:val="center"/>
        <w:rPr/>
      </w:pPr>
      <w:r>
        <w:rPr/>
        <w:t>五峰游记</w:t>
      </w:r>
      <w:r>
        <w:rPr>
          <w:rFonts w:eastAsia="Calibri"/>
        </w:rPr>
        <w:t xml:space="preserve"> </w:t>
      </w:r>
      <w:r>
        <w:rPr/>
        <w:t>李大钊</w:t>
      </w:r>
    </w:p>
    <w:p>
      <w:pPr>
        <w:pStyle w:val="Normal"/>
        <w:ind w:firstLine="315"/>
        <w:rPr/>
      </w:pPr>
      <w:r>
        <w:rPr/>
        <w:t>我向来惯过</w:t>
      </w:r>
      <w:r>
        <w:rPr/>
        <w:t>"</w:t>
      </w:r>
      <w:r>
        <w:rPr>
          <w:u w:val="single"/>
        </w:rPr>
        <w:t>山中无历日，寒尽不知年</w:t>
      </w:r>
      <w:r>
        <w:rPr/>
        <w:t>"</w:t>
      </w:r>
      <w:r>
        <w:rPr/>
        <w:t>的日子，一切日常生活的经过都记不住时日。</w:t>
      </w:r>
      <w:r>
        <w:rPr>
          <w:rFonts w:eastAsia="Calibri"/>
        </w:rPr>
        <w:t xml:space="preserve"> </w:t>
      </w:r>
      <w:r>
        <w:rPr/>
        <w:t>我们那晚八时顷，由京奉线出发，次日早晨曙光刚发的时候，到澡州车站。此地是辛</w:t>
      </w:r>
      <w:r>
        <w:rPr>
          <w:rFonts w:eastAsia="Calibri"/>
        </w:rPr>
        <w:t xml:space="preserve"> </w:t>
      </w:r>
      <w:r>
        <w:rPr/>
        <w:t>亥年张绍曾将军督率第二十镇，停车不发，拿十九信条要挟清廷的地方。后来到底有一标</w:t>
      </w:r>
      <w:r>
        <w:rPr>
          <w:rFonts w:eastAsia="Calibri"/>
        </w:rPr>
        <w:t xml:space="preserve"> </w:t>
      </w:r>
      <w:r>
        <w:rPr/>
        <w:t>在此起义，以众寡不敌失败，营长施从云、王金铭，参谋长白亚雨等殉难。这是历史上的纪念地。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车站在谏州城北五里许，紧靠着横山。横山东北，下临谍河的地方，有一个行宫，地势</w:t>
      </w:r>
      <w:r>
        <w:rPr>
          <w:rFonts w:eastAsia="Calibri"/>
        </w:rPr>
        <w:t xml:space="preserve"> </w:t>
      </w:r>
      <w:r>
        <w:rPr/>
        <w:t>很险，风景却佳，而今作了我们老百姓旅行游览的地方。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由横山往北，四十里可达卢龙。山路崎岖，水路两岸万山重叠，暗崖很多，行舟最要留</w:t>
      </w:r>
      <w:r>
        <w:rPr>
          <w:rFonts w:eastAsia="Calibri"/>
        </w:rPr>
        <w:t xml:space="preserve"> </w:t>
      </w:r>
      <w:r>
        <w:rPr/>
        <w:t>神，而景致绝美。由横山往南，澡河曲折南流入海，以陆路计，约有百数十里。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我们在此雇了一只小舟，顾流而南，两岸都是平原。遍地的禾苗，都很茂盛，但已觉受</w:t>
      </w:r>
      <w:r>
        <w:rPr>
          <w:rFonts w:eastAsia="Calibri"/>
        </w:rPr>
        <w:t xml:space="preserve"> </w:t>
      </w:r>
      <w:r>
        <w:rPr/>
        <w:t>旱。禾苗的种类，以高粱为多，因为谏河一带，主要的食粮，就是高粱。谷蓉亘类也有。谏水每年泛滥，河身移徙无定，居民都以为苦。其实澡河经过的地方，虽有时受害而大体看来，却很富厚，因为它的破坏中，却带来了很多的新生活种子、原料。房屋老了，经它一番</w:t>
      </w:r>
      <w:r>
        <w:rPr>
          <w:rFonts w:eastAsia="Calibri"/>
        </w:rPr>
        <w:t xml:space="preserve"> </w:t>
      </w:r>
      <w:r>
        <w:rPr/>
        <w:t>破坏，新的便可产生。土质乏了，经它一回滩淤，肥的就会出现。这条谏河简直是这一方</w:t>
      </w:r>
      <w:r>
        <w:rPr>
          <w:rFonts w:eastAsia="Calibri"/>
        </w:rPr>
        <w:t xml:space="preserve"> </w:t>
      </w:r>
      <w:r>
        <w:rPr/>
        <w:t>的旧生活破坏者，新生活创造者。可惜人都是苟安，但看见它的破坏，看不见它的建设，却很冤枉了它。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河里小舟漂着，一片斜阳射在水面，一种企色的浅光，衬着岸上的绿野，景色真是</w:t>
      </w:r>
      <w:r>
        <w:rPr>
          <w:rFonts w:eastAsia="Calibri"/>
        </w:rPr>
        <w:t xml:space="preserve"> </w:t>
      </w:r>
      <w:r>
        <w:rPr/>
        <w:t>好看。天到黄昏，我们还未上岸。从舟人摇梧的声中，隐约透出了远村的犬吠，知道要到我</w:t>
      </w:r>
      <w:r>
        <w:rPr>
          <w:rFonts w:eastAsia="Calibri"/>
        </w:rPr>
        <w:t xml:space="preserve"> </w:t>
      </w:r>
      <w:r>
        <w:rPr/>
        <w:t>们上岸的村落了。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到了家乡，才知道境内很不安静。正有</w:t>
      </w:r>
      <w:r>
        <w:rPr/>
        <w:t>"</w:t>
      </w:r>
      <w:r>
        <w:rPr/>
        <w:t>绑票</w:t>
      </w:r>
      <w:r>
        <w:rPr/>
        <w:t>"</w:t>
      </w:r>
      <w:r>
        <w:rPr/>
        <w:t>的土匪，在各村骚扰。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过了两三日，我便带了一个小孩，来到昌黎的五峰。是由陆路来的，约有八十里。从</w:t>
      </w:r>
      <w:r>
        <w:rPr>
          <w:rFonts w:eastAsia="Calibri"/>
        </w:rPr>
        <w:t xml:space="preserve"> </w:t>
      </w:r>
      <w:r>
        <w:rPr/>
        <w:t>前昌黎的铁路警察，因在车站干涉日本驻屯军的无礼的行动，曾有五警士为日兵惨杀。这</w:t>
      </w:r>
      <w:r>
        <w:rPr>
          <w:rFonts w:eastAsia="Calibri"/>
        </w:rPr>
        <w:t xml:space="preserve"> </w:t>
      </w:r>
      <w:r>
        <w:rPr/>
        <w:t>也算是一个纪念地。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五峰是喝石山的一部，离车站十余里，在昌黎城北。我们清早雇骤车运行李到山下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车不能行了，只好步行上山。一路石径崎岖，曲折得很，两傍松林密布。间或有一两</w:t>
      </w:r>
      <w:r>
        <w:rPr>
          <w:rFonts w:eastAsia="Calibri"/>
        </w:rPr>
        <w:t xml:space="preserve"> </w:t>
      </w:r>
      <w:r>
        <w:rPr/>
        <w:t>人家很清妙的几间屋，筑在山上，大概窗前都有果园。泉水从石上流着，潺潺作响，当日恰</w:t>
      </w:r>
      <w:r>
        <w:rPr>
          <w:rFonts w:eastAsia="Calibri"/>
        </w:rPr>
        <w:t xml:space="preserve"> </w:t>
      </w:r>
      <w:r>
        <w:rPr/>
        <w:t>遇着微雨，山景格外的新鲜。走了约四里许，才到五峰的韩公祠。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五峰有个胜境，就在山腹。望海、锦绣、平斗、飞来、挂月，五个山峰环抱如椅。好事的人，在此建了一座韩文公祠。下临深涧，祠中树木茂密。在南可望渤海，碧波万顷，一览无</w:t>
      </w:r>
      <w:r>
        <w:rPr>
          <w:rFonts w:eastAsia="Calibri"/>
        </w:rPr>
        <w:t xml:space="preserve"> </w:t>
      </w:r>
      <w:r>
        <w:rPr/>
        <w:t>尽。我们就在此借居了。</w: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/>
        <w:t>看守祠堂的人，是一双老夫妇，年事都在六十岁以上，却很健康。此外，一狗、一猫、两只母鸡，构成他们那山居的生活。我们在此，找夫妇替我们操作。</w:t>
      </w:r>
    </w:p>
    <w:p>
      <w:pPr>
        <w:pStyle w:val="Normal"/>
        <w:ind w:firstLine="210"/>
        <w:rPr/>
      </w:pPr>
      <w:r>
        <w:rPr/>
        <w:t>祠内有两个山泉可饮。煮饭烹茶，都从那里取水。用松枝作柴。颇有一种趣味。</w:t>
      </w:r>
      <w:r>
        <w:rPr>
          <w:rFonts w:eastAsia="Calibri"/>
        </w:rPr>
        <w:t xml:space="preserve"> </w:t>
      </w:r>
      <w:r>
        <w:rPr/>
        <w:t>山中松树最多，果树有苹果，桃，杏，梨，葡萄，黑枣，胡桃等。今年果收都不佳。</w:t>
      </w:r>
      <w:r>
        <w:rPr>
          <w:rFonts w:eastAsia="Calibri"/>
        </w:rPr>
        <w:t xml:space="preserve"> </w:t>
      </w:r>
      <w:r>
        <w:rPr/>
        <w:t>来游的人却也常有。但是来到山中，不是吃喝，便是赌博，真是大杀风景。</w: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/>
        <w:t>'</w:t>
      </w:r>
      <w:r>
        <w:rPr/>
        <w:t>山中没有野兽，没有盗贼，我们可以夜不闭户，高枕而眠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久旱，乡间多求雨的，都很热闹，这是中国人的群众运动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昨日山中落雨，云气把全山包围。树里风声雨声，有波涛澎湃的样子。水自山间流下，却成了瀑布。雨后大有秋意。</w:t>
      </w:r>
      <w:r>
        <w:rPr/>
        <w:t>(</w:t>
      </w:r>
      <w:r>
        <w:rPr/>
        <w:t>原载于</w:t>
      </w:r>
      <w:r>
        <w:rPr/>
        <w:t>1919</w:t>
      </w:r>
      <w:r>
        <w:rPr/>
        <w:t>年《新生活》第</w:t>
      </w:r>
      <w:r>
        <w:rPr/>
        <w:t>2</w:t>
      </w:r>
      <w:r>
        <w:rPr/>
        <w:t>、</w:t>
      </w:r>
      <w:r>
        <w:rPr/>
        <w:t>3</w:t>
      </w:r>
      <w:r>
        <w:rPr/>
        <w:t>期，略有删改。</w:t>
      </w:r>
      <w:r>
        <w:rPr/>
        <w:t>)</w:t>
      </w:r>
    </w:p>
    <w:p>
      <w:pPr>
        <w:pStyle w:val="Normal"/>
        <w:ind w:firstLine="210"/>
        <w:rPr/>
      </w:pPr>
      <w:r>
        <w:rPr/>
        <w:t>16</w:t>
      </w:r>
      <w:r>
        <w:rPr/>
        <w:t>、文章以“山中无历日，寒尽不知年”开篇，有何作用</w:t>
      </w:r>
      <w:r>
        <w:rPr/>
        <w:t>? 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答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请根据文意，简要分析文中为什么要写到两处</w:t>
      </w:r>
      <w:r>
        <w:rPr/>
        <w:t>"</w:t>
      </w:r>
      <w:r>
        <w:rPr/>
        <w:t>纪念地</w:t>
      </w:r>
      <w:r>
        <w:rPr/>
        <w:t>" 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答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"</w:t>
      </w:r>
      <w:r>
        <w:rPr/>
        <w:t>这条深河简直是这一方的</w:t>
      </w:r>
      <w:r>
        <w:rPr/>
        <w:t>!</w:t>
      </w:r>
      <w:r>
        <w:rPr/>
        <w:t>日生活破坏者，新生活创造者。</w:t>
      </w:r>
      <w:r>
        <w:rPr/>
        <w:t>"</w:t>
      </w:r>
      <w:r>
        <w:rPr/>
        <w:t>请根据文意，谈谈你对这句</w:t>
      </w:r>
      <w:r>
        <w:rPr>
          <w:rFonts w:eastAsia="Calibri"/>
        </w:rPr>
        <w:t xml:space="preserve"> </w:t>
      </w:r>
      <w:r>
        <w:rPr/>
        <w:t>话的理解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答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文章从多个方面描写了五峰山的生活景观，作者对这些描写各持怎样的态度</w:t>
      </w:r>
      <w:r>
        <w:rPr/>
        <w:t>? (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答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文章赏析</w:t>
      </w:r>
      <w:r>
        <w:rPr/>
        <w:t>(1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0.</w:t>
      </w:r>
      <w:r>
        <w:rPr/>
        <w:t>从下列角度中任选一个，写</w:t>
      </w:r>
      <w:r>
        <w:rPr/>
        <w:t>300</w:t>
      </w:r>
      <w:r>
        <w:rPr/>
        <w:t>字左右的文章赏析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赏析《五峰游记》简洁明快的语言风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赏析《五峰游记》移步换景的写作技巧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七、写作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阅读下面的文字，按要求作文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法国作家雨果说过：“人，有了物质才能生存；人，有了理想才谈得上生活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你了解“生存”与“生活”的关系吗？请根据自己阅读的体会，联系现实生活，写一篇不少于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800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字的议论文或记叙文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注意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]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①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立意自定，题目自拟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       ②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不要照抄或扩写材料。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       ③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所写文章符合问题要求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2009</w:t>
      </w:r>
      <w:r>
        <w:rPr>
          <w:b/>
          <w:szCs w:val="21"/>
        </w:rPr>
        <w:t>年长沙市高考语文（</w:t>
      </w:r>
      <w:r>
        <w:rPr>
          <w:b/>
          <w:szCs w:val="21"/>
        </w:rPr>
        <w:t>A</w:t>
      </w:r>
      <w:r>
        <w:rPr>
          <w:b/>
          <w:szCs w:val="21"/>
        </w:rPr>
        <w:t>）模拟试卷参考答案</w: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75580" cy="400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参考译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普通人却成为千百代的榜样：一句话却成为天下人效法的准则。这是因为他们的品格可以与天地化育万物相提并论，也关系到国家气运的盛衰。他们的降生是有来历的，他们的逝世也是有所作为的。所以，申伯、吕侯由高山之神降生，傅说死后成为天上的列星，从古到今的传说，是不可否认的。孟子说：“我善于修养我盛大正直的气。”这种气，寄托在平常事物中，又充满于天地之间。突然遇上它，那么，王公贵族就会失去他们的尊贵，晋国、楚国就会失去它们的富有，张良、陈平就会失去他们的智慧，孟贲、夏育就会失去他们的勇力，张仪、苏秦就会失去他们的辩才。是什么东西使它这样的呢</w:t>
      </w:r>
      <w:r>
        <w:rPr>
          <w:szCs w:val="21"/>
        </w:rPr>
        <w:t>?</w:t>
      </w:r>
      <w:r>
        <w:rPr>
          <w:szCs w:val="21"/>
        </w:rPr>
        <w:t>那一定有一种不依附形体而成立，不依靠外力而行动，不等待出生就存在，不随着死亡就消逝的东西了。所以在天上就成为星宿，在地下就化为河川山岳；在阴间就成为鬼神，在阳世便又成为人。这个道理十分平常，不值得奇怪的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自从东汉以来，儒道沦丧，文风败坏，佛、道等邪说一齐出现。经历了唐代贞观、开元的兴盛时期，依靠房玄龄、杜如晦、姚崇、宋憬等名臣辅佐，还不能挽救。只有韩文公从普通人里崛起，在谈笑风生中指挥古文运动，天下人纷纷倾倒追随他，使思想和文风又回到正路上来，到现在已经有三百年左右了。他的文章使八代以来的衰败文风，得到振兴，他对儒道的宣扬，使天下人在沉溺中得到拯救，他的忠诚曾触犯了皇帝的恼怒，他的勇气能折服三军的主帅：这难道不是与天地化育万物相并列，关系到国家盛衰，浩大刚正而独立存在的正气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我曾谈论过天道和人事的区别：认为人没有什么事不能做出来，只是天不容许人作伪。</w:t>
      </w:r>
    </w:p>
    <w:p>
      <w:pPr>
        <w:pStyle w:val="Normal"/>
        <w:rPr>
          <w:szCs w:val="21"/>
        </w:rPr>
      </w:pPr>
      <w:r>
        <w:rPr>
          <w:szCs w:val="21"/>
        </w:rPr>
        <w:t>人的智谋可以欺骗王公，却不能欺骗小猪和鱼；人的力量可以取得天下，却不能取得普通老百姓的民心。所以韩公的专心诚意，能够驱散衡山的阴云，却不能够挽回宪宗佞佛的执迷不悟；能够驯服鳄鱼的凶暴，却不能够制止皇甫镩、李逢吉的诽谤；能够在潮州老百姓中取得信任，百代都享受庙堂祭祀，却不能使自身在朝廷上有一天的平安。原来，韩公能够遵从的是天道；他不能屈从的，是人事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从前。潮州人不知道学习儒道，韩公指定进士赵德做他们的老师。丛些潮州的读书人</w:t>
      </w:r>
    </w:p>
    <w:p>
      <w:pPr>
        <w:pStyle w:val="Normal"/>
        <w:rPr>
          <w:szCs w:val="21"/>
        </w:rPr>
      </w:pPr>
      <w:r>
        <w:rPr>
          <w:szCs w:val="21"/>
        </w:rPr>
        <w:t>都专心于学问的研究和品行修养</w:t>
      </w:r>
      <w:r>
        <w:rPr>
          <w:szCs w:val="21"/>
        </w:rPr>
        <w:t>,</w:t>
      </w:r>
      <w:r>
        <w:rPr>
          <w:szCs w:val="21"/>
        </w:rPr>
        <w:t>并影响到普通百姓。直到现在，潮州被称为容易治理地方。确实不错啊，孔子曾说过这样的话：“有地位的人学了道理，就会爱护人民；地位低的人学了道理，就容易治理。”潮州人敬奉韩公，吃喝的时候必定要祭祀他，水灾旱荒、疾病瘟疫，凡是有求助于神灵的事，必定到祠庙里去祈祷。可是祠庙在州官衙门大堂的后面，百姓以为进出不方便。前任州官想申请朝廷建造新的祠庙，没有成功。元榷五年，朝散郎王涤先生来担任这个州的知州，凡是用来培养士子，治理百姓的措施，完全以韩公为榜样。老百姓心悦诚服以后，便下命令说：“愿意重新修建韩公祠庙的人，就来听从命令。”老百姓高高兴兴地赶来参加这项工程。在州城南面七里选了一块好地方，一年后新庙就建成了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有人说：“韩公远离京城约万里．而贬官到潮州，不到一年便回去了，他死后有知的话，是不会深切怀念潮州的，这是明摆着的。”我说：“不是这样的，韩公的神灵在人间，好比水在地上，没有什么地方不存在。而且潮州人信仰得特别深厚，思念得十分恳切，每当祭祀时，香雾缭绕，不由涌起悲伤凄怆的感觉，就象见到了他，好比挖一口井得到了水，就说水只在这个地方，难道有这个道理的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元丰七年，皇帝下诏书封韩公为昌黎伯，所以祠庙的匾额上题为“昌黎伯韩文公之庙”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潮州人请我书写他的事迹刻在石碑上，因此作首诗送给他们，让他们歌唱着祭祀韩公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四、古诗词鉴赏和古诗文默写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答：同意。本诗虽以燕子为歌咏对象，实际上句句关着自己的茫茫身世，这样借燕言情，借燕抒怀，表达了自己凄楚悲怆之惑，使人分不清是人怜燕，还是燕怜人。而这一切都是由诗人常年客居他乡引起的，所以，“为客”“经春”是全诗主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废驰乔木，尤厌言兵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①耳得之而为声，目遇之而成色，取之不尽，用之不竭②刺客不行，良将犹在；当与秦相较，或未易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五、现代文（文学类文章）阅读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rPr/>
      </w:pPr>
      <w:r>
        <w:rPr/>
        <w:t>16.</w:t>
      </w:r>
      <w:r>
        <w:rPr/>
        <w:t>作者借此说明自己在</w:t>
      </w:r>
      <w:r>
        <w:rPr/>
        <w:t>"</w:t>
      </w:r>
      <w:r>
        <w:rPr/>
        <w:t>记不住时日</w:t>
      </w:r>
      <w:r>
        <w:rPr/>
        <w:t>"</w:t>
      </w:r>
      <w:r>
        <w:rPr/>
        <w:t>中过活，既写出了自己紧张而充满忧患的生活现状，暗含对现实的不满</w:t>
      </w:r>
      <w:r>
        <w:rPr/>
        <w:t>; (2</w:t>
      </w:r>
      <w:r>
        <w:rPr/>
        <w:t>分〉又与后文形成对比，突出五峰之游给自己留下深刻印象，让人无法忘记</w:t>
      </w:r>
      <w:r>
        <w:rPr/>
        <w:t>. (2</w:t>
      </w:r>
      <w:r>
        <w:rPr/>
        <w:t>分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作者借此表达了自己对封建专制和日寇暴行的愤慨，</w:t>
      </w:r>
      <w:r>
        <w:rPr/>
        <w:t>(1</w:t>
      </w:r>
      <w:r>
        <w:rPr/>
        <w:t>分〉对革命的赞美，对革命烈士的敬仰，</w:t>
      </w:r>
      <w:r>
        <w:rPr/>
        <w:t>(1</w:t>
      </w:r>
      <w:r>
        <w:rPr/>
        <w:t>分</w:t>
      </w:r>
      <w:r>
        <w:rPr/>
        <w:t>)</w:t>
      </w:r>
      <w:r>
        <w:rPr/>
        <w:t>也透</w:t>
      </w:r>
      <w:r>
        <w:rPr>
          <w:rFonts w:eastAsia="Calibri"/>
        </w:rPr>
        <w:t xml:space="preserve"> </w:t>
      </w:r>
      <w:r>
        <w:rPr/>
        <w:t>露出作者对时局的不满和坦忧。</w:t>
      </w:r>
      <w:r>
        <w:rPr/>
        <w:t>o</w:t>
      </w:r>
      <w:r>
        <w:rPr/>
        <w:t>分</w:t>
      </w:r>
      <w:r>
        <w:rPr/>
        <w:t>)</w:t>
      </w:r>
      <w:r>
        <w:rPr/>
        <w:t>两处</w:t>
      </w:r>
      <w:r>
        <w:rPr/>
        <w:t>"</w:t>
      </w:r>
      <w:r>
        <w:rPr/>
        <w:t>纪念地</w:t>
      </w:r>
      <w:r>
        <w:rPr/>
        <w:t>"</w:t>
      </w:r>
      <w:r>
        <w:rPr/>
        <w:t>的叙写，赋予了作品更多时代和政治的内涵，丰富了</w:t>
      </w:r>
      <w:r>
        <w:rPr>
          <w:rFonts w:eastAsia="Calibri"/>
        </w:rPr>
        <w:t xml:space="preserve"> </w:t>
      </w:r>
      <w:r>
        <w:rPr/>
        <w:t>作品的内容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8.</w:t>
      </w:r>
      <w:r>
        <w:rPr/>
        <w:t>潦何在破坏庄稼、房屋的同时，又使土地变得肥沃，使人们建起新屋，所以说是</w:t>
      </w:r>
      <w:r>
        <w:rPr/>
        <w:t>"I</w:t>
      </w:r>
      <w:r>
        <w:rPr/>
        <w:t>日生活破坏者，新生活创造</w:t>
      </w:r>
      <w:r>
        <w:rPr>
          <w:rFonts w:eastAsia="Calibri"/>
        </w:rPr>
        <w:t xml:space="preserve"> </w:t>
      </w:r>
      <w:r>
        <w:rPr/>
        <w:t>者</w:t>
      </w:r>
      <w:r>
        <w:rPr/>
        <w:t>". (2</w:t>
      </w:r>
      <w:r>
        <w:rPr/>
        <w:t>分</w:t>
      </w:r>
      <w:r>
        <w:rPr/>
        <w:t>)</w:t>
      </w:r>
      <w:r>
        <w:rPr/>
        <w:t>作者又借此比喻革命的目的在于将守旧的、落后的生活打破，创造科学、民主的新生活。</w:t>
      </w:r>
      <w:r>
        <w:rPr/>
        <w:t>(2</w:t>
      </w:r>
      <w:r>
        <w:rPr/>
        <w:t>分〉</w:t>
      </w:r>
      <w:r>
        <w:rPr>
          <w:rFonts w:eastAsia="Calibri"/>
        </w:rPr>
        <w:t xml:space="preserve"> </w:t>
      </w:r>
      <w:r>
        <w:rPr/>
        <w:t>19.</w:t>
      </w:r>
      <w:r>
        <w:rPr/>
        <w:t>对充满情趣的山居生活的欣赏，</w:t>
      </w:r>
      <w:r>
        <w:rPr/>
        <w:t>0</w:t>
      </w:r>
      <w:r>
        <w:rPr/>
        <w:t>分〉对山民果收不佳的忧虑，</w:t>
      </w:r>
      <w:r>
        <w:rPr/>
        <w:t>0</w:t>
      </w:r>
      <w:r>
        <w:rPr/>
        <w:t>分</w:t>
      </w:r>
      <w:r>
        <w:rPr/>
        <w:t>)</w:t>
      </w:r>
      <w:r>
        <w:rPr/>
        <w:t>对游人吃喝赌博的厌恶，</w:t>
      </w:r>
      <w:r>
        <w:rPr/>
        <w:t>(1</w:t>
      </w:r>
      <w:r>
        <w:rPr/>
        <w:t>分</w:t>
      </w:r>
      <w:r>
        <w:rPr/>
        <w:t>)</w:t>
      </w:r>
      <w:r>
        <w:rPr/>
        <w:t>对夜</w:t>
      </w:r>
      <w:r>
        <w:rPr>
          <w:rFonts w:eastAsia="Calibri"/>
        </w:rPr>
        <w:t xml:space="preserve"> </w:t>
      </w:r>
      <w:r>
        <w:rPr/>
        <w:t>不闭户良好风气的赞叹，</w:t>
      </w:r>
      <w:r>
        <w:rPr/>
        <w:t>0</w:t>
      </w:r>
      <w:r>
        <w:rPr/>
        <w:t>分〉对群众求雨解旱情的关心</w:t>
      </w:r>
      <w:r>
        <w:rPr/>
        <w:t>(</w:t>
      </w:r>
      <w:r>
        <w:rPr/>
        <w:t>或</w:t>
      </w:r>
      <w:r>
        <w:rPr/>
        <w:t>"</w:t>
      </w:r>
      <w:r>
        <w:rPr/>
        <w:t>对群众求雨解旱情的愚昧行为的讽刺勺</w:t>
      </w:r>
      <w:r>
        <w:rPr/>
        <w:t xml:space="preserve">.(1 </w:t>
      </w:r>
      <w:r>
        <w:rPr/>
        <w:t>分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赏析提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赏析《五峰游记》简洁明快的语言风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简洁明快是本文的语言风格，文中有大量的实例，择其几处分析即可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如写自然景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写山路上的风光</w:t>
      </w:r>
      <w:r>
        <w:rPr/>
        <w:t>.</w:t>
      </w:r>
      <w:r>
        <w:rPr/>
        <w:t>写路</w:t>
      </w:r>
      <w:r>
        <w:rPr/>
        <w:t>"</w:t>
      </w:r>
      <w:r>
        <w:rPr/>
        <w:t>一路石径崎岖，曲折得很，两傍松林密布</w:t>
      </w:r>
      <w:r>
        <w:rPr/>
        <w:t>."</w:t>
      </w:r>
      <w:r>
        <w:rPr/>
        <w:t>写民居</w:t>
      </w:r>
      <w:r>
        <w:rPr/>
        <w:t>"</w:t>
      </w:r>
      <w:r>
        <w:rPr/>
        <w:t>间或有一两</w:t>
      </w:r>
      <w:r>
        <w:rPr>
          <w:rFonts w:eastAsia="Calibri"/>
        </w:rPr>
        <w:t xml:space="preserve"> </w:t>
      </w:r>
      <w:r>
        <w:rPr/>
        <w:t>人家很清妙的几间屋，筑在山上，大概窗前都有果园。</w:t>
      </w:r>
      <w:r>
        <w:rPr/>
        <w:t>"</w:t>
      </w:r>
      <w:r>
        <w:rPr/>
        <w:t>写泉水</w:t>
      </w:r>
      <w:r>
        <w:rPr/>
        <w:t>"</w:t>
      </w:r>
      <w:r>
        <w:rPr/>
        <w:t>泉水从石上流着，潺潺作响</w:t>
      </w:r>
      <w:r>
        <w:rPr/>
        <w:t>J'</w:t>
      </w:r>
      <w:r>
        <w:rPr/>
        <w:t>寥寥数语，一</w:t>
      </w:r>
      <w:r>
        <w:rPr>
          <w:rFonts w:eastAsia="Calibri"/>
        </w:rPr>
        <w:t xml:space="preserve"> </w:t>
      </w:r>
      <w:r>
        <w:rPr/>
        <w:t>路秀美、清妙风光，尽人眼底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写山腹胜境</w:t>
      </w:r>
      <w:r>
        <w:rPr/>
        <w:t>.</w:t>
      </w:r>
      <w:r>
        <w:rPr/>
        <w:t>写五个山峰</w:t>
      </w:r>
      <w:r>
        <w:rPr/>
        <w:t>"</w:t>
      </w:r>
      <w:r>
        <w:rPr/>
        <w:t>环抱如椅。</w:t>
      </w:r>
      <w:r>
        <w:rPr/>
        <w:t>"</w:t>
      </w:r>
      <w:r>
        <w:rPr/>
        <w:t>简单囚字就把五个山峰三面环抱</w:t>
      </w:r>
      <w:r>
        <w:rPr>
          <w:rFonts w:eastAsia="Calibri"/>
        </w:rPr>
        <w:t xml:space="preserve"> </w:t>
      </w:r>
      <w:r>
        <w:rPr/>
        <w:t>的特殊排列写出来，非常形象</w:t>
      </w:r>
      <w:r>
        <w:rPr/>
        <w:t>.</w:t>
      </w:r>
      <w:r>
        <w:rPr/>
        <w:t>写蒋公祠景色</w:t>
      </w:r>
      <w:r>
        <w:rPr/>
        <w:t>"</w:t>
      </w:r>
      <w:r>
        <w:rPr/>
        <w:t>下临深润，涧中树木茂密。在南可望渤海，碧波万顷，一览</w:t>
      </w:r>
      <w:r>
        <w:rPr>
          <w:rFonts w:eastAsia="Calibri"/>
        </w:rPr>
        <w:t xml:space="preserve"> </w:t>
      </w:r>
      <w:r>
        <w:rPr/>
        <w:t>无尽。</w:t>
      </w:r>
      <w:r>
        <w:rPr/>
        <w:t>"</w:t>
      </w:r>
      <w:r>
        <w:rPr/>
        <w:t>仅二十来字，就写出了此处景色的深秀和壮丽。③写山中树木</w:t>
      </w:r>
      <w:r>
        <w:rPr/>
        <w:t>f</w:t>
      </w:r>
      <w:r>
        <w:rPr/>
        <w:t>山中松树最多，果树有苹果，桃，杏，</w:t>
      </w:r>
      <w:r>
        <w:rPr>
          <w:rFonts w:eastAsia="Calibri"/>
        </w:rPr>
        <w:t xml:space="preserve"> </w:t>
      </w:r>
      <w:r>
        <w:rPr/>
        <w:t>梨，葡萄，黑枣，胡桃等。</w:t>
      </w:r>
      <w:r>
        <w:rPr/>
        <w:t>"</w:t>
      </w:r>
      <w:r>
        <w:rPr/>
        <w:t>写松树最多，与前边写的</w:t>
      </w:r>
      <w:r>
        <w:rPr/>
        <w:t>"</w:t>
      </w:r>
      <w:r>
        <w:rPr/>
        <w:t>石径……两傍松林密布</w:t>
      </w:r>
      <w:r>
        <w:rPr/>
        <w:t>"</w:t>
      </w:r>
      <w:r>
        <w:rPr/>
        <w:t>和</w:t>
      </w:r>
      <w:r>
        <w:rPr/>
        <w:t>"</w:t>
      </w:r>
      <w:r>
        <w:rPr/>
        <w:t>用松校作柴</w:t>
      </w:r>
      <w:r>
        <w:rPr/>
        <w:t>"</w:t>
      </w:r>
      <w:r>
        <w:rPr/>
        <w:t>相照应</w:t>
      </w:r>
      <w:r>
        <w:rPr/>
        <w:t>.</w:t>
      </w:r>
      <w:r>
        <w:rPr/>
        <w:t>仅仅</w:t>
      </w:r>
      <w:r>
        <w:rPr>
          <w:rFonts w:eastAsia="Calibri"/>
        </w:rPr>
        <w:t xml:space="preserve"> </w:t>
      </w:r>
      <w:r>
        <w:rPr/>
        <w:t>列出众多的果树的名称，就说明了五峰山有丰富的果产。④写雨景</w:t>
      </w:r>
      <w:r>
        <w:rPr/>
        <w:t>u</w:t>
      </w:r>
      <w:r>
        <w:rPr/>
        <w:t>昨日山中落雨，云气把全山包围。树</w:t>
      </w:r>
      <w:r>
        <w:rPr>
          <w:rFonts w:eastAsia="Calibri"/>
        </w:rPr>
        <w:t xml:space="preserve"> </w:t>
      </w:r>
      <w:r>
        <w:rPr/>
        <w:t>里风声雨声，有波涛澎湃的样子。</w:t>
      </w:r>
      <w:r>
        <w:rPr/>
        <w:t>*</w:t>
      </w:r>
      <w:r>
        <w:rPr/>
        <w:t>自山间流下，却成了瀑布。雨后大有秋意</w:t>
      </w:r>
      <w:r>
        <w:rPr/>
        <w:t>f</w:t>
      </w:r>
      <w:r>
        <w:rPr/>
        <w:t>短短四句话，写景有形，有</w:t>
      </w:r>
      <w:r>
        <w:rPr>
          <w:rFonts w:eastAsia="Calibri"/>
        </w:rPr>
        <w:t xml:space="preserve"> </w:t>
      </w:r>
      <w:r>
        <w:rPr/>
        <w:t>声，气势磅礁，生动地描绘出一幅浓重的山间初秋风雨图。总计起来，写自然景观的文字不过一百多个字，</w:t>
      </w:r>
      <w:r>
        <w:rPr>
          <w:rFonts w:eastAsia="Calibri"/>
        </w:rPr>
        <w:t xml:space="preserve"> </w:t>
      </w:r>
      <w:r>
        <w:rPr/>
        <w:t>五峰山的各种景色特点，或秀美，或清妙，或深秀，或壮丽，或磅礁，都一一呈现在我们面前</w:t>
      </w:r>
      <w:r>
        <w:rPr/>
        <w:t xml:space="preserve">. </w:t>
      </w:r>
    </w:p>
    <w:p>
      <w:pPr>
        <w:pStyle w:val="Normal"/>
        <w:rPr/>
      </w:pPr>
      <w:r>
        <w:rPr/>
        <w:t>又如写生活景观中韩公祠山居生活</w:t>
      </w:r>
      <w:r>
        <w:rPr/>
        <w:t>"</w:t>
      </w:r>
      <w:r>
        <w:rPr/>
        <w:t>看守祠字的人，是一双老夫妇，年事都在六十岁以上，却很健康。此外</w:t>
      </w:r>
      <w:r>
        <w:rPr>
          <w:rFonts w:eastAsia="Calibri"/>
        </w:rPr>
        <w:t xml:space="preserve"> </w:t>
      </w:r>
      <w:r>
        <w:rPr/>
        <w:t>一狗，一猫，两只母鸡，构成他们那山居的生活</w:t>
      </w:r>
      <w:r>
        <w:rPr/>
        <w:t>.</w:t>
      </w:r>
      <w:r>
        <w:rPr/>
        <w:t>我们在此，找夫妇替我们操作。</w:t>
      </w:r>
      <w:r>
        <w:rPr/>
        <w:t>""</w:t>
      </w:r>
      <w:r>
        <w:rPr/>
        <w:t>祠内有两个山泉可饮</w:t>
      </w:r>
      <w:r>
        <w:rPr/>
        <w:t>.</w:t>
      </w:r>
      <w:r>
        <w:rPr/>
        <w:t>煮</w:t>
      </w:r>
      <w:r>
        <w:rPr>
          <w:rFonts w:eastAsia="Calibri"/>
        </w:rPr>
        <w:t xml:space="preserve"> </w:t>
      </w:r>
      <w:r>
        <w:rPr/>
        <w:t>饭烹茶，都从那里取水</w:t>
      </w:r>
      <w:r>
        <w:rPr/>
        <w:t>.</w:t>
      </w:r>
      <w:r>
        <w:rPr/>
        <w:t>用松枝作柴</w:t>
      </w:r>
      <w:r>
        <w:rPr/>
        <w:t>.</w:t>
      </w:r>
      <w:r>
        <w:rPr/>
        <w:t>颇有一种趣味。</w:t>
      </w:r>
      <w:r>
        <w:rPr/>
        <w:t>"</w:t>
      </w:r>
      <w:r>
        <w:rPr/>
        <w:t>一百来字，一幅内容丰富，情趣盎然的山居生活图景</w:t>
      </w:r>
      <w:r>
        <w:rPr>
          <w:rFonts w:eastAsia="Calibri"/>
        </w:rPr>
        <w:t xml:space="preserve"> </w:t>
      </w:r>
      <w:r>
        <w:rPr/>
        <w:t>跃然纸上，令人神往</w:t>
      </w:r>
      <w:r>
        <w:rPr/>
        <w:t>.</w:t>
      </w:r>
      <w:r>
        <w:rPr/>
        <w:t>后来写山中果收欠佳的情况，山中游人的恶习，山中风气的良好和群众求雨的热闹</w:t>
      </w:r>
      <w:r>
        <w:rPr/>
        <w:t xml:space="preserve">. </w:t>
      </w:r>
      <w:r>
        <w:rPr/>
        <w:t>文字虽极少，但情况说得明白具体，特点鲜明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纵观全文，笔墨经济，却能做到写景生动传神，叙事明白有序，并给读者以丰富的想像空间。另外，明快的语</w:t>
      </w:r>
      <w:r>
        <w:rPr>
          <w:rFonts w:eastAsia="Calibri"/>
        </w:rPr>
        <w:t xml:space="preserve"> </w:t>
      </w:r>
      <w:r>
        <w:rPr/>
        <w:t>言，读来轻松快意，毫无滞涩之感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赏析《五峰游记》移步换景的写作技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移步换景</w:t>
      </w:r>
      <w:r>
        <w:rPr/>
        <w:t>"</w:t>
      </w:r>
      <w:r>
        <w:rPr/>
        <w:t>是游记最常用的一种写作手法。它不固定视点〈即立足点和观察点</w:t>
      </w:r>
      <w:r>
        <w:rPr/>
        <w:t xml:space="preserve">) </w:t>
      </w:r>
      <w:r>
        <w:rPr/>
        <w:t>，而按照地点的转移和一定</w:t>
      </w:r>
      <w:r>
        <w:rPr>
          <w:rFonts w:eastAsia="Calibri"/>
        </w:rPr>
        <w:t xml:space="preserve"> </w:t>
      </w:r>
      <w:r>
        <w:rPr/>
        <w:t>的视角，把所看到的不同事物叙述和说明下来。视点和要叙述、说明的对象都在移换</w:t>
      </w:r>
      <w:r>
        <w:rPr/>
        <w:t>.</w:t>
      </w:r>
      <w:r>
        <w:rPr/>
        <w:t>运用这种手法，一定</w:t>
      </w:r>
      <w:r>
        <w:rPr>
          <w:rFonts w:eastAsia="Calibri"/>
        </w:rPr>
        <w:t xml:space="preserve"> </w:t>
      </w:r>
      <w:r>
        <w:rPr/>
        <w:t>要把立足点的空间变换顺序交代清楚，常常是空间顺序和时间顺序相结合，在此基础上围绕中心综合运用</w:t>
      </w:r>
      <w:r>
        <w:rPr>
          <w:rFonts w:eastAsia="Calibri"/>
        </w:rPr>
        <w:t xml:space="preserve"> </w:t>
      </w:r>
      <w:r>
        <w:rPr/>
        <w:t>叙述、描写、抒情、说明的表达方式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本文作者从京奉线出发到深州车站再到横山，后顺深水而抵家乡，沿途的风景逐一呈现。最后作者步行登</w:t>
      </w:r>
      <w:r>
        <w:rPr>
          <w:rFonts w:eastAsia="Calibri"/>
        </w:rPr>
        <w:t xml:space="preserve"> </w:t>
      </w:r>
      <w:r>
        <w:rPr/>
        <w:t>山，以自己的游踪为线索来逐一描绘五峰山的各样景观。这样写来，让人领略到各处景物的不同精致，也了</w:t>
      </w:r>
      <w:r>
        <w:rPr>
          <w:rFonts w:eastAsia="Calibri"/>
        </w:rPr>
        <w:t xml:space="preserve"> </w:t>
      </w:r>
      <w:r>
        <w:rPr/>
        <w:t>解到各处景物的整体风貌。同时，这样行文使文章层次明晰，条理清楚，重点突出</w:t>
      </w:r>
      <w:r>
        <w:rPr/>
        <w:t xml:space="preserve">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七、写作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提示：材料中引用了雨果的名言，其含义是：人和动物的本质区别在于是否有理想。这至少给我们提供了两种认识角度：一、理想对生活的重要意义；二、人在生活中应如何对待物质和理想。无论从哪一个方面确立中心，都要将人与动物的关系、物质生活与精神生活的关系联系起来加以思考，深入地展开分析、才能切中题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8:00Z</dcterms:created>
  <dc:creator>MC SYSTEM</dc:creator>
  <dc:description/>
  <cp:keywords/>
  <dc:language>en-US</dc:language>
  <cp:lastModifiedBy>MC SYSTEM</cp:lastModifiedBy>
  <dcterms:modified xsi:type="dcterms:W3CDTF">2009-05-20T13:48:00Z</dcterms:modified>
  <cp:revision>2</cp:revision>
  <dc:subject/>
  <dc:title>长沙市2009届高考仿真模拟卷(二)</dc:title>
</cp:coreProperties>
</file>