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双流县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届高三第二次诊断性模拟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能力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把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的答案填在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首页里的第一个表格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每组读音都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项是：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／发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子   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腾／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        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／怅惘低</w:t>
      </w:r>
      <w:r>
        <w:rPr>
          <w:rFonts w:ascii="宋体;SimSun" w:hAnsi="宋体;SimSun" w:cs="宋体;SimSun"/>
          <w:szCs w:val="21"/>
          <w:em w:val="underDot"/>
        </w:rPr>
        <w:t>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／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 xml:space="preserve">水摸鱼    </w:t>
      </w:r>
      <w:r>
        <w:rPr>
          <w:rFonts w:ascii="宋体;SimSun" w:hAnsi="宋体;SimSun" w:cs="宋体;SimSun"/>
          <w:szCs w:val="21"/>
          <w:em w:val="underDot"/>
        </w:rPr>
        <w:t xml:space="preserve"> 吐</w:t>
      </w:r>
      <w:r>
        <w:rPr>
          <w:rFonts w:ascii="宋体;SimSun" w:hAnsi="宋体;SimSun" w:cs="宋体;SimSun"/>
          <w:szCs w:val="21"/>
        </w:rPr>
        <w:t>血／扬眉</w:t>
      </w:r>
      <w:r>
        <w:rPr>
          <w:rFonts w:ascii="宋体;SimSun" w:hAnsi="宋体;SimSun" w:cs="宋体;SimSun"/>
          <w:szCs w:val="21"/>
          <w:em w:val="underDot"/>
        </w:rPr>
        <w:t>吐</w:t>
      </w:r>
      <w:r>
        <w:rPr>
          <w:rFonts w:ascii="宋体;SimSun" w:hAnsi="宋体;SimSun" w:cs="宋体;SimSun"/>
          <w:szCs w:val="21"/>
        </w:rPr>
        <w:t>气    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／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届／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有尽有     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／罪行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累    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牙／张牙舞</w:t>
      </w:r>
      <w:r>
        <w:rPr>
          <w:rFonts w:ascii="宋体;SimSun" w:hAnsi="宋体;SimSun" w:cs="宋体;SimSun"/>
          <w:szCs w:val="21"/>
          <w:em w:val="underDot"/>
        </w:rPr>
        <w:t>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玩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 xml:space="preserve">堂         </w:t>
      </w:r>
      <w:r>
        <w:rPr>
          <w:rFonts w:ascii="宋体;SimSun" w:hAnsi="宋体;SimSun" w:cs="宋体;SimSun"/>
          <w:szCs w:val="21"/>
          <w:em w:val="underDot"/>
        </w:rPr>
        <w:t>劈</w:t>
      </w:r>
      <w:r>
        <w:rPr>
          <w:rFonts w:ascii="宋体;SimSun" w:hAnsi="宋体;SimSun" w:cs="宋体;SimSun"/>
          <w:szCs w:val="21"/>
        </w:rPr>
        <w:t>柴／嗜酒成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友／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气馁    禀告    挑大梁     浅偿辄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邮戳    坚忍    煞风景     各自为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通牒    亵渎    歪门斜道   焕然一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战栗    端倪    不像话     饿殍遍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的夏季，文学开始复苏。当《班主任》《伤痕》等一批文学作品出现时，一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沉稳的严文井</w:t>
      </w:r>
      <w:r>
        <w:rPr>
          <w:rFonts w:ascii="宋体;SimSun" w:hAnsi="宋体;SimSun" w:cs="宋体;SimSun"/>
          <w:szCs w:val="21"/>
          <w:em w:val="underDot"/>
        </w:rPr>
        <w:t>拍案而起</w:t>
      </w:r>
      <w:r>
        <w:rPr>
          <w:rFonts w:ascii="宋体;SimSun" w:hAnsi="宋体;SimSun" w:cs="宋体;SimSun"/>
          <w:szCs w:val="21"/>
        </w:rPr>
        <w:t>，兴奋得几乎大呼小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803910" cy="445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更可怕的是，他们名气大，有些还有社会兼职，能够在大庭广众之中获得话语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能够把自己</w:t>
      </w:r>
      <w:r>
        <w:rPr>
          <w:rFonts w:ascii="宋体;SimSun" w:hAnsi="宋体;SimSun" w:cs="宋体;SimSun"/>
          <w:szCs w:val="21"/>
          <w:em w:val="underDot"/>
        </w:rPr>
        <w:t>信手拈来</w:t>
      </w:r>
      <w:r>
        <w:rPr>
          <w:rFonts w:ascii="宋体;SimSun" w:hAnsi="宋体;SimSun" w:cs="宋体;SimSun"/>
          <w:szCs w:val="21"/>
        </w:rPr>
        <w:t>的言论迅速传播给大众，造成不良的社会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时下，一幢幢超豪华办公楼正拔地而起，许多单位互相比拼，甚至不惜一掷千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而其中</w:t>
      </w:r>
      <w:r>
        <w:rPr>
          <w:rFonts w:ascii="宋体;SimSun" w:hAnsi="宋体;SimSun" w:cs="宋体;SimSun"/>
          <w:szCs w:val="21"/>
          <w:em w:val="underDot"/>
        </w:rPr>
        <w:t>首屈一指</w:t>
      </w:r>
      <w:r>
        <w:rPr>
          <w:rFonts w:ascii="宋体;SimSun" w:hAnsi="宋体;SimSun" w:cs="宋体;SimSun"/>
          <w:szCs w:val="21"/>
        </w:rPr>
        <w:t>的，非央视莫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青春版秦腔《杨门女将》减少了旧本中拖沓冗长的回放交代，以几分钟的舞台呈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全剧情节做了有力铺垫，收到了</w:t>
      </w:r>
      <w:r>
        <w:rPr>
          <w:rFonts w:ascii="宋体;SimSun" w:hAnsi="宋体;SimSun" w:cs="宋体;SimSun"/>
          <w:szCs w:val="21"/>
          <w:em w:val="underDot"/>
        </w:rPr>
        <w:t>以一当十</w:t>
      </w:r>
      <w:r>
        <w:rPr>
          <w:rFonts w:ascii="宋体;SimSun" w:hAnsi="宋体;SimSun" w:cs="宋体;SimSun"/>
          <w:szCs w:val="21"/>
        </w:rPr>
        <w:t xml:space="preserve">的艺术效果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据初步分析，已造成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人遇难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受伤的山西襄汾尾矿库溃坝事故的直接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是由非法矿主违法生产、尾矿库超储引起的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美国总统奥巴马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签署了总额达</w:t>
      </w:r>
      <w:r>
        <w:rPr>
          <w:rFonts w:cs="宋体;SimSun" w:ascii="宋体;SimSun" w:hAnsi="宋体;SimSun"/>
          <w:szCs w:val="21"/>
        </w:rPr>
        <w:t>7870</w:t>
      </w:r>
      <w:r>
        <w:rPr>
          <w:rFonts w:ascii="宋体;SimSun" w:hAnsi="宋体;SimSun" w:cs="宋体;SimSun"/>
          <w:szCs w:val="21"/>
        </w:rPr>
        <w:t>亿美元的经济救援法案并发表了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话，他说“今天并不意味着我们经济问题的结束，也并非穷尽了挽救经济的所有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段，但今天却是象征着结束的起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全国亿万学生阳光体育冬季长跑活动”将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正式启动，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全国中小学生每天要求长跑，将记入中小学生成长记录、素质报告书或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鹿牌婴幼儿奶粉事件发生后，我们认识到乳制品质量的提高将取决于企业是否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范生产和国家监管是否得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阅读下面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秦朝的“铁路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近来在河南南阳的山区里发现了古代的“铁路”。经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测定，系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多年前的秦朝遗留。原理和现代铁路无异，还是复线，只是不是用蒸汽机车牵引，而是用马力拉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专家们都惊叹我国古代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年以前竟然已经有如此先进的交通设施。秦朝的“铁路”是用木材铺设的。作轨道的木材质地坚硬，经过防腐处理，至今尚完好，不过枕木已经腐朽不堪。专家认为枕木的材质比较软，是有意识地选择的。比较软的枕木可以和夯筑得非常坚硬的路基密切结合，从而使轨道平稳，车子在上面可以快速平稳地行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过测量发现，秦朝的“铁路”，枕木之间的距离正好和马的步子合拍。马匹一旦拉车到了轨道上，就不由自主地发生“自激振荡”，不能不飞快奔跑，几乎无法停留下来。那么最后又是怎么停下来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专家们的意见是：可能还有专门的车站，在车站枕木之间有木材填充平整。到了车站，马儿就可以逐渐减慢速度并停下来。由于使用轨道，摩擦力大大减小，所以马也可以一次拉很多货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不少专家认为，该“铁路”是秦始皇灭楚国时修建的，目的是进行后勤补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467995</wp:posOffset>
            </wp:positionV>
            <wp:extent cx="470535" cy="2603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也有不少专家认为，说秦始皇灭楚国时使用过这条铁路固然不难想象，但这决不是个别的工程。历史上记载的秦始皇在统一中国后在全国建设驰道，以前一般认为驰道就是“公路”，现在看来应该是“铁路”。由于马匹在上面飞驰，故称之为“驰道”。依此看，秦始皇在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年以前就已经在全国修建了一个“铁路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秦始皇的“书同文”，统一货币，统一度量衡，人们都可以理解；但是对于“车同轨”各说不一。郭沫若认为是统一社会制度和风俗习惯，另一些人解释为车轮的距离必须相同。现代的公路上，各种不同类型的汽车轮子间距各不相同，也未见有什么不妥，为什么秦朝的“公路”上必须使用相同的车轮间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且秦始皇自己的车子用六匹马来拉，这和普通的一匹或两匹马拉的车子车轮间距显然不会相同。现在发现了秦朝的“铁路”，“车同轨”就有了新的解释。按照这种说法，那时修建“铁路”的当不仅仅是秦始皇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朝时的车子，其轮子非常奇特，现在对照秦朝的“铁路”，一切都明白了，原来车轮的这种特性，使得它既可以在普通的公路上跑，也可以随时进入“铁路”飞驰。据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山传》记载：“秦为驰道于天下，东穷燕齐，南极吴楚，江湖之上，滨海之观毕至。道广五十步，三丈而树，厚筑其外，隐以金椎，树以青松。”在古代一般来说道路没有必要这样宽，因此有人猜测是“公路”和复线“铁路”并列而行。车子如有需要，可以随时上“铁路”，也可以随时由“铁路”上“公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专家们认为，秦朝末年的连年战争，对秦始皇的“铁路”造成了很大的破坏。后来，由于严重缺少马匹，铁路被废弛了，绝大部分“铁路”在战后被拆，成了普通的公路。还有，汉朝长期分封诸侯，各地群众也没有长途运输的必要，运输线变短，也因此失去了修建铁路的必要性。秦始皇的“铁路”也就这样逐渐失传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能说明秦朝“铁路”在当时是“先进的交通设施”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秦朝“铁路”的原理和现代铁路无异，而且还是复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轨道的木材质地坚硬，经过防腐处理：枕木较软，与夯筑得非常坚硬的路基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紧密，从而使轨道平稳，车子可以快速平稳地行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专门的车站，在车站枕木之间有木材填充平整，让马儿可以逐渐减慢速度并停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轨道使摩擦力减小，大大提高了运输效率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表述，不符合原文意思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不少专家认为，“驰道”是秦始皇为了给攻打楚国的军队提供后勤补给而专门修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秦朝建设“驰道”时，秦始皇对轨道间距作了标准化要求，这就是所谓的“车同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奇特的车轮说明秦朝的车子是“公路”“铁路”两用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朝的“驰道”可能是公路和复线“铁路”并列而行的，而且“驰道”边还栽种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行道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依据原文的信息，下列推断正确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代铁路复线和高速公路复线设计受到了秦朝驰道设计的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时秦朝已经拥有远远超过其他诸侯国的“铁路”修建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秦始皇专车的车轮间距与秦朝“铁路”的轨道间距是一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朝修建“铁路”是长途运输的需要，与秦始皇实行中央集权的统治也有一定的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、阅读下面一段文言文，完成</w:t>
      </w:r>
      <w:r>
        <w:rPr>
          <w:rFonts w:cs="宋体;SimSun" w:ascii="宋体;SimSun" w:hAnsi="宋体;SimSun"/>
          <w:szCs w:val="21"/>
        </w:rPr>
        <w:t>B-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810</wp:posOffset>
            </wp:positionH>
            <wp:positionV relativeFrom="paragraph">
              <wp:posOffset>662305</wp:posOffset>
            </wp:positionV>
            <wp:extent cx="537210" cy="29718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羊祜，泰山南城人也。世吏二千石，并以清德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晋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帝有灭吴之志，以祜为都督荆州诸军事。祜率营兵出镇南夏，开设庠序，绥怀远近，甚得江汉之心。与吴人开布大信，降者欲去者皆听之。吴石城守军去襄阳七百余里，每为边害，祜患之，</w:t>
      </w:r>
      <w:r>
        <w:rPr>
          <w:rFonts w:ascii="宋体;SimSun" w:hAnsi="宋体;SimSun" w:cs="宋体;SimSun"/>
          <w:szCs w:val="21"/>
          <w:u w:val="single"/>
        </w:rPr>
        <w:t>竟以诡计令吴罢守</w:t>
      </w:r>
      <w:r>
        <w:rPr>
          <w:rFonts w:ascii="宋体;SimSun" w:hAnsi="宋体;SimSun" w:cs="宋体;SimSun"/>
          <w:szCs w:val="21"/>
        </w:rPr>
        <w:t>。于是戍逻减半，分以垦田八百余顷，大获其利。祜之始至也，军无百日之粮，及至季年，有十年之积。在军常轻裘绶带，身不披甲，而颇以畋鱼废政。尝欲夜出，军司徐胤执棨当营门曰：“将军都督万里，安可轻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将军之安危，亦国家之安危也。胤今日若死，此门乃开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  <w:u w:val="single"/>
        </w:rPr>
        <w:t>祜改容谢之，此后稀出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祜以孟献营武牢而郑人惧，晏弱城东阳而菜子服，乃进据险要，开建五城，收膏腴之地，夺吴人之资，石城以西，尽为晋有。自是前后降者不绝，乃增修德信，以柔怀初附，慨然有吞并之心。每与吴人交兵，克日方战，不为掩袭之计。人有略吴二儿为俘者，祜遣送还其家。</w:t>
      </w:r>
      <w:r>
        <w:rPr>
          <w:rFonts w:ascii="宋体;SimSun" w:hAnsi="宋体;SimSun" w:cs="宋体;SimSun"/>
          <w:szCs w:val="21"/>
          <w:u w:val="single"/>
        </w:rPr>
        <w:t>吴将陈尚、潘景来寇，祜追斩之，美其死节而厚加殡敛</w:t>
      </w:r>
      <w:r>
        <w:rPr>
          <w:rFonts w:ascii="宋体;SimSun" w:hAnsi="宋体;SimSun" w:cs="宋体;SimSun"/>
          <w:szCs w:val="21"/>
        </w:rPr>
        <w:t>。景、尚子弟迎丧，祜以礼遣还。祜出军行吴境，刈谷为粮，皆计所侵，送绢偿之。每会众江沔游猎，常止晋地。若禽兽先为吴人所伤而为晋兵所得者，皆封还之。于是吴人翕然悦服，称为羊公，不之名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祜寝疾，求入朝。及侍坐，面陈伐吴之计。疾渐笃，乃举杜预自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祜卒二年而吴平，群臣上寿，帝执爵流涕日：“此羊太傅之功也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房玄龄《晋书．列传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羊祜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列句子中加点词语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开设</w:t>
      </w:r>
      <w:r>
        <w:rPr>
          <w:rFonts w:ascii="宋体;SimSun" w:hAnsi="宋体;SimSun" w:cs="宋体;SimSun"/>
          <w:szCs w:val="21"/>
          <w:em w:val="underDot"/>
        </w:rPr>
        <w:t>庠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泛指学校</w:t>
      </w:r>
      <w:r>
        <w:rPr>
          <w:rFonts w:cs="宋体;SimSun" w:ascii="宋体;SimSun" w:hAnsi="宋体;SimSun"/>
          <w:szCs w:val="21"/>
        </w:rPr>
        <w:t>)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怀远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侍坐，面陈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吴之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讨伐</w:t>
      </w:r>
      <w:r>
        <w:rPr>
          <w:rFonts w:cs="宋体;SimSun" w:ascii="宋体;SimSun" w:hAnsi="宋体;SimSun"/>
          <w:szCs w:val="21"/>
        </w:rPr>
        <w:t>)    D</w:t>
      </w:r>
      <w:r>
        <w:rPr>
          <w:rFonts w:ascii="宋体;SimSun" w:hAnsi="宋体;SimSun" w:cs="宋体;SimSun"/>
          <w:szCs w:val="21"/>
        </w:rPr>
        <w:t>、与吴人开布大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信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组句子中加点的字，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此羊太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功也      ②是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过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羊祜，泰山南城人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 xml:space="preserve">  ②其闻道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亦先乎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降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欲去者皆听之    ②廉颇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赵之良将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禽兽先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吴人所伤    ②何辞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叙述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羊祜在都督荆州期间，发展生产广积粮食，进据吴国的部分土地，采取柔怀的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征服吴人的民心，为后来晋灭吴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羊祜用武力进据险要，收膏腴之地，夺吴人之资，斩杀敢于来犯的吴将，与此同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采用柔怀政策，使得吴人俯首臣服，终于灭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羊祜率军进入吴境，凡有所侵害，必然赔偿；外出打猎，也不越边界；凡自己的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兵得到吴人打伤的猎物，悉数归还。这些举动深得吴人民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羊祜用计平定了边害后，就腾出一半兵力来垦田种粮，使得晋军储备了十年的军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这是他用兵精明之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答题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文言文阅读材料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竟以诡计令吴罢守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祜改容谢之，此后稀出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吴将陈尚、潘景来寇，祜追斩之，美其死节而厚加殡敛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一首词，完成后面的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昭君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郑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是春来花未，道是雪来香异。竹外一枝斜，野人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冷落竹篱茅舍，富贵玉堂琼榭。两地不同栽，一般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上阕吟诵的具体事物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从哪几个方面来写的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词下阕用了什么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现了什么思想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补写出下列名句名篇中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题任选一题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)  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知明而行无过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羲之《兰亭集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山顶千门次第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过华清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凌万顷之茫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人生得意须尽欢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将进酒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花卉，是古诗词营造意境常选的意象之一。四时之花不同，各有其妙。如屈原在《离骚》中就以兰草来自况：“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陶渊明在《饮酒》中借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悠然见南山”中的菊花来表现自己的悠闲自得；同样是写菊花，李清照《声声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寻寻觅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憔悴损，如今有谁堪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的词句却表达出词人截然不同的情感。姜夔在《扬州慢》中更是借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年年知为谁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来表达一种历尽丧乱、物是人非的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莎士比亚，文艺复兴时期英国杰出的戏剧家、诗人，主要作品有《哈姆雷特》《威尼斯商人》等，其中选入中学课本的</w:t>
      </w:r>
      <w:r>
        <w:rPr>
          <w:rFonts w:ascii="宋体;SimSun" w:hAnsi="宋体;SimSun" w:cs="宋体;SimSun"/>
          <w:szCs w:val="21"/>
          <w:u w:val="single"/>
        </w:rPr>
        <w:t>《    》</w:t>
      </w:r>
      <w:r>
        <w:rPr>
          <w:rFonts w:ascii="宋体;SimSun" w:hAnsi="宋体;SimSun" w:cs="宋体;SimSun"/>
          <w:szCs w:val="21"/>
        </w:rPr>
        <w:t>是他最著名的一部爱情悲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、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器的性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乐器和人一样也是有性格的。就像是人的嗓子，有的人嗓子可以唱得高一些，有的人嗓子却只能唱低音。什么样的嗓子唱什么样的歌是不能乱来的，这也有一种看不到的规律在里边，如果违反了这种规律，唱出来的就会是噪音而难以入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中国的乐器很多，比如二胡，就是一种很悲剧性的乐器，所以瞎子阿炳才会用它来演奏内心的凄苦。想象一下他</w:t>
      </w:r>
      <w:r>
        <w:rPr>
          <w:rFonts w:ascii="宋体;SimSun" w:hAnsi="宋体;SimSun" w:cs="宋体;SimSun"/>
          <w:szCs w:val="21"/>
          <w:u w:val="single"/>
        </w:rPr>
        <w:t>一边拉着胡琴一边在江南细雨里慢慢走着，又是细细长长的巷子，巷子里的石板路面一块一块都给雨水打堡一片湿亮</w:t>
      </w:r>
      <w:r>
        <w:rPr>
          <w:rFonts w:ascii="宋体;SimSun" w:hAnsi="宋体;SimSun" w:cs="宋体;SimSun"/>
          <w:szCs w:val="21"/>
        </w:rPr>
        <w:t>……这应该是晚上，二胡着了雨的湿气，就更没了悲剧性之外的那一点点亮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3810</wp:posOffset>
            </wp:positionH>
            <wp:positionV relativeFrom="paragraph">
              <wp:posOffset>266700</wp:posOffset>
            </wp:positionV>
            <wp:extent cx="403860" cy="223520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中国乐器的性格大多都是悲剧性的，马头琴更是这样，而且往往是拉马头琴的人还在那里调着琴弦，那悲剧的味道就出来了。</w:t>
      </w:r>
      <w:r>
        <w:rPr>
          <w:rFonts w:ascii="宋体;SimSun" w:hAnsi="宋体;SimSun" w:cs="宋体;SimSun"/>
          <w:szCs w:val="21"/>
          <w:u w:val="single"/>
        </w:rPr>
        <w:t>它是一种骨子里哀伤的乐器</w:t>
      </w:r>
      <w:r>
        <w:rPr>
          <w:rFonts w:ascii="宋体;SimSun" w:hAnsi="宋体;SimSun" w:cs="宋体;SimSun"/>
          <w:szCs w:val="21"/>
        </w:rPr>
        <w:t>。草原的晚上是一无遮拦的空旷，你站到蒙古包的外边去，天和地都是平面的，没有树也没有山，什么都没有，忽然，马头琴就那么浑厚地响起来了，拉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(</w:t>
      </w:r>
      <w:r>
        <w:rPr>
          <w:rFonts w:ascii="宋体;SimSun" w:hAnsi="宋体;SimSun" w:cs="宋体;SimSun"/>
          <w:szCs w:val="21"/>
        </w:rPr>
        <w:t>嘎达梅林》。那样哀怨，那样悲伤，那远方飞来的小鸿雁真是令人柔肠百转。听马头琴演奏这支曲子的时候你最好要喝一些烈酒，但是不能太醉，也不能一点也不醉。这时候你也许会被马头琴感动得流泪——那是一种极好的体验。马头琴也能演奏节奏快的曲子，比如《骏马奔腾保边疆》，节奏是很快的，配着敲打得一如疾风暴雨的木鱼，让人从心里怜念那骏马们踏来踏去的草场，如果是碰巧刚刚下过一场雨，想那草场一定是一塌糊涂的。演奏这种节奏快速的曲子不是马头琴的本色，马头琴的本色就是低沉、苍凉、迂回、哭泣般的浑浑的音色。二胡和马头琴相比，还有那么一点点亮丽在里边。马头琴即使演奏那些调侃一些的曲子，仍不失本色，如蒙古民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喇嘛哥哥》，这支曲子有很明显很强烈的挑逗性，但一演奏起来，还是脱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掉悲剧的味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箫是极孤独而不合群的避世者，需要更大的耐心去领略，需要想象的合作。不是铺排得很满，而是残缺的，就像马远画笔下的山水，再好，只是那么一个角落，树也是一枝两枝地吝啬在那里半死不活，需要读它的人用想象和它进行一种合作。听箫由要闭上眼睛，要让自己暂时离开柴米油盐的现实，饿着肚子和有着强烈的欲望是无法欣赏箫的。箫的性格其实也是悲剧性前，是一种精神境界里边的凄苦。箫和笛大不一样，笛是亮丽的，“芦花深处泊孤舟，笛在月明楼”，这一声笛是何等的亮丽；也是这一声笛，月色才显得更加皎洁，诗的意境才不至于太凄清。笛是乡村的，箫却是书生化了的。你看牧童会在牛背上吹着一曲欢乐的曲子，乐哉悠哉，是何等的悠闲，可你无论如何也难想象出牛背上牧童会吹一支洞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理解音乐永远是个性化的，上百上千的人在一起听音乐，真不知道人们在那里各自听出些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乐器是有性格的，它静静地待在那里什么也不是，一旦被人操纵着。它的性格就出来了，该是什么就是什么，往往是，到了后来不再是人操纵乐器。而是乐器操纵人了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中国民间乐器的性格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分析第②段中画线的描写句子在文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什么说马头琴是“一种骨子里哀伤的乐器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第③段作具体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第④段中，作者是如何表现箫的性格的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读第⑤段画线句，回答下列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说乐器“什么也不是”又“该是什么就是什么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什么说“到了后来不再是人操纵乐器，而是乐器操纵了人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将下面的材料改写成一句话新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856615</wp:posOffset>
            </wp:positionV>
            <wp:extent cx="337185" cy="186690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零时刚过，传说中的“黑屏”终于出现在使用非正规渠道微软软件用户的面前。然而，一场以正义之名发起的反盗版行动，却引起了社会各界的广泛争议。近几天来，微软一直处于舆论漩涡中心，起因是一条在互联网上快速传播的消息：微软将启动最严厉的反盗版行动，一旦被确认为盗版，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专业版操作系统将每一小时“黑屏”一次。微软举起的反盗版利剑，不但未能起到震慑作用，反而招致许多网民的反对，有律师甚至公开称之为“最大黑客行为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把下面的句子组成前后衔接、意思完整的一段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句子序号即可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像死水一般静止的趣味必定陈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想不仅作者如此，读者也须时常创造他的趣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死的趣味老是囿在一个狭窄的圈子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英国诗人华兹华斯说道：“一个诗人不仅要创造作品，还要创造能欣赏那种作品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生生不息的趣味才是活的趣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这道理可以用于个人的文学修养，也可以适用于全民族的文学演进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活的趣味时时刻刻在发现新境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一段新闻，然后针对该新闻事件写一段评论，表明自己的看法。要求观点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，有理有据，语言简明、得体，不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瑞士苏黎世当地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国际足联规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世界杯的申办国提出初步意愿的截止期限，目前已经有澳大利亚、俄罗斯、英格兰、葡萄牙和西班牙、荷兰和比利时、日本、卡塔尔、印度尼西亚等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会员提交了申请。国际足联主席布拉特近几年来曾数次表示，欢迎中国提出申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世界杯，但中国方面对此并没有多少回应。记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从中国足协了解到，对于申办世界杯他们并没有向国际足联表达意愿，也没有听到上级部门的任何有关要申办世界杯的消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七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、阅读下面材料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是花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想为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可繁花似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能杂草丛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心灵的花园”为话题，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双流县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届高三第二次诊断性模拟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C</w:t>
      </w:r>
      <w:r>
        <w:rPr>
          <w:rFonts w:ascii="宋体;SimSun" w:hAnsi="宋体;SimSun" w:cs="宋体;SimSun"/>
          <w:szCs w:val="21"/>
        </w:rPr>
        <w:t>第一组读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，第二组读</w:t>
      </w:r>
      <w:r>
        <w:rPr>
          <w:rFonts w:cs="宋体;SimSun" w:ascii="宋体;SimSun" w:hAnsi="宋体;SimSun"/>
          <w:szCs w:val="21"/>
        </w:rPr>
        <w:t>1ěi</w:t>
      </w:r>
      <w:r>
        <w:rPr>
          <w:rFonts w:ascii="宋体;SimSun" w:hAnsi="宋体;SimSun" w:cs="宋体;SimSun"/>
          <w:szCs w:val="21"/>
        </w:rPr>
        <w:t>，第三组读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组读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，第三组读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组读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，第二组</w:t>
      </w:r>
      <w:r>
        <w:rPr>
          <w:rFonts w:cs="宋体;SimSun" w:ascii="宋体;SimSun" w:hAnsi="宋体;SimSun"/>
          <w:szCs w:val="21"/>
        </w:rPr>
        <w:t>tù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tǔ</w:t>
      </w:r>
      <w:r>
        <w:rPr>
          <w:rFonts w:ascii="宋体;SimSun" w:hAnsi="宋体;SimSun" w:cs="宋体;SimSun"/>
          <w:szCs w:val="21"/>
        </w:rPr>
        <w:t>，第三组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一组读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lnòg</w:t>
      </w:r>
      <w:r>
        <w:rPr>
          <w:rFonts w:ascii="宋体;SimSun" w:hAnsi="宋体;SimSun" w:cs="宋体;SimSun"/>
          <w:szCs w:val="21"/>
        </w:rPr>
        <w:t>，第三组读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qi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“浅偿辄止”的“偿”应为“尝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各自为阵”的“阵”应为“政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歪门斜道”的“斜”应为“邪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“</w:t>
      </w:r>
      <w:r>
        <w:rPr>
          <w:rFonts w:ascii="宋体;SimSun" w:hAnsi="宋体;SimSun" w:cs="宋体;SimSun"/>
          <w:szCs w:val="21"/>
        </w:rPr>
        <w:t>拍案而起”形容非常愤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信手拈来：多形容写文章作画时能够熟练地运用各种丰富的材料，用于“言论”不妥，应用“信口开河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一当十：一个人可以抵当十个人，比喻军队以寡敌众，勇敢善战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句式杂糅，改为“原因是……”或“由……引起的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分残缺，在“将记入中小学生成长记录”前加上“学生在活动中的表现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提高”与“是否”不能照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题干问的是“秦朝铁路”，而当时并未发现“车站”，车站只是下文专家的推断。其余每个选项意思都与原文相同，且都属于“先进的交通设施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670560" cy="370840"/>
            <wp:effectExtent l="0" t="0" r="0" b="0"/>
            <wp:wrapNone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“</w:t>
      </w:r>
      <w:r>
        <w:rPr>
          <w:rFonts w:ascii="宋体;SimSun" w:hAnsi="宋体;SimSun" w:cs="宋体;SimSun"/>
          <w:szCs w:val="21"/>
        </w:rPr>
        <w:t>驰道”是“秦始皇在统一中国后在全国建设”的“铁路网”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所指的应该是河南南阳发现的“铁路”的修建目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有关信息是“汉朝长期分封诸侯，各地群众也没有长途运输的必要，运输线变短，也因此失去了修建铁路的必要性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依据不当，驰道的布局设计是发现了秦朝铁路遗迹后专家的推断，不一定正确；而且专家推断时现代铁路和高速公路的复线式设计早已出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找不到相关依据，文中只说了秦始皇“车同轨”的措施理解，并不意味着用秦朝技术来取代各国技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据“而且秦始皇自己的车子用六匹马来拉，这和普通的一匹或两匹马拉的车子车轮间距显然不会相同”和文中关于“铁路”用途的解说，可见，“铁路”不是专为秦始皇专车而修，两者的间距当不相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信，信任</w:t>
      </w:r>
      <w:r>
        <w:rPr>
          <w:rFonts w:cs="宋体;SimSun" w:ascii="宋体;SimSun" w:hAnsi="宋体;SimSun"/>
          <w:szCs w:val="21"/>
        </w:rPr>
        <w:t>)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A</w:t>
      </w:r>
      <w:r>
        <w:rPr>
          <w:rFonts w:ascii="宋体;SimSun" w:hAnsi="宋体;SimSun" w:cs="宋体;SimSun"/>
          <w:szCs w:val="21"/>
        </w:rPr>
        <w:t>项的两个“之”都是结构助词，相当于“的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①句中的“也”，句末语气词，表判断；②句中的“也”，用于句中，表停顿，无实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①句中的“者”，助词，指人或物等，译为“……的”“……的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人、东西、事情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；②句中的“者”，助词，用在主语后，引出判断，不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①句中的“为”与后面的“所”合起来表被动，译为“被”；②句中的“为”，句末语气词，译为“呢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文末有“祜卒二年而吴平”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最终用巧妙的计策使吴国撤去了守军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“竟”“罢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羊祜改变了脸色向他道歉，此后很少出游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“谢”“稀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3)</w:t>
      </w:r>
      <w:r>
        <w:rPr>
          <w:rFonts w:ascii="宋体;SimSun" w:hAnsi="宋体;SimSun" w:cs="宋体;SimSun"/>
          <w:szCs w:val="21"/>
        </w:rPr>
        <w:t>吴将陈尚、潘景来侵犯边境，羊祜派兵追击并杀了他们，羊祜很赞赏他们为国而死的气节就用隆重的礼节安排他们的丧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“寇”“美”“死节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梅。两个“道是”句写花开的季节在冬春之际，花色如雪，香气高雅不同一般，花枝旁逸，花栽种在农家院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“梅”“花色”“花香”“花枝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了对比的手法。明写梅花不择环境“一般开”，暗赞贫贱不移、富贵不淫的高洁品格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思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①</w:t>
      </w:r>
      <w:r>
        <w:rPr>
          <w:rFonts w:ascii="宋体;SimSun" w:hAnsi="宋体;SimSun" w:cs="宋体;SimSun"/>
          <w:szCs w:val="21"/>
        </w:rPr>
        <w:t xml:space="preserve">君子博学而日参省乎己  ②俯察品类之盛③长安回望绣成堆④纵一苇之所如  ⑤莫使金樽空对月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纫秋兰以为佩采菊东篱下  满地黄花堆积  念桥边红药②《罗密欧与朱丽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渲染了冷落、凄清的气氛，衬托出阿炳内心的凄苦，形象表现了二胡悲剧性的性格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渲染了冷落、凄清的气氛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衬托出阿炳内心的凄苦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表现了二胡悲剧性的性格特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810</wp:posOffset>
            </wp:positionH>
            <wp:positionV relativeFrom="paragraph">
              <wp:posOffset>1062355</wp:posOffset>
            </wp:positionV>
            <wp:extent cx="537210" cy="297180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马头琴的本色就是低沉、苍凉、迂回、哭泣般的浑浑的音色，无论演奏什么样的曲子，都脱不了悲剧的味道。演奏哀怨、悲伤的曲子如《嘎达梅林》，让人柔肠百转，感动得流泪：演奏节奏明快的曲子如《骏马奔腾保边疆》，也让人感觉低沉和苍凉；演奏调侃性的曲子如《喇嘛哥哥》，也脱不了悲剧的味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“马头琴的本色就是低沉、苍凉、迂回、哭泣般的浑浑的音色，无论演奏什么样的曲子，都脱不了悲剧的味道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具体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通过和马远的山水画类比，突出箫不是铺排得很满，而是残缺的这一特点，说明箫是极孤独而不合群的避世者，是一种精神境界里边的凄苦，需要想象的合作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和笛子的比较，说明箫不适宜演奏节奏鲜明悠闲的曲调，突出箫的凄清和含蓄的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言之成理者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乐器在没有演奏音乐时，不能表现任何感情和性格，所以说他“什么也不是”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一旦演奏，就传达出各种不同的情感，表现出不同的风格，所以说是“该是什么就是什么”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乐器演奏的乐曲以其特有的性格表达出来的感情感染和影响了听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微软黑屏反盗版备受争议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微软”、“黑屏”、“反盗版”、“备受争议”四个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④②⑤①⑦③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连对五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连对三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案示例：我国不宜申办世界杯。理由是中国足球水平每况愈下，民众对此怨声载道。在我国举办世界杯，国家队难有出色表现，顶多是陪太子读书，无所作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应该申办世界杯。来自世界各国的足球劲旅汇聚一堂，将是一次很好的学习交流机会，对促进我国足球运动水平的提高大有好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支持也可以反对，表明理由即可。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观点鲜明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理由充分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简洁、连贯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参照高考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29:00Z</dcterms:created>
  <dc:creator/>
  <dc:description/>
  <cp:keywords/>
  <dc:language>en-US</dc:language>
  <cp:lastModifiedBy>微软用户</cp:lastModifiedBy>
  <dcterms:modified xsi:type="dcterms:W3CDTF">2009-05-13T00:29:00Z</dcterms:modified>
  <cp:revision>0</cp:revision>
  <dc:subject/>
  <dc:title/>
</cp:coreProperties>
</file>