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D8D8D8" w:val="clear"/>
        </w:rPr>
        <w:t>黄冈文海</w:t>
      </w:r>
    </w:p>
    <w:p>
      <w:pPr>
        <w:pStyle w:val="Normal"/>
        <w:jc w:val="center"/>
        <w:rPr>
          <w:rFonts w:eastAsia="华文隶书"/>
          <w:sz w:val="36"/>
          <w:szCs w:val="36"/>
        </w:rPr>
      </w:pPr>
      <w:r>
        <w:rPr>
          <w:rFonts w:eastAsia="华文隶书"/>
          <w:sz w:val="36"/>
          <w:szCs w:val="36"/>
        </w:rPr>
        <w:t>2009</w:t>
      </w:r>
      <w:r>
        <w:rPr>
          <w:rFonts w:eastAsia="华文隶书"/>
          <w:sz w:val="36"/>
          <w:szCs w:val="36"/>
        </w:rPr>
        <w:t>届黄冈市黄州区一中语文模拟试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全国卷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21"/>
        </w:rPr>
      </w:pPr>
      <w:r>
        <w:rPr>
          <w:rFonts w:eastAsia="楷体_GB2312"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第Ⅰ卷（选择题 共</w:t>
      </w:r>
      <w:r>
        <w:rPr>
          <w:rFonts w:eastAsia="黑体;SimHei"/>
          <w:kern w:val="0"/>
          <w:sz w:val="24"/>
        </w:rPr>
        <w:t>30</w:t>
      </w:r>
      <w:r>
        <w:rPr>
          <w:rFonts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（</w:t>
      </w:r>
      <w:r>
        <w:rPr>
          <w:rFonts w:eastAsia="黑体;SimHei"/>
          <w:kern w:val="0"/>
          <w:szCs w:val="21"/>
        </w:rPr>
        <w:t xml:space="preserve">12 </w:t>
      </w:r>
      <w:r>
        <w:rPr>
          <w:rFonts w:eastAsia="黑体;SimHei"/>
          <w:kern w:val="0"/>
          <w:szCs w:val="21"/>
        </w:rPr>
        <w:t>分，每小题</w:t>
      </w:r>
      <w:r>
        <w:rPr>
          <w:rFonts w:eastAsia="黑体;SimHei"/>
          <w:kern w:val="0"/>
          <w:szCs w:val="21"/>
        </w:rPr>
        <w:t xml:space="preserve">3 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词语中加点的字，读音全都正确的一组是</w:t>
      </w:r>
    </w:p>
    <w:p>
      <w:pPr>
        <w:pStyle w:val="Normal"/>
        <w:ind w:firstLine="420"/>
        <w:rPr/>
      </w:pPr>
      <w:r>
        <w:rPr/>
        <w:t>A</w:t>
      </w:r>
      <w:r>
        <w:rPr/>
        <w:t>．桎</w:t>
      </w:r>
      <w:r>
        <w:rPr>
          <w:em w:val="underDot"/>
        </w:rPr>
        <w:t>梏</w:t>
      </w:r>
      <w:r>
        <w:rPr/>
        <w:t>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戛</w:t>
      </w:r>
      <w:r>
        <w:rPr/>
        <w:t>然而止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角</w:t>
      </w:r>
      <w:r>
        <w:rPr/>
        <w:t>逐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提纲</w:t>
      </w:r>
      <w:r>
        <w:rPr>
          <w:em w:val="underDot"/>
        </w:rPr>
        <w:t>挈</w:t>
      </w:r>
      <w:r>
        <w:rPr/>
        <w:t>领（</w:t>
      </w:r>
      <w:r>
        <w:rPr/>
        <w:t>qiè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粗</w:t>
      </w:r>
      <w:r>
        <w:rPr>
          <w:em w:val="underDot"/>
        </w:rPr>
        <w:t>犷</w:t>
      </w:r>
      <w:r>
        <w:rPr/>
        <w:t>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煞</w:t>
      </w:r>
      <w:r>
        <w:rPr/>
        <w:t>费苦心（</w:t>
      </w:r>
      <w:r>
        <w:rPr/>
        <w:t>sh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哺</w:t>
      </w:r>
      <w:r>
        <w:rPr/>
        <w:t>育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断壁残</w:t>
      </w:r>
      <w:r>
        <w:rPr>
          <w:em w:val="underDot"/>
        </w:rPr>
        <w:t>垣</w:t>
      </w:r>
      <w:r>
        <w:rPr/>
        <w:t>（</w:t>
      </w:r>
      <w:r>
        <w:rPr/>
        <w:t>yuá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脸</w:t>
      </w:r>
      <w:r>
        <w:rPr>
          <w:em w:val="underDot"/>
        </w:rPr>
        <w:t>颊</w:t>
      </w:r>
      <w:r>
        <w:rPr/>
        <w:t>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瓜熟</w:t>
      </w:r>
      <w:r>
        <w:rPr>
          <w:em w:val="underDot"/>
        </w:rPr>
        <w:t>蒂</w:t>
      </w:r>
      <w:r>
        <w:rPr/>
        <w:t>落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狩</w:t>
      </w:r>
      <w:r>
        <w:rPr/>
        <w:t>猎（</w:t>
      </w:r>
      <w:r>
        <w:rPr/>
        <w:t>shò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虚与委</w:t>
      </w:r>
      <w:r>
        <w:rPr>
          <w:em w:val="underDot"/>
        </w:rPr>
        <w:t>蛇</w:t>
      </w:r>
      <w:r>
        <w:rPr/>
        <w:t>（</w:t>
      </w:r>
      <w:r>
        <w:rPr/>
        <w:t>yí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赡</w:t>
      </w:r>
      <w:r>
        <w:rPr/>
        <w:t>养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怙恶不</w:t>
      </w:r>
      <w:r>
        <w:rPr>
          <w:em w:val="underDot"/>
        </w:rPr>
        <w:t>悛</w:t>
      </w:r>
      <w:r>
        <w:rPr/>
        <w:t>（</w:t>
      </w:r>
      <w:r>
        <w:rPr/>
        <w:t>qu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造</w:t>
      </w:r>
      <w:r>
        <w:rPr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chà</w:t>
      </w:r>
      <w:r>
        <w:rPr/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/>
        <w:t>2</w:t>
      </w:r>
      <w:r>
        <w:rPr/>
        <w:t>．</w:t>
      </w:r>
      <w:r>
        <w:rPr>
          <w:rFonts w:cs="宋体;SimSun"/>
          <w:kern w:val="0"/>
          <w:szCs w:val="21"/>
        </w:rPr>
        <w:t>下列各项中，加点的成语使用</w:t>
      </w:r>
      <w:r>
        <w:rPr>
          <w:rFonts w:cs="宋体;SimSun"/>
          <w:kern w:val="0"/>
          <w:szCs w:val="21"/>
          <w:em w:val="underDot"/>
        </w:rPr>
        <w:t>不恰当</w:t>
      </w:r>
      <w:r>
        <w:rPr>
          <w:rFonts w:cs="宋体;SimSun"/>
          <w:kern w:val="0"/>
          <w:szCs w:val="21"/>
        </w:rPr>
        <w:t>的一项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中国诗歌在经历一场文艺复兴，这是因为包括古代诗歌在内的传统文化在复兴，而中国现代社会又正在发生</w:t>
      </w:r>
      <w:r>
        <w:rPr>
          <w:szCs w:val="21"/>
          <w:em w:val="underDot"/>
        </w:rPr>
        <w:t>日新月异</w:t>
      </w:r>
      <w:r>
        <w:rPr>
          <w:szCs w:val="21"/>
        </w:rPr>
        <w:t>的变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现今的一种普遍现象是，很多学生在进了大学之后放松对自己的要求，经常旷课，只是在临近考试的时候才想起要</w:t>
      </w:r>
      <w:r>
        <w:rPr>
          <w:szCs w:val="21"/>
          <w:em w:val="underDot"/>
        </w:rPr>
        <w:t>拾人牙慧</w:t>
      </w:r>
      <w:r>
        <w:rPr/>
        <w:t>，复印同学的课堂笔记。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ˎ̥;Times New Roman" w:hAnsi="ˎ̥;Times New Roman" w:cs="Arial"/>
          <w:color w:val="000000"/>
          <w:szCs w:val="21"/>
        </w:rPr>
        <w:t>风声过后，黑煤窑又会</w:t>
      </w:r>
      <w:r>
        <w:rPr>
          <w:rFonts w:ascii="ˎ̥;Times New Roman" w:hAnsi="ˎ̥;Times New Roman" w:cs="Arial"/>
          <w:color w:val="000000"/>
          <w:szCs w:val="21"/>
          <w:em w:val="underDot"/>
        </w:rPr>
        <w:t>死灰复燃</w:t>
      </w:r>
      <w:r>
        <w:rPr>
          <w:rFonts w:ascii="ˎ̥;Times New Roman" w:hAnsi="ˎ̥;Times New Roman" w:cs="Arial"/>
          <w:color w:val="000000"/>
          <w:szCs w:val="21"/>
        </w:rPr>
        <w:t>，煤老板继续越界开采，继续无偿占有国家资源，继续以矿工的生命安全为代价赚更多的钱。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北京报国寺文化市场民间收藏馆展出的一块重达</w:t>
      </w:r>
      <w:r>
        <w:rPr>
          <w:color w:val="000000"/>
        </w:rPr>
        <w:t>66</w:t>
      </w:r>
      <w:r>
        <w:rPr>
          <w:color w:val="000000"/>
        </w:rPr>
        <w:t>公斤的和田籽料是</w:t>
      </w:r>
      <w:r>
        <w:rPr>
          <w:color w:val="000000"/>
        </w:rPr>
        <w:t>10</w:t>
      </w:r>
      <w:r>
        <w:rPr>
          <w:color w:val="000000"/>
        </w:rPr>
        <w:t>多年前的藏品，如今籽料已经十分难得，像这么大块的籽料更是</w:t>
      </w:r>
      <w:r>
        <w:rPr>
          <w:color w:val="000000"/>
          <w:em w:val="underDot"/>
        </w:rPr>
        <w:t>凤毛麟角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下列各句中，</w:t>
      </w:r>
      <w:r>
        <w:rPr>
          <w:rFonts w:cs="宋体;SimSun"/>
          <w:kern w:val="0"/>
          <w:szCs w:val="21"/>
          <w:em w:val="underDot"/>
        </w:rPr>
        <w:t>没有</w:t>
      </w:r>
      <w:r>
        <w:rPr>
          <w:rFonts w:cs="宋体;SimSun"/>
          <w:kern w:val="0"/>
          <w:szCs w:val="21"/>
        </w:rPr>
        <w:t>语病的一句是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/>
        <w:t>A</w:t>
      </w:r>
      <w:r>
        <w:rPr/>
        <w:t>．</w:t>
      </w:r>
      <w:r>
        <w:rPr/>
        <w:t>10</w:t>
      </w:r>
      <w:r>
        <w:rPr>
          <w:rFonts w:cs="宋体;SimSun"/>
        </w:rPr>
        <w:t>月</w:t>
      </w:r>
      <w:r>
        <w:rPr/>
        <w:t>24</w:t>
      </w:r>
      <w:r>
        <w:rPr>
          <w:rFonts w:cs="宋体;SimSun"/>
        </w:rPr>
        <w:t>日</w:t>
      </w:r>
      <w:r>
        <w:rPr>
          <w:rFonts w:ascii="宋体;SimSun" w:hAnsi="宋体;SimSun" w:cs="宋体;SimSun"/>
        </w:rPr>
        <w:t>，十</w:t>
      </w:r>
      <w:r>
        <w:rPr>
          <w:rFonts w:ascii="宋体;SimSun" w:hAnsi="宋体;SimSun" w:cs="宋体;SimSun"/>
        </w:rPr>
        <w:t>一届全国人大常委会第五次会议分组审议了《食品安全法（草案）》，很多人大常委会委员建议从重处罚造成重大食品安全事故的责任人，并实行食品安全事故举证倒置。</w:t>
      </w:r>
    </w:p>
    <w:p>
      <w:pPr>
        <w:pStyle w:val="Normal"/>
        <w:ind w:firstLine="420"/>
        <w:rPr>
          <w:color w:val="0000FF"/>
        </w:rPr>
      </w:pPr>
      <w:r>
        <w:rPr/>
        <w:t>B</w:t>
      </w:r>
      <w:r>
        <w:rPr/>
        <w:t>．我之所以如此好奇的原因，是因为传统工艺不仅仅是单纯的生产技术手段，其中还充溢着中国传统文化和哲学的基本精神。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．</w:t>
      </w:r>
      <w:r>
        <w:rPr>
          <w:rFonts w:ascii="ˎ̥;Times New Roman" w:hAnsi="ˎ̥;Times New Roman" w:cs="ˎ̥;Times New Roman"/>
          <w:color w:val="000000"/>
          <w:szCs w:val="21"/>
        </w:rPr>
        <w:t>从笔者所列举的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款最为热销的各级别车型的销量走势分析来看，除</w:t>
      </w:r>
      <w:r>
        <w:rPr>
          <w:rFonts w:ascii="ˎ̥;Times New Roman" w:hAnsi="ˎ̥;Times New Roman" w:cs="ˎ̥;Times New Roman"/>
          <w:color w:val="000000"/>
          <w:szCs w:val="21"/>
        </w:rPr>
        <w:t>了</w:t>
      </w:r>
      <w:r>
        <w:rPr>
          <w:rFonts w:ascii="ˎ̥;Times New Roman" w:hAnsi="ˎ̥;Times New Roman" w:cs="ˎ̥;Times New Roman"/>
          <w:color w:val="000000"/>
          <w:szCs w:val="21"/>
        </w:rPr>
        <w:t>捷达、雅阁、凯越，其余车型走势都难逃销量连续下跌的厄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电视剧</w:t>
      </w:r>
      <w:r>
        <w:rPr>
          <w:szCs w:val="21"/>
        </w:rPr>
        <w:t>《吴承恩与西游记》讲述的是吴承恩如何倾尽心血、历尽磨难后，完成神话巨著《西游记》的经历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依</w:t>
      </w:r>
      <w:r>
        <w:rPr>
          <w:rFonts w:ascii="宋体;SimSun" w:hAnsi="宋体;SimSun" w:cs="宋体;SimSun"/>
          <w:kern w:val="0"/>
          <w:szCs w:val="21"/>
        </w:rPr>
        <w:t>次填入下面一段文字横线处的语句，衔接最恰当的一组是</w:t>
      </w:r>
    </w:p>
    <w:p>
      <w:pPr>
        <w:pStyle w:val="Normal"/>
        <w:ind w:firstLine="420"/>
        <w:rPr/>
      </w:pPr>
      <w:r>
        <w:rPr/>
        <w:t>节日文化是一个民族精神和情感传承的重要载体之一。传统节日传承了很多文化、历史和传说，充分体现了中国“天人合一”的博大哲学思想。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……这些节日均体现了人与自然的亲和，其中蕴涵很深的中国文化传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们登高远望</w:t>
      </w:r>
      <w:r>
        <w:rPr>
          <w:rFonts w:eastAsia="Times New Roman"/>
        </w:rPr>
        <w:t xml:space="preserve">               </w:t>
      </w:r>
      <w:r>
        <w:rPr/>
        <w:t>②感受大自然朝气蓬勃的生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清明节正值万物复苏时期</w:t>
      </w:r>
      <w:r>
        <w:rPr>
          <w:rFonts w:eastAsia="Times New Roman"/>
        </w:rPr>
        <w:t xml:space="preserve">     </w:t>
      </w:r>
      <w:r>
        <w:rPr/>
        <w:t>④可在大自然里直抒胸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重阳节适逢秋高气爽时节</w:t>
      </w:r>
      <w:r>
        <w:rPr>
          <w:rFonts w:eastAsia="Times New Roman"/>
        </w:rPr>
        <w:t xml:space="preserve">     </w:t>
      </w:r>
      <w:r>
        <w:rPr/>
        <w:t>⑥人们可到户外踏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③⑥④⑤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⑤①④③⑥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⑥②⑤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⑤⑥④③①②</w:t>
      </w:r>
    </w:p>
    <w:p>
      <w:pPr>
        <w:pStyle w:val="Normal"/>
        <w:widowControl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（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分，每小题</w:t>
      </w:r>
      <w:r>
        <w:rPr>
          <w:rFonts w:eastAsia="黑体;SimHei"/>
          <w:kern w:val="0"/>
          <w:szCs w:val="21"/>
        </w:rPr>
        <w:t xml:space="preserve">3 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下面的文字，完成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方著名哲学家尼采曾将教育分为两种：一种是生存的教育，其目的是追求知识，获取尘世幸福，赢得生存竞争；另一种是文化的教育，其目的不是个体生存需要和尘世幸福，而是直面永恒的生命意义。尼采的这一观点虽未道尽教育的全部内涵，推崇的是精英化、贵族化的教育思想，但这种文化教育对生命意义的追求，对今天的现代大学教育不乏重要的警醒和启示意义。教育的最高境界应当是追求人文精神，实现生命的意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人文精神本质上是一种自由、自觉、批判的精神，它以包容性、开放性、批判性、创新独立为基本特征，崇尚人格独立、精神自由、社会责任，守护人类优秀的文化传统与精神资源。倡导和传播这种人文传统是现代大学人文教育的宗旨，注重人文教育是大学永恒的使命。有学者指出，我们的大学教育越来越受到专业主义和实用主义取向的限制，过于注重专业教育和实用技能的培养，忽视人文精神的培养，教学整体设计“重术轻道”。有学者认为：“今日，大学之最流行的形象不是‘象牙塔’，而是‘服务站’了。在这种情形下，大学已非一独立研究学问之地，而成为即产即用的知识的工厂，大学与社会间的保持清静思维的距离也消失了。”的确，在单一的专业化教育占主导的教育模式下培养出来的往往是“单向度的人”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优秀的人文精神来自中西方人类最宝贵的价值理念和理想，是人类得以生存和发展的最内在的思想与精神支撑，而这些最宝贵的精神资源无疑发源滋长于大学。大学作为人类的“智慧之花”，它的根底是人文教育（亦称博雅教育、文化教育），这种教育是大学与生俱来的。自大学诞生时起便被视为人类精神的城堡，而非仅仅职业培训基地。大学阶段是人的精神成人的时节，也是灵魂发育的季节。纽曼曾指出：人文教育追求的是心智上的卓越，受到完备的人文教育会使人“拥有受过教养的心智，精致的品位，正直、公平和冷静的头脑，以及生活行动中的高贵而又有理性的姿态等等……”。怀特海也认为：大学的存在目的在于培养人富有想象力的学习与研究能力，而不是单一的知识积累和技能培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人文教育与专业教育的关系并非截然对立，大学不可能遗世独立，不可能脱离社会的需要而存在。人文教育与专业教育二者中，人文教育是基础和底蕴，专业教育则应在此基础上进行。专业教育不能代替人文教育，它不能成为大学教育与大学文化的唯一承担者。实践证明，如果只重专业化实用化教育，学生往往只有单一的职业技能，由于没有宽厚的人文心智，缺乏潜力，难有大的发展。因为专业教育的结果是使受教育者技能单一，狭隘冷漠，囿于狭小利益视野，“由于他的行动范围变得狭小，他的心智与思维习惯同样变得萎缩”。受到良好人文教育的人则恰恰相反，这样的人不仅有思想有超越意识，而且有责任感使命感，能够更好地发挥专业教育的功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巴黎高等师范学校可谓世界上最成功的人文教育典范之一，它被称为“高贵的精神隐修院”。建校二百多年来已培养出各个领域的诺贝尔奖获得者，还有许许多多杰出的社会科学方面的领军人物。其成功的秘诀即在于它有着深厚的人文教育基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然，目前从世界范围看，不仅专业教育存在局限，人文教育也并非完美无缺。如果说自然科学忽略人文精神成果的存在，那么人文科学也没能正确吸收自然科学的成果。因此紧要的问题是探寻如何使二者更好地结合，这是现代大学需要持续关注和倾力解决的问题，否则，大学的发展就会出现结构性失衡，进而会影响人类的文明。</w:t>
      </w:r>
    </w:p>
    <w:p>
      <w:pPr>
        <w:pStyle w:val="Normal"/>
        <w:jc w:val="right"/>
        <w:rPr/>
      </w:pPr>
      <w:r>
        <w:rPr>
          <w:rFonts w:eastAsia="楷体_GB2312"/>
        </w:rPr>
        <w:t>（</w:t>
      </w:r>
      <w:r>
        <w:rPr>
          <w:rFonts w:eastAsia="楷体_GB2312"/>
        </w:rPr>
        <w:t>节选自</w:t>
      </w:r>
      <w:r>
        <w:rPr>
          <w:rFonts w:eastAsia="楷体_GB2312"/>
        </w:rPr>
        <w:t>《光明日报》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下列对于“人文精神”的理解，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  <w:szCs w:val="21"/>
        </w:rPr>
        <w:t>的一项是</w:t>
      </w:r>
    </w:p>
    <w:p>
      <w:pPr>
        <w:pStyle w:val="Normal"/>
        <w:ind w:firstLine="435"/>
        <w:rPr/>
      </w:pPr>
      <w:r>
        <w:rPr/>
        <w:t>A</w:t>
      </w:r>
      <w:r>
        <w:rPr/>
        <w:t>．它</w:t>
      </w:r>
      <w:r>
        <w:rPr>
          <w:rFonts w:ascii="宋体;SimSun" w:hAnsi="宋体;SimSun" w:cs="宋体;SimSun"/>
        </w:rPr>
        <w:t>本质上是一种自由、自觉、批判的精神。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它以包容性、开放性、批判性、创新独立为基本特征，崇尚人格独立、精神自由、社会责任。</w:t>
      </w:r>
    </w:p>
    <w:p>
      <w:pPr>
        <w:pStyle w:val="Normal"/>
        <w:ind w:firstLine="435"/>
        <w:rPr/>
      </w:pPr>
      <w:r>
        <w:rPr/>
        <w:t>C</w:t>
      </w:r>
      <w:r>
        <w:rPr/>
        <w:t>．它</w:t>
      </w:r>
      <w:r>
        <w:rPr>
          <w:rFonts w:ascii="宋体;SimSun" w:hAnsi="宋体;SimSun" w:cs="宋体;SimSun"/>
        </w:rPr>
        <w:t>守护着人类优秀的文化传统与精神资源。</w:t>
      </w:r>
    </w:p>
    <w:p>
      <w:pPr>
        <w:pStyle w:val="Normal"/>
        <w:ind w:firstLine="435"/>
        <w:rPr/>
      </w:pPr>
      <w:r>
        <w:rPr/>
        <w:t>D</w:t>
      </w:r>
      <w:r>
        <w:rPr/>
        <w:t>．它</w:t>
      </w:r>
      <w:r>
        <w:rPr>
          <w:rFonts w:ascii="宋体;SimSun" w:hAnsi="宋体;SimSun" w:cs="宋体;SimSun"/>
        </w:rPr>
        <w:t>来自中西方人类最宝贵的价值理念和理想，是人类得以生存和发展的内在的思想与精神支撑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下列理解和分析，</w:t>
      </w:r>
      <w:r>
        <w:rPr>
          <w:rFonts w:cs="宋体;SimSun"/>
          <w:kern w:val="0"/>
          <w:szCs w:val="21"/>
          <w:em w:val="underDot"/>
        </w:rPr>
        <w:t>不符合</w:t>
      </w:r>
      <w:r>
        <w:rPr>
          <w:rFonts w:cs="宋体;SimSun"/>
          <w:kern w:val="0"/>
          <w:szCs w:val="21"/>
        </w:rPr>
        <w:t>原文意思的一项是</w:t>
      </w:r>
    </w:p>
    <w:p>
      <w:pPr>
        <w:pStyle w:val="Normal"/>
        <w:ind w:firstLine="435"/>
        <w:rPr/>
      </w:pPr>
      <w:r>
        <w:rPr/>
        <w:t>A</w:t>
      </w:r>
      <w:r>
        <w:rPr/>
        <w:t>．追求人文精神，实现生命的意义，这是教育的最高境界。</w:t>
      </w:r>
    </w:p>
    <w:p>
      <w:pPr>
        <w:pStyle w:val="Normal"/>
        <w:ind w:firstLine="435"/>
        <w:rPr/>
      </w:pPr>
      <w:r>
        <w:rPr/>
        <w:t>B</w:t>
      </w:r>
      <w:r>
        <w:rPr/>
        <w:t>．现在的大学教育普遍受到专业主义和实用主义取向的限制，教学整体设计“重术轻道”，完全忽视了人文精神的培养。</w:t>
      </w:r>
    </w:p>
    <w:p>
      <w:pPr>
        <w:pStyle w:val="Normal"/>
        <w:ind w:firstLine="435"/>
        <w:rPr/>
      </w:pPr>
      <w:r>
        <w:rPr/>
        <w:t>C</w:t>
      </w:r>
      <w:r>
        <w:rPr/>
        <w:t>．从世界范围看，目前大学的专业教育还存在局限，而人文教育也不是完全没有问题。</w:t>
      </w:r>
    </w:p>
    <w:p>
      <w:pPr>
        <w:pStyle w:val="Normal"/>
        <w:ind w:firstLine="435"/>
        <w:rPr/>
      </w:pPr>
      <w:r>
        <w:rPr/>
        <w:t>D</w:t>
      </w:r>
      <w:r>
        <w:rPr/>
        <w:t>．人文教育与专业教育应是辩证统一的关系，人文教育是基础和底蕴，专业教育则应在此基础上进行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根据原文的内容，下列推断正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尼采把教育分为“生存的教育”和“文化的教育”的观点，推崇的是精英化、贵族化的教育思想，因而不足取。</w:t>
      </w:r>
    </w:p>
    <w:p>
      <w:pPr>
        <w:pStyle w:val="Normal"/>
        <w:ind w:firstLine="435"/>
        <w:rPr/>
      </w:pPr>
      <w:r>
        <w:rPr/>
        <w:t>B</w:t>
      </w:r>
      <w:r>
        <w:rPr/>
        <w:t>．在单一的专业化教育占主导的教育模式下培养出来的只能是“单向度的人”，其行动范围变得狭小，其心智与思维习惯也变得萎缩。</w:t>
      </w:r>
    </w:p>
    <w:p>
      <w:pPr>
        <w:pStyle w:val="Normal"/>
        <w:ind w:firstLine="435"/>
        <w:rPr/>
      </w:pPr>
      <w:r>
        <w:rPr/>
        <w:t>C</w:t>
      </w:r>
      <w:r>
        <w:rPr/>
        <w:t>．未受到良好的人文教育的人不仅没有思想，缺乏超越意识，而且责任感、使命感淡薄，也不能很好地发挥专业教育的功能。</w:t>
      </w:r>
    </w:p>
    <w:p>
      <w:pPr>
        <w:pStyle w:val="Normal"/>
        <w:ind w:firstLine="435"/>
        <w:rPr/>
      </w:pPr>
      <w:r>
        <w:rPr/>
        <w:t>D</w:t>
      </w:r>
      <w:r>
        <w:rPr/>
        <w:t>．人文教育是大学与生俱来的，倡导和传播人类优秀的文化传统是现代大学人文教育的宗旨，注重人文教育是大学永恒的使命。</w:t>
      </w:r>
    </w:p>
    <w:p>
      <w:pPr>
        <w:pStyle w:val="Normal"/>
        <w:widowControl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（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分，每小题</w:t>
      </w:r>
      <w:r>
        <w:rPr>
          <w:rFonts w:eastAsia="黑体;SimHei"/>
          <w:kern w:val="0"/>
          <w:szCs w:val="21"/>
        </w:rPr>
        <w:t xml:space="preserve">3 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下面的文言文，完成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 xml:space="preserve">10 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待漏院</w:t>
      </w:r>
      <w:r>
        <w:rPr>
          <w:rFonts w:ascii="黑体;SimHei" w:hAnsi="黑体;SimHei" w:cs="宋体;SimSun" w:eastAsia="黑体;SimHei"/>
          <w:color w:val="000000"/>
          <w:szCs w:val="21"/>
          <w:vertAlign w:val="superscript"/>
        </w:rPr>
        <w:t>①</w:t>
      </w:r>
      <w:r>
        <w:rPr>
          <w:rFonts w:ascii="黑体;SimHei" w:hAnsi="黑体;SimHei" w:eastAsia="黑体;SimHei"/>
        </w:rPr>
        <w:t>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王禹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天道不言而品物亨、岁功成者何谓也？四时之吏，五行之佐，宣其气矣。圣人不言而百姓亲、万邦宁者何谓也？三公论道，六卿分职，张其教矣。是知君逸于上，臣劳于下，法乎天也。古之善</w:t>
      </w:r>
      <w:r>
        <w:rPr>
          <w:rFonts w:ascii="楷体_GB2312" w:hAnsi="楷体_GB2312" w:eastAsia="楷体_GB2312"/>
          <w:szCs w:val="21"/>
          <w:em w:val="underDot"/>
        </w:rPr>
        <w:t>相</w:t>
      </w:r>
      <w:r>
        <w:rPr>
          <w:rFonts w:ascii="楷体_GB2312" w:hAnsi="楷体_GB2312" w:eastAsia="楷体_GB2312"/>
          <w:szCs w:val="21"/>
        </w:rPr>
        <w:t>天下者，自咎、夔至房、魏可数也，</w:t>
      </w:r>
      <w:r>
        <w:rPr>
          <w:rFonts w:ascii="楷体_GB2312" w:hAnsi="楷体_GB2312" w:eastAsia="楷体_GB2312"/>
          <w:szCs w:val="21"/>
          <w:u w:val="single"/>
        </w:rPr>
        <w:t>是不独有其德，亦皆务于勤尔，况夙兴夜寐以事一人，卿大夫犹然，况宰相乎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朝廷自国初因旧制，设宰臣待漏院于丹凤门之右，示勤政也。至若北阙向曙，东方未明；相君启行，煌煌火城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相君至止，哕哕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銮声。金门未辟，玉漏偁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 xml:space="preserve">滴。彻盖下车，于焉以息。待漏之际，相君其有思乎？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其或</w:t>
      </w:r>
      <w:r>
        <w:rPr>
          <w:rFonts w:ascii="楷体_GB2312" w:hAnsi="楷体_GB2312" w:eastAsia="楷体_GB2312"/>
          <w:szCs w:val="21"/>
          <w:u w:val="single"/>
        </w:rPr>
        <w:t>兆民未安，思所泰之；四夷未附，思所来之。兵革未息，何以弭之；田畴多芜，何以辟之。</w:t>
      </w:r>
      <w:r>
        <w:rPr>
          <w:rFonts w:ascii="楷体_GB2312" w:hAnsi="楷体_GB2312" w:eastAsia="楷体_GB2312"/>
          <w:szCs w:val="21"/>
        </w:rPr>
        <w:t>贤人在野，我将进之；佞臣立朝，我将斥之。六气不和，灾眚荐至，愿避位以禳之；五刑未措，欺诈日生，请修德以</w:t>
      </w:r>
      <w:r>
        <w:rPr>
          <w:rFonts w:ascii="楷体_GB2312" w:hAnsi="楷体_GB2312" w:eastAsia="楷体_GB2312"/>
          <w:szCs w:val="21"/>
          <w:em w:val="underDot"/>
        </w:rPr>
        <w:t>厘</w:t>
      </w:r>
      <w:r>
        <w:rPr>
          <w:rFonts w:ascii="楷体_GB2312" w:hAnsi="楷体_GB2312" w:eastAsia="楷体_GB2312"/>
          <w:szCs w:val="21"/>
        </w:rPr>
        <w:t>之。忧心忡忡，待旦而入，九门既启，四聪甚迩。相君言焉，时君纳焉。皇风于是乎清夷，苍生以之而富庶。若然，总百官、食万钱，非幸也，宜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其或私仇未复，思所逐之；旧恩未报，思所荣之。子女玉帛，何以致之；车马器玩，何以取之。奸人附势，我将陟之；直土抗言，我将黜之。三时告灾，上有忧也，构巧词以悦之；群吏弄法，君闻怨言，进谄容以媚之。私心慆慆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，假寐而坐，九门既开，重瞳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屡回。相君言焉，时君惑焉，政柄于是乎</w:t>
      </w:r>
      <w:r>
        <w:rPr>
          <w:rFonts w:ascii="楷体_GB2312" w:hAnsi="楷体_GB2312" w:eastAsia="楷体_GB2312"/>
          <w:szCs w:val="21"/>
          <w:em w:val="underDot"/>
        </w:rPr>
        <w:t>隳</w:t>
      </w:r>
      <w:r>
        <w:rPr>
          <w:rFonts w:ascii="楷体_GB2312" w:hAnsi="楷体_GB2312" w:eastAsia="楷体_GB2312"/>
          <w:szCs w:val="21"/>
        </w:rPr>
        <w:t>哉，帝位以之而危矣。若然，则下死狱、投远方，非不幸也，亦宜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是知一国之政，万人之命，悬于宰相，可不慎欤？复有无</w:t>
      </w:r>
      <w:r>
        <w:rPr>
          <w:rFonts w:ascii="楷体_GB2312" w:hAnsi="楷体_GB2312" w:eastAsia="楷体_GB2312"/>
          <w:szCs w:val="21"/>
          <w:em w:val="underDot"/>
        </w:rPr>
        <w:t>毁</w:t>
      </w:r>
      <w:r>
        <w:rPr>
          <w:rFonts w:ascii="楷体_GB2312" w:hAnsi="楷体_GB2312" w:eastAsia="楷体_GB2312"/>
          <w:szCs w:val="21"/>
        </w:rPr>
        <w:t>无誉，旅进旅退，窃位而苟禄，备员而全身者，亦无所取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棘寺</w:t>
      </w:r>
      <w:r>
        <w:rPr>
          <w:rFonts w:ascii="楷体_GB2312" w:hAnsi="楷体_GB2312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小吏王某为文，请志院壁，用规于执政者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（选自《中华散文鉴赏辞典》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;SimSun"/>
          <w:sz w:val="18"/>
          <w:szCs w:val="18"/>
        </w:rPr>
        <w:t>注释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待漏院：宰相等待早朝休息的在方，漏，古代计时器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火城：朝会时的火炬仪仗。</w:t>
      </w:r>
      <w:r>
        <w:rPr>
          <w:rFonts w:ascii="宋体;SimSun" w:hAnsi="宋体;SimSun" w:cs="宋体;SimSun"/>
          <w:color w:val="000000"/>
          <w:sz w:val="18"/>
          <w:szCs w:val="18"/>
        </w:rPr>
        <w:t>③哕哕：</w:t>
      </w:r>
      <w:r>
        <w:rPr>
          <w:rFonts w:cs="宋体;SimSun" w:ascii="宋体;SimSun" w:hAnsi="宋体;SimSun"/>
          <w:color w:val="000000"/>
          <w:sz w:val="18"/>
          <w:szCs w:val="18"/>
        </w:rPr>
        <w:t>huì</w:t>
      </w:r>
      <w:r>
        <w:rPr>
          <w:rFonts w:ascii="宋体;SimSun" w:hAnsi="宋体;SimSun" w:cs="宋体;SimSun"/>
          <w:color w:val="000000"/>
          <w:sz w:val="18"/>
          <w:szCs w:val="18"/>
        </w:rPr>
        <w:t>（书）铃声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偁：同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称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慆（</w:t>
      </w:r>
      <w:r>
        <w:rPr>
          <w:rFonts w:cs="宋体;SimSun" w:ascii="宋体;SimSun" w:hAnsi="宋体;SimSun"/>
          <w:color w:val="000000"/>
          <w:sz w:val="18"/>
          <w:szCs w:val="18"/>
        </w:rPr>
        <w:t>tāo</w:t>
      </w:r>
      <w:r>
        <w:rPr>
          <w:rFonts w:ascii="宋体;SimSun" w:hAnsi="宋体;SimSun" w:cs="宋体;SimSun"/>
          <w:color w:val="000000"/>
          <w:sz w:val="18"/>
          <w:szCs w:val="18"/>
        </w:rPr>
        <w:t>）慆：纷乱。</w:t>
      </w:r>
      <w:r>
        <w:rPr>
          <w:rFonts w:ascii="宋体;SimSun" w:hAnsi="宋体;SimSun" w:cs="宋体;SimSun"/>
          <w:color w:val="000000"/>
          <w:sz w:val="18"/>
          <w:szCs w:val="18"/>
        </w:rPr>
        <w:t>⑥重瞳：相传舜的眼睛有两个瞳子，此指皇帝。</w:t>
      </w:r>
      <w:r>
        <w:rPr>
          <w:rFonts w:ascii="宋体;SimSun" w:hAnsi="宋体;SimSun" w:cs="宋体;SimSun"/>
          <w:sz w:val="18"/>
          <w:szCs w:val="18"/>
        </w:rPr>
        <w:t>⑦棘寺：掌管司法的中央机构大理寺的别称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下列句子中加点的词的解释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古之善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cs="宋体;SimSun"/>
          <w:color w:val="000000"/>
          <w:szCs w:val="21"/>
        </w:rPr>
        <w:t>天下者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相：</w:t>
      </w:r>
      <w:r>
        <w:rPr>
          <w:rFonts w:cs="宋体;SimSun"/>
          <w:color w:val="000000"/>
          <w:szCs w:val="21"/>
        </w:rPr>
        <w:t>宰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修德以</w:t>
      </w:r>
      <w:r>
        <w:rPr>
          <w:rFonts w:ascii="宋体;SimSun" w:hAnsi="宋体;SimSun" w:cs="宋体;SimSun"/>
          <w:color w:val="000000"/>
          <w:szCs w:val="21"/>
          <w:em w:val="underDot"/>
        </w:rPr>
        <w:t>厘</w:t>
      </w:r>
      <w:r>
        <w:rPr>
          <w:rFonts w:ascii="宋体;SimSun" w:hAnsi="宋体;SimSun" w:cs="宋体;SimSun"/>
          <w:color w:val="000000"/>
          <w:szCs w:val="21"/>
        </w:rPr>
        <w:t>之               厘：治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政柄于是乎</w:t>
      </w:r>
      <w:r>
        <w:rPr>
          <w:rFonts w:cs="宋体;SimSun"/>
          <w:color w:val="000000"/>
          <w:szCs w:val="21"/>
          <w:em w:val="underDot"/>
        </w:rPr>
        <w:t>隳</w:t>
      </w:r>
      <w:r>
        <w:rPr>
          <w:rFonts w:cs="宋体;SimSun"/>
          <w:color w:val="000000"/>
          <w:szCs w:val="21"/>
        </w:rPr>
        <w:t>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隳：毁坏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复有无</w:t>
      </w:r>
      <w:r>
        <w:rPr>
          <w:color w:val="000000"/>
          <w:szCs w:val="21"/>
          <w:em w:val="underDot"/>
        </w:rPr>
        <w:t>毁</w:t>
      </w:r>
      <w:r>
        <w:rPr>
          <w:color w:val="000000"/>
          <w:szCs w:val="21"/>
        </w:rPr>
        <w:t>无誉，旅进旅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毁：坏名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句子编为四组，全都表达能使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姓亲、万邦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策略的一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三公论道，六卿分职，张其教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是不独有其德，亦皆务于勤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五刑未措，欺诈日生，请修德以厘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无毁无誉，旅进旅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九门既启，四聪甚迩。相君言焉，时君纳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九门既开，重瞳屡回。相君言焉，时君惑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④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⑤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⑤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对原文有关内容的分析和概括，正确的一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借本文抒发了自己的政治抱负，明确指出只要任用一心为国为民而勤于政务、为人慎重的宰相，就能使国家清平、百姓富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是作者作宰相时所写，记录在待漏院墙壁上，用以告诫执政的大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用对比手法，通过对大臣们在待漏院临朝前的神态、动作描写，列举出三种类型的宰相：一种是忧国忧民、敢于直谏的的宰相，一种是营私弄权、谄上欺下的宰相，一种是窃据高位、碌碌无为的宰相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作者在行文中既注意了句式的整饬，句法又根据内容的不同而有所变化，具有平易晓畅、结构严密、条理清晰、逻辑性强等特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Ⅱ卷（非选择题 </w:t>
      </w:r>
      <w:r>
        <w:rPr>
          <w:rFonts w:eastAsia="黑体;SimHei"/>
          <w:kern w:val="0"/>
          <w:sz w:val="24"/>
        </w:rPr>
        <w:t>共</w:t>
      </w:r>
      <w:r>
        <w:rPr>
          <w:rFonts w:eastAsia="黑体;SimHei"/>
          <w:kern w:val="0"/>
          <w:sz w:val="24"/>
        </w:rPr>
        <w:t>120</w:t>
      </w:r>
      <w:r>
        <w:rPr>
          <w:rFonts w:eastAsia="黑体;SimHei"/>
          <w:kern w:val="0"/>
          <w:sz w:val="24"/>
        </w:rPr>
        <w:t>分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widowControl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四、（</w:t>
      </w:r>
      <w:r>
        <w:rPr>
          <w:rFonts w:eastAsia="黑体;SimHei"/>
          <w:kern w:val="0"/>
          <w:szCs w:val="21"/>
        </w:rPr>
        <w:t xml:space="preserve">23 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把文言文阅读材料中画横线的句子翻译成现代汉语。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szCs w:val="21"/>
        </w:rPr>
        <w:t>是不独有其德，亦皆务于勤尔，况夙兴夜寐以事一人，卿大夫犹然，况宰相乎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兆民未安，思所泰之；四夷未附，思所来之。兵革未息，何以弭之；田畴多芜，何以辟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阅读下面这首宋诗，然后回答问题。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春日</w:t>
      </w:r>
    </w:p>
    <w:p>
      <w:pPr>
        <w:pStyle w:val="Normal"/>
        <w:jc w:val="center"/>
        <w:rPr/>
      </w:pPr>
      <w:r>
        <w:rPr/>
        <w:t>[</w:t>
      </w:r>
      <w:r>
        <w:rPr/>
        <w:t>南宋</w:t>
      </w:r>
      <w:r>
        <w:rPr/>
        <w:t>]</w:t>
      </w:r>
      <w:r>
        <w:rPr/>
        <w:t>吴锡畴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韶光大半去匆匆，几许幽情递不通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燕未成家寒食雨，人如中酒落花风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一窗草忆濂溪老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五亩园思涑水翁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赋招魂成独啸，且排春句答春工。</w:t>
      </w:r>
    </w:p>
    <w:p>
      <w:pPr>
        <w:pStyle w:val="Normal"/>
        <w:ind w:first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吴锡畴：南宋末年诗人</w:t>
      </w:r>
      <w:r>
        <w:rPr>
          <w:rFonts w:ascii="宋体;SimSun" w:hAnsi="宋体;SimSun" w:cs="宋体;SimSun"/>
          <w:sz w:val="18"/>
          <w:szCs w:val="18"/>
        </w:rPr>
        <w:t>，死后第三年南宋灭亡。②濂溪老：即周敦颐，晚年定居于庐山，世称濂溪先生。③涑水翁：指司马光，陕州夏县（今属山西）涑水乡人，世称涑水先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颈联中“逆”、“私”二字极为精妙，请结合诗句简要赏析其妙处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幽情”在诗中指什么情感？请结合全诗加以分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宋体;SimSun"/>
          <w:kern w:val="0"/>
          <w:szCs w:val="21"/>
        </w:rPr>
        <w:t>补写出下列名篇名句中的空缺部分。（两题任选一题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</w:rPr>
        <w:t>大江东去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千古风流人物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人道是：三国周郎赤壁。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惊涛拍岸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一时多少豪杰。</w:t>
      </w:r>
      <w:r>
        <w:rPr>
          <w:rFonts w:ascii="宋体;SimSun" w:hAnsi="宋体;SimSun" w:cs="宋体;SimSun"/>
          <w:color w:val="000000"/>
        </w:rPr>
        <w:t>（苏轼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赤壁怀古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</w:rPr>
        <w:t>令初下，群臣进谏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数月之后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（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邹忌讽齐王纳谏》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</w:t>
      </w:r>
      <w:r>
        <w:rPr>
          <w:szCs w:val="21"/>
        </w:rPr>
        <w:t>，知来者之可追。实迷途其未远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/>
        <w:t>（陶渊明《归去来兮辞》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天阴雨湿声啾啾！（杜甫《兵车行》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五、（</w:t>
      </w:r>
      <w:r>
        <w:rPr>
          <w:rFonts w:eastAsia="黑体;SimHei"/>
          <w:kern w:val="0"/>
          <w:szCs w:val="21"/>
        </w:rPr>
        <w:t>22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下面的文字，完成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夏之绝句</w:t>
      </w:r>
    </w:p>
    <w:p>
      <w:pPr>
        <w:pStyle w:val="Normal"/>
        <w:jc w:val="center"/>
        <w:rPr/>
      </w:pPr>
      <w:r>
        <w:rPr/>
        <w:t>简媜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春天，像一篇巨制的骈俪文；而夏天，像一首绝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不禁想起童年，我的小童年。因为这些愉快的音符太像一卷录音带，让我把童年的声音又一一捡回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首先捡的是蝉声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zCs w:val="21"/>
        </w:rPr>
        <w:t>蝉声是一阵袭人的浪，不小心掉进小孩子的心湖，于是湖心抛出千万圈涟漪如万条绳子，要逮捕那阵浪。</w:t>
      </w:r>
      <w:r>
        <w:rPr>
          <w:rFonts w:ascii="楷体_GB2312" w:hAnsi="楷体_GB2312" w:eastAsia="楷体_GB2312"/>
        </w:rPr>
        <w:t>那时，最兴奋的事不是听蝉而是捉蝉。小孩子总喜欢把令他好奇的东西都一一放在手掌中赏玩一番，我也不例外。念小学时，上课分上下午班，这是一二年级的小朋友才有的优势，可见我那时还小。上学时有四条路可已走，其中一条沿着河，岸边高树浓荫，常常遮掉半个天空。虽然附近也有田园农舍，可是人迹罕至，对我们而言，真是又远又幽深，让人觉得怕怕的。然而一星期总有好几趟，是从那儿经过的，尤其是夏天。轮到下午班的时候，我们总会呼朋引伴地一起走那条路，没有别的目的，只为了捉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整个夏季，我们都兴高采烈地强迫蝉从枝头搬家到铅笔盒来，但是铅笔盒却从来不会变成音乐盒，蝉依旧在河边高高的树上叫。整个夏季，蝉声也没少了中音或低音，依旧是完美无缺的和音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捉得住蝉，却捉不住蝉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夏乃声音的季节，有雨打，有雷响，蛙声、鸟鸣及蝉唱。蝉声足以代表夏，故夏天像一首绝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绝句该吟该诵，或添几个衬字歌唱一番。蝉是大自然的一队合唱团；以优美的音色，明朗的节律，吟诵着一首绝句，这绝句不在唐诗选不在宋诗集，不是王维的也不司李白的，是蝉对季节的感触，是它们对仲夏有共同的情感，而写成的一首抒情诗。诗中自有其生命情调，有点近乎自然诗派的朴质，又有些旷达飘逸，更多的时候，尤其当它们不约而同地收住声音时，我觉得它们胸臆之中，似乎有许多豪情悲壮的故事要讲。也许，是一首抒情的边塞诗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晨间听蝉，想其高洁。蝉该是有翅族中的隐士吧！高踞树梢，餐风饮露，不食人间烟火。那蝉声在晨光朦胧之中分外轻逸，似远似近，又似有似无。一段蝉唱之后，自己的心灵也跟着透明澄净起来，有一种“何处惹尘埃”的了悟。蝉亦是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午后也有蝉，但喧嚣了点。像一群吟游诗人，不期然地相遇在树阴下，闲散地歇它们的脚。拉拉杂杂地，他们谈天探询、问候季节，倒没有人想作诗，于是声浪阵阵，缺乏韵律也没有压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喜欢一面听蝉一面散步，在黄昏。走进蝉声的世界里，正如欣赏一场音乐演唱会一般，如果懂得去听的话。有时候我们抱怨世界愈来愈丑了，现代文明的噪音太多了；其实在一滩浊流之中，何尝没有一潭清泉？在机器声交织的音图里，也有所谓的“天籁”。有什么比一面散步一面听蝉更让人心旷神怡？听听亲朋好友的倾诉，这是我们常有的经验。聆听万物的倾诉，对我们而言，亦非难事，不是吗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聆听，也是艺术。大自然的宽阔是最佳的音响设备。想象那一队一队的雄蝉敛翅踞在不同的树梢，像交响乐团各自站在舞台上一般。只要有只蝉起个音，接着声音就纷纷出了笼。它们各以最美的音色献给你，字字都是真心话，句句来自丹田。它们有鲜明的节奏感，不同的韵律表示不同的心情。它们有时合唱有时齐唱，也有独唱，包括和音，高低分明。它们不需要指挥也无需歌谱，它们是天生的歌者。歌声如行云如流水，让人了却忧虑，幽游其中。又如澎涛又如骇浪，拍打着你心底沉淀的情绪，顷刻见，你便觉得那蝉声宛如狂浪淘沙般地攫走了你紧紧扯在手里的轻愁。蝉声的急促，在最高涨的音符处突地戛然而止，更像一篇锦绣文章被猛然撕裂，散落一地的铿锵字句，掷地如金石声，而后寂寂寥寥成了段简残篇，徒留给人一些怅惆、一些感伤。</w:t>
      </w:r>
      <w:r>
        <w:rPr>
          <w:rFonts w:ascii="楷体_GB2312" w:hAnsi="楷体_GB2312" w:eastAsia="楷体_GB2312"/>
          <w:u w:val="single"/>
        </w:rPr>
        <w:t>蝉声，何尝不是生命之歌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而每年每年，蝉声依旧，依旧像一首绝句，平平仄仄平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台湾艺术散文选》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根据上下文，解释文中画线句子的含意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捉得住蝉，却捉不住蝉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蝉声，何尝不是生命之歌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作者为什么说“春天，像一篇巨制的骈俪文，而夏天，像一首绝句”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</w:t>
      </w:r>
      <w:r>
        <w:rPr>
          <w:color w:val="000000"/>
        </w:rPr>
        <w:t>蝉声是一阵袭人的浪，不小心掉进小孩子的心潮，于是湖心抛出千万圈涟漪如千万条绳子，要逮住那阵浪。</w:t>
      </w:r>
      <w:r>
        <w:rPr>
          <w:color w:val="000000"/>
        </w:rPr>
        <w:t>”</w:t>
      </w:r>
      <w:r>
        <w:rPr>
          <w:color w:val="000000"/>
        </w:rPr>
        <w:t>这个句子有什么特点？</w:t>
      </w:r>
      <w:r>
        <w:rPr>
          <w:color w:val="000000"/>
        </w:rPr>
        <w:t>它在文中起什么作用</w:t>
      </w:r>
      <w:r>
        <w:rPr>
          <w:color w:val="000000"/>
        </w:rPr>
        <w:t>？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请用几个关键词依次概括本文的主要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rFonts w:eastAsia="黑体;SimHei"/>
          <w:kern w:val="0"/>
          <w:szCs w:val="21"/>
        </w:rPr>
        <w:t>六、（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</w:rPr>
        <w:t>仔细观察下面这幅漫画，然后回答问题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Arial"/>
          <w:color w:val="333333"/>
          <w:sz w:val="21"/>
          <w:szCs w:val="21"/>
        </w:rPr>
      </w:pPr>
      <w:r>
        <w:rPr>
          <w:rFonts w:cs="Arial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218059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</w:rPr>
        <w:t>必然</w:t>
      </w:r>
      <w:r>
        <w:rPr>
          <w:rFonts w:eastAsia="黑体;SimHei"/>
          <w:kern w:val="0"/>
          <w:szCs w:val="21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程远 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原载《今晚报》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请用一个成语或熟语概括上面这幅漫画的寓意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cs="宋体;SimSun"/>
          <w:color w:val="000000"/>
        </w:rPr>
        <w:t>按照要求，将下列词或短语组成句子，不能增删词语，标点占格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中山大学文科楼  主题  的  在  “诗词格律及吟诵”  陈永正教授  举行  是　讲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强调事件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191"/>
        <w:rPr>
          <w:u w:val="single"/>
        </w:rPr>
      </w:pPr>
      <w:r>
        <w:rPr>
          <w:u w:val="single"/>
        </w:rPr>
        <w:t>强调人物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/>
        <w:t>根据下面所给材料，就“国民图书阅读率开始回升”的原因谈谈你的看法。（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中国出版科学研究所日前公布了第五次全国国民阅读调查的结果：我国国民图书阅读率止住连续下滑趋势，</w:t>
      </w:r>
      <w:r>
        <w:rPr>
          <w:rFonts w:eastAsia="楷体_GB2312"/>
        </w:rPr>
        <w:t>2007</w:t>
      </w:r>
      <w:r>
        <w:rPr>
          <w:rFonts w:eastAsia="楷体_GB2312"/>
        </w:rPr>
        <w:t>年至</w:t>
      </w:r>
      <w:r>
        <w:rPr>
          <w:rFonts w:eastAsia="楷体_GB2312"/>
        </w:rPr>
        <w:t>2008</w:t>
      </w:r>
      <w:r>
        <w:rPr>
          <w:rFonts w:eastAsia="楷体_GB2312"/>
        </w:rPr>
        <w:t>年图书阅读率增长了</w:t>
      </w:r>
      <w:r>
        <w:rPr>
          <w:rFonts w:eastAsia="楷体_GB2312"/>
        </w:rPr>
        <w:t>0.1%</w:t>
      </w:r>
      <w:r>
        <w:rPr>
          <w:rFonts w:eastAsia="楷体_GB2312"/>
        </w:rPr>
        <w:t>。这是我国国民图书阅读率自</w:t>
      </w:r>
      <w:r>
        <w:rPr>
          <w:rFonts w:eastAsia="楷体_GB2312"/>
        </w:rPr>
        <w:t>1999</w:t>
      </w:r>
      <w:r>
        <w:rPr>
          <w:rFonts w:eastAsia="楷体_GB2312"/>
        </w:rPr>
        <w:t>年以来首次止住连续下滑趋势开始回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七、（</w:t>
      </w:r>
      <w:r>
        <w:rPr>
          <w:rFonts w:eastAsia="黑体;SimHei"/>
          <w:kern w:val="0"/>
          <w:szCs w:val="21"/>
        </w:rPr>
        <w:t xml:space="preserve">60 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阅读下面的文字，按要求写作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城市的超市货架上，牛奶整齐划一，包装光鲜。循着生产链条向源头看去，却发现：“调奶人”每</w:t>
      </w:r>
      <w:r>
        <w:rPr>
          <w:rFonts w:eastAsia="楷体_GB2312"/>
        </w:rPr>
        <w:t>10</w:t>
      </w:r>
      <w:r>
        <w:rPr>
          <w:rFonts w:eastAsia="楷体_GB2312"/>
        </w:rPr>
        <w:t>吨源奶，要加六七瓶双氧水，二三十盒庆大霉素</w:t>
      </w:r>
      <w:r>
        <w:rPr>
          <w:rFonts w:eastAsia="楷体_GB2312"/>
        </w:rPr>
        <w:t>C</w:t>
      </w:r>
      <w:r>
        <w:rPr>
          <w:rFonts w:eastAsia="楷体_GB2312"/>
        </w:rPr>
        <w:t>，</w:t>
      </w:r>
      <w:r>
        <w:rPr>
          <w:rFonts w:eastAsia="楷体_GB2312"/>
        </w:rPr>
        <w:t>1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5</w:t>
      </w:r>
      <w:r>
        <w:rPr>
          <w:rFonts w:eastAsia="楷体_GB2312"/>
        </w:rPr>
        <w:t>斤</w:t>
      </w:r>
      <w:r>
        <w:rPr>
          <w:rFonts w:ascii="楷体_GB2312" w:hAnsi="楷体_GB2312" w:eastAsia="楷体_GB2312"/>
        </w:rPr>
        <w:t>的蛋白粉，</w:t>
      </w:r>
      <w:r>
        <w:rPr>
          <w:rFonts w:eastAsia="楷体_GB2312"/>
        </w:rPr>
        <w:t>2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0</w:t>
      </w:r>
      <w:r>
        <w:rPr>
          <w:rFonts w:eastAsia="楷体_GB2312"/>
        </w:rPr>
        <w:t>斤乳清粉，</w:t>
      </w:r>
      <w:r>
        <w:rPr>
          <w:rFonts w:eastAsia="楷体_GB2312"/>
        </w:rPr>
        <w:t>4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5</w:t>
      </w:r>
      <w:r>
        <w:rPr>
          <w:rFonts w:eastAsia="楷体_GB2312"/>
        </w:rPr>
        <w:t>斤脂肪油，</w:t>
      </w:r>
      <w:r>
        <w:rPr>
          <w:rFonts w:ascii="楷体_GB2312" w:hAnsi="楷体_GB2312" w:eastAsia="楷体_GB2312"/>
        </w:rPr>
        <w:t>甚至有时候加碱过头了，还会加点硫酸来中和……这一切终于随着“三鹿”事件的曝光和奶业整顿的深入而终结了。然而，奶站的收奶乱象，奶贩神秘的“调奶技术”，奶农买牛养牛的无知无奈，混乱不堪的牛奶市场，都足以引起我们的深思。</w:t>
      </w:r>
    </w:p>
    <w:p>
      <w:pPr>
        <w:pStyle w:val="Normal"/>
        <w:ind w:firstLine="420"/>
        <w:rPr/>
      </w:pPr>
      <w:r>
        <w:rPr/>
        <w:t>根据以上材料，任选一个角度写一篇作文。要求：</w:t>
      </w:r>
      <w:r>
        <w:rPr>
          <w:rFonts w:ascii="宋体;SimSun" w:hAnsi="宋体;SimSun" w:cs="宋体;SimSun"/>
        </w:rPr>
        <w:t>①文体不限，②立意自定，③不得抄袭或套作，④不少于</w:t>
      </w:r>
      <w:r>
        <w:rPr/>
        <w:t>800</w:t>
      </w:r>
      <w:r>
        <w:rPr>
          <w:rFonts w:cs="宋体;SimSun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参考答案：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>C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蒂”应读作</w:t>
      </w:r>
      <w:r>
        <w:rPr>
          <w:color w:val="0000FF"/>
        </w:rPr>
        <w:t>dì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哺”应读作</w:t>
      </w:r>
      <w:r>
        <w:rPr>
          <w:color w:val="0000FF"/>
        </w:rPr>
        <w:t>bǔ</w:t>
      </w:r>
      <w:r>
        <w:rPr>
          <w:color w:val="0000FF"/>
        </w:rPr>
        <w:t>，</w:t>
      </w:r>
      <w:r>
        <w:rPr>
          <w:color w:val="0000FF"/>
        </w:rPr>
        <w:t>D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咤”应读作</w:t>
      </w:r>
      <w:r>
        <w:rPr>
          <w:color w:val="0000FF"/>
        </w:rPr>
        <w:t>zhà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>
          <w:color w:val="0000FF"/>
        </w:rPr>
        <w:t>2</w:t>
      </w:r>
      <w:r>
        <w:rPr>
          <w:color w:val="0000FF"/>
        </w:rPr>
        <w:t>．</w:t>
      </w:r>
      <w:r>
        <w:rPr>
          <w:color w:val="0000FF"/>
        </w:rPr>
        <w:t>B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日新月异：形容新事物不断出现，面貌不断更新。</w:t>
      </w:r>
      <w:r>
        <w:rPr>
          <w:color w:val="0000FF"/>
        </w:rPr>
        <w:t>B</w:t>
      </w:r>
      <w:r>
        <w:rPr>
          <w:color w:val="0000FF"/>
        </w:rPr>
        <w:t>拾人牙慧：比喻袭取别人的语言或文字。</w:t>
      </w:r>
      <w:r>
        <w:rPr>
          <w:color w:val="0000FF"/>
        </w:rPr>
        <w:t>C</w:t>
      </w:r>
      <w:r>
        <w:rPr>
          <w:rFonts w:ascii="ˎ̥;Times New Roman" w:hAnsi="ˎ̥;Times New Roman" w:cs="Arial"/>
          <w:color w:val="0000FF"/>
          <w:szCs w:val="21"/>
        </w:rPr>
        <w:t>死灰复燃</w:t>
      </w:r>
      <w:r>
        <w:rPr>
          <w:color w:val="0000FF"/>
        </w:rPr>
        <w:t>：比喻已经停息的事物又重新活动起来。多指坏事。</w:t>
      </w:r>
      <w:r>
        <w:rPr>
          <w:color w:val="0000FF"/>
        </w:rPr>
        <w:t>D</w:t>
      </w:r>
      <w:r>
        <w:rPr>
          <w:color w:val="0000FF"/>
        </w:rPr>
        <w:t>凤毛麟角：比喻罕见而珍贵的人才或事物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color w:val="0000FF"/>
        </w:rPr>
        <w:t>D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语序不当。“很多”应移到“人大常委会”与“委员”之间。</w:t>
      </w:r>
      <w:r>
        <w:rPr>
          <w:color w:val="0000FF"/>
        </w:rPr>
        <w:t>B</w:t>
      </w:r>
      <w:r>
        <w:rPr>
          <w:color w:val="0000FF"/>
        </w:rPr>
        <w:t>句式杂糅。删掉“的原因”。</w:t>
      </w:r>
      <w:r>
        <w:rPr>
          <w:color w:val="0000FF"/>
        </w:rPr>
        <w:t>C</w:t>
      </w:r>
      <w:r>
        <w:rPr>
          <w:rFonts w:ascii="ˎ̥;Times New Roman" w:hAnsi="ˎ̥;Times New Roman" w:cs="ˎ̥;Times New Roman"/>
          <w:color w:val="0000FF"/>
          <w:szCs w:val="21"/>
        </w:rPr>
        <w:t>表意不明。“除了……”有歧义，到底“</w:t>
      </w:r>
      <w:r>
        <w:rPr>
          <w:rFonts w:ascii="ˎ̥;Times New Roman" w:hAnsi="ˎ̥;Times New Roman" w:cs="ˎ̥;Times New Roman"/>
          <w:color w:val="0000FF"/>
          <w:szCs w:val="21"/>
        </w:rPr>
        <w:t>捷达、雅阁、凯越</w:t>
      </w:r>
      <w:r>
        <w:rPr>
          <w:rFonts w:ascii="ˎ̥;Times New Roman" w:hAnsi="ˎ̥;Times New Roman" w:cs="ˎ̥;Times New Roman"/>
          <w:color w:val="0000FF"/>
          <w:szCs w:val="21"/>
        </w:rPr>
        <w:t>”在不在走势下跌的行列呢？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C</w:t>
      </w:r>
      <w:r>
        <w:rPr>
          <w:color w:val="0000FF"/>
        </w:rPr>
        <w:t>（注意节日先后及前后句的照应）</w:t>
      </w:r>
    </w:p>
    <w:p>
      <w:pPr>
        <w:pStyle w:val="Normal"/>
        <w:ind w:firstLine="435"/>
        <w:rPr/>
      </w:pPr>
      <w:r>
        <w:rPr>
          <w:color w:val="0000FF"/>
        </w:rPr>
        <w:t>5</w:t>
      </w:r>
      <w:r>
        <w:rPr>
          <w:rFonts w:cs="宋体;SimSun"/>
          <w:color w:val="0000FF"/>
        </w:rPr>
        <w:t>．</w:t>
      </w:r>
      <w:r>
        <w:rPr>
          <w:color w:val="0000FF"/>
        </w:rPr>
        <w:t>D</w:t>
      </w:r>
      <w:r>
        <w:rPr>
          <w:color w:val="0000FF"/>
        </w:rPr>
        <w:t>（以偏概全，表述不准确。应是“优秀的人文精神来自中西方人类……”，而且“内在”前应加上“最”字这个修饰限制词）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</w:t>
      </w:r>
      <w:r>
        <w:rPr>
          <w:color w:val="0000FF"/>
        </w:rPr>
        <w:t>B</w:t>
      </w:r>
      <w:r>
        <w:rPr>
          <w:color w:val="0000FF"/>
        </w:rPr>
        <w:t>（“普遍”、“完全”措辞不妥，说法绝对。参见原文第</w:t>
      </w:r>
      <w:r>
        <w:rPr>
          <w:color w:val="0000FF"/>
        </w:rPr>
        <w:t>2</w:t>
      </w:r>
      <w:r>
        <w:rPr>
          <w:color w:val="0000FF"/>
        </w:rPr>
        <w:t>段的有关说法）</w:t>
      </w:r>
    </w:p>
    <w:p>
      <w:pPr>
        <w:pStyle w:val="Normal"/>
        <w:ind w:firstLine="435"/>
        <w:rPr/>
      </w:pPr>
      <w:r>
        <w:rPr>
          <w:color w:val="0000FF"/>
        </w:rPr>
        <w:t>7</w:t>
      </w:r>
      <w:r>
        <w:rPr>
          <w:color w:val="0000FF"/>
        </w:rPr>
        <w:t>．</w:t>
      </w:r>
      <w:r>
        <w:rPr>
          <w:color w:val="0000FF"/>
        </w:rPr>
        <w:t>D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不足取”说法错。原文说“但这种文化教育对生命意义的追求，对今天的现代大学教育不乏重要的警醒和启示意义”。</w:t>
      </w:r>
      <w:r>
        <w:rPr>
          <w:color w:val="0000FF"/>
        </w:rPr>
        <w:t>B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只能”说法偏激。原文第</w:t>
      </w:r>
      <w:r>
        <w:rPr>
          <w:color w:val="0000FF"/>
        </w:rPr>
        <w:t>2</w:t>
      </w:r>
      <w:r>
        <w:rPr>
          <w:color w:val="0000FF"/>
        </w:rPr>
        <w:t>段末尾说的是“往往……”。</w:t>
      </w:r>
      <w:r>
        <w:rPr>
          <w:color w:val="0000FF"/>
        </w:rPr>
        <w:t>C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没有……”“缺乏……”等措辞不妥，参见第</w:t>
      </w:r>
      <w:r>
        <w:rPr>
          <w:color w:val="0000FF"/>
        </w:rPr>
        <w:t>4</w:t>
      </w:r>
      <w:r>
        <w:rPr>
          <w:color w:val="0000FF"/>
        </w:rPr>
        <w:t>段末句）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8</w:t>
      </w:r>
      <w:r>
        <w:rPr>
          <w:rFonts w:cs="宋体;SimSun"/>
          <w:color w:val="0000FF"/>
          <w:szCs w:val="21"/>
        </w:rPr>
        <w:t>．</w:t>
      </w:r>
      <w:r>
        <w:rPr>
          <w:rFonts w:cs="宋体;SimSun"/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（相，</w:t>
      </w:r>
      <w:r>
        <w:rPr>
          <w:rFonts w:cs="宋体;SimSun"/>
          <w:color w:val="0000FF"/>
          <w:szCs w:val="21"/>
        </w:rPr>
        <w:t>辅佐</w:t>
      </w:r>
      <w:r>
        <w:rPr>
          <w:rFonts w:cs="宋体;SimSun"/>
          <w:color w:val="0000FF"/>
          <w:szCs w:val="21"/>
        </w:rPr>
        <w:t>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（④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无毁无誉，旅进旅退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是说没有恶名声，也没有好名声，随波逐流；⑥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九门既开，重瞳屡回。相君言焉，时君惑焉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是说营私弄权，混淆皇上视听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只要……就……”的说法绝对；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作者撰写此文时为石理寺小官吏，希望能把此文记录在待漏院壁上，作者并未任宰相；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主要是心理描写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rFonts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⑴这些人不但有德行，而且都勤劳不懈，早起晚睡来为国君效力，连卿大夫都是如此，何况宰相呢！（“是”、“独”、“事”、“然”各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，句意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万民尚未安宁，考虑怎样使他们平安；各方少数民族尚未归顺，考虑怎样使他们前来归附。战事未息，怎样使它平息；田园荒芜，怎样使人们去开垦。（“泰”、“附”、“来”、“弭”、“辟”各</w:t>
      </w:r>
      <w:r>
        <w:rPr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参考译文：</w:t>
      </w:r>
    </w:p>
    <w:p>
      <w:pPr>
        <w:pStyle w:val="Normal"/>
        <w:rPr/>
      </w:pPr>
      <w:r>
        <w:rPr>
          <w:color w:val="0000FF"/>
          <w:szCs w:val="21"/>
        </w:rPr>
        <w:t>　　</w:t>
      </w:r>
      <w:r>
        <w:rPr>
          <w:rFonts w:ascii="楷体_GB2312" w:hAnsi="楷体_GB2312" w:eastAsia="楷体_GB2312"/>
          <w:color w:val="0000FF"/>
          <w:szCs w:val="21"/>
        </w:rPr>
        <w:t>天道不说话，而万物却能顺利生长，年年有所收成，这是为什么呢？那是由于掌握四时、五行的天官们使风雨调顺的结果。皇帝不说话，而人民和睦相亲，四方万国安宁，这是为什么呢？那是由于三公商讨了治国纲要，六卿职责分明，伸张了皇帝的教化的结果。所以我们知道，国君在上清闲安逸，臣子在下勤于王事，这就是效法天道。古代的贤相名臣善于治理国家的，从皋陶、夔到房玄龄、魏征，是屈指可数的。这些人不但有德行，而且都勤劳不懈。早起晚睡来为国君效力，连卿大夫都是如此，何况宰相呢！</w:t>
      </w:r>
    </w:p>
    <w:p>
      <w:pPr>
        <w:pStyle w:val="Normal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　　朝廷从建国初即沿袭前代的制度，在丹凤门西边设立宰相待漏院，这是表示崇尚勤于政务。当朝见之所的门楼上映着一线曙光，东方还未大亮时，宰相就动身启行，仪仗队的灯笼火把照耀全城。宰相驾到，马车铃声叮当，富有节奏。这时宫门未开，玉漏声残，侍从撩开车上帷盖，主人下车到待漏院暂息。在等候朝见之际，宰相大概想得很多吧！</w:t>
      </w:r>
    </w:p>
    <w:p>
      <w:pPr>
        <w:pStyle w:val="Normal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　　有的在想，万民尚未安宁，考虑怎样使他们平安；各方少数民族尚未归顺，考虑怎样使他们前来归附。战事未息，怎样使它平息；田园荒芜，怎样使人们去开垦。德才兼备之人尚未任用，我怎样推荐他们；奸人在朝，我怎样贬斥他们。天时不正，灾害不断，我愿意辞去相位，向上天祷告以消灾灭害；各种刑罚未能息置，欺诈行为不断发生，我将请求修养德行以加强治安。怀着深深的忧虑，等待天明入宫。宫门开后，善听各方意见的天子离得很近。宰相向皇帝奏明了意见，皇帝采纳了他的建议。于是世风清平，百姓因此而富裕。如能这样，宰相位居百官之上，享受优厚的俸禄，那就不是侥幸而得，而是完全应该的。</w:t>
      </w:r>
    </w:p>
    <w:p>
      <w:pPr>
        <w:pStyle w:val="Normal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　　有的在想，我有私仇未报，考虑怎样斥逐仇敌；有旧恩未报，考虑怎样使恩人荣华富贵。考虑着金钱美女，怎样到手；车马玩物，怎样取得。奸邪之徒依附我的权势，我便考虑如何提拔他们；正直之臣直言谏诤，我便考虑怎样贬谪他们。三时各地报告灾情，皇上忧虑，我便考虑怎样用花言巧语取悦皇帝；众官枉法，国君听到怨言，我便考虑怎样奉承献媚求得皇上的欢心。他为私事思绪纷乱，强自坐着假睡。宫门开了，金殿上龙目四顾，宰相提出建议，皇上被他蒙惑，政权由此而毁坏，皇位也因此而动摇。如果这样，那么即使宰相被打入死牢，或流放远地，也不是不幸，而是完全应该的。</w:t>
      </w:r>
    </w:p>
    <w:p>
      <w:pPr>
        <w:pStyle w:val="Normal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　　因此可以懂得，一国之政，万人之命，系于宰相一人，难道可以不谨慎以待吗？还有一种宰相，他们没有恶名声，也没有好名声，随波逐流时进时退，窃取高位贪图利禄，滥竽充数而保全身家性命，也是不足取的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FF"/>
          <w:szCs w:val="21"/>
        </w:rPr>
        <w:t>　　石理寺小官吏王禹</w:t>
      </w:r>
      <w:r>
        <w:rPr>
          <w:rFonts w:ascii="楷体_GB2312" w:hAnsi="楷体_GB2312"/>
          <w:color w:val="0000FF"/>
          <w:szCs w:val="21"/>
        </w:rPr>
        <w:t>偁</w:t>
      </w:r>
      <w:r>
        <w:rPr>
          <w:rFonts w:ascii="楷体_GB2312" w:hAnsi="楷体_GB2312" w:eastAsia="楷体_GB2312"/>
          <w:color w:val="0000FF"/>
          <w:szCs w:val="21"/>
        </w:rPr>
        <w:t>撰写此文，希望能把它记录在待漏院壁上，用以告诫执政的大臣。</w:t>
      </w:r>
    </w:p>
    <w:p>
      <w:pPr>
        <w:pStyle w:val="Normal"/>
        <w:ind w:firstLine="420"/>
        <w:rPr/>
      </w:pPr>
      <w:r>
        <w:rPr>
          <w:color w:val="0000FF"/>
        </w:rPr>
        <w:t>12</w:t>
      </w:r>
      <w:r>
        <w:rPr>
          <w:rFonts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⑴“逆”是迎接的意思，“私”是偏爱的意思。颈联使用拟人手法，赋予绿草田园以人性人情，写出它们对其主人的亲昵之状，曲折而又深刻地表现了诗人对田园生活的喜爱之情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⑵“</w:t>
      </w:r>
      <w:r>
        <w:rPr>
          <w:rFonts w:ascii="宋体;SimSun" w:hAnsi="宋体;SimSun" w:cs="宋体;SimSun"/>
          <w:color w:val="0000FF"/>
        </w:rPr>
        <w:t>幽情”在本诗中有两个层面的意思：一是伤春之情。面对“韶光”匆匆逝去，目睹“落花”满地堆积，一种“春去也”的感慨油然而生。一是忧国之情。身处南宋，国运衰微，盛景不再，大势已去，一种忧国伤时之通郁结心头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color w:val="0000FF"/>
        </w:rPr>
        <w:t>13</w:t>
      </w:r>
      <w:r>
        <w:rPr>
          <w:rFonts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⑴</w:t>
      </w:r>
      <w:r>
        <w:rPr>
          <w:rFonts w:ascii="宋体;SimSun" w:hAnsi="宋体;SimSun" w:cs="宋体;SimSun"/>
          <w:color w:val="0000FF"/>
        </w:rPr>
        <w:t>浪淘尽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故垒西边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乱石穿空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卷起千堆雪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江山如画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 xml:space="preserve">门庭若市 时时而间进 </w:t>
      </w:r>
      <w:r>
        <w:rPr>
          <w:color w:val="0000FF"/>
          <w:szCs w:val="21"/>
        </w:rPr>
        <w:t>悟已往之不谏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觉今是而昨非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Arial" w:hAnsi="Arial" w:cs="Arial"/>
          <w:color w:val="0000FF"/>
          <w:szCs w:val="21"/>
        </w:rPr>
        <w:t>新鬼烦冤旧鬼哭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⑴</w:t>
      </w:r>
      <w:r>
        <w:rPr>
          <w:color w:val="0000FF"/>
        </w:rPr>
        <w:t>捆绑束缚不了生命的自由和自在。</w:t>
      </w:r>
      <w:r>
        <w:rPr>
          <w:rFonts w:ascii="宋体;SimSun" w:hAnsi="宋体;SimSun" w:cs="宋体;SimSun"/>
          <w:color w:val="0000FF"/>
        </w:rPr>
        <w:t>⑵</w:t>
      </w:r>
      <w:r>
        <w:rPr>
          <w:color w:val="0000FF"/>
        </w:rPr>
        <w:t>人的一生，有顺境、逆境，有高潮、低潮；有人在得意中死去，有人则于悲惨中辞世。生命的脆弱，尤如蝉声一样总要停歇；又和夏天一样年年再来。所以作者认为，听到蝉声，犹如听到了一曲又一曲的生命之歌。（大意如此即可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这是两个相对的比喻。第一个比喻句本体是春天，喻体是骈俪文；第二个比喻句本体是夏天，喻体是绝句。春天花团锦簇，鲜艳美丽，与讲究声律之美的骈俪文有着某种相似点；夏乃声音的季节，而节奏明快、简短精巧、富有韵味的蝉声足以代表夏，故夏天像一首绝句。（意思对即可）</w:t>
      </w:r>
    </w:p>
    <w:p>
      <w:pPr>
        <w:pStyle w:val="Normal"/>
        <w:ind w:firstLine="420"/>
        <w:rPr/>
      </w:pPr>
      <w:r>
        <w:rPr>
          <w:color w:val="0000FF"/>
        </w:rPr>
        <w:t>16</w:t>
      </w:r>
      <w:r>
        <w:rPr>
          <w:color w:val="0000FF"/>
        </w:rPr>
        <w:t>．．</w:t>
      </w:r>
      <w:r>
        <w:rPr>
          <w:rFonts w:ascii="宋体;SimSun" w:hAnsi="宋体;SimSun" w:cs="宋体;SimSun"/>
          <w:color w:val="0000FF"/>
        </w:rPr>
        <w:t>①用了</w:t>
      </w:r>
      <w:r>
        <w:rPr>
          <w:color w:val="0000FF"/>
        </w:rPr>
        <w:t>一连串比喻，句式富于变化，语言新鲜活泼，既抓住蝉声像浪的特点，又轻松地再现蝉对小孩子的魔力。</w:t>
      </w:r>
      <w:r>
        <w:rPr>
          <w:rFonts w:ascii="宋体;SimSun" w:hAnsi="宋体;SimSun" w:cs="宋体;SimSun"/>
          <w:color w:val="0000FF"/>
        </w:rPr>
        <w:t>②引出下文回忆儿时</w:t>
      </w:r>
      <w:r>
        <w:rPr>
          <w:color w:val="0000FF"/>
        </w:rPr>
        <w:t>捉蝉的趣事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忆蝉、捉蝉、玩蝉、听蝉、悟蝉。</w:t>
      </w:r>
    </w:p>
    <w:p>
      <w:pPr>
        <w:pStyle w:val="Normal"/>
        <w:ind w:firstLine="420"/>
        <w:rPr>
          <w:color w:val="0000FF"/>
          <w:kern w:val="0"/>
        </w:rPr>
      </w:pPr>
      <w:r>
        <w:rPr>
          <w:color w:val="0000FF"/>
          <w:kern w:val="0"/>
        </w:rPr>
        <w:t>18</w:t>
      </w:r>
      <w:r>
        <w:rPr>
          <w:color w:val="0000FF"/>
          <w:kern w:val="0"/>
        </w:rPr>
        <w:t>．参考答案：铤而走险（夜路走多了总会碰到鬼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强调事件：陈永正教授在中山大学文科楼举行的讲座主题是“诗词格律及吟诵”。</w:t>
      </w:r>
    </w:p>
    <w:p>
      <w:pPr>
        <w:pStyle w:val="Normal"/>
        <w:rPr>
          <w:kern w:val="0"/>
          <w:szCs w:val="21"/>
        </w:rPr>
      </w:pPr>
      <w:r>
        <w:rPr>
          <w:color w:val="0000FF"/>
        </w:rPr>
        <w:t>强调人物：在中山大学文科楼举行“诗词格律及吟诵”主题讲座的是陈永正教授。（或：是陈永正教授在中山大学文科楼举行“诗词格律及吟诵”主题讲座的）（每点</w:t>
      </w:r>
      <w:r>
        <w:rPr>
          <w:color w:val="0000FF"/>
        </w:rPr>
        <w:t>3</w:t>
      </w:r>
      <w:r>
        <w:rPr>
          <w:color w:val="0000FF"/>
        </w:rPr>
        <w:t>分，多字、少字扣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答案示例：国民图书阅读率止住连续下滑趋势开始回升，这是我国经济社会发展的必然结果。解决了生存必需的人们对精神的追求愈加强烈，人们有更多的闲暇和财力提高自身的修养。在经济、教育、文化飞速发展的今天，人们对于知识的需求也是与日俱增，这些都促成了目前国民阅读率的增加。（言之成理即可）</w:t>
      </w:r>
    </w:p>
    <w:p>
      <w:pPr>
        <w:pStyle w:val="Normal"/>
        <w:widowControl/>
        <w:ind w:firstLine="420"/>
        <w:rPr/>
      </w:pPr>
      <w:r>
        <w:rPr>
          <w:color w:val="0000FF"/>
        </w:rPr>
        <w:t>21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【写作提示】这是一道材料作文，适宜写“一事一议”型议论文。当然，考生若写出其他文体——比如小小说、书信等，只要切合所给材料的内容与感悟，那也是可以的。学生很久没有训练过针对生活现象发表评论看法的文章了，因此可能不知道从哪里入手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以本文为例，我们首先要看到材料所谈的是牛奶市场的乱象，这些乱象引起我们哪些思考呢？一是商业道德问题，二是产品质量问题，三是企业管理问题，四是政府监管力度，五是舆论监督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参考文题：谁来扛民族企业的大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谁为我们的健康埋单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谁来守卫我们的健康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谁动了我的牛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奶中窥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怎一个“震惊”了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都是欲望惹的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诚信，离我们有多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归来吧，诚信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6:00Z</dcterms:created>
  <dc:creator>微软用户</dc:creator>
  <dc:description/>
  <cp:keywords/>
  <dc:language>en-US</dc:language>
  <cp:lastModifiedBy>MC SYSTEM</cp:lastModifiedBy>
  <dcterms:modified xsi:type="dcterms:W3CDTF">2009-05-14T12:47:00Z</dcterms:modified>
  <cp:revision>3</cp:revision>
  <dc:subject/>
  <dc:title>黄冈文海</dc:title>
</cp:coreProperties>
</file>