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云南省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高三第二次复习统一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 文 试 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试结束后，将本试卷和答题卡一并交回。满分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用黑色碳素笔将自己的姓名、准考证号、考场号、座位号在答题卡上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。如需改动，用橡皮擦擦干净后，再选涂其他答案标号。</w:t>
      </w:r>
      <w:r>
        <w:rPr>
          <w:em w:val="underDot"/>
        </w:rPr>
        <w:t>在试题卷上作答无效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</w:rPr>
      </w:pPr>
      <w:r>
        <w:rPr>
          <w:rFonts w:eastAsia="黑体;SimHei"/>
        </w:rPr>
        <w:t>本卷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在每小题给出的四个选项中，只有一项符合题目要求。</w:t>
      </w:r>
    </w:p>
    <w:p>
      <w:pPr>
        <w:pStyle w:val="Normal"/>
        <w:tabs>
          <w:tab w:val="left" w:pos="420" w:leader="none"/>
          <w:tab w:val="left" w:pos="420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7560" w:leader="none"/>
        </w:tabs>
        <w:rPr/>
      </w:pPr>
      <w:r>
        <w:rPr/>
        <w:t>1</w:t>
      </w:r>
      <w:r>
        <w:rPr/>
        <w:t>．下列词语中加点的字，读音全都正确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炽</w:t>
      </w:r>
      <w:r>
        <w:rPr>
          <w:bCs/>
          <w:szCs w:val="28"/>
        </w:rPr>
        <w:t>热（</w:t>
      </w:r>
      <w:r>
        <w:rPr>
          <w:bCs/>
          <w:szCs w:val="28"/>
        </w:rPr>
        <w:t>chi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咬文</w:t>
      </w:r>
      <w:r>
        <w:rPr>
          <w:bCs/>
          <w:szCs w:val="28"/>
          <w:em w:val="underDot"/>
        </w:rPr>
        <w:t>嚼</w:t>
      </w:r>
      <w:r>
        <w:rPr>
          <w:bCs/>
          <w:szCs w:val="28"/>
        </w:rPr>
        <w:t>字（</w:t>
      </w:r>
      <w:r>
        <w:rPr>
          <w:bCs/>
          <w:szCs w:val="28"/>
        </w:rPr>
        <w:t>jiáo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濒</w:t>
      </w:r>
      <w:r>
        <w:rPr>
          <w:bCs/>
          <w:szCs w:val="28"/>
        </w:rPr>
        <w:t>临（</w:t>
      </w:r>
      <w:r>
        <w:rPr>
          <w:bCs/>
          <w:szCs w:val="28"/>
        </w:rPr>
        <w:t>bīn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衣</w:t>
      </w:r>
      <w:r>
        <w:rPr>
          <w:bCs/>
          <w:szCs w:val="28"/>
          <w:em w:val="underDot"/>
        </w:rPr>
        <w:t>袂</w:t>
      </w:r>
      <w:r>
        <w:rPr>
          <w:bCs/>
          <w:szCs w:val="28"/>
        </w:rPr>
        <w:t>飘飘（</w:t>
      </w:r>
      <w:r>
        <w:rPr>
          <w:bCs/>
          <w:szCs w:val="28"/>
        </w:rPr>
        <w:t>méi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B</w:t>
      </w:r>
      <w:r>
        <w:rPr>
          <w:bCs/>
          <w:szCs w:val="28"/>
        </w:rPr>
        <w:t>．威</w:t>
      </w:r>
      <w:r>
        <w:rPr>
          <w:bCs/>
          <w:szCs w:val="28"/>
          <w:em w:val="underDot"/>
        </w:rPr>
        <w:t>慑</w:t>
      </w:r>
      <w:r>
        <w:rPr>
          <w:bCs/>
          <w:szCs w:val="28"/>
        </w:rPr>
        <w:t>（</w:t>
      </w:r>
      <w:r>
        <w:rPr>
          <w:bCs/>
          <w:szCs w:val="28"/>
        </w:rPr>
        <w:t>shè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莘</w:t>
      </w:r>
      <w:r>
        <w:rPr>
          <w:bCs/>
          <w:szCs w:val="28"/>
        </w:rPr>
        <w:t>莘学子（</w:t>
      </w:r>
      <w:r>
        <w:rPr>
          <w:bCs/>
          <w:szCs w:val="28"/>
        </w:rPr>
        <w:t>xīn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信</w:t>
      </w:r>
      <w:r>
        <w:rPr>
          <w:bCs/>
          <w:szCs w:val="28"/>
          <w:em w:val="underDot"/>
        </w:rPr>
        <w:t>笺</w:t>
      </w:r>
      <w:r>
        <w:rPr>
          <w:bCs/>
          <w:szCs w:val="28"/>
        </w:rPr>
        <w:t>（</w:t>
      </w:r>
      <w:r>
        <w:rPr>
          <w:bCs/>
          <w:szCs w:val="28"/>
        </w:rPr>
        <w:t>iiān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  <w:em w:val="underDot"/>
        </w:rPr>
        <w:t>没</w:t>
      </w:r>
      <w:r>
        <w:rPr>
          <w:bCs/>
          <w:szCs w:val="28"/>
        </w:rPr>
        <w:t>齿不忘（</w:t>
      </w:r>
      <w:r>
        <w:rPr>
          <w:bCs/>
          <w:szCs w:val="28"/>
        </w:rPr>
        <w:t>mò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琴</w:t>
      </w:r>
      <w:r>
        <w:rPr>
          <w:bCs/>
          <w:szCs w:val="28"/>
          <w:em w:val="underDot"/>
        </w:rPr>
        <w:t>弦</w:t>
      </w:r>
      <w:r>
        <w:rPr>
          <w:bCs/>
          <w:szCs w:val="28"/>
        </w:rPr>
        <w:t>（</w:t>
      </w:r>
      <w:r>
        <w:rPr>
          <w:bCs/>
          <w:szCs w:val="28"/>
        </w:rPr>
        <w:t>xián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嬴</w:t>
      </w:r>
      <w:r>
        <w:rPr>
          <w:bCs/>
          <w:szCs w:val="28"/>
        </w:rPr>
        <w:t>弱多病（</w:t>
      </w:r>
      <w:r>
        <w:rPr>
          <w:bCs/>
          <w:szCs w:val="28"/>
        </w:rPr>
        <w:t>1éi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哽</w:t>
      </w:r>
      <w:r>
        <w:rPr>
          <w:bCs/>
          <w:szCs w:val="28"/>
          <w:em w:val="underDot"/>
        </w:rPr>
        <w:t>咽</w:t>
      </w:r>
      <w:r>
        <w:rPr>
          <w:bCs/>
          <w:szCs w:val="28"/>
        </w:rPr>
        <w:t>（</w:t>
      </w:r>
      <w:r>
        <w:rPr>
          <w:bCs/>
          <w:szCs w:val="28"/>
        </w:rPr>
        <w:t>yé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心广体</w:t>
      </w:r>
      <w:r>
        <w:rPr>
          <w:bCs/>
          <w:szCs w:val="28"/>
          <w:em w:val="underDot"/>
        </w:rPr>
        <w:t>胖</w:t>
      </w:r>
      <w:r>
        <w:rPr>
          <w:bCs/>
          <w:szCs w:val="28"/>
        </w:rPr>
        <w:t>（</w:t>
      </w:r>
      <w:r>
        <w:rPr>
          <w:bCs/>
          <w:szCs w:val="28"/>
        </w:rPr>
        <w:t>pàng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矗</w:t>
      </w:r>
      <w:r>
        <w:rPr>
          <w:bCs/>
          <w:szCs w:val="28"/>
        </w:rPr>
        <w:t>立（</w:t>
      </w:r>
      <w:r>
        <w:rPr>
          <w:bCs/>
          <w:szCs w:val="28"/>
        </w:rPr>
        <w:t>chú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戎马倥</w:t>
      </w:r>
      <w:r>
        <w:rPr>
          <w:bCs/>
          <w:szCs w:val="28"/>
          <w:em w:val="underDot"/>
        </w:rPr>
        <w:t>偬</w:t>
      </w:r>
      <w:r>
        <w:rPr>
          <w:bCs/>
          <w:szCs w:val="28"/>
        </w:rPr>
        <w:t>（</w:t>
      </w:r>
      <w:r>
        <w:rPr>
          <w:bCs/>
          <w:szCs w:val="28"/>
        </w:rPr>
        <w:t>zǒ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  <w:em w:val="underDot"/>
        </w:rPr>
        <w:t>悚</w:t>
      </w:r>
      <w:r>
        <w:rPr>
          <w:bCs/>
          <w:szCs w:val="28"/>
        </w:rPr>
        <w:t>然（</w:t>
      </w:r>
      <w:r>
        <w:rPr>
          <w:bCs/>
          <w:szCs w:val="28"/>
        </w:rPr>
        <w:t>sǒ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</w:t>
      </w:r>
      <w:r>
        <w:rPr>
          <w:bCs/>
          <w:szCs w:val="28"/>
          <w:em w:val="underDot"/>
        </w:rPr>
        <w:t>着</w:t>
      </w:r>
      <w:r>
        <w:rPr>
          <w:bCs/>
          <w:szCs w:val="28"/>
        </w:rPr>
        <w:t>边际（</w:t>
      </w:r>
      <w:r>
        <w:rPr>
          <w:bCs/>
          <w:szCs w:val="28"/>
        </w:rPr>
        <w:t>zháo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下列各句中，加点的成语使用恰当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这躲在大山中的小村庄，小河环抱，绿树掩映。每至春来，桃红柳绿，鸣禽上下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一派万紫千红</w:t>
      </w:r>
      <w:r>
        <w:rPr>
          <w:bCs/>
          <w:szCs w:val="28"/>
          <w:em w:val="underDot"/>
        </w:rPr>
        <w:t>落花流水</w:t>
      </w:r>
      <w:r>
        <w:rPr>
          <w:bCs/>
          <w:szCs w:val="28"/>
        </w:rPr>
        <w:t>的胜景，让人感到美不胜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B</w:t>
      </w:r>
      <w:r>
        <w:rPr>
          <w:bCs/>
          <w:szCs w:val="28"/>
        </w:rPr>
        <w:t>．由于太平洋暖流的影响，春节刚过，封冻的黄河就已</w:t>
      </w:r>
      <w:r>
        <w:rPr>
          <w:bCs/>
          <w:szCs w:val="28"/>
          <w:em w:val="underDot"/>
        </w:rPr>
        <w:t>涣然冰释</w:t>
      </w:r>
      <w:r>
        <w:rPr>
          <w:bCs/>
          <w:szCs w:val="28"/>
        </w:rPr>
        <w:t>。解冻的冰块顺流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下，壅塞河道，有可能给沿岸造成灾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随着社会生活的变化和西方文化的影响，许多优秀的文化传统正在与我们</w:t>
      </w:r>
      <w:r>
        <w:rPr>
          <w:bCs/>
          <w:szCs w:val="28"/>
          <w:em w:val="underDot"/>
        </w:rPr>
        <w:t>背道而驰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一步一步地远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D</w:t>
      </w:r>
      <w:r>
        <w:rPr>
          <w:bCs/>
          <w:szCs w:val="28"/>
        </w:rPr>
        <w:t>．网络给游戏者提供了一个虚拟的平台，让游戏者</w:t>
      </w:r>
      <w:r>
        <w:rPr>
          <w:bCs/>
          <w:szCs w:val="28"/>
          <w:em w:val="underDot"/>
        </w:rPr>
        <w:t>无所不能</w:t>
      </w:r>
      <w:r>
        <w:rPr>
          <w:bCs/>
          <w:szCs w:val="28"/>
        </w:rPr>
        <w:t>。许多人在现实中遇到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恼，就到网络上发泄，寻求心理的平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下列各句中，没有语病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西藏人民能有今天的幸福生活，靠的是党的正确领导和勤劳智慧的各族人民的共同奋斗所取得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法院日前审理了一起因一句口角引起的家庭命案。人们都为这家人为老不尊、为幼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不敬的行为所不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如果能进行认真的反思和探索，并付出加倍的努力，中国足球一定能够走出低谷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进而冲出亚洲，走向世界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近日，国家林业局发出紧急通知，严禁一切猎捕、出售、收购果子狸和其他野生动物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依次在下列各句横线处填入词语，最恰当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大家打心里佩服力排众议重用张经理的林厂长，连张经理的前任王平都对林厂长赞不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645"/>
        <w:rPr/>
      </w:pPr>
      <w:r>
        <w:rPr>
          <w:bCs/>
          <w:szCs w:val="28"/>
        </w:rPr>
        <w:t>绝口，说他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不愧是“历任厂长中最善于发现千里马的伯乐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虽然存在很多分歧，也发生了不少争论，但在几个主要的原则性问题上，我们的看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645"/>
        <w:rPr/>
      </w:pPr>
      <w:r>
        <w:rPr>
          <w:bCs/>
          <w:szCs w:val="28"/>
        </w:rPr>
        <w:t>是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相同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表哥昨天打电话——我，他最近搬了家，新家就在我们学校附近的“怡心园”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645"/>
        <w:rPr>
          <w:bCs/>
          <w:szCs w:val="28"/>
        </w:rPr>
      </w:pPr>
      <w:r>
        <w:rPr>
          <w:bCs/>
          <w:szCs w:val="28"/>
        </w:rPr>
        <w:t>区，约我们本周末到他的新居聚一聚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630" w:hanging="63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面对艰苦的生活环境和严格的工作要求，几个年轻人没有丝毫的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，他们平和自信，勇敢坚强，活出了一份青春潇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实在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大概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告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怨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实在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大致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通告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埋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确实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大概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通告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怨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确实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大致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告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埋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（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分，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阅读下面的文字，完成</w:t>
      </w:r>
      <w:r>
        <w:rPr>
          <w:bCs/>
          <w:szCs w:val="28"/>
        </w:rPr>
        <w:t>5</w:t>
      </w:r>
      <w:r>
        <w:rPr>
          <w:bCs/>
          <w:szCs w:val="28"/>
        </w:rPr>
        <w:t>～</w:t>
      </w:r>
      <w:r>
        <w:rPr>
          <w:bCs/>
          <w:szCs w:val="28"/>
        </w:rPr>
        <w:t>7</w:t>
      </w:r>
      <w:r>
        <w:rPr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中国瓷器艺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中国是世界上最早发明瓷器的国家。英语的“</w:t>
      </w:r>
      <w:r>
        <w:rPr>
          <w:rFonts w:eastAsia="楷体_GB2312"/>
          <w:bCs/>
          <w:szCs w:val="28"/>
        </w:rPr>
        <w:t>China'</w:t>
      </w:r>
      <w:r>
        <w:rPr>
          <w:rFonts w:eastAsia="楷体_GB2312" w:cs="楷体_GB2312" w:ascii="楷体_GB2312" w:hAnsi="楷体_GB2312"/>
          <w:bCs/>
          <w:szCs w:val="28"/>
        </w:rPr>
        <w:t>’</w:t>
      </w:r>
      <w:r>
        <w:rPr>
          <w:rFonts w:eastAsia="楷体_GB2312"/>
          <w:bCs/>
          <w:szCs w:val="28"/>
        </w:rPr>
        <w:t>既是瓷器的意思，又指中国，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见瓷器与中国的关系何其密切。现在，瓷器不单是使用得最广泛、最受欢迎的用具，其精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的工艺与艺术成就已成为一门世界性的学问——深藏其中的艺术内涵、工艺技巧、科学知识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各朝代的历史情况，以及意识形态与信仰特征等，均是饶有趣味的研究题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瓷器是用瓷石或高岭土做胎，在</w:t>
      </w:r>
      <w:r>
        <w:rPr>
          <w:rFonts w:eastAsia="楷体_GB2312"/>
          <w:bCs/>
          <w:szCs w:val="28"/>
        </w:rPr>
        <w:t>1200°C</w:t>
      </w:r>
      <w:r>
        <w:rPr>
          <w:rFonts w:eastAsia="楷体_GB2312"/>
          <w:bCs/>
          <w:szCs w:val="28"/>
        </w:rPr>
        <w:t>左右的高温中烧成，胎体较陶器坚固，且经久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耐用的器皿。瓷器表面施有一层高温釉，不仅使器物具有美观效果，而且便于清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瓷器的胎体可塑性极强，可以制作成各种形状的器物，便于满足人们各方面的需要。由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于制瓷原料成本低，瓷器可以大量生产，与金、银、铜等金属器物相比，瓷器既经济又实用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所以一经问世，就深得世人喜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瓷器不仅是可供使用的物质器皿，而且在造型、色泽和装饰工艺等方面，具有极高的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术性、美学鉴赏性和收藏价值，堪称实用与观赏相结合，技术与艺术相交融的产物。中国既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是世界上最早发明和使用瓷器的国家，也是世界上最大的瓷器生产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瓷器成熟于东汉晚期，后经魏晋南北朝</w:t>
      </w:r>
      <w:r>
        <w:rPr>
          <w:rFonts w:eastAsia="楷体_GB2312"/>
          <w:bCs/>
          <w:szCs w:val="28"/>
        </w:rPr>
        <w:t>400</w:t>
      </w:r>
      <w:r>
        <w:rPr>
          <w:rFonts w:eastAsia="楷体_GB2312"/>
          <w:bCs/>
          <w:szCs w:val="28"/>
        </w:rPr>
        <w:t>多年的发展，形成中国陶瓷史上的第一个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展期，这时期以青瓷独盛为主要特征，且历久不袁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唐代是中国瓷器发展的第一个高峰期，当时除南方越窑青瓷与北方邢窑白瓷相互媲美，形成所谓“南青北白”的格局外，其它如三彩陶器、黑釉、花釉、绞胎以及釉下彩绘也尽显风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宋代是中国制瓷业极其辉煌的历史时期，各地新兴窑场不断，涌现出不少驰名中外的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窑。所谓“五大名窑——定、汝、官、哥、钧”就是其中的典型代表。除此五大名窑外，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代还形成了八大瓷窑体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宋代，与宋王朝并存的还有辽、金、西夏等少数民族政权，这些地区的瓷器，以鲜明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游牧民族风格和地域特征著称于世。元朝，当成熟的青花瓷出现后，不仅迅速发展为明清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器生产的主流，同时也是行销海外的主要品种。红釉、蓝釉等高温颜色釉的烧制成功，也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eastAsia="楷体_GB2312"/>
        </w:rPr>
      </w:pPr>
      <w:r>
        <w:rPr>
          <w:rFonts w:eastAsia="楷体_GB2312"/>
          <w:bCs/>
          <w:szCs w:val="28"/>
        </w:rPr>
        <w:t>中国制瓷工艺史上的又一重大突破。</w:t>
      </w:r>
      <w:r>
        <w:rPr>
          <w:rFonts w:eastAsia="Times New Roman"/>
          <w:bCs/>
          <w:szCs w:val="28"/>
        </w:rPr>
        <w:t xml:space="preserve">     </w:t>
      </w:r>
    </w:p>
    <w:p>
      <w:pPr>
        <w:pStyle w:val="TextBodyIndent"/>
        <w:tabs>
          <w:tab w:val="clear" w:pos="2310"/>
          <w:tab w:val="clear" w:pos="6090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明清时期景德镇成为全国制瓷业中心，中国瓷器在这个时期进入了一个黄金时代，其主要特征是形成了五彩缤纷的彩瓷世界，各种高温及低温颜色釉瓷的烧制技术，也达到相当成熟的程度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下列对“中国瓷器艺术”的理解，不正确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中国瓷器精湛的工艺与艺术成就在世界上有着深远的影响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中国瓷器的胎体可塑性极强，可以制作成各种形状的器物，由于制瓷原料成本低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经济实用，所以一经问世，就深受世人喜爱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中国瓷器在造型、色泽和装饰工艺等方面，具有极高的美学鉴赏性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中国瓷器堪称实用与观赏相结合，技术与艺术相交融的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下列表述正确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630" w:hanging="63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中国瓷器是用瓷石和高岭土做胎，在。</w:t>
      </w:r>
      <w:r>
        <w:rPr>
          <w:bCs/>
          <w:szCs w:val="28"/>
        </w:rPr>
        <w:t>1200°~c</w:t>
      </w:r>
      <w:r>
        <w:rPr>
          <w:bCs/>
          <w:szCs w:val="28"/>
        </w:rPr>
        <w:t>的高温中烧成的，胎体较陶器坚固，经久耐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瓷器成熟于东汉，后经魏晋南北朝</w:t>
      </w:r>
      <w:r>
        <w:rPr>
          <w:bCs/>
          <w:szCs w:val="28"/>
        </w:rPr>
        <w:t>400</w:t>
      </w:r>
      <w:r>
        <w:rPr>
          <w:bCs/>
          <w:szCs w:val="28"/>
        </w:rPr>
        <w:t>多年的发展，形成中国陶瓷史上的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发展期，这时期的瓷器以青花瓷为代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唐代是中国瓷器发展的第一个高峰期，当时南方越窑青瓷与北方邢窑白瓷相互媲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其他如三彩陶器、黑釉、花釉、绞胎以及釉下彩绘尽显风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宋朝出现的成熟的青花瓷，迅速发展为元明清瓷器生产的主流，同时也是瓷器行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海外的主要品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根据原文所给的信息，下列推断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“中国”一词在英语中用“</w:t>
      </w:r>
      <w:r>
        <w:rPr>
          <w:bCs/>
          <w:szCs w:val="28"/>
        </w:rPr>
        <w:t>China</w:t>
      </w:r>
      <w:r>
        <w:rPr>
          <w:bCs/>
          <w:szCs w:val="28"/>
        </w:rPr>
        <w:t>．，，表示，而“</w:t>
      </w:r>
      <w:r>
        <w:rPr>
          <w:bCs/>
          <w:szCs w:val="28"/>
        </w:rPr>
        <w:t>china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也是瓷器的意思，这可能与“中国是世界上最早发明瓷器的国家”，瓷器与中国关系密切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研究中国瓷器，不仅涉及各朝代的历史情况，而且还触及到意识形态与信仰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“五大名窑——定、汝、官、哥、钧”的涌现，和“八大瓷窑体系”的形成，标志着宋代中国制瓷业的辉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明清时期景德镇能够成为全国制瓷业中心，是因为各种烧制技术相当成熟。红釉、蓝釉等高温颜色釉刚刚烧制成功，可以大量生产。与金、银、铜器物相比，瓷器既经济又实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（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分，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阅读下面的文言文，完成</w:t>
      </w:r>
      <w:r>
        <w:rPr>
          <w:bCs/>
          <w:szCs w:val="28"/>
        </w:rPr>
        <w:t>8</w:t>
      </w:r>
      <w:r>
        <w:rPr>
          <w:bCs/>
          <w:szCs w:val="28"/>
        </w:rPr>
        <w:t>～</w:t>
      </w:r>
      <w:r>
        <w:rPr>
          <w:bCs/>
          <w:szCs w:val="28"/>
        </w:rPr>
        <w:t>10</w:t>
      </w:r>
      <w:r>
        <w:rPr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楷体_GB2312"/>
          <w:bCs/>
          <w:szCs w:val="28"/>
        </w:rPr>
        <w:t>李时勉，名懋，以字行，安福人。成童</w:t>
      </w:r>
      <w:r>
        <w:rPr>
          <w:rFonts w:eastAsia="楷体_GB2312"/>
          <w:bCs/>
          <w:szCs w:val="28"/>
          <w:vertAlign w:val="superscript"/>
        </w:rPr>
        <w:t>①</w:t>
      </w:r>
      <w:r>
        <w:rPr>
          <w:rFonts w:eastAsia="楷体_GB2312"/>
          <w:bCs/>
          <w:szCs w:val="28"/>
        </w:rPr>
        <w:t>时，冬寒，以衾裹足纳桶中，诵读不已。中永乐二年进士。选庶吉士，进学文渊阁，与修《太祖实录》。授刑部主事，复与重修《实录》。书成，改翰林侍读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bCs/>
          <w:szCs w:val="28"/>
        </w:rPr>
        <w:t>性刚性，慨然以天下为己任。十九年，三殿灾，诏求直言。条上时务十五事。成祖决计都北京。而时勉言营建之非，忤帝意。岁余得释，杨荣荐复职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  <w:bCs/>
          <w:szCs w:val="28"/>
        </w:rPr>
        <w:t>洪熙元年复上疏言事。仁宗怒甚，召至便殿，对不屈。</w:t>
      </w:r>
      <w:r>
        <w:rPr>
          <w:rFonts w:eastAsia="楷体_GB2312"/>
          <w:bCs/>
          <w:szCs w:val="28"/>
          <w:u w:val="single"/>
        </w:rPr>
        <w:t>命武士扑以金瓜，胁折者三，曳出几死。</w:t>
      </w:r>
      <w:r>
        <w:rPr>
          <w:rFonts w:eastAsia="楷体_GB2312"/>
          <w:bCs/>
          <w:szCs w:val="28"/>
        </w:rPr>
        <w:t>明日，改交阯道御史，命日虑一囚，言一事。章三上，乃下锦衣卫狱。时勉于锦衣千户某有恩，千户适莅狱，密召医，疗以海外血竭，得不死。仁宗大渐</w:t>
      </w:r>
      <w:r>
        <w:rPr>
          <w:rFonts w:eastAsia="楷体_GB2312"/>
          <w:bCs/>
          <w:szCs w:val="28"/>
          <w:vertAlign w:val="superscript"/>
        </w:rPr>
        <w:t>②</w:t>
      </w:r>
      <w:r>
        <w:rPr>
          <w:rFonts w:eastAsia="楷体_GB2312"/>
          <w:bCs/>
          <w:szCs w:val="28"/>
        </w:rPr>
        <w:t>，谓夏原吉曰：“时勉廷辱我。”言已，勃然怒，原吉慰解之。其夕，帝崩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</w:rPr>
      </w:pPr>
      <w:r>
        <w:rPr>
          <w:rFonts w:eastAsia="楷体_GB2312"/>
          <w:bCs/>
          <w:szCs w:val="28"/>
        </w:rPr>
        <w:t>宣帝宣帝即位已逾年，或言时勉得罪先帝状。帝震怒，命使者：“缚以来，朕亲鞫，必杀之。”已，又令王指挥即缚斩西市，毋入见。王指挥出端西旁门，而前使者已缚时勉从端东旁门入，不相值。帝遥见骂曰：“尔小臣敢触先帝！疏何语？趣言之。”时勉叩头曰：“臣言谅暗中不宜近妃嫔，皇太子不宜远左右。”帝闻言，色稍霁。徐数至六事止。帝令尽陈之。对曰：“臣惶惧不能悉记。”帝意益解，曰：“是第难言耳，草安在？”对曰：“焚之矣。”帝乃太息，称时勉忠，立赦之，复官侍读。比王指挥诣狱还，则时勉已袭冠带立阶前矣。</w:t>
      </w:r>
      <w:r>
        <w:rPr>
          <w:rFonts w:eastAsia="Times New Roman"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1391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9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bCs/>
          <w:szCs w:val="28"/>
        </w:rPr>
        <w:t>宣德五年修《成祖实录》成，迁侍读学士。帝幸史馆，撒金钱赐诸学士。皆俯取，时勉独正立。帝乃出余钱赐之。正统三年以《宣宗实录》成，进学士，掌院事兼经筵官。六年代贝泰为祭酒。八年乞致仕，不允。</w:t>
      </w:r>
      <w:r>
        <w:rPr>
          <w:rFonts w:eastAsia="楷体_GB2312"/>
        </w:rPr>
        <w:t>十二年春乃得请。</w:t>
      </w:r>
      <w:r>
        <w:rPr>
          <w:rFonts w:eastAsia="楷体_GB2312"/>
          <w:u w:val="single"/>
        </w:rPr>
        <w:t>朝臣及国子生饯都门外者几三千人，或远送至登舟，候舟发乃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英宗北狩，时勉日夜悲恸。遣其孙骥诣阙上书，请选将练兵，亲君子，远小人，褒表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节，迎还车驾。景泰元年得旨褒答，而时勉卒矣，年七十七。谥文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初，敬宗与李时勉同在翰林，敬宗仪观魁梧，时勉貌稍寝，后二人同时为两京祭酒。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勉平恕得士，敬宗方严。终明世称贤祭酒者，曰南陈北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rFonts w:eastAsia="楷体_GB2312"/>
        </w:rPr>
        <w:t>（选自《明史》卷一百六十三，列传第五十一。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释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成童：十五岁以上。②大渐：病重。③谅阴：居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句子中加点词的解释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改</w:t>
      </w:r>
      <w:r>
        <w:rPr/>
        <w:t>交</w:t>
      </w:r>
      <w:r>
        <w:rPr>
          <w:rFonts w:eastAsia="楷体_GB2312"/>
          <w:bCs/>
          <w:szCs w:val="28"/>
        </w:rPr>
        <w:t>阯</w:t>
      </w:r>
      <w:r>
        <w:rPr/>
        <w:t>道御史</w:t>
      </w:r>
      <w:r>
        <w:rPr>
          <w:rFonts w:eastAsia="Times New Roman"/>
        </w:rPr>
        <w:t xml:space="preserve">                  </w:t>
      </w:r>
      <w:r>
        <w:rPr/>
        <w:t>改：改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趣</w:t>
      </w:r>
      <w:r>
        <w:rPr/>
        <w:t>言之</w:t>
      </w:r>
      <w:r>
        <w:rPr>
          <w:rFonts w:eastAsia="Times New Roman"/>
        </w:rPr>
        <w:t xml:space="preserve">                        </w:t>
      </w:r>
      <w:r>
        <w:rPr/>
        <w:t>趣：通“促”，赶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比</w:t>
      </w:r>
      <w:r>
        <w:rPr/>
        <w:t>王指挥诣狱还</w:t>
      </w:r>
      <w:r>
        <w:rPr>
          <w:rFonts w:eastAsia="Times New Roman"/>
        </w:rPr>
        <w:t xml:space="preserve">                </w:t>
      </w:r>
      <w:r>
        <w:rPr/>
        <w:t>比：等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褒表忠</w:t>
      </w:r>
      <w:r>
        <w:rPr>
          <w:em w:val="underDot"/>
        </w:rPr>
        <w:t>节</w:t>
      </w:r>
      <w:r>
        <w:rPr>
          <w:rFonts w:eastAsia="Times New Roman"/>
        </w:rPr>
        <w:t xml:space="preserve">                     </w:t>
      </w:r>
      <w:r>
        <w:rPr/>
        <w:t>节：节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各组句子中，都能说明李时勉“慨然以天下为己任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诏求直言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时勉言营建之非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对不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时勉独正立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皇太子不宜远左右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遣其孙骥诣阙上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②⑤⑥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②⑥</w:t>
      </w:r>
      <w:r>
        <w:rPr/>
        <w:tab/>
        <w:t>D</w:t>
      </w:r>
      <w:r>
        <w:rPr/>
        <w:t>．①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李时勉进谏仁宗，居丧期间不可以寻欢作乐，皇太子不宜离开皇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李时勉性格刚毅耿直，曾多次上疏言事，因直言敢谏屡次触怒龙颜；其忠诚终被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宗发现，因此受到了重用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成祖皇帝征求大臣的直言，却又把李时勉下诏入狱，还差点把他打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李时勉待人平和宽厚，所以深得同僚和学生敬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Ⅱ卷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1</w:t>
      </w:r>
      <w:r>
        <w:rPr/>
        <w:t>小题，用黑色碳素笔将答案答在答题卡上。答在试卷上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把第</w:t>
      </w:r>
      <w:r>
        <w:rPr/>
        <w:t>1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命武士扑以金瓜，肋折者三，曳出几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朝臣及国子生饯都门外者几三千人，或远送至登舟，候舟发乃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这首元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素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王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闲花野草斗青红，一着冰霜扫地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惟有老梅标致别，岁寒时节自春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刻画了梅花什么样的形象</w:t>
      </w:r>
      <w:r>
        <w:rPr/>
        <w:t>?</w:t>
      </w:r>
      <w:r>
        <w:rPr/>
        <w:t>抒发了什么样的情感</w:t>
      </w:r>
      <w:r>
        <w:rPr/>
        <w:t>?</w:t>
      </w:r>
      <w:r>
        <w:rPr/>
        <w:t>请联系全诗进行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中描绘“闲花野草”的作用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千古江山，</w:t>
      </w:r>
      <w:r>
        <w:rPr>
          <w:rFonts w:eastAsia="Times New Roman"/>
          <w:u w:val="single"/>
        </w:rPr>
        <w:t xml:space="preserve">               </w:t>
      </w:r>
      <w:r>
        <w:rPr/>
        <w:t>。舞榭歌台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寻常巷陌，人道寄奴曾住。</w:t>
      </w:r>
      <w:r>
        <w:rPr>
          <w:rFonts w:eastAsia="Times New Roman"/>
          <w:u w:val="single"/>
        </w:rPr>
        <w:t xml:space="preserve">                 </w:t>
      </w:r>
      <w:r>
        <w:rPr/>
        <w:t>，，金戈铁马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0"/>
        <w:rPr/>
      </w:pPr>
      <w:r>
        <w:rPr/>
        <w:t>（辛弃疾《永遇乐</w:t>
      </w:r>
      <w:r>
        <w:rPr/>
        <w:t>·</w:t>
      </w:r>
      <w:r>
        <w:rPr/>
        <w:t>京口北固亭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虽趣舍万殊，</w:t>
      </w:r>
      <w:r>
        <w:rPr>
          <w:rFonts w:eastAsia="Times New Roman"/>
          <w:u w:val="single"/>
        </w:rPr>
        <w:t xml:space="preserve">                 </w:t>
      </w:r>
      <w:r>
        <w:rPr/>
        <w:t>，当其欣于所遇，暂得于己，快然自足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自牧归荑，</w:t>
      </w:r>
      <w:r>
        <w:rPr>
          <w:rFonts w:eastAsia="Times New Roman"/>
          <w:u w:val="single"/>
        </w:rPr>
        <w:t xml:space="preserve">             </w:t>
      </w:r>
      <w:r>
        <w:rPr/>
        <w:t>。匪女之为美，</w:t>
      </w:r>
      <w:r>
        <w:rPr>
          <w:rFonts w:eastAsia="Times New Roman"/>
          <w:u w:val="single"/>
        </w:rPr>
        <w:t xml:space="preserve">              </w:t>
      </w:r>
      <w:r>
        <w:rPr/>
        <w:t>。（《诗经</w:t>
      </w:r>
      <w:r>
        <w:rPr/>
        <w:t>·</w:t>
      </w:r>
      <w:r>
        <w:rPr/>
        <w:t>邶风</w:t>
      </w:r>
      <w:r>
        <w:rPr/>
        <w:t>·</w:t>
      </w:r>
      <w:r>
        <w:rPr/>
        <w:t>静女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胡人不敢南下而牧马，</w:t>
      </w:r>
      <w:r>
        <w:rPr>
          <w:rFonts w:eastAsia="Times New Roman"/>
          <w:u w:val="single"/>
        </w:rPr>
        <w:t xml:space="preserve">                         </w:t>
      </w:r>
      <w:r>
        <w:rPr/>
        <w:t>。（贾谊《过秦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早春消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赵丽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早春时节，虽然乍暖还冷，但冬天的严寒已经过去，大自然不慌不忙将春意一点一点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露出来，出其不意地给人惊喜。</w:t>
      </w:r>
      <w:r>
        <w:rPr>
          <w:rFonts w:eastAsia="楷体_GB2312"/>
          <w:u w:val="single"/>
        </w:rPr>
        <w:t>古人描绘春意的诗句，今天读为还会让人产生共鸣，会让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u w:val="single"/>
        </w:rPr>
        <w:t>情不自禁会心而笑</w:t>
      </w:r>
      <w:r>
        <w:rPr>
          <w:rFonts w:eastAsia="楷体_GB2312"/>
        </w:rPr>
        <w:t>。现代文明的发展，无法改变大自然的规律，我们感受到的春天号象，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是来自天地万物。那些美妙咏春古诗，也因此而常读常新，生生不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暖风徐来，冰雪消融，春意在大地上悄悄蔓延。春意最早在什么地方露头</w:t>
      </w:r>
      <w:r>
        <w:rPr>
          <w:rFonts w:eastAsia="楷体_GB2312"/>
        </w:rPr>
        <w:t>?</w:t>
      </w:r>
      <w:r>
        <w:rPr>
          <w:rFonts w:eastAsia="楷体_GB2312"/>
        </w:rPr>
        <w:t>苏东坡有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句：“春江水暖鸭先知”，在河里游泳戏水的鸭子最先感知到温暖的春意。这其实是诗人的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象，苏东坡诗中没有具体描绘鸭子们如何感知春意，但就这么巧妙一点，已经可以让人联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春意如何不动声色地悄然而至。鸭子们在水中欢腾的模样，读者可以自己去想象，那一片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欢快的脚掌和翅膀搅动的春水，正带着春天的暖意，缓缓而来。苏东坡写早春景象，在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词中也有佳句：“东风有信无人见，露微意，柳际花边”，这几句诗中，东风是早春信使，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得柳绿花发。鸭戏春水，表现的是瞬问景象，而东风播春，却是一段较长的时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我的记忆中，古人描绘大自然最初春意的佳句，可以举出很多。李白的〈宫中行乐词》中，有两句诗写得传神：“寒雪梅中尽，春风柳上归。”寒冬的冰雪在梅花的幽香中消融，柳条在和煦的春风中爆出了金黄嫩绿，这也是最早的春消息。同样的意境，在李白的诗中可以找到不少，如《早春寄王汉阳》中：“闻道春还未相识，走傍寒梅访消息”，《落日忆山中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中：“东风随春归，发我枝上花。”杜甫的《腊日》中，也有两句妙诗，和李白的诗意异曲同工：“侵陵雪色还萱草，漏泄春光有柳条。”这样的早春诗意，李清照也感受到了：“暖日晴风初破冻。柳眼梅腮，已觉春心动。”从柳和梅在暖风中的变化中感觉“春心动”，是李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的创造。宋人张耒的《春日》中有两句写得很生动：“残雪暗随冰笋滴，新春偷向柳梢归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在冰棱滴水融化中，看到冬天已悄悄过去；从柳梢的新绿中，发现春天已偷偷归来。同样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意境，也可以在宋人张枝《立春偶成》中看到：“律回岁晚冰霜少，春到人间草木知。”“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到人间草木知”和“春江水暖鸭先知”，属于相类的思路，“草木知”，也可以引动读者的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富联想，春风中，草木复苏，大地泛出新绿。韩愈咏春，曾写道：“草树知春不久归，百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红紫斗芳菲”，也是草树知春，不过却已经春深似海了。他这首诗题为《晚春》，所以会有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紫千红的景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  <w:u w:val="single"/>
        </w:rPr>
        <w:t>韩愈的《春雪》，写的也是早春景色，却与众不同：</w:t>
      </w:r>
      <w:r>
        <w:rPr>
          <w:rFonts w:eastAsia="楷体_GB2312"/>
        </w:rPr>
        <w:t>“新年都未有芳华，二月初惊见草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白雪却嫌春色晚，故穿庭树作飞花。”二月初，正是春之头，在刚刚解冻的田野里看到草芽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心生惊喜。对盼春心切的人来说，这一丝春色初露，实在不过瘾。于是诗人笔锋一转，请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了白雪，这当然是春雪，是冬天的尾巴。雪花在已经萌动春芽的草木间飞舞，仿佛是在向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人预示春花烂漫的盛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多年前我曾以（《早春》为题写过一组短诗，每首六行，写这些诗时，眼前漾动着大自然的春意，心里也出现古人的诗句。其中有《芦芽》，描绘的是我当年下乡“插队落户”时的感受，每年初春，看到河边芦苇发芽，总是心生喜悦和希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出土便是宣判冬天的末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尽管寒风仍在江边呼啸横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纤细的幼芽竟能冲破冻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地下搏动着何等强韧的春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不要再为自己的柔弱哀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且看这遍野迎风而长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rFonts w:eastAsia="楷体_GB2312"/>
        </w:rPr>
        <w:t>（摘自《人民日报》</w:t>
      </w: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第</w:t>
      </w:r>
      <w:r>
        <w:rPr>
          <w:rFonts w:eastAsia="楷体_GB2312"/>
        </w:rPr>
        <w:t>14</w:t>
      </w:r>
      <w:r>
        <w:rPr>
          <w:rFonts w:eastAsia="楷体_GB2312"/>
        </w:rPr>
        <w:t>版。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“古人描绘春意的诗句，今天读来还会让人产生共鸣，会让人情不自禁会心而笑。”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者为什么这样说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作者说“韩愈的《春雪》，写的也是早春景色，却与众不同”，“与众不同”主要体现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哪些方面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的‘‘春意”包含了哪些方面的内容</w:t>
      </w:r>
      <w:r>
        <w:rPr/>
        <w:t>?</w:t>
      </w:r>
      <w:r>
        <w:rPr/>
        <w:t>请作简要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请说说《芦芽》一诗在全文中的作用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请从“清风”、‘‘行云”、“流水’’三个形象中任选两个，写一段话，寄寓情感，表达自己的感悟。要求至少使用两种修辞方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的材料，然后回答问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【材料】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高中毕业十年的万敏、刘眉舒等十余位同学相聚。晚上，大家去看望当年的班主任张老师。为给老师一个惊喜，还故意不事先联系。到了张老师家，房门紧锁。一打听，张老师正出差。遗憾之余，大家公推万敏给张老师写了个便条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张老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</w:rPr>
        <w:t>我们十多个同学于毕业十年后小聚。感念老师您当年的教诲，相约到您家中拜访，遗撼的是您居然公事外出。学生之情，一时难以言说。我们约定，待您回来后再来看您。具体时间，另行通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楷体_GB2312"/>
        </w:rPr>
        <w:t>学生：万敏、刘眉舒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以上便条在五个方面有错误，请找出并加以改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阅读下面材料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>
          <w:rFonts w:eastAsia="楷体_GB2312"/>
        </w:rPr>
      </w:pPr>
      <w:r>
        <w:rPr>
          <w:rFonts w:eastAsia="楷体_GB2312"/>
        </w:rPr>
        <w:t>2009</w:t>
      </w:r>
      <w:r>
        <w:rPr>
          <w:rFonts w:eastAsia="楷体_GB2312"/>
        </w:rPr>
        <w:t>年巴黎时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晚，在由法国佳士得拍卖行举办的专场拍卖会上，中国收藏家蔡铭超以</w:t>
      </w:r>
      <w:r>
        <w:rPr>
          <w:rFonts w:eastAsia="楷体_GB2312"/>
        </w:rPr>
        <w:t>3140</w:t>
      </w:r>
      <w:r>
        <w:rPr>
          <w:rFonts w:eastAsia="楷体_GB2312"/>
        </w:rPr>
        <w:t>万欧元（含佣金）举牌拍下从圆明园流失的鼠首和兔首生肖铜像。蔡铭超在之后的新闻发布会上称：“我不会付款。在当时那样的情况下，每一个中国人都会站出来，我只是尽到了自己的责任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>
          <w:rFonts w:eastAsia="楷体_GB2312"/>
        </w:rPr>
      </w:pPr>
      <w:r>
        <w:rPr>
          <w:rFonts w:eastAsia="楷体_GB2312"/>
        </w:rPr>
        <w:t>对蔡铭超的行为，人们褒贬不一，由此引发了关爱国主义、民族自尊、市场诚信、法律公正等等话题的持续不断的讨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针对蔡铭超的说法，请你以支持者的身份发表看法，支持蔡铭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针对蔡铭超的说法，请你以反对者的身份发表意见，反对蔡铭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七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</w:p>
    <w:p>
      <w:pPr>
        <w:pStyle w:val="2"/>
        <w:rPr/>
      </w:pPr>
      <w:r>
        <w:rPr/>
        <w:t>某人赶着一匹马和一头驴运送货物。马受主人眷顾，负担较轻于驴。途中，驴对马说：“如果你顾惜我的生命，就请分担一点我背上的负担。”马听了不予理睬。驴筋疲力尽，最终倒毙在路上。主人对马说：“尽管我很喜欢你，但这些东西还是要放到你背上。”马驮着很重的行李，想起了驴子：驴子啊，要是你还在，和我一起分享行李，那该多好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答案：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答案：</w:t>
      </w:r>
      <w:r>
        <w:rPr/>
        <w:t>D</w:t>
      </w:r>
      <w:r>
        <w:rPr/>
        <w:t>。（</w:t>
      </w:r>
      <w:r>
        <w:rPr/>
        <w:t>A</w:t>
      </w:r>
      <w:r>
        <w:rPr/>
        <w:t>句不明褒贬，前后矛盾，“落花流水”原形容暮春景色衰败；</w:t>
      </w:r>
      <w:r>
        <w:rPr/>
        <w:t>B</w:t>
      </w:r>
      <w:r>
        <w:rPr/>
        <w:t>句望文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义，“涣然冰释”形容疑虑、误会、隔阂等完全消除；</w:t>
      </w:r>
      <w:r>
        <w:rPr/>
        <w:t>C</w:t>
      </w:r>
      <w:r>
        <w:rPr/>
        <w:t>句不明词义，“背道而驰”比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彼此的方向和目的完全相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答案：</w:t>
      </w:r>
      <w:r>
        <w:rPr/>
        <w:t>C</w:t>
      </w:r>
      <w:r>
        <w:rPr/>
        <w:t>。（</w:t>
      </w:r>
      <w:r>
        <w:rPr/>
        <w:t>A</w:t>
      </w:r>
      <w:r>
        <w:rPr/>
        <w:t>项句式杂糅，删除句中“所取得的”；</w:t>
      </w:r>
      <w:r>
        <w:rPr/>
        <w:t>B</w:t>
      </w:r>
      <w:r>
        <w:rPr/>
        <w:t>项主谓搭配不当，</w:t>
      </w:r>
      <w:r>
        <w:rPr>
          <w:rFonts w:eastAsia="Times New Roman"/>
        </w:rPr>
        <w:t xml:space="preserve">  </w:t>
      </w:r>
      <w:r>
        <w:rPr/>
        <w:t>改为“这家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为老不尊、为幼不敬的行为为大家所不齿”；</w:t>
      </w:r>
      <w:r>
        <w:rPr/>
        <w:t>D</w:t>
      </w:r>
      <w:r>
        <w:rPr/>
        <w:t>项缺宾语，或限制语多余，去掉“一切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或在句末加上“的行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答案：</w:t>
      </w:r>
      <w:r>
        <w:rPr/>
        <w:t>D</w:t>
      </w:r>
      <w:r>
        <w:rPr/>
        <w:t>。（“实在”表示确认，“确实”表示情况符合实际，</w:t>
      </w:r>
      <w:r>
        <w:rPr/>
        <w:t>A</w:t>
      </w:r>
      <w:r>
        <w:rPr/>
        <w:t>句中均可使用；“大致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0287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表示事情的主要方面是这样，“大概”表示不很精确的估计，</w:t>
      </w:r>
      <w:r>
        <w:rPr/>
        <w:t>B</w:t>
      </w:r>
      <w:r>
        <w:rPr/>
        <w:t>句中只能使用“大致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告诉”意为告诉使知道，“通告”意为普遍地通知，</w:t>
      </w:r>
      <w:r>
        <w:rPr/>
        <w:t>C</w:t>
      </w:r>
      <w:r>
        <w:rPr/>
        <w:t>句中只能使用“告诉”；“埋怨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意为抱怨，责备，心中不满，数说别人不对，“怨恨”意为仇恨，强烈不满，</w:t>
      </w:r>
      <w:r>
        <w:rPr/>
        <w:t>D</w:t>
      </w:r>
      <w:r>
        <w:rPr/>
        <w:t>句中只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使用“埋怨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答案：</w:t>
      </w:r>
      <w:r>
        <w:rPr/>
        <w:t>B</w:t>
      </w:r>
      <w:r>
        <w:rPr/>
        <w:t>。（表述的主体为“中国瓷器的胎体”，与题干不符。理解的侧重点在“制作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与“成本”上，也偏离了“中国瓷器艺术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答案：</w:t>
      </w:r>
      <w:r>
        <w:rPr/>
        <w:t>C</w:t>
      </w:r>
      <w:r>
        <w:rPr/>
        <w:t>。（由第</w:t>
      </w:r>
      <w:r>
        <w:rPr/>
        <w:t>6</w:t>
      </w:r>
      <w:r>
        <w:rPr/>
        <w:t>段的表述可以得出答案。</w:t>
      </w:r>
      <w:r>
        <w:rPr/>
        <w:t>A</w:t>
      </w:r>
      <w:r>
        <w:rPr/>
        <w:t>项“和”应为“或”，“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高温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少了“左右”：</w:t>
      </w:r>
      <w:r>
        <w:rPr/>
        <w:t>B</w:t>
      </w:r>
      <w:r>
        <w:rPr/>
        <w:t>项“东汉”应为“东汉晚期”，“一个”应为“第一个”，“青花瓷”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为“青瓷”：</w:t>
      </w:r>
      <w:r>
        <w:rPr/>
        <w:t>D</w:t>
      </w:r>
      <w:r>
        <w:rPr/>
        <w:t>项“成熟的青花瓷”出在“元朝”，“元明清”应为“明清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答案：</w:t>
      </w:r>
      <w:r>
        <w:rPr/>
        <w:t>D</w:t>
      </w:r>
      <w:r>
        <w:rPr/>
        <w:t>。（“红釉、蓝釉等高温颜色釉”在元代已经烧制成功。该项的整个表述也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加因果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D</w:t>
      </w:r>
      <w:r>
        <w:rPr/>
        <w:t>。（节：有节操的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①叙述主体是皇帝；②反对皇上大兴土木，符合题干要求；③回答皇上诘问时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改变自己的观点，不符合题意；④说的是李时勉能自尊自重，不符合题意；⑤劝诫皇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皇太子不宜远离左右，也是以天下为己任；⑥派他的孙子帮他送奏章到朝廷，关心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大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C</w:t>
      </w:r>
      <w:r>
        <w:rPr/>
        <w:t>。（李时勉差点被打死，是上书触怒仁宗皇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 1</w:t>
      </w:r>
      <w:r>
        <w:rPr/>
        <w:t>．（</w:t>
      </w:r>
      <w:r>
        <w:rPr/>
        <w:t>1</w:t>
      </w:r>
      <w:r>
        <w:rPr/>
        <w:t>）仁宗命令武士用金瓜打他，李时勉被打断了三根肋骨，拖出去时差点死了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都门外给他饯行的朝中大臣和国子监学生，有将近三千人，有的还远远地把他送上船，等到船开了才离去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【评分细则参考】“扑以金瓜”，状语后置，</w:t>
      </w:r>
      <w:r>
        <w:rPr/>
        <w:t>1</w:t>
      </w:r>
      <w:r>
        <w:rPr/>
        <w:t>分。“肋折者三”，定语后置，</w:t>
      </w:r>
      <w:r>
        <w:rPr/>
        <w:t>1</w:t>
      </w:r>
      <w:r>
        <w:rPr/>
        <w:t>分。补出主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仁宗”或者“皇帝”、“李时勉”各</w:t>
      </w:r>
      <w:r>
        <w:rPr/>
        <w:t>1</w:t>
      </w:r>
      <w:r>
        <w:rPr/>
        <w:t>分。“饯都门外”状语后置，</w:t>
      </w:r>
      <w:r>
        <w:rPr/>
        <w:t>1</w:t>
      </w:r>
      <w:r>
        <w:rPr/>
        <w:t>分。“几”，</w:t>
      </w:r>
      <w:r>
        <w:rPr/>
        <w:t>1</w:t>
      </w:r>
      <w:r>
        <w:rPr/>
        <w:t>分。“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分。“去”</w:t>
      </w:r>
      <w:r>
        <w:rPr/>
        <w:t>1</w:t>
      </w:r>
      <w:r>
        <w:rPr/>
        <w:t>分。句子通顺各得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刻画了梅花凌寒绽放，风姿高雅的神采。冰天雪地寒气纵横的时节，争红斗绿的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色花草纷纷冻毙，惟有梅花从容自在，凌寒独放。（</w:t>
      </w:r>
      <w:r>
        <w:rPr/>
        <w:t>2</w:t>
      </w:r>
      <w:r>
        <w:rPr/>
        <w:t>分）“惟有老梅标致别，岁寒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节自春风”，诗人既抒发了对梅花的喜爱之情，又借物抒怀，赞美了君子品质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描绘闲花野草，主要是为了对比和衬托梅花的形象及精神风貌。“闲花野草”在寒冬到来之前，也曾“斗青红”，然而“一着冰霜”即“扫地空”，这与梅花的“岁寒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节自春风”形成鲜明对比，衬托出梅花“标致别”的高雅风姿，进而突出梅花的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岸品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英雄无觅孙仲谋处</w:t>
      </w:r>
      <w:r>
        <w:rPr>
          <w:rFonts w:eastAsia="Times New Roman"/>
        </w:rPr>
        <w:t xml:space="preserve">  </w:t>
      </w:r>
      <w:r>
        <w:rPr/>
        <w:t>风流总被雨打风吹去</w:t>
      </w:r>
      <w:r>
        <w:rPr>
          <w:rFonts w:eastAsia="Times New Roman"/>
        </w:rPr>
        <w:t xml:space="preserve">  </w:t>
      </w:r>
      <w:r>
        <w:rPr/>
        <w:t>斜阳草树</w:t>
      </w:r>
      <w:r>
        <w:rPr>
          <w:rFonts w:eastAsia="Times New Roman"/>
        </w:rPr>
        <w:t xml:space="preserve">  </w:t>
      </w:r>
      <w:r>
        <w:rPr/>
        <w:t>想当年</w:t>
      </w:r>
      <w:r>
        <w:rPr>
          <w:rFonts w:eastAsia="Times New Roman"/>
        </w:rPr>
        <w:t xml:space="preserve">  </w:t>
      </w:r>
      <w:r>
        <w:rPr/>
        <w:t>气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万里如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静躁不同</w:t>
      </w:r>
      <w:r>
        <w:rPr>
          <w:rFonts w:eastAsia="Times New Roman"/>
        </w:rPr>
        <w:t xml:space="preserve">    </w:t>
      </w:r>
      <w:r>
        <w:rPr/>
        <w:t>曾不知老之将至</w:t>
      </w:r>
      <w:r>
        <w:rPr>
          <w:rFonts w:eastAsia="Times New Roman"/>
        </w:rPr>
        <w:t xml:space="preserve">    </w:t>
      </w:r>
      <w:r>
        <w:rPr/>
        <w:t>洵美且异</w:t>
      </w:r>
      <w:r>
        <w:rPr>
          <w:rFonts w:eastAsia="Times New Roman"/>
        </w:rPr>
        <w:t xml:space="preserve">    </w:t>
      </w:r>
      <w:r>
        <w:rPr/>
        <w:t>美人之贻</w:t>
      </w:r>
      <w:r>
        <w:rPr>
          <w:rFonts w:eastAsia="Times New Roman"/>
        </w:rPr>
        <w:t xml:space="preserve">    </w:t>
      </w:r>
      <w:r>
        <w:rPr/>
        <w:t>士不敢弯弓而报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因为现代文明的发展，无法改变大自然的规律，我们感受到的春天景象，还是来自天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万物。那些美妙咏春古诗，也因此而常读常新，生生不息。（</w:t>
      </w:r>
      <w:r>
        <w:rPr/>
        <w:t>4</w:t>
      </w:r>
      <w:r>
        <w:rPr/>
        <w:t>分）或者因为那些美好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诗句不会因时间而消逝，古人描绘春意的诗句，还是来自天地万物，一样会让今人感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到冬天的严寒已经过去；（</w:t>
      </w:r>
      <w:r>
        <w:rPr/>
        <w:t>2</w:t>
      </w:r>
      <w:r>
        <w:rPr/>
        <w:t>分）一样会使今人从早春的意象中感悟到万物复苏的消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触发人们对温暖时光的企盼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①描绘早春景色不直接写春到人间、春光乍泄给人的微妙感受，转而通过描绘作为冬天尾巴的春雪，来表现初露的春色；（</w:t>
      </w:r>
      <w:r>
        <w:rPr/>
        <w:t>3</w:t>
      </w:r>
      <w:r>
        <w:rPr/>
        <w:t>分）②表现早春景色给人的惊喜之情，不是直接描写，而是用飞雪迎春的拟人的手法来表现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给人带来惊喜的大自然的春意；（</w:t>
      </w:r>
      <w:r>
        <w:rPr/>
        <w:t>2</w:t>
      </w:r>
      <w:r>
        <w:rPr/>
        <w:t>分）②古人名诗佳句中所表现的意境优美，生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传神，给人温暖和美好想象的春意；（</w:t>
      </w:r>
      <w:r>
        <w:rPr/>
        <w:t>2</w:t>
      </w:r>
      <w:r>
        <w:rPr/>
        <w:t>分）③作者诗中饱含生命活力，令人心生喜悦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希冀的春意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从内容情感和结构方面作答。①丰富文章内涵，深化主旨，表达了作者对春意的赞美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情。借芦苇春来发芽带给人们的喜悦和希冀，表现严酷如寒冬的局面总会因为温暖如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风的时局而改变。同时也在前人描绘的早春诗意中开拓出一个新的意境——早春还是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曲生命的乐章：（</w:t>
      </w:r>
      <w:r>
        <w:rPr/>
        <w:t>3</w:t>
      </w:r>
      <w:r>
        <w:rPr/>
        <w:t>分）②首尾呼应，结构完整。芦芽破土而出所呈现的生命力与文章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题“早春消息”和第一段“严寒已经过去，人自然不慌不忙将春意一点一点透露出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出其不意地给人惊喜”一句相呼应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所写内容符合要求即可。示例：欢快的流水冲出山涧后，立刻放慢了脚步，停止了喧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宛如一位羞怯的少女，提着被清风吹动的一袭衣袖，款款朝兰亭这边走来——聆听着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康行云般美妙的琴声，轻轻走过竹林七贤的身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“张老师”应顶格写，后跟冒号。②删除“居然”一词。③改“撼”为“憾”。④“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行通知”语言有失尊敬，可改为“我们会提前告诉您”。⑤落款没有日期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能自圆其说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示例：（</w:t>
      </w:r>
      <w:r>
        <w:rPr/>
        <w:t>1</w:t>
      </w:r>
      <w:r>
        <w:rPr/>
        <w:t>）鼠首和兔首生肖铜像是圆明园流失的，其所有权属于中国。自己买自己的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西，为何要付款呢</w:t>
      </w:r>
      <w:r>
        <w:rPr/>
        <w:t xml:space="preserve">!    </w:t>
      </w:r>
      <w:r>
        <w:rPr/>
        <w:t>（</w:t>
      </w:r>
      <w:r>
        <w:rPr/>
        <w:t>2</w:t>
      </w:r>
      <w:r>
        <w:rPr/>
        <w:t>）拍卖是一种有法律保障的交易行为，既然你拍下了，就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味着交易成功。一个人买了东西，为什么不付款呢</w:t>
      </w:r>
      <w:r>
        <w:rPr/>
        <w:t>?</w:t>
      </w:r>
      <w:r>
        <w:rPr/>
        <w:t>这不是自己打自己的嘴巴吗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参见</w:t>
      </w:r>
      <w:r>
        <w:rPr/>
        <w:t>2008</w:t>
      </w:r>
      <w:r>
        <w:rPr/>
        <w:t>年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【附】文言文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李时勉，名懋，凭字号行于世，安福人。少年时，冬天寒冷，他常用被子裹着脚放在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中，诵读不止。永乐二年中进士。选为庶吉士，进学文渊阁，参与编修《太祖实录》。被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予刑部主事之职，又参与重修《太祖实录》。编修完成，改任翰林侍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李时勉性格刚正耿直，常慷慨激昂，把治理天下当作自己的责任。永乐十九年，三殿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火灾，成祖皇帝下诏征求大臣的直言之谏。李时勉上奏章列举十五件时事的弊端。明成祖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定迁都北京，然而李时勉却说了许多营建北京的不利之处，违背了成祖的心意。不久，李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勉被谗陷下狱。一年多才得以释放，经杨荣举荐，李时勉才官复原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洪熙元年他又上疏谈论政事。仁宗非常愤怒，把他召到便殿，李时勉对答不屈服。仁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命令武士用金瓜打他，李时勉被打断了三根肋骨，拖出去时差点就死了。第二天，李时勉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改任交陆道御史，仁宗让他每天审理一名囚犯，上奏一件事。上了三次奏章，李时勉就被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入锦衣卫监狱。李时勉曾对一个锦衣千户有恩，恰好这位锦衣卫千户到监狱时遇到他。此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秘密找来医生，用海外血竭治疗，李时勉才得以不死。仁宗病重，对夏原吉说：“李时勉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朝廷上侮辱我。”说完，勃然大怒，夏原吉劝慰了半天才消除了仁宗的怒气。这天晚上，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宗皇帝就死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宣宗皇帝即位一年后，有人对他说起当初李时勉如何得罪先帝的事。宣宗皇帝听后非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生气，命令使者说：“把他绑了来，我要亲自审问他，一定要把他杀了。”过后，又命令王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挥即刻就把他绑起来在西市斩首，不想再见他了。王指挥从端西旁门出去，先前的使者却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经绑着李时勉从端东旁门进入朝廷，没碰上。宣宗皇帝远远看见李时勉，就大骂：“你这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小臣竟敢触犯先帝</w:t>
      </w:r>
      <w:r>
        <w:rPr>
          <w:rFonts w:eastAsia="楷体_GB2312"/>
        </w:rPr>
        <w:t>!</w:t>
      </w:r>
      <w:r>
        <w:rPr>
          <w:rFonts w:eastAsia="楷体_GB2312"/>
        </w:rPr>
        <w:t>上疏都说了些什么话</w:t>
      </w:r>
      <w:r>
        <w:rPr>
          <w:rFonts w:eastAsia="楷体_GB2312"/>
        </w:rPr>
        <w:t>?</w:t>
      </w:r>
      <w:r>
        <w:rPr>
          <w:rFonts w:eastAsia="楷体_GB2312"/>
        </w:rPr>
        <w:t>赶快告诉我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李时勉</w:t>
      </w:r>
      <w:r>
        <w:rPr>
          <w:rFonts w:eastAsia="楷体_GB2312"/>
        </w:rPr>
        <w:t>flIj</w:t>
      </w:r>
      <w:r>
        <w:rPr>
          <w:rFonts w:eastAsia="楷体_GB2312"/>
        </w:rPr>
        <w:t>头说：“我说居丧期间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宜亲近宠幸妃嫔，皇太子不宜远离皇帝身边。”宣宗皇帝听剑这样的话，怒色渐渐平息。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时勉慢慢数到第六件事就停了。宣宗皇帝让他全都说出来。李时勉回答说：“我恐怕已经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不全了。”宣宗皇帝的怒气越发消解，说：“这只是难说罢了，奏章草稿在哪里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同答说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烧掉了。”宣宗皇帝长长地叹息一声，赞扬李时勉忠诚，马上就赦免了他，恢复他的侍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官职。等到王指挥从监狱回来，李时勉已经穿好官服站在台阶前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宣德五年，《成祖实录》修纂完成，之后，李时勉升任侍读学士。宣宗皇帝到史馆视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抛撒金钱赐给众学士。学士们都趴在地上捡钱，只有李时勉一个人正身站立。宣宗皇帝于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就把其余的钱赏赐给他。正统六年李时勉接替贝泰做了国子监祭酒。正统八年请求退休，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宗皇帝没同意。正统九年，英宗皇帝到国子监视察。李时勉讲解《尚书》，言辞旨意清楚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了。英宗皇帝非常高兴，赏赐给他很多东西。（之后）李时勉连续上疏请求退休，皇帝也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同意。正统十二年春天才得到批准。在都门外给他饯行的朝中大臣和国子监学生将近三千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有的还远远地把他送上船，等到船开了才离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英宗皇帝身陷北方，李时勉日夜悲恸，派他的孙子李骥到朝廷上书，请求朝廷选拔将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训练士兵，亲近君子，疏远小人，褒奖表彰忠臣节士，把英宗皇帝接回来。景泰元年得到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宗皇帝的嘉奖回信，然而此时李时勉已经去世，享年七十七岁。朝廷追封谥号为“文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初，陈敬宗和李时勉都供职于翰林院。陈敬宗仪容魁梧，李时勉相貌稍丑，后来二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同时做了两京祭酒。李时勉为人平和，能推己及人，士人多与他交好，陈敬宗正直严厉。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个明代为世人称为贤能的国子监祭酒，就是“南陈（敬宗）北李（时勉）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2.25pt;mso-wrap-distance-left:0pt;mso-wrap-distance-right:0pt;mso-wrap-distance-top:0pt;mso-wrap-distance-bottom:0pt;margin-top:0.05pt;mso-position-vertical-relative:text;margin-left:1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2340" w:leader="none"/>
        <w:tab w:val="left" w:pos="4200" w:leader="none"/>
        <w:tab w:val="left" w:pos="6090" w:leader="none"/>
        <w:tab w:val="left" w:pos="6120" w:leader="none"/>
        <w:tab w:val="left" w:pos="7560" w:leader="none"/>
      </w:tabs>
      <w:ind w:firstLine="420"/>
    </w:pPr>
    <w:rPr>
      <w:rFonts w:eastAsia="楷体_GB2312"/>
      <w:bCs/>
      <w:szCs w:val="2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54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8:00Z</dcterms:created>
  <dc:creator/>
  <dc:description/>
  <dc:language>en-US</dc:language>
  <cp:lastModifiedBy>walkinnet</cp:lastModifiedBy>
  <dcterms:modified xsi:type="dcterms:W3CDTF">2009-05-05T09:28:00Z</dcterms:modified>
  <cp:revision>0</cp:revision>
  <dc:subject/>
  <dc:title/>
</cp:coreProperties>
</file>