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北京市丰台区</w:t>
      </w:r>
      <w:r>
        <w:rPr>
          <w:sz w:val="28"/>
        </w:rPr>
        <w:t>2009</w:t>
      </w:r>
      <w:r>
        <w:rPr>
          <w:sz w:val="28"/>
        </w:rPr>
        <w:t>年高三统一练习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1</w:t>
      </w:r>
      <w:r>
        <w:rPr/>
        <w:t>．答题前考生务必将答题卡</w:t>
      </w:r>
      <w:r>
        <w:rPr/>
        <w:t>I</w:t>
      </w:r>
      <w:r>
        <w:rPr/>
        <w:t>上的姓名、准考证号用黑色迹的签字笔填写，用</w:t>
      </w:r>
      <w:r>
        <w:rPr/>
        <w:t>2B</w:t>
      </w:r>
      <w:r>
        <w:rPr/>
        <w:t>铅笔将准考证号对应的信息点涂黑。在答题卡</w:t>
      </w:r>
      <w:r>
        <w:rPr/>
        <w:t>II</w:t>
      </w:r>
      <w:r>
        <w:rPr/>
        <w:t>上用黑色迹的签字填写姓名、准考证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2</w:t>
      </w:r>
      <w:r>
        <w:rPr/>
        <w:t>．答试卷第</w:t>
      </w:r>
      <w:r>
        <w:rPr/>
        <w:t>I</w:t>
      </w:r>
      <w:r>
        <w:rPr/>
        <w:t>卷时，每小题选出答案后，用</w:t>
      </w:r>
      <w:r>
        <w:rPr/>
        <w:t>2B</w:t>
      </w:r>
      <w:r>
        <w:rPr/>
        <w:t>铅笔把答题卡</w:t>
      </w:r>
      <w:r>
        <w:rPr/>
        <w:t>I</w:t>
      </w:r>
      <w:r>
        <w:rPr/>
        <w:t>上对应题目的答案选中涂满涂黑，黑度以盖住框内字母为准。如需改动，用橡皮擦除干净后再选涂其它答案项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3</w:t>
      </w:r>
      <w:r>
        <w:rPr/>
        <w:t>．答试卷第</w:t>
      </w:r>
      <w:r>
        <w:rPr/>
        <w:t>II</w:t>
      </w:r>
      <w:r>
        <w:rPr/>
        <w:t>卷时，必须用黑色字迹的签字笔按题号顺序答在答题卡</w:t>
      </w:r>
      <w:r>
        <w:rPr/>
        <w:t>II</w:t>
      </w:r>
      <w:r>
        <w:rPr/>
        <w:t>的方框答题区域相应位置内，未在对应的答题区域答或超出答题区域做答均不得分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Arial Unicode MS"/>
          <w:sz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本大题共</w:t>
      </w:r>
      <w:r>
        <w:rPr>
          <w:rFonts w:eastAsia="黑体;SimHei"/>
        </w:rPr>
        <w:t>5</w:t>
      </w:r>
      <w:r>
        <w:rPr>
          <w:rFonts w:eastAsia="黑体;SimHei"/>
        </w:rPr>
        <w:t>小题，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，字形和加点的字的读音全都正确的是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葱茏</w:t>
      </w:r>
      <w:r>
        <w:rPr/>
        <w:tab/>
      </w:r>
      <w:r>
        <w:rPr/>
        <w:t>山青水秀</w:t>
      </w:r>
      <w:r>
        <w:rPr/>
        <w:tab/>
      </w:r>
      <w:r>
        <w:rPr/>
        <w:t>碑</w:t>
      </w:r>
      <w:r>
        <w:rPr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/>
        <w:tab/>
      </w:r>
      <w:r>
        <w:rPr/>
        <w:t>疾风</w:t>
      </w:r>
      <w:r>
        <w:rPr>
          <w:em w:val="underDot"/>
        </w:rPr>
        <w:t>劲</w:t>
      </w:r>
      <w:r>
        <w:rPr/>
        <w:t>（</w:t>
      </w:r>
      <w:r>
        <w:rPr/>
        <w:t>jìn</w:t>
      </w:r>
      <w:r>
        <w:rPr/>
        <w:t>）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抉择</w:t>
      </w:r>
      <w:r>
        <w:rPr/>
        <w:tab/>
      </w:r>
      <w:r>
        <w:rPr/>
        <w:t>好高骛远</w:t>
      </w:r>
      <w:r>
        <w:rPr/>
        <w:tab/>
      </w:r>
      <w:r>
        <w:rPr>
          <w:em w:val="underDot"/>
        </w:rPr>
        <w:t>潜</w:t>
      </w:r>
      <w:r>
        <w:rPr/>
        <w:t>（</w:t>
      </w:r>
      <w:r>
        <w:rPr/>
        <w:t>qiǎn</w:t>
      </w:r>
      <w:r>
        <w:rPr/>
        <w:t>）力</w:t>
      </w:r>
      <w:r>
        <w:rPr/>
        <w:tab/>
      </w:r>
      <w:r>
        <w:rPr>
          <w:em w:val="underDot"/>
        </w:rPr>
        <w:t>烜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xuān</w:t>
      </w:r>
      <w:r>
        <w:rPr>
          <w:rFonts w:ascii="Arial" w:hAnsi="Arial" w:cs="Arial"/>
          <w:color w:val="000000"/>
        </w:rPr>
        <w:t>）赫一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辐射</w:t>
      </w:r>
      <w:r>
        <w:rPr/>
        <w:tab/>
      </w:r>
      <w:r>
        <w:rPr/>
        <w:t>披星带月</w:t>
      </w:r>
      <w:r>
        <w:rPr/>
        <w:tab/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ù</w:t>
      </w:r>
      <w:r>
        <w:rPr/>
        <w:t>）</w:t>
      </w:r>
      <w:r>
        <w:rPr/>
        <w:tab/>
      </w:r>
      <w:r>
        <w:rPr/>
        <w:t>绰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有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坐落</w:t>
      </w:r>
      <w:r>
        <w:rPr/>
        <w:tab/>
      </w:r>
      <w:r>
        <w:rPr/>
        <w:t>再接再厉</w:t>
      </w:r>
      <w:r>
        <w:rPr/>
        <w:tab/>
      </w:r>
      <w:r>
        <w:rPr>
          <w:em w:val="underDot"/>
        </w:rPr>
        <w:t>悄</w:t>
      </w:r>
      <w:r>
        <w:rPr/>
        <w:t>（</w:t>
      </w:r>
      <w:r>
        <w:rPr/>
        <w:t>qiǎo</w:t>
      </w:r>
      <w:r>
        <w:rPr/>
        <w:t>）然</w:t>
      </w:r>
      <w:r>
        <w:rPr/>
        <w:tab/>
      </w:r>
      <w:r>
        <w:rPr>
          <w:em w:val="underDot"/>
        </w:rPr>
        <w:t>罄</w:t>
      </w:r>
      <w:r>
        <w:rPr/>
        <w:t>（</w:t>
      </w:r>
      <w:r>
        <w:rPr/>
        <w:t>qìng</w:t>
      </w:r>
      <w:r>
        <w:rPr/>
        <w:t>）竹难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将下列词语依次填入下面各句的横线处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些严密的防范措施，有效控制了禽流感的发生，杜绝了它</w:t>
      </w:r>
      <w:r>
        <w:rPr>
          <w:rFonts w:eastAsia="Times New Roman"/>
          <w:u w:val="single"/>
        </w:rPr>
        <w:t xml:space="preserve">      </w:t>
      </w:r>
      <w:r>
        <w:rPr/>
        <w:t>的可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大家都</w:t>
      </w:r>
      <w:r>
        <w:rPr>
          <w:rFonts w:eastAsia="Times New Roman"/>
          <w:u w:val="single"/>
        </w:rPr>
        <w:t xml:space="preserve">       </w:t>
      </w:r>
      <w:r>
        <w:rPr/>
        <w:t>可敬的老部长赶快住院治疗，千万不要耽搁治病的最好时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家企业改革的主要任务，</w:t>
      </w:r>
      <w:r>
        <w:rPr>
          <w:rFonts w:eastAsia="Times New Roman"/>
          <w:u w:val="single"/>
        </w:rPr>
        <w:t xml:space="preserve">         </w:t>
      </w:r>
      <w:r>
        <w:rPr/>
        <w:t>是裁减职员，更重要的是增加工作效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曼延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不止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曼延</w:t>
      </w:r>
      <w:r>
        <w:rPr>
          <w:rFonts w:eastAsia="Times New Roman"/>
        </w:rPr>
        <w:t xml:space="preserve">    </w:t>
      </w:r>
      <w:r>
        <w:rPr/>
        <w:t>催促</w:t>
      </w:r>
      <w:r>
        <w:rPr>
          <w:rFonts w:eastAsia="Times New Roman"/>
        </w:rPr>
        <w:t xml:space="preserve">    </w:t>
      </w:r>
      <w:r>
        <w:rPr/>
        <w:t>不止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催促</w:t>
      </w:r>
      <w:r>
        <w:rPr>
          <w:rFonts w:eastAsia="Times New Roman"/>
        </w:rPr>
        <w:t xml:space="preserve">    </w:t>
      </w:r>
      <w:r>
        <w:rPr/>
        <w:t>不只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不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句子中，加点的词语使用</w:t>
      </w:r>
      <w:r>
        <w:rPr>
          <w:em w:val="underDot"/>
        </w:rPr>
        <w:t>不恰当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每年国庆节夜晚，空中各色礼花绽放，争奇斗艳；广场上欢歌笑语，</w:t>
      </w:r>
      <w:r>
        <w:rPr>
          <w:em w:val="underDot"/>
        </w:rPr>
        <w:t>歌舞升平</w:t>
      </w:r>
      <w:r>
        <w:rPr/>
        <w:t>，简直是一片欢乐的海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汽车经销商不希望看到市场的大起大落，却欢迎</w:t>
      </w:r>
      <w:r>
        <w:rPr>
          <w:em w:val="underDot"/>
        </w:rPr>
        <w:t>大浪淘沙</w:t>
      </w:r>
      <w:r>
        <w:rPr/>
        <w:t>式的竞争，因为这将使汽车市场更规范有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我们没去过太空，对于宇航员的辛苦无法</w:t>
      </w:r>
      <w:r>
        <w:rPr>
          <w:em w:val="underDot"/>
        </w:rPr>
        <w:t>感同身受</w:t>
      </w:r>
      <w:r>
        <w:rPr/>
        <w:t>，顶多在日常生活中偶尔才体验到一点点失重感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虽然有关部门反复强调要加大对违规车辆和厂家的查处力度，但每次总是，</w:t>
      </w:r>
      <w:r>
        <w:rPr>
          <w:em w:val="underDot"/>
        </w:rPr>
        <w:t>雷声大，雨点少</w:t>
      </w:r>
      <w:r>
        <w:rPr/>
        <w:t>，收效甚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子中，</w:t>
      </w:r>
      <w:r>
        <w:rPr>
          <w:em w:val="underDot"/>
        </w:rPr>
        <w:t>没有语病</w:t>
      </w:r>
      <w:r>
        <w:rPr/>
        <w:t>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目前，我国开放了</w:t>
      </w:r>
      <w:r>
        <w:rPr/>
        <w:t>100</w:t>
      </w:r>
      <w:r>
        <w:rPr/>
        <w:t>个左右的国家和地区作为旅游目的地，而旅行社真正投放到市场的不到</w:t>
      </w:r>
      <w:r>
        <w:rPr/>
        <w:t>30</w:t>
      </w:r>
      <w:r>
        <w:rPr/>
        <w:t>个左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空气是人类赖以生存的必需物质，人可以几十天不进食仍能够生存，但如果几分钟没有空气就会丧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由于新加坡是双语教学，为初去他国的学生做好了语言方面的准备，让学生在异国他乡也不会有陌生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希望工程的意义不仅在于资助了很多失学孩子，还在于为中国公益事业的起步与发展起到了示范作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有关文学赏识的表述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《楚辞》是我国第一部浪漫主义诗集，主要选录了屈原的作品，代表作是《离骚》，后人因此又称“楚辞”为“骚体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冯梦龙，江苏长州人，清代文学家，辑有话本集《喻世明言》（《古今小说》）、《警世通言》《醒世恒言》，合称“三言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凤凰涅桀》是中国现代浪漫主义诗歌代表作，作者郭沫若，是我国新诗的奠基人，也是继承鲁迅后又一位文坛领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海明威，美国二十世纪影响巨大的作家之一，</w:t>
      </w:r>
      <w:r>
        <w:rPr/>
        <w:t>1954</w:t>
      </w:r>
      <w:r>
        <w:rPr/>
        <w:t>年获得诺贝文学奖，作品有《永别了，武器》、《老人与海》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6</w:t>
      </w:r>
      <w:r>
        <w:rPr>
          <w:rFonts w:eastAsia="黑体;SimHei"/>
        </w:rPr>
        <w:t>一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;Arial Unicode MS"/>
        </w:rPr>
        <w:t>先生王斗造门而欲见齐宣王，宣王使谒者延入。王斗日：“斗趋见王为好势，王趋见斗为好士，于王何如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使者复还报。王日：“先生徐之，寡人清从。”宣王因趋而迎之于门，与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入。曰：“寡人奉先君之宗庙，守社稷，闻先生直言正谏不讳。”王斗对曰：“王闻之苹</w:t>
      </w:r>
      <w:r>
        <w:rPr>
          <w:rFonts w:eastAsia="楷体_GB2312;Arial Unicode MS"/>
          <w:em w:val="underDot"/>
        </w:rPr>
        <w:t>过</w:t>
      </w:r>
      <w:r>
        <w:rPr>
          <w:rFonts w:eastAsia="楷体_GB2312;Arial Unicode MS"/>
        </w:rPr>
        <w:t>，斗生于乱世，事乱君，焉敢直言正谏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;Arial Unicode MS"/>
        </w:rPr>
        <w:t>有间，王斗曰：“昔先君桓公所好者五，九合诸侯，一匡天下，天子</w:t>
      </w:r>
      <w:r>
        <w:rPr>
          <w:rFonts w:eastAsia="楷体_GB2312;Arial Unicode MS"/>
          <w:em w:val="underDot"/>
        </w:rPr>
        <w:t>受籍</w:t>
      </w:r>
      <w:r>
        <w:rPr>
          <w:rFonts w:eastAsia="楷体_GB2312;Arial Unicode MS"/>
        </w:rPr>
        <w:t>，立为</w:t>
      </w:r>
      <w:r>
        <w:rPr>
          <w:rFonts w:eastAsia="楷体_GB2312;Arial Unicode MS"/>
          <w:em w:val="underDot"/>
        </w:rPr>
        <w:t>大伯</w:t>
      </w:r>
      <w:r>
        <w:rPr>
          <w:rFonts w:eastAsia="楷体_GB2312;Arial Unicode MS"/>
        </w:rPr>
        <w:t>。今王有四焉。”宣王说，曰：“寡人愚陋，守齐国，惟恐失</w:t>
      </w:r>
      <w:r>
        <w:rPr>
          <w:color w:val="000000"/>
          <w:em w:val="underDot"/>
        </w:rPr>
        <w:t>抎</w:t>
      </w:r>
      <w:r>
        <w:rPr>
          <w:rFonts w:eastAsia="楷体_GB2312;Arial Unicode MS"/>
        </w:rPr>
        <w:t>之，焉能有四焉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否。先君好马，王亦好马；先君好狗，王亦好狗；先君好酒，王亦好酒；先君好色，王亦好色；先君好士，是王不好士。”宣王曰：“当今之世无士，寡人何好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世无骐麟，王驷已备矣。世无东郭逡、卢氏之狗，王之走狗已具矣。世无毛嫱、西施，王宫已充矣。王亦不好士也，何患无士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曰：“寡人忧国爱民，固愿得士以治之。”王斗曰：“王之忧国爱民，不若王爱尺縠也。”王曰：“何谓也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王使人为冠，不使左右便辟而使工者，何也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为能之也。今王治齐，非左右便辟无使也，臣故曰不如爱尺</w:t>
      </w:r>
      <w:r>
        <w:rPr/>
        <w:t>縠</w:t>
      </w:r>
      <w:r>
        <w:rPr>
          <w:rFonts w:eastAsia="楷体_GB2312;Arial Unicode MS"/>
        </w:rPr>
        <w:t>也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;Arial Unicode MS"/>
        </w:rPr>
        <w:t>宣王谢曰：“寡人有罪国家。”于是举士五人任官，齐国大治。</w:t>
      </w:r>
      <w:r>
        <w:rPr/>
        <w:t>——《战国策</w:t>
      </w:r>
      <w:r>
        <w:rPr/>
        <w:t>·</w:t>
      </w:r>
      <w:r>
        <w:rPr/>
        <w:t>齐策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王闻之</w:t>
      </w:r>
      <w:r>
        <w:rPr>
          <w:em w:val="underDot"/>
        </w:rPr>
        <w:t>过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过：错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天子</w:t>
      </w:r>
      <w:r>
        <w:rPr>
          <w:em w:val="underDot"/>
        </w:rPr>
        <w:t>受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受籍：授位或赐给封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立为</w:t>
      </w:r>
      <w:r>
        <w:rPr>
          <w:em w:val="underDot"/>
        </w:rPr>
        <w:t>大伯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大伯：即“太伯”，霸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惟恐失</w:t>
      </w:r>
      <w:r>
        <w:rPr>
          <w:em w:val="underDot"/>
        </w:rPr>
        <w:t>抎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color w:val="000000"/>
        </w:rPr>
        <w:t>抎</w:t>
      </w:r>
      <w:r>
        <w:rPr/>
        <w:t>：通“陨”，坠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下列各句中加点的词，意义和用法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先生王斗造门</w:t>
      </w:r>
      <w:r>
        <w:rPr>
          <w:em w:val="underDot"/>
        </w:rPr>
        <w:t>而</w:t>
      </w:r>
      <w:r>
        <w:rPr/>
        <w:t>欲见齐宣王。</w:t>
      </w:r>
      <w:r>
        <w:rPr>
          <w:rFonts w:eastAsia="Times New Roman"/>
        </w:rPr>
        <w:t xml:space="preserve">    </w:t>
      </w:r>
      <w:r>
        <w:rPr/>
        <w:tab/>
      </w:r>
      <w:r>
        <w:rPr/>
        <w:t>皆好辞</w:t>
      </w:r>
      <w:r>
        <w:rPr>
          <w:em w:val="underDot"/>
        </w:rPr>
        <w:t>而</w:t>
      </w:r>
      <w:r>
        <w:rPr/>
        <w:t>以赋见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宣王</w:t>
      </w:r>
      <w:r>
        <w:rPr>
          <w:em w:val="underDot"/>
        </w:rPr>
        <w:t>因</w:t>
      </w:r>
      <w:r>
        <w:rPr/>
        <w:t>趋而迎之于门。</w:t>
      </w:r>
      <w:r>
        <w:rPr>
          <w:rFonts w:eastAsia="Times New Roman"/>
        </w:rPr>
        <w:t xml:space="preserve">    </w:t>
      </w:r>
      <w:r>
        <w:rPr/>
        <w:tab/>
      </w:r>
      <w:r>
        <w:rPr/>
        <w:t>我欲</w:t>
      </w:r>
      <w:r>
        <w:rPr>
          <w:em w:val="underDot"/>
        </w:rPr>
        <w:t>因</w:t>
      </w:r>
      <w:r>
        <w:rPr/>
        <w:t>之梦吴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王</w:t>
      </w:r>
      <w:r>
        <w:rPr>
          <w:em w:val="underDot"/>
        </w:rPr>
        <w:t>之</w:t>
      </w:r>
      <w:r>
        <w:rPr/>
        <w:t>忧国爱民，不若王爱尺毂也。</w:t>
      </w:r>
      <w:r>
        <w:rPr/>
        <w:tab/>
      </w:r>
      <w:r>
        <w:rPr/>
        <w:t>吾妻</w:t>
      </w:r>
      <w:r>
        <w:rPr>
          <w:em w:val="underDot"/>
        </w:rPr>
        <w:t>之</w:t>
      </w:r>
      <w:r>
        <w:rPr/>
        <w:t>美我者，私我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于是</w:t>
      </w:r>
      <w:r>
        <w:rPr/>
        <w:t>举士五人任官。</w:t>
      </w:r>
      <w:r>
        <w:rPr>
          <w:rFonts w:eastAsia="Times New Roman"/>
        </w:rPr>
        <w:t xml:space="preserve">    </w:t>
      </w:r>
      <w:r>
        <w:rPr/>
        <w:tab/>
      </w:r>
      <w:r>
        <w:rPr/>
        <w:t>吾祖死</w:t>
      </w:r>
      <w:r>
        <w:rPr>
          <w:em w:val="underDot"/>
        </w:rPr>
        <w:t>于是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8</w:t>
      </w:r>
      <w:r>
        <w:rPr/>
        <w:t>．下列对文中句子的理解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斗趋见王为好势，王趋见斗为好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/>
        <w:t>理解：我快步走进去拜见大王是趋炎附势，而大王快步出来迎接我则是礼贤下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630"/>
        <w:rPr/>
      </w:pPr>
      <w:r>
        <w:rPr>
          <w:rFonts w:eastAsia="Times New Roman"/>
        </w:rPr>
        <w:t xml:space="preserve"> </w:t>
      </w:r>
      <w:r>
        <w:rPr/>
        <w:t>理解：宣王听后，气得脸色大变，一句话也说不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宣王因趋而迎之于门，与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/>
        <w:t>理解：于是宣王快步走到门口去迎接王斗，与他一块儿进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王使人为冠，不使左右便辟而使工者何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 </w:t>
      </w:r>
      <w:r>
        <w:rPr/>
        <w:t>理解：大王要人做帽子，不让自己亲近宠爱的人去做，却要工匠去做，为什么</w:t>
      </w:r>
      <w:r>
        <w:rPr/>
        <w:t>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9</w:t>
      </w:r>
      <w:r>
        <w:rPr/>
        <w:t>．下列全都能表现齐宣王有得到人才愿望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生徐之，寡人请从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宣王因趋而迎之于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寡人奉先君之宗庙，守社稷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寡人愚陋，守齐国，惟恐失</w:t>
      </w:r>
      <w:r>
        <w:rPr>
          <w:color w:val="000000"/>
        </w:rPr>
        <w:t>抎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</w:r>
      <w:r>
        <w:rPr>
          <w:rFonts w:cs="宋体;SimSun" w:ascii="宋体;SimSun" w:hAnsi="宋体;SimSun"/>
        </w:rPr>
        <w:t>⑤</w:t>
      </w:r>
      <w:r>
        <w:rPr/>
        <w:t>当今之世无士，寡人何好？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寡人忧国爱民，固愿得士以治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②⑤⑥</w:t>
      </w:r>
      <w:r>
        <w:rPr/>
        <w:tab/>
        <w:t>B</w:t>
      </w:r>
      <w:r>
        <w:rPr/>
        <w:t>．①④⑤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10</w:t>
      </w:r>
      <w:r>
        <w:rPr/>
        <w:t>．下列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A</w:t>
      </w:r>
      <w:r>
        <w:rPr/>
        <w:t>．文中的主人公王斗具有“直言正谏”的可贵品格，这从“斗趋见王好势，王趋见斗为好士”一句话中可以看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B</w:t>
      </w:r>
      <w:r>
        <w:rPr/>
        <w:t>．王斗列举先王桓公的事迹，并拿桓公与宣王作比较，直接指责宣王不礼贤下士的缺点，使宣王勃然大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C</w:t>
      </w:r>
      <w:r>
        <w:rPr/>
        <w:t>．齐王虽然有得到人才来治理国家的良好愿望，但因缺乏善于发现人才的眼光，致使齐国贤才未及早得到重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D</w:t>
      </w:r>
      <w:r>
        <w:rPr/>
        <w:t>．王斗敢触龙颜，斗胆劝谏，可钦可佩；而齐宣王面对不留情面的揭短，则表现出应有的开明，这样的君王值得称赞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Arial Unicode MS"/>
          <w:sz w:val="28"/>
        </w:rPr>
        <w:t>第Ⅱ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用斜线（／）给下面短文断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邵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矣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一首宋诗，回答后面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行香子（苏轼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携手江村，梅雪飘裙。情何限、处处消魂。故人不见，旧曲重闻。向望湖楼，孤山寺；涌金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寻常行处，题诗千首，绣罗杉、与拂红尘。别来相忆，知是何人。有湖中月，江边柳，陇头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注释：苏轼在杭州任职时，曾与好友知府陈襄同去杭州郊游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面对这首词的理解</w:t>
      </w:r>
      <w:r>
        <w:rPr>
          <w:em w:val="underDot"/>
        </w:rPr>
        <w:t>不恰当</w:t>
      </w:r>
      <w:r>
        <w:rPr/>
        <w:t>的一项是：（</w:t>
      </w:r>
      <w:r>
        <w:rPr/>
        <w:t>1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梅雪飘裙”，梅花似雪，飘沾衣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处处消魂”，无论何处，伤心断魂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望湖楼、孤山寺、涌金门”，诗人游览过的名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湖中月、江边柳、陇头云”，诗人欣赏过的美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简析“有湖中月，江边柳，陇头云”的表达效果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说这首小词抒发了怎样一种情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将下面的古诗文补充完整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</w:t>
      </w:r>
      <w:r>
        <w:rPr/>
        <w:t>，有鬼神掌着生死权。（关汉卿《窦娥冤</w:t>
      </w:r>
      <w:r>
        <w:rPr/>
        <w:t>·</w:t>
      </w:r>
      <w:r>
        <w:rPr/>
        <w:t>滚绣球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昆山玉碎凤凰叫，</w:t>
      </w:r>
      <w:r>
        <w:rPr>
          <w:rFonts w:eastAsia="Times New Roman"/>
          <w:u w:val="single"/>
        </w:rPr>
        <w:t xml:space="preserve">                     </w:t>
      </w:r>
      <w:r>
        <w:rPr/>
        <w:t>。（李贺《李凭箜篌引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悟已往之不谏，</w:t>
      </w:r>
      <w:r>
        <w:rPr>
          <w:rFonts w:eastAsia="Times New Roman"/>
          <w:u w:val="single"/>
        </w:rPr>
        <w:t xml:space="preserve">                     </w:t>
      </w:r>
      <w:r>
        <w:rPr/>
        <w:t>。（陶渊明《归去来兮辞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西当太白有鸟道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蜀道难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u w:val="single"/>
        </w:rPr>
        <w:t xml:space="preserve">                  </w:t>
      </w:r>
      <w:r>
        <w:rPr/>
        <w:t>，月涌大江流。（杜甫《旅夜书怀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总角之宴，</w:t>
      </w:r>
      <w:r>
        <w:rPr>
          <w:rFonts w:eastAsia="Times New Roman"/>
          <w:u w:val="single"/>
        </w:rPr>
        <w:t xml:space="preserve">   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u w:val="single"/>
        </w:rPr>
        <w:t xml:space="preserve">                    </w:t>
      </w:r>
      <w:r>
        <w:rPr/>
        <w:t>，天下归心。（曹操《短歌行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0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到底何为国学？胡适说：“‘国学’在我们心眼里，只是‘国故学’的缩写。中国的一切过去的文化历史，都是我们的‘国故’；研究这一切过去的历史文化的学问，就是‘国故学’，省称为‘国学’。”他把国学等同于国故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eastAsia="楷体_GB2312;Arial Unicode MS"/>
        </w:rPr>
        <w:t>这个定义能不能成立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妒呆成立，则举凡研究一切过去历史文化的学问，都是国学。但历史文化这一概念所包含内容未免太庞杂，哲学、法律、宗教、艺术、文学、语言、文字、风俗、习惯、礼仪、制度、工艺、服。饰等等，都可以囊括杠内。对所有这些内容的研究都可以叫做国学吗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胡适的定义，外延过于宽泛，内涵不够确定，所以没有被广为采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楷体_GB2312;Arial Unicode MS"/>
        </w:rPr>
        <w:t>后来大家比较一致接受的定义，是把国学和我国的固有学术直接联系在一起。以此，钱宾四先生《国学概论》提出，“用意在使学者得识二千午来本国学术思想界流转变迁之大事，以培养其适应启新的机童之一能力。”马一浮先生抗战期间在江西泰和讲国学，也开宗明义地标示：“今人以吾国固有的学术名为国学。”运已经是给定，的与胡适，不同的国学定义了。相当长时间以来，学界使用的事实上是后一个定义。不难看出，只就这两个定义的范围而言，国学概念的界定，已经经历了收缩过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盖一个概念的成立，其涵义不应过宽过泛，否则将造成概念的流失。因此之故，马一浮又给出了国学新定义。他认为定义国学为固有学术。内涵还失于宽泛笼统，仍然不容易把握，使人不明白是何种学术。所以他提出：“令揩定国学者，即是六艺之学，用此代表一切固有学术，广大精微，无所不备”马先生认为，所谓国学，就是“六艺之学”。“揩定”一词是佛家用语，马先生说：“每下一义，须有法式，谓之揩定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⑤“</w:t>
      </w:r>
      <w:r>
        <w:rPr>
          <w:rFonts w:eastAsia="楷体_GB2312;Arial Unicode MS"/>
        </w:rPr>
        <w:t>六艺”亦称“六经”。我国学术的源头即在于此，中华文化的原典精神亦出于此。我们今天讲国学，重要的一点是回归“六经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eastAsia="楷体_GB2312;Arial Unicode MS"/>
        </w:rPr>
        <w:t>至于“六艺”在国人的精神世界可能发生的作用，《礼记</w:t>
      </w:r>
      <w:r>
        <w:rPr>
          <w:rFonts w:eastAsia="楷体_GB2312;Arial Unicode MS"/>
        </w:rPr>
        <w:t>·</w:t>
      </w:r>
      <w:r>
        <w:rPr>
          <w:rFonts w:eastAsia="楷体_GB2312;Arial Unicode MS"/>
        </w:rPr>
        <w:t>经解》引用孔子的话，有如下概括：“其为人也，温柔敦厚，《诗》教也；疏通知远，《书》教也；广博易良，《乐》教也；絮静精微，《易》教也；恭俭庄敬，《礼》瓤也，；属辞比事，《春秋》教也。”概括的固是“六艺”本身的精神旨趣，但也都关乎生之为人所必须具备的各种修养和品德。换言之，“温柔敦厚”是人的品性，“疏通知远”是人的学识，“广博易良”是人的和乐，“</w:t>
      </w:r>
      <w:r>
        <w:rPr>
          <w:rFonts w:eastAsia="楷体_GB2312;Arial Unicode MS"/>
          <w:color w:val="000000"/>
        </w:rPr>
        <w:t>絜</w:t>
      </w:r>
      <w:r>
        <w:rPr>
          <w:rFonts w:eastAsia="楷体_GB2312;Arial Unicode MS"/>
        </w:rPr>
        <w:t>静精微”是人的玄思，“恭俭庄敬”是人的礼敬，“属辞比事”是人的正见。《庄子</w:t>
      </w:r>
      <w:r>
        <w:rPr>
          <w:rFonts w:eastAsia="楷体_GB2312;Arial Unicode MS"/>
        </w:rPr>
        <w:t>·</w:t>
      </w:r>
      <w:r>
        <w:rPr>
          <w:rFonts w:eastAsia="楷体_GB2312;Arial Unicode MS"/>
        </w:rPr>
        <w:t>天下篇》解“六艺”又日：“《诗》以道志，《书》以道事，《礼》以道行，《乐》以道和，《易》以道阴阳，《春秋》以道名分。”马一浮先生认为上述孔、庄两家对“六艺”的解泽，简明而得其宗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0401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1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eastAsia="楷体_GB2312;Arial Unicode MS"/>
        </w:rPr>
        <w:t>我们作为现代人，尽管为各</w:t>
      </w:r>
      <w:r>
        <w:rPr>
          <w:rFonts w:eastAsia="楷体_GB2312;Arial Unicode MS"/>
        </w:rPr>
        <w:t>z</w:t>
      </w:r>
      <w:r>
        <w:rPr>
          <w:rFonts w:eastAsia="楷体_GB2312;Arial Unicode MS"/>
        </w:rPr>
        <w:t>曲闻见的知识所包围，可是我们的精神血脉里亦不可没有“六艺之道”。而虽为现代人，叉呵虹也是受过“六艺”熏陶的“六艺之人”。在马先生看来，“六艺之教”应该成为中国人的精神血脉，如果争件具备，不排除也有可能成为人类的共同精神资源，使蒙尘已久的人类，革涂习气，变化气质，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620"/>
        <w:rPr/>
      </w:pPr>
      <w:r>
        <w:rPr>
          <w:rFonts w:eastAsia="Times New Roman"/>
        </w:rPr>
        <w:t xml:space="preserve">    </w:t>
      </w:r>
      <w:r>
        <w:rPr/>
        <w:t>（取材于刘梦溪《到底什么是国学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胡适的国学定义错误在于没国学和我国固有的学术联系起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国学定义问题上，马一浮比胡适更符合确定概念的一般规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钱宾四给国学下的定义综合吸取了胡、马两人国学定义的长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马一浮认为“六艺之教”是中国人乃至全人类的共同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马一浮认为“六艺”对现代人类最重要的作用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关乎生之为人所必须具备的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六艺之教”融入人中国人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有可能成为人类共同拥有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使蒙尘已久的人类重新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本文中的国学定义有几次变化？这种变化表现了治学的什么特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Arial Unicode MS"/>
        </w:rPr>
      </w:pPr>
      <w:r>
        <w:rPr>
          <w:rFonts w:eastAsia="Times New Roman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当代文学存在着两个不可忽略的传统，即鲁迅与周作人的传统。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年代，周作人认为文章存在着“载道”和“言志”两个流派。在我看来，“载道”与“言志”后来经由周氏兄弟的穿越，形成了现实性与书斋化的两种审美路向。至少在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年代，散文还在鲁迅、周作人的两个传统里盘旋，其他风格的作品还没有形成气候。鲁迅的峻急、冷酷及大爱，对许多作家影响巨大。优秀的作者几乎都受到过他的思想的辐射。邵燕祥、何满子、高尔泰、钱理群、林贤治都有鲁迅的风骨。</w:t>
      </w:r>
      <w:r>
        <w:rPr>
          <w:rFonts w:eastAsia="楷体_GB2312;Arial Unicode MS"/>
          <w:u w:val="single"/>
        </w:rPr>
        <w:t>这些人</w:t>
      </w:r>
      <w:r>
        <w:rPr>
          <w:rFonts w:eastAsia="楷体_GB2312;Arial Unicode MS"/>
        </w:rPr>
        <w:t>普遍有着受难的意识，文字是直面苦难的紧张和审视自我的痛感。邵燕祥短文有犀利的力量，毫无温吞平和的虚伪。常常让人随之心动，正切合了“无所顾忌、任意而谈”的传统，这也恰恰是鲁迅当年所欣赏的。何满子谈历史与现状，袒露着胸怀，何曾有伪态的东西？朱正严明、牧惠深切、赵园肃杀，是真的人的声音。对世人的影响是毋庸置疑的。这些作家的自我表达，多了批判的笔触，与其说是指向荒诞的存在，不如说也有无情地冷观自己。他们在直面社会难题时，也把自我的无奈和尴尬表现出来。只是他们中的人对西学了解有限，没能出现大的格局和气象，这是与鲁迅有别的地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Arial Unicode MS"/>
        </w:rPr>
      </w:pPr>
      <w:r>
        <w:rPr>
          <w:rFonts w:eastAsia="楷体_GB2312;Arial Unicode MS"/>
        </w:rPr>
        <w:t>　　②周作人的传统在历史上多被诟病，可是实际是存在这样的余脉的。其实沈从文当年就是受到周氏的影响，后来的俞平伯、江绍原走的也是</w:t>
      </w:r>
      <w:r>
        <w:rPr>
          <w:rFonts w:eastAsia="楷体_GB2312;Arial Unicode MS"/>
          <w:u w:val="single"/>
        </w:rPr>
        <w:t>这个路子</w:t>
      </w:r>
      <w:r>
        <w:rPr>
          <w:rFonts w:eastAsia="楷体_GB2312;Arial Unicode MS"/>
        </w:rPr>
        <w:t>。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年代后，周作人的作品重印，他的审美认同者们也被推出水面。舒芜、张中行、钟叔河、邓云乡都有学识的风采与笔致的神韵。他们把金刚怒目的一面引到自然平静之中，明代文人的灵动与闲适杂于其间。个人主义在中国一直没有健康的空间，文人的表达也是隐曲与委婉的。以“说出”为目的，而非言“他人之志”为旨趣的表达，在更年轻的一代如止庵、刘绪源等人那里得到了响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楷体_GB2312;Arial Unicode MS"/>
        </w:rPr>
        <w:t>鲁迅与周作人的传统也并非对立的两翼，把两种风格融在一起的也成为了一种可能。一些人既喜欢鲁迅的严峻，也欣赏周作人的冲淡。在他们眼里，两个传统是并行不悖的。唐弢的文字其实就介于明暗之间，黄裳在精神深处流动着激越与闲适的意象，孙犁的小品文在两种韵味里游动，虽然他不喜欢周氏，可是这两种笔意是难以摆脱掉的。钱理群其实是赞成两个传统的互用的。他对周氏兄弟的研究无意中也影响了知识界对新文学传统的看法。刘恒、叶兆言都欣赏周氏兄弟的文采，在他们的随笔中，偶尔也有那些历史的余光的闪烁吧？　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其实在周氏兄弟之外，散文的样式很多。像汪曾祺这样的人，就杂取种种，有着缕缕古风，是自成一格的。他说自己的散文是搂草打兔子——捎带脚。可是意境悦目，是有逆俗的笔意的。汪氏虽参加过样板戏的创作，却没有宏大叙事的笔法，性灵的一面楚楚动人。他深谙明清笔记，喜欢古人书画，字里有柔美的东西。《梦溪笔谈》、《聊斋志异》的痕迹偶可从此看到。他还从废名、沈从文那里受到熏染，温润而含蓄，给人暖色的慰藉。汪氏举重若轻，洒脱中是清淡之风，颇有士大夫的意味。与他同样诱人的是端木蕻良、林斤澜等。端木的晚年散文炉火纯青，不被世人看重。可是我觉得其分量不在汪氏之下。至于林斤澜，其文恍兮惚兮，有神秘的流风，吹着精神的盲点，让我们阅之如舞之蹈之，很有醉意的。他们都生在民国，受过旧式文人的训练，文字不时流出古雅的气息。“文革”的话语方式是在他们这些人那里开始真正地解体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Arial Unicode MS"/>
        </w:rPr>
        <w:t>　　⑤在这个层面上说，新时期的文学是回到五四的一次穿行，后来又开始出现了别于五四传统的另外一些可能。世人也由此理解了为什么是老人承担了这一重任。那些久历沧海的人不都是暮气沉沉的过客，也有聊发少年狂的洒脱。启功的幽默，聂绀弩的狂放，贾植芳的率真，柯灵的无畏，都衔接着一个失去的年代的激情。不同的是他们带着半个余世纪的烟雨，有了更为沉重的肩负。</w:t>
      </w:r>
      <w:r>
        <w:rPr>
          <w:rFonts w:eastAsia="楷体_GB2312;Arial Unicode MS"/>
          <w:u w:val="single"/>
        </w:rPr>
        <w:t>读这些人的作品，常能感到道德文章的魅力，身上还带着旧文人的抱负。与五四那代人比还显得有些拘谨，而心是相通的。历史的磨难把一代人的锐气钝化得太久，他们的重新起飞，有着今天的青年想象不到的代价</w:t>
      </w:r>
      <w:r>
        <w:rPr>
          <w:rFonts w:eastAsia="楷体_GB2312;Arial Unicode MS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250"/>
        <w:rPr/>
      </w:pPr>
      <w:r>
        <w:rPr/>
        <w:t>（节选自孙郁《近三十年的散文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第①段中画线的“这些人”的散文创作与鲁迅散文的相同点和不同点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第②段画线的“这个路子”具体指的是什么样的散文风格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结合文意，请说说你对第⑤段中画线语段的理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你最欣赏哪一种风格的散文（不必局限于本文所说的散文类型）？为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将下面几句话调整成一段符合行文逻辑的文段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第二面一开头第一个字，“云谣集”的“云”字又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例子太多，不胜枚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例如，影印页第一面一开头第一个字，“鱼美人”的“鱼”字就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人们说，只识简体字，看不懂古书。殊不知，不识简体字，也看不懂古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看古代的简牍，看古代的碑帖，看民国初年的印刷书本，也是如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偶尔翻看《敦煌曲子词集》，发现其中到处是简体字，不过有的简得跟今天不完全一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（只填写句子的序号）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观察下面一幅针对某寺庙公开拍卖活动的漫画，写一段</w:t>
      </w:r>
      <w:r>
        <w:rPr/>
        <w:t>100</w:t>
      </w:r>
      <w:r>
        <w:rPr/>
        <w:t>字左右的话，说明画面内容及其寓意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4266565" cy="248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160" cy="238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16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5.95pt;mso-wrap-distance-left:9.05pt;mso-wrap-distance-right:9.05pt;mso-wrap-distance-top:0pt;mso-wrap-distance-bottom:0pt;margin-top:3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4160" cy="238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16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材料，根据要求作文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有人说：知易行难。道理好懂，事情难做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有人说：知难行易。凡事道理懂了，何愁做不好呢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请以“知与行”为话题范围，写一篇文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角度自选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标题自拟；（</w:t>
      </w:r>
      <w:r>
        <w:rPr/>
        <w:t>4</w:t>
      </w:r>
      <w:r>
        <w:rPr/>
        <w:t>）除诗歌戏剧外，文体自选；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曼延：连绵：连绵不断；蔓延；象蔓草一样不断向四周扩展；督促：监督催促；不止；副词，不停止或超出某个数目或范围，句中一般带有表数量的词；不只；表递进，不单，不仅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（歌舞升平：粉饰太平，含贬义；不合语境。感同身受；感激的心情如同亲身受到恩惠，现也指如同自己亲身感受一样。大浪淘沙；淘，用水冲洗，去掉杂质。在大浪中洗净沙石，比喻在激烈的竞争中经受考验、筛选。雷声大，雨点少；比喻做事声势造得很大，实际行动却很少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不到</w:t>
      </w:r>
      <w:r>
        <w:rPr/>
        <w:t>30</w:t>
      </w:r>
      <w:r>
        <w:rPr/>
        <w:t>个左右”语意含糊且逻辑不通，将“不到”或“左右”删去其中之一；</w:t>
      </w:r>
      <w:r>
        <w:rPr/>
        <w:t>B</w:t>
      </w:r>
      <w:r>
        <w:rPr/>
        <w:t>重复赘余，“可以”与“能够”重复，删去其中之一；</w:t>
      </w:r>
      <w:r>
        <w:rPr/>
        <w:t>C</w:t>
      </w:r>
      <w:r>
        <w:rPr/>
        <w:t>缺主语，去掉“由于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冯梦龙为明代文学家，拟话本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D</w:t>
      </w:r>
      <w:r>
        <w:rPr/>
        <w:t>（意为“失去，丧失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，而：前者是连词，不译；后者表递进，并且，而且。</w:t>
      </w:r>
      <w:r>
        <w:rPr/>
        <w:t>B</w:t>
      </w:r>
      <w:r>
        <w:rPr/>
        <w:t>因：前者是关联副词，于是，就；后者是介词，根据，按照。</w:t>
      </w:r>
      <w:r>
        <w:rPr/>
        <w:t>C</w:t>
      </w:r>
      <w:r>
        <w:rPr/>
        <w:t>之：均用于主谓之间，表停顿，取消所在句子的独立性；</w:t>
      </w:r>
      <w:r>
        <w:rPr/>
        <w:t>D</w:t>
      </w:r>
      <w:r>
        <w:rPr/>
        <w:t>于是：前者是连词，不译；后者是介宾短语，在这差事上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B</w:t>
      </w:r>
      <w:r>
        <w:rPr/>
        <w:t>（“说”通“悦”；“不悦”，不高兴之意，并非“说不出话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</w:t>
      </w:r>
      <w:r>
        <w:rPr/>
        <w:t>A</w:t>
      </w:r>
      <w:r>
        <w:rPr/>
        <w:t>（②，齐宣王能降低身份主动迎接王斗，这种行为直接表现了他得到人才的愿望。⑤，在齐宣王看来，眼下齐国没有可用人才，如果有的话，他会重用的。这从侧面表明他有得到人才的愿望。⑥，直接表现了齐宣王得到人才的意愿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“气得脸色大变”，是这之前的事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本题有</w:t>
      </w:r>
      <w:r>
        <w:rPr/>
        <w:t>3</w:t>
      </w:r>
      <w:r>
        <w:rPr/>
        <w:t>个大题，共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本题</w:t>
      </w:r>
      <w:r>
        <w:rPr/>
        <w:t>5</w:t>
      </w:r>
      <w:r>
        <w:rPr/>
        <w:t>分，每断对两处得</w:t>
      </w:r>
      <w:r>
        <w:rPr/>
        <w:t>1</w:t>
      </w:r>
      <w:r>
        <w:rPr/>
        <w:t>分，断对一处不得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字</w:t>
      </w:r>
      <w:r>
        <w:rPr/>
        <w:t>/</w:t>
      </w:r>
      <w:r>
        <w:rPr/>
        <w:t>不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  <w:r>
        <w:rPr/>
        <w:t>/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篇</w:t>
      </w:r>
      <w:r>
        <w:rPr/>
        <w:t>/</w:t>
      </w:r>
      <w:r>
        <w:rPr/>
        <w:t>注</w:t>
      </w:r>
      <w:r>
        <w:rPr>
          <w:rFonts w:eastAsia="Times New Roman"/>
        </w:rPr>
        <w:t xml:space="preserve"> </w:t>
      </w:r>
      <w:r>
        <w:rPr/>
        <w:t>云</w:t>
      </w:r>
      <w:r>
        <w:rPr/>
        <w:t>/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/>
        <w:t>/</w:t>
      </w:r>
      <w:r>
        <w:rPr/>
        <w:t>在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间</w:t>
      </w:r>
      <w:r>
        <w:rPr/>
        <w:t>/</w:t>
      </w:r>
      <w:r>
        <w:rPr/>
        <w:t>应</w:t>
      </w:r>
      <w:r>
        <w:rPr>
          <w:rFonts w:eastAsia="Times New Roman"/>
        </w:rPr>
        <w:t xml:space="preserve"> </w:t>
      </w:r>
      <w:r>
        <w:rPr/>
        <w:t>邵</w:t>
      </w:r>
      <w:r>
        <w:rPr>
          <w:rFonts w:eastAsia="Times New Roman"/>
        </w:rPr>
        <w:t xml:space="preserve"> </w:t>
      </w:r>
      <w:r>
        <w:rPr/>
        <w:t>曰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/>
        <w:t>/</w:t>
      </w:r>
      <w:r>
        <w:rPr/>
        <w:t>相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种</w:t>
      </w:r>
      <w:r>
        <w:rPr/>
        <w:t>/</w:t>
      </w:r>
      <w:r>
        <w:rPr/>
        <w:t>故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/>
        <w:t>/</w:t>
      </w:r>
      <w:r>
        <w:rPr/>
        <w:t>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矣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本题有</w:t>
      </w:r>
      <w:r>
        <w:rPr/>
        <w:t>3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“消魂”是欢乐陶醉之意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这是留在诗人记忆中的杭州美景，借以抒发对美景的热爱、对友人的思念之情（有一句符合题意的概括性判断，</w:t>
      </w:r>
      <w:r>
        <w:rPr/>
        <w:t>1</w:t>
      </w:r>
      <w:r>
        <w:rPr/>
        <w:t>分）。紧承前文的“何人”“相忆”，这里巧用景物作了形象的回答，使“何人”落到了实处，使情感有了附丽，别说那里的好友了，就连美景也在思念自己；看似句句写景，实则字字含情（结合具体诗句作言之成理的分析，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本词抒发了对友人的珍重思念之情以及对自己美景的热爱之情（有一句符合诗意的概括性判断，</w:t>
      </w:r>
      <w:r>
        <w:rPr/>
        <w:t>1</w:t>
      </w:r>
      <w:r>
        <w:rPr/>
        <w:t>分）。本词既追念了与友人“携手江村”共赏美景、吟咏酬唱的欢乐情景，又抒写了“故人不见”，即分别以后的相忆相思；从而具体抒写出挚热的真情（结合本词的内容，从两个方面作言之成理的具体分析，</w:t>
      </w:r>
      <w:r>
        <w:rPr/>
        <w:t>2</w:t>
      </w:r>
      <w:r>
        <w:rPr/>
        <w:t>分）（语言表达，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共</w:t>
      </w:r>
      <w:r>
        <w:rPr/>
        <w:t>7</w:t>
      </w:r>
      <w:r>
        <w:rPr/>
        <w:t>分。每一句全对得</w:t>
      </w:r>
      <w:r>
        <w:rPr/>
        <w:t>1</w:t>
      </w:r>
      <w:r>
        <w:rPr/>
        <w:t>分，误写漏写一个字该句不得分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日月朝暮悬。</w:t>
      </w:r>
      <w:r>
        <w:rPr>
          <w:rFonts w:eastAsia="Times New Roman"/>
        </w:rPr>
        <w:t xml:space="preserve"> </w:t>
      </w:r>
      <w:r>
        <w:rPr/>
        <w:t>②芙蓉泣露香兰笑。</w:t>
      </w:r>
      <w:r>
        <w:rPr>
          <w:rFonts w:eastAsia="Times New Roman"/>
        </w:rPr>
        <w:t xml:space="preserve"> </w:t>
      </w:r>
      <w:r>
        <w:rPr/>
        <w:t>③知来者之可追。</w:t>
      </w:r>
      <w:r>
        <w:rPr>
          <w:rFonts w:eastAsia="Times New Roman"/>
        </w:rPr>
        <w:t xml:space="preserve"> </w:t>
      </w:r>
      <w:r>
        <w:rPr/>
        <w:t>④可以横绝峨眉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星垂平野阔。</w:t>
      </w:r>
      <w:r>
        <w:rPr>
          <w:rFonts w:eastAsia="Times New Roman"/>
        </w:rPr>
        <w:t xml:space="preserve"> </w:t>
      </w:r>
      <w:r>
        <w:rPr/>
        <w:t>⑥言笑晏晏。</w:t>
      </w:r>
      <w:r>
        <w:rPr>
          <w:rFonts w:eastAsia="Times New Roman"/>
        </w:rPr>
        <w:t xml:space="preserve"> </w:t>
      </w:r>
      <w:r>
        <w:rPr/>
        <w:t>⑦周公吐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本题有</w:t>
      </w:r>
      <w:r>
        <w:rPr/>
        <w:t>3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/>
        <w:t>3</w:t>
      </w:r>
      <w:r>
        <w:rPr/>
        <w:t>次（</w:t>
      </w:r>
      <w:r>
        <w:rPr/>
        <w:t>1</w:t>
      </w:r>
      <w:r>
        <w:rPr/>
        <w:t>分）。（</w:t>
      </w:r>
      <w:r>
        <w:rPr/>
        <w:t>2</w:t>
      </w:r>
      <w:r>
        <w:rPr/>
        <w:t>）治学要有明确的范围；有独立创作性；要讲求精细化科学化（或：学术概念的内涵外延要明确清晰，要精细化科学化。主要有以下几个要点；范围属性明确；独立性；独创性；精细化；科学化。只要答出意思符合的一个方面得</w:t>
      </w:r>
      <w:r>
        <w:rPr/>
        <w:t>1</w:t>
      </w:r>
      <w:r>
        <w:rPr/>
        <w:t>分，答对</w:t>
      </w:r>
      <w:r>
        <w:rPr/>
        <w:t>3</w:t>
      </w:r>
      <w:r>
        <w:rPr/>
        <w:t>个方面的要点，即可得这一问的满分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本题有</w:t>
      </w:r>
      <w:r>
        <w:rPr/>
        <w:t>4</w:t>
      </w:r>
      <w:r>
        <w:rPr/>
        <w:t>个题，共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相同点（</w:t>
      </w:r>
      <w:r>
        <w:rPr/>
        <w:t>3</w:t>
      </w:r>
      <w:r>
        <w:rPr/>
        <w:t>分，每个要点</w:t>
      </w:r>
      <w:r>
        <w:rPr/>
        <w:t>1</w:t>
      </w:r>
      <w:r>
        <w:rPr/>
        <w:t>分，答出意思符合的三个要点即可得这一问的满分</w:t>
      </w:r>
      <w:r>
        <w:rPr/>
        <w:t>3</w:t>
      </w:r>
      <w:r>
        <w:rPr/>
        <w:t>分）；直面现实，关注人生；冷静审视自我痛苦；文风犀利，有批判意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不同点（</w:t>
      </w:r>
      <w:r>
        <w:rPr/>
        <w:t>1</w:t>
      </w:r>
      <w:r>
        <w:rPr/>
        <w:t>分）：与鲁迅相比，“这些人”对西学了解有限，文章不够大气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是像周作人那样的书斋化路子（</w:t>
      </w:r>
      <w:r>
        <w:rPr/>
        <w:t>1</w:t>
      </w:r>
      <w:r>
        <w:rPr/>
        <w:t>分）。具有学识的风采和笔致的神韵灵动（</w:t>
      </w:r>
      <w:r>
        <w:rPr/>
        <w:t>1</w:t>
      </w:r>
      <w:r>
        <w:rPr/>
        <w:t>分）；文风平静闲适（</w:t>
      </w:r>
      <w:r>
        <w:rPr/>
        <w:t>1</w:t>
      </w:r>
      <w:r>
        <w:rPr/>
        <w:t>分）；重在抒写个人情志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只要答出意思符合的四个方面，即可得满分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段话主要有三层意思：（</w:t>
      </w:r>
      <w:r>
        <w:rPr/>
        <w:t>1</w:t>
      </w:r>
      <w:r>
        <w:rPr/>
        <w:t>）这些作家传承了五四作家的个性锋芒，富有责任感，但仍有旧式文人的某些特点（</w:t>
      </w:r>
      <w:r>
        <w:rPr/>
        <w:t>2</w:t>
      </w:r>
      <w:r>
        <w:rPr/>
        <w:t>分）；（</w:t>
      </w:r>
      <w:r>
        <w:rPr/>
        <w:t>2</w:t>
      </w:r>
      <w:r>
        <w:rPr/>
        <w:t>）其作品富有担当道义的思想魅力（</w:t>
      </w:r>
      <w:r>
        <w:rPr/>
        <w:t>1</w:t>
      </w:r>
      <w:r>
        <w:rPr/>
        <w:t>分）；（</w:t>
      </w:r>
      <w:r>
        <w:rPr/>
        <w:t>3</w:t>
      </w:r>
      <w:r>
        <w:rPr/>
        <w:t>）他们经受过长期的生活磨难，今人要理解其局限性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只要答出意思符合的三个方面，即可得满分</w:t>
      </w:r>
      <w:r>
        <w:rPr/>
        <w:t>5</w:t>
      </w:r>
      <w:r>
        <w:rPr/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：概括出一种具体的散文风格（</w:t>
      </w:r>
      <w:r>
        <w:rPr/>
        <w:t>1</w:t>
      </w:r>
      <w:r>
        <w:rPr/>
        <w:t>分）。欣赏的原因有两个方面，一是思想内容的（</w:t>
      </w:r>
      <w:r>
        <w:rPr/>
        <w:t>2</w:t>
      </w:r>
      <w:r>
        <w:rPr/>
        <w:t>分），二是表现形式的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只要言之成理、审美观健康即可，不强求一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本题有</w:t>
      </w:r>
      <w:r>
        <w:rPr/>
        <w:t>2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，排对两处得</w:t>
      </w:r>
      <w:r>
        <w:rPr/>
        <w:t>1</w:t>
      </w:r>
      <w:r>
        <w:rPr/>
        <w:t>分，排对一处不得分）答：④⑥③①②⑤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：说明顺序（</w:t>
      </w:r>
      <w:r>
        <w:rPr/>
        <w:t>1</w:t>
      </w:r>
      <w:r>
        <w:rPr/>
        <w:t>分，如“由左到右”的顺序，不讲顺序者扣掉这</w:t>
      </w:r>
      <w:r>
        <w:rPr/>
        <w:t>1</w:t>
      </w:r>
      <w:r>
        <w:rPr/>
        <w:t>分）；武僧的表演（</w:t>
      </w:r>
      <w:r>
        <w:rPr/>
        <w:t>2</w:t>
      </w:r>
      <w:r>
        <w:rPr/>
        <w:t>分）；一男一女两个观众的反应（</w:t>
      </w:r>
      <w:r>
        <w:rPr/>
        <w:t>1</w:t>
      </w:r>
      <w:r>
        <w:rPr/>
        <w:t>分）；漫画寓意（</w:t>
      </w:r>
      <w:r>
        <w:rPr/>
        <w:t>2</w:t>
      </w:r>
      <w:r>
        <w:rPr/>
        <w:t>分，如“讽刺了打着冠冕堂皇的旗号去追求商业利益的做法”“讽刺了为获私利而过分炒作的行径”等，只要与漫画内容符合即可）；（语言表达得体，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作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参照</w:t>
      </w:r>
      <w:r>
        <w:rPr/>
        <w:t>2008</w:t>
      </w:r>
      <w:r>
        <w:rPr/>
        <w:t>年高考语文北京卷的作文评分标准。此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dc:language>en-US</dc:language>
  <cp:lastModifiedBy>Windows 用户</cp:lastModifiedBy>
  <dcterms:modified xsi:type="dcterms:W3CDTF">2009-05-06T23:54:00Z</dcterms:modified>
  <cp:revision>0</cp:revision>
  <dc:subject/>
  <dc:title/>
</cp:coreProperties>
</file>