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0"/>
          <w:szCs w:val="30"/>
        </w:rPr>
        <w:t>2009</w:t>
      </w:r>
      <w:r>
        <w:rPr>
          <w:rFonts w:eastAsia="华文新魏"/>
          <w:sz w:val="30"/>
          <w:szCs w:val="30"/>
        </w:rPr>
        <w:t>届上海语文高考浦东新区二模考试卷</w:t>
      </w:r>
    </w:p>
    <w:p>
      <w:pPr>
        <w:pStyle w:val="Normal"/>
        <w:jc w:val="center"/>
        <w:rPr/>
      </w:pPr>
      <w:r>
        <w:rPr/>
        <w:t>阅</w:t>
      </w:r>
      <w:r>
        <w:rPr>
          <w:rFonts w:eastAsia="Times New Roman"/>
        </w:rPr>
        <w:t xml:space="preserve">  </w:t>
      </w:r>
      <w:r>
        <w:rPr/>
        <w:t>读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个孩子问，为什么中国古代建筑都是木结构，而欧洲人却用石头造屋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是一个不太好回答的问题。当然不是中国人不会使用石头，也不是石材匮乏的缘故，从宫殿台基、栏杆到乡间的石板路、石拱桥，华夏大地上到处都能找到关于石头的记忆。反过来想，欧洲建筑以石头为主，也并非表示人家不懂木作手艺，更不是他们那片土地上缺少木材。早在公元前一世纪，罗马人维特鲁威就在《建筑十种》中，记述了木材的采伐和加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有一种解释是人类最初将木材作为主要建筑材料是受制于技术条件，因为在金属工具的雏形阶段，处理木材相对显得容易……这种说法显然是把石头建筑的出现推置于木建筑之后，也就是说欧洲的建筑文明应该晚于中国。可是，想想那些希腊神庙</w:t>
      </w:r>
      <w:r>
        <w:rPr/>
        <w:t>(</w:t>
      </w:r>
      <w:r>
        <w:rPr/>
        <w:t>更不用说埃及金字塔</w:t>
      </w:r>
      <w:r>
        <w:rPr/>
        <w:t>)</w:t>
      </w:r>
      <w:r>
        <w:rPr/>
        <w:t>，有关“最初”的自豪感不免令人生疑，其实这上边很难认定孰先孰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问题抑或在于不同的人居理念</w:t>
      </w:r>
      <w:r>
        <w:rPr/>
        <w:t>?</w:t>
      </w:r>
      <w:r>
        <w:rPr/>
        <w:t>还真有那么一说。有人正是从木材的温润质感与石头冷冰冰中看出了不同的生活意趣。有人不惮其烦地论证木结构建筑如何暗合农耕文化的田园诗意，好像石头城堡只能充作吸血鬼骑士的文化符号。还有人把中国建筑匀称流畅的线条视如天地人的和谐之境，而把注重体积感和立面装饰的西方建筑看作是一味张扬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建筑史著作里经常充满了诸如此类似是而非的说法，前卫学者喜欢将传统文化与时尚趣味一锅乱炖，</w:t>
      </w:r>
      <w:r>
        <w:rPr>
          <w:u w:val="single"/>
        </w:rPr>
        <w:t>而这本身也成了一种时尚</w:t>
      </w:r>
      <w:r>
        <w:rPr/>
        <w:t>。难道人们真是为了观念而栖居</w:t>
      </w:r>
      <w:r>
        <w:rPr/>
        <w:t>?</w:t>
      </w:r>
      <w:r>
        <w:rPr/>
        <w:t>如果要打捞旧日的诗意，也该听听“约之阁阁，椓之橐橐”</w:t>
      </w:r>
      <w:r>
        <w:rPr/>
        <w:t>(</w:t>
      </w:r>
      <w:r>
        <w:rPr/>
        <w:t>《诗</w:t>
      </w:r>
      <w:r>
        <w:rPr/>
        <w:t>·</w:t>
      </w:r>
      <w:r>
        <w:rPr/>
        <w:t>小雅</w:t>
      </w:r>
      <w:r>
        <w:rPr/>
        <w:t>·</w:t>
      </w:r>
      <w:r>
        <w:rPr/>
        <w:t>斯干》</w:t>
      </w:r>
      <w:r>
        <w:rPr/>
        <w:t>)</w:t>
      </w:r>
      <w:r>
        <w:rPr/>
        <w:t>的歌吟，筑版夯土的农民工绝不会想着“回归自然”什么的，造屋正是为了避除风雨虫鼠之害，何曾成了风雅之赏</w:t>
      </w:r>
      <w:r>
        <w:rPr/>
        <w:t>?</w:t>
      </w:r>
      <w:r>
        <w:rPr/>
        <w:t>可是，真的没有主观因素吗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中国建筑为什么不用石头用木头，大人告诉那孩子，那是为了赶时间，不像你吃饭作业都磨磨蹭蹭。用石头造房子太慢，在古代光是石料加工和运输就是旷日持久的劳役。罗马彼得大教堂造了整整一百年，巴黎圣母院造了一百八十多年，而德国的科隆大教堂前后耗时竟达六百年之久。神是永恒的，不妨天长地久耗下去。可是钟情于现世的中国人绝对等不起，尤其是中国的皇帝和官员们。中国历史上每一次改朝换代都是一番大兴土木，嵯峨相接的宫殿一转眼就起来了，实在是靠了木结构的施工便利。换作西方人凿石垒堡的搞法，怕是皇帝等到死也住不进宫里。对了，皇帝死后的寝宫倒是万古永恒的石头建筑，他们大多即位之初就开始修造自己的陵墓，那档子破事可以搞上几十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所以，开皇二年</w:t>
      </w:r>
      <w:r>
        <w:rPr/>
        <w:t>(582</w:t>
      </w:r>
      <w:r>
        <w:rPr/>
        <w:t>年</w:t>
      </w:r>
      <w:r>
        <w:rPr/>
        <w:t>)</w:t>
      </w:r>
      <w:r>
        <w:rPr/>
        <w:t>，隋文帝下诏营建新都。宇文恺奉诏，只用了短短的一年就建成了大兴城</w:t>
      </w:r>
      <w:r>
        <w:rPr/>
        <w:t>(</w:t>
      </w:r>
      <w:r>
        <w:rPr/>
        <w:t>长安</w:t>
      </w:r>
      <w:r>
        <w:rPr/>
        <w:t>)</w:t>
      </w:r>
      <w:r>
        <w:rPr/>
        <w:t>。而明代永乐皇帝迁都北京，营造宫殿只用了四年光景</w:t>
      </w:r>
      <w:r>
        <w:rPr/>
        <w:t>(</w:t>
      </w:r>
      <w:r>
        <w:rPr/>
        <w:t>精雕细刻的紫禁城也只用了十几年</w:t>
      </w:r>
      <w:r>
        <w:rPr/>
        <w:t>)</w:t>
      </w:r>
      <w:r>
        <w:rPr/>
        <w:t>。当然，造得快也毁得快。并不都是“楚人一炬”，戍卒未叫人心早已浮动。中国历史上从来不乏重新洗牌的机缘，天变不足畏，风水轮流转，别说生不逢时没人给你机会。中国人以生命的尺度调谐做事情的节奏，并不是发觉落后于西人之后，才有了“大跃进”的思维。现在不也有把刚盖了十年十几年的大楼都炸了的事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/>
        <w:t>人生忽如寄，寿无金石固”，所以留不下城堞和穹顶，留下了一堆沉痛的文字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②段中“记忆”的含义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对本文理解符合文意的两项是……………………………………………</w:t>
      </w:r>
      <w:r>
        <w:rPr/>
        <w:t>(    )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于木结构建筑暗合农耕文化田园诗意的说法，作者给予了充分肯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作者认为中国建筑线条匀称流畅，但不如西方建筑注重体积感和立面装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⑤段画线句中的“时尚”指将传统文化与当下趣味糅合在一起的时髦做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中国古代木建筑难以保存，原因在于频繁战争的破坏和木质材料的自身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统治者的急功近利不仅使宫殿建筑难以久存，也加剧了社会的动荡不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</w:t>
      </w:r>
      <w:r>
        <w:rPr/>
        <w:t>．文末引用“人生忽如寄，寿无金石固”，强调了要提升生命价值的主旨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对文章开头孩子的疑问，作者之所以认为“这是一个不太好回答的问题”，不是因为建筑材料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方面的问题，而是因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⑥段列举罗马彼得大教堂、巴黎圣母院和科隆大教堂建造过程的耗费时日，意在表达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联系高中语文教材中相关课文，谈谈你对文章结尾处“所以留不下城堞和穹顶，留下了一堆沉痛的文字”的理解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6-11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米勒，米勒，你听到钟声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百多年前，傍晚的那抹橙红色的夕阳，洒在枫丹白露森林团团簇簇的树梢上，也铺满了巴比松那片遥远又空旷的原野。萧瑟的秋风一任疲惫地打着漩涡游走，卷来远处教堂的钟声。那位年轻的农妇停下手中的活计，急忙直起身来默默祈祷，而她的丈夫摘下帽子，虔诚又真挚的神情定格在暮色将临的静谧里。晚霞里的枯草垛，小推车上的土豆口袋，悄悄告诉我们，这就是米勒的光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米勒的画笔锁住了那个秋日的神圣，他欣喜地把这幅画拿给亲友看，说：“这是奉告祈祷钟。”接着他高兴地补充道：“喂。你听到钟声了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你听到钟声了吗</w:t>
      </w:r>
      <w:r>
        <w:rPr/>
        <w:t>?</w:t>
      </w:r>
      <w:r>
        <w:rPr/>
        <w:t>它美得那样朦胧含蓄，那种真诚却让人感到心旷神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艺术的使命是一种爱的使命，而不是恨的使命。”米勒如是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他用“人各有命”的宿命思想，把自己的无奈铭刻在画布上。于是，</w:t>
      </w:r>
      <w:r>
        <w:rPr>
          <w:u w:val="single"/>
        </w:rPr>
        <w:t>夕阳把他落魄的身影拉得很瘦很长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1889</w:t>
      </w:r>
      <w:r>
        <w:rPr/>
        <w:t>年，当那些欧美收藏家聚集在斯克里坦家，争相观看被拍卖的米勒的杰作《晚钟》，而那位边走边画的“行吟诗人”，却远离了尘世的纷扰和喧嚣——他离开人世已经有</w:t>
      </w:r>
      <w:r>
        <w:rPr/>
        <w:t>14</w:t>
      </w:r>
      <w:r>
        <w:rPr/>
        <w:t>个年头。《晚钟》承载着米勒的爱，在这个没有了米勒的风景里颠沛流离，历经沧桑，像极了米勒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米勒最初完成《晚钟》的时候，坚信它是一幅旷世杰作，而卖出这幅画时，却不过是希望得到</w:t>
      </w:r>
      <w:r>
        <w:rPr/>
        <w:t>1000</w:t>
      </w:r>
      <w:r>
        <w:rPr/>
        <w:t>法郎的颜料钱。那时他被人嘲笑成大字不识的乡巴佬，他的画即使白送人也会遭到拒绝。早年丧妻的打击和六个嗷嗷待哺的孩子所造成的经济负担，使他被迫制作一些模仿</w:t>
      </w:r>
      <w:r>
        <w:rPr/>
        <w:t>18</w:t>
      </w:r>
      <w:r>
        <w:rPr/>
        <w:t>世纪洛可可时期的绘画作品。迫于生计，米勒甚至不得不画些庸俗低级的裸体画。然而有时几幅画却还换不来一只小孩的鞋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他声嘶力竭地挣扎喊叫，：艺术</w:t>
      </w:r>
      <w:r>
        <w:rPr/>
        <w:t>!</w:t>
      </w:r>
      <w:r>
        <w:rPr/>
        <w:t>真能把人皮都剥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米勒画完了《晚钟》，好长时间后才找到一位买主，，仅仅换回了他的颜料钱。后来，这幅画辗转于伦敦、巴黎、比利时，一次次被画商倒卖，价格也随之一路攀升。</w:t>
      </w:r>
      <w:r>
        <w:rPr/>
        <w:t>1881</w:t>
      </w:r>
      <w:r>
        <w:rPr/>
        <w:t>年，《晚钟》为斯克里坦收藏时，已超过</w:t>
      </w:r>
      <w:r>
        <w:rPr/>
        <w:t>2</w:t>
      </w:r>
      <w:r>
        <w:rPr/>
        <w:t>万英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拍卖场内外挤满了翘首以待画落谁家的人，比肩接踵，简直没有立足之地。法国美术协会主席安托奈尔</w:t>
      </w:r>
      <w:r>
        <w:rPr/>
        <w:t>·</w:t>
      </w:r>
      <w:r>
        <w:rPr/>
        <w:t>布鲁斯托决心要为米勒的祖国——法国挣回颜面，以美国华盛顿美术馆和其他收藏家为竞争对手，拍卖在不断上涨的价格中愈演愈烈。当达到</w:t>
      </w:r>
      <w:r>
        <w:rPr/>
        <w:t>45</w:t>
      </w:r>
      <w:r>
        <w:rPr/>
        <w:t>．</w:t>
      </w:r>
      <w:r>
        <w:rPr/>
        <w:t>1</w:t>
      </w:r>
      <w:r>
        <w:rPr/>
        <w:t>万法郎时，美国富豪也放弃了竞争念头。然而，未等布鲁斯托松口气，两个美国人坐特快列车从阿佛尔赶到巴黎，竞争达到白热化阶段。在法国人喊着“法国万岁”的呼声下，双方死咬着价位拼命角逐，布鲁斯托以</w:t>
      </w:r>
      <w:r>
        <w:rPr/>
        <w:t>55</w:t>
      </w:r>
      <w:r>
        <w:rPr/>
        <w:t>万法郎的巨额款项赢得这场没有硝烟的战争。而此时，那些曾经不识珍宝的法国人，无限地崇敬起当时不值一文的米勒，把他看作“法国的骄傲’，并为《晚钟》流出激动的泪水。但这并没结束这幅画的沦落史。拍卖后法国政府被</w:t>
      </w:r>
      <w:r>
        <w:rPr/>
        <w:t>55</w:t>
      </w:r>
      <w:r>
        <w:rPr/>
        <w:t>万法郎的高价吓倒，使它在美国展览</w:t>
      </w:r>
      <w:r>
        <w:rPr/>
        <w:t>6</w:t>
      </w:r>
      <w:r>
        <w:rPr/>
        <w:t>个月后才重回巴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最终，肖夏尔以约合</w:t>
      </w:r>
      <w:r>
        <w:rPr/>
        <w:t>80</w:t>
      </w:r>
      <w:r>
        <w:rPr/>
        <w:t>．</w:t>
      </w:r>
      <w:r>
        <w:rPr/>
        <w:t>7</w:t>
      </w:r>
      <w:r>
        <w:rPr/>
        <w:t>万法郎的价钱买下《晚钟》，它才得以</w:t>
      </w:r>
      <w:r>
        <w:rPr>
          <w:u w:val="single"/>
        </w:rPr>
        <w:t>在法兰西的土地上，在米勒的故乡，在这个艺术之都</w:t>
      </w:r>
      <w:r>
        <w:rPr/>
        <w:t>永恒珍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然而，那个放牧童贞的米勒呢</w:t>
      </w:r>
      <w:r>
        <w:rPr/>
        <w:t>?</w:t>
      </w:r>
      <w:r>
        <w:rPr/>
        <w:t>此刻，他的灵魂澄净得像一汪水，握过油画棒的手心余香满溢。他曾两次企图自杀。</w:t>
      </w:r>
      <w:r>
        <w:rPr/>
        <w:t>46</w:t>
      </w:r>
      <w:r>
        <w:rPr/>
        <w:t>岁创作的《死神与樵夫》悲惨落选沙龙展；</w:t>
      </w:r>
      <w:r>
        <w:rPr/>
        <w:t>50</w:t>
      </w:r>
      <w:r>
        <w:rPr/>
        <w:t>岁创作的《拿铁锹的农民》招来评论家嘲骂一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曹雪芹说过，“都云作者痴，谁解其中味”，米勒和他都只能在各自的作品中找一个太虚幻境以度红楼残梦。艺术家那双早已洞悉世事的眼睛，藏在艺术作品中，那灵魂只能像米勒的《晚钟》一样，带着他们的爱，抒情地旅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过去的画布上都烙上了浅浅的颜色，岁月的味道很鲜美。晚钟那静谧的时光，郁郁沉沦地流淌在画布上，仿佛是米勒用针绣出，那枚记忆的银针也刺痛了我们的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米勒一生中的痛苦也好，屈辱也好，至今是否完全得到了补偿</w:t>
      </w:r>
      <w:r>
        <w:rPr/>
        <w:t xml:space="preserve">?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米勒，米勒，你听到钟声了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飞晚钟》承载着米勒的爱。”从第①段《晚钟》画面的描写中可以看出，米勒的爱主要表现为：爱上帝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⑤段“夕阳把他落魄的身影拉得很瘦很长”，“很瘦很长”的言外之意是</w:t>
      </w:r>
      <w:r>
        <w:rPr/>
        <w:t>(1)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  <w:r>
        <w:rPr/>
        <w:t>(2)</w:t>
      </w: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联系前文内容，对第⑩段理解不正确的一项是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889</w:t>
      </w:r>
      <w:r>
        <w:rPr/>
        <w:t>年《晚钟》拍卖的巨额款项，掩盖了名画背后的辛酸故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岁月真奇妙，时间会让人淡忘米勒当年的痛苦与屈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回望米勒及其《晚钟》的沉浮经历，才能品味出炎凉世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刺痛了我们的眼睛”指米勒作品的意境令后人流下感动的眼泪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对文章的评析和鉴赏，正确的一项是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作者在这篇文章地运用插叙手法，成功地把不同时空的场景对接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⑧段画线的状语连用三个‘‘在……”，以强调《晚钟》回归的曲折艰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⑩段用曹雪芹的例子来类比米勒，生动地凸显米勒在艺术界的地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第⑩段提出的问题，意在引发读者对米勒《晚钟》艺术价值的再认识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简析第⑩段在全文中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《晚钟》费尽周折终归法兰西。而</w:t>
      </w:r>
      <w:r>
        <w:rPr/>
        <w:t>1860</w:t>
      </w:r>
      <w:r>
        <w:rPr/>
        <w:t>年被英法联军劫掠的中国圆明园鼠首和兔首，却依然在海外漂泊。请你联系《晚钟》回归的经历，给法国收藏者贝尔热写一段话，动之以情，晓之以理，规劝他尽早使兽首回归故土。</w:t>
      </w:r>
      <w:r>
        <w:rPr/>
        <w:t>(150</w:t>
      </w:r>
      <w:r>
        <w:rPr/>
        <w:t>字左右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填写下列名篇名句中的空缺</w:t>
      </w:r>
      <w:r>
        <w:rPr/>
        <w:t>t</w:t>
      </w:r>
      <w:r>
        <w:rPr/>
        <w:t>任选</w:t>
      </w:r>
      <w:r>
        <w:rPr/>
        <w:t>7</w:t>
      </w:r>
      <w:r>
        <w:rPr/>
        <w:t>空</w:t>
      </w:r>
      <w:r>
        <w:rPr/>
        <w:t>)</w:t>
      </w:r>
      <w:r>
        <w:rPr/>
        <w:t>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不义而富且贵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/>
        <w:t>(</w:t>
      </w:r>
      <w:r>
        <w:rPr/>
        <w:t>《论语》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知不足，然后能自反也；知困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《学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云青青兮欲雨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李白《梦游天姥吟留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留连戏蝶时时舞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(</w:t>
      </w:r>
      <w:r>
        <w:rPr/>
        <w:t>杜甫《江畔独步寻花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登斯楼也，则有</w:t>
      </w:r>
      <w:r>
        <w:rPr>
          <w:rFonts w:eastAsia="Times New Roman"/>
          <w:u w:val="single"/>
        </w:rPr>
        <w:t xml:space="preserve">                </w:t>
      </w:r>
      <w:r>
        <w:rPr/>
        <w:t>，宠辱偕忘，……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>
          <w:u w:val="single"/>
        </w:rPr>
        <w:t xml:space="preserve">                      </w:t>
      </w:r>
      <w:r>
        <w:rPr/>
        <w:t>，则知明而行无过矣。</w:t>
      </w:r>
      <w:r>
        <w:rPr/>
        <w:t>(</w:t>
      </w:r>
      <w:r>
        <w:rPr/>
        <w:t>荀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>
          <w:u w:val="single"/>
        </w:rPr>
        <w:t xml:space="preserve">                   </w:t>
      </w:r>
      <w:r>
        <w:rPr/>
        <w:t>，幽咽泉流冰下难。</w:t>
      </w:r>
      <w:r>
        <w:rPr/>
        <w:t>(</w:t>
      </w:r>
      <w:r>
        <w:rPr/>
        <w:t>白居易《琵琶行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</w:t>
      </w:r>
      <w:r>
        <w:rPr>
          <w:u w:val="single"/>
        </w:rPr>
        <w:t xml:space="preserve">                </w:t>
      </w:r>
      <w:r>
        <w:rPr/>
        <w:t>，波涛如怒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张养浩《山坡羊</w:t>
      </w:r>
      <w:r>
        <w:rPr/>
        <w:t>·</w:t>
      </w:r>
      <w:r>
        <w:rPr/>
        <w:t>潼关怀古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作品，完成第</w:t>
      </w:r>
      <w:r>
        <w:rPr/>
        <w:t>13-15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西上莲花山①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jc w:val="center"/>
        <w:rPr/>
      </w:pPr>
      <w:r>
        <w:rPr/>
        <w:t>西上莲花山，迢迢见明星。②</w:t>
      </w:r>
    </w:p>
    <w:p>
      <w:pPr>
        <w:pStyle w:val="Normal"/>
        <w:jc w:val="center"/>
        <w:rPr/>
      </w:pPr>
      <w:r>
        <w:rPr/>
        <w:t>素手把芙蓉，虚步蹑太清。</w:t>
      </w:r>
    </w:p>
    <w:p>
      <w:pPr>
        <w:pStyle w:val="Normal"/>
        <w:jc w:val="center"/>
        <w:rPr/>
      </w:pPr>
      <w:r>
        <w:rPr/>
        <w:t>霓裳曳广带，飘拂升天行。</w:t>
      </w:r>
    </w:p>
    <w:p>
      <w:pPr>
        <w:pStyle w:val="Normal"/>
        <w:jc w:val="center"/>
        <w:rPr/>
      </w:pPr>
      <w:r>
        <w:rPr/>
        <w:t>邀我登云台，高揖卫叔卿。③</w:t>
      </w:r>
    </w:p>
    <w:p>
      <w:pPr>
        <w:pStyle w:val="Normal"/>
        <w:jc w:val="center"/>
        <w:rPr/>
      </w:pPr>
      <w:r>
        <w:rPr/>
        <w:t>恍恍与之去，驾鸿凌紫冥。</w:t>
      </w:r>
    </w:p>
    <w:p>
      <w:pPr>
        <w:pStyle w:val="Normal"/>
        <w:jc w:val="center"/>
        <w:rPr/>
      </w:pPr>
      <w:r>
        <w:rPr/>
        <w:t>俯视洛阳川，茫茫走胡兵。</w:t>
      </w:r>
    </w:p>
    <w:p>
      <w:pPr>
        <w:pStyle w:val="Normal"/>
        <w:jc w:val="center"/>
        <w:rPr/>
      </w:pPr>
      <w:r>
        <w:rPr/>
        <w:t>流血涂野草，豺狼尽冠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此诗大约写于安禄山攻破中原之时。②明星：传说中的华山仙女。③卫叔卿：据《神仙传》载，仙人卫叔卿曾乘云车，驾百鹿去见汉武帝，但武帝只以臣下相待，于是大失所望，飘然离去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从体裁上看，这首诗属于</w:t>
      </w:r>
      <w:r>
        <w:rPr>
          <w:rFonts w:eastAsia="Times New Roman"/>
          <w:u w:val="single"/>
        </w:rPr>
        <w:t xml:space="preserve">           </w:t>
      </w:r>
      <w:r>
        <w:rPr/>
        <w:t>诗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对这首诗理解错误的一项是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开头几句写遥看仙女身着霓裳，手持莲花，凌空飘舞，令人神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诗人用卫叔卿之典，有暗合自身经历，欲与之驾鸿飞离尘世之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结尾四句写诗人俯视洛阳大地，豺狼当道生灵涂炭，心绪急剧变化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全诗表现了诗人鄙视权贵，隐逸求仙，追求个性自由的思想情感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就这首诗的艺术特点，选取一个角度，写一段赏析文字</w:t>
      </w:r>
      <w:r>
        <w:rPr/>
        <w:t>(80</w:t>
      </w:r>
      <w:r>
        <w:rPr/>
        <w:t>字左右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下文，完成第</w:t>
      </w:r>
      <w:r>
        <w:rPr/>
        <w:t>16</w:t>
      </w:r>
      <w:r>
        <w:rPr/>
        <w:t>～</w:t>
      </w:r>
      <w:r>
        <w:rPr/>
        <w:t>20</w:t>
      </w:r>
      <w:r>
        <w:rPr/>
        <w:t>题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杨暄中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国忠之子喧，举明经。礼部侍郎达奚殉考之，不及格，将黜落，惧国忠而未敢定。时驾在华清官，殉子抚为会昌尉。遽召使，以书报抚，令候国忠具言其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抚既至国忠私第，五鼓初起，列火满门，将欲趋朝，轩盖如市。国忠方乘马，抚因趋人，谒于烛下，国忠谓其子必在选中，抚盖微笑，意色甚欢。</w:t>
      </w:r>
      <w:r>
        <w:rPr>
          <w:u w:val="single"/>
        </w:rPr>
        <w:t>抚乃白曰</w:t>
      </w:r>
      <w:r>
        <w:rPr/>
        <w:t>：“奉大人命，相君之子试不中，然不敢黜退。”国忠却立，大呼曰：“我儿何虑不富贵，岂藉一名，为鼠辈所卖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不顾，乘马而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抚惶骇，遽奔告于殉曰：“国忠恃势倨贵，使人之惨舒①，出于咄嗟②，奈何与校其曲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致喧于上第。既而为户部侍郎，殉才自礼部侍郎转吏部侍郎，与同列。喧话于所亲，尚叹己之淹徊，而谓殉迁改疾速。</w:t>
      </w:r>
      <w:r>
        <w:rPr>
          <w:rFonts w:eastAsia="Times New Roman"/>
        </w:rPr>
        <w:t xml:space="preserve">                     </w:t>
      </w:r>
      <w:r>
        <w:rPr/>
        <w:t>(</w:t>
      </w:r>
      <w:r>
        <w:rPr/>
        <w:t>选自</w:t>
      </w:r>
      <w:r>
        <w:rPr/>
        <w:t>[</w:t>
      </w:r>
      <w:r>
        <w:rPr/>
        <w:t>唐</w:t>
      </w:r>
      <w:r>
        <w:rPr/>
        <w:t>]</w:t>
      </w:r>
      <w:r>
        <w:rPr/>
        <w:t>郑处诲《明皇杂录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惨舒：心情忧悒和舒畅。②咄嗟：指时间短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写出下列加点词语在句中的意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国忠</w:t>
      </w:r>
      <w:r>
        <w:rPr>
          <w:em w:val="underDot"/>
        </w:rPr>
        <w:t>却</w:t>
      </w:r>
      <w:r>
        <w:rPr/>
        <w:t>立</w:t>
      </w:r>
      <w:r>
        <w:rPr>
          <w:rFonts w:eastAsia="Times New Roman"/>
        </w:rPr>
        <w:t xml:space="preserve">  </w:t>
      </w:r>
      <w:r>
        <w:rPr/>
        <w:t>(    )    (2)</w:t>
      </w:r>
      <w:r>
        <w:rPr/>
        <w:t>奈何与校其</w:t>
      </w:r>
      <w:r>
        <w:rPr>
          <w:em w:val="underDot"/>
        </w:rPr>
        <w:t>曲直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因</w:t>
      </w:r>
      <w:r>
        <w:rPr>
          <w:em w:val="underDot"/>
        </w:rPr>
        <w:t>致</w:t>
      </w:r>
      <w:r>
        <w:rPr/>
        <w:t>暄于上第</w:t>
      </w:r>
      <w:r>
        <w:rPr>
          <w:rFonts w:eastAsia="Times New Roman"/>
        </w:rPr>
        <w:t xml:space="preserve">  </w:t>
      </w:r>
      <w:r>
        <w:rPr/>
        <w:t>(    )    (4)</w:t>
      </w:r>
      <w:r>
        <w:rPr/>
        <w:t>而谓殉</w:t>
      </w:r>
      <w:r>
        <w:rPr>
          <w:em w:val="underDot"/>
        </w:rPr>
        <w:t>迁</w:t>
      </w:r>
      <w:r>
        <w:rPr/>
        <w:t>改疾速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对下列各句中加点词的意义判断正确的一项是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惧国忠</w:t>
      </w:r>
      <w:r>
        <w:rPr>
          <w:em w:val="underDot"/>
        </w:rPr>
        <w:t>而</w:t>
      </w:r>
      <w:r>
        <w:rPr/>
        <w:t>未敢定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乘马</w:t>
      </w:r>
      <w:r>
        <w:rPr>
          <w:em w:val="underDot"/>
        </w:rPr>
        <w:t>而</w:t>
      </w:r>
      <w:r>
        <w:rPr/>
        <w:t>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抚因趋入，谒</w:t>
      </w:r>
      <w:r>
        <w:rPr>
          <w:em w:val="underDot"/>
        </w:rPr>
        <w:t>于</w:t>
      </w:r>
      <w:r>
        <w:rPr/>
        <w:t>烛下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遽奔告</w:t>
      </w:r>
      <w:r>
        <w:rPr>
          <w:em w:val="underDot"/>
        </w:rPr>
        <w:t>于</w:t>
      </w:r>
      <w:r>
        <w:rPr/>
        <w:t>殉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(1)</w:t>
      </w:r>
      <w:r>
        <w:rPr/>
        <w:t>和</w:t>
      </w:r>
      <w:r>
        <w:rPr/>
        <w:t>(2)</w:t>
      </w:r>
      <w:r>
        <w:rPr/>
        <w:t>相同，</w:t>
      </w:r>
      <w:r>
        <w:rPr/>
        <w:t>(3)</w:t>
      </w:r>
      <w:r>
        <w:rPr/>
        <w:t>和</w:t>
      </w:r>
      <w:r>
        <w:rPr/>
        <w:t>(4)</w:t>
      </w:r>
      <w:r>
        <w:rPr/>
        <w:t>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1)</w:t>
      </w:r>
      <w:r>
        <w:rPr/>
        <w:t>和</w:t>
      </w:r>
      <w:r>
        <w:rPr/>
        <w:t>(2)</w:t>
      </w:r>
      <w:r>
        <w:rPr/>
        <w:t>相同，</w:t>
      </w:r>
      <w:r>
        <w:rPr/>
        <w:t>(3)</w:t>
      </w:r>
      <w:r>
        <w:rPr/>
        <w:t>和</w:t>
      </w:r>
      <w:r>
        <w:rPr/>
        <w:t>(4)</w:t>
      </w:r>
      <w:r>
        <w:rPr/>
        <w:t>也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(1)</w:t>
      </w:r>
      <w:r>
        <w:rPr/>
        <w:t>和</w:t>
      </w:r>
      <w:r>
        <w:rPr/>
        <w:t>(2)</w:t>
      </w:r>
      <w:r>
        <w:rPr/>
        <w:t>不同，</w:t>
      </w:r>
      <w:r>
        <w:rPr/>
        <w:t>(3)</w:t>
      </w:r>
      <w:r>
        <w:rPr/>
        <w:t>和</w:t>
      </w:r>
      <w:r>
        <w:rPr/>
        <w:t>(4)</w:t>
      </w:r>
      <w:r>
        <w:rPr/>
        <w:t>也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(1)</w:t>
      </w:r>
      <w:r>
        <w:rPr/>
        <w:t>和</w:t>
      </w:r>
      <w:r>
        <w:rPr/>
        <w:t>(2)</w:t>
      </w:r>
      <w:r>
        <w:rPr/>
        <w:t>不同，</w:t>
      </w:r>
      <w:r>
        <w:rPr/>
        <w:t>(3)</w:t>
      </w:r>
      <w:r>
        <w:rPr/>
        <w:t>和</w:t>
      </w:r>
      <w:r>
        <w:rPr/>
        <w:t>(4)</w:t>
      </w:r>
      <w:r>
        <w:rPr/>
        <w:t>相同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把下列句子译成现代汉语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遽召使，以书报抚，令候国忠具言其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儿何虑不富贵，岂藉一名，为鼠辈所卖耶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>第二段中，“抚盖微笑”刻画了杨国</w:t>
      </w:r>
      <w:r>
        <w:rPr>
          <w:rFonts w:ascii="宋体;SimSun" w:hAnsi="宋体;SimSun" w:cs="宋体;SimSun"/>
        </w:rPr>
        <w:t>忠□□□□</w:t>
      </w:r>
      <w:r>
        <w:rPr/>
        <w:t>的心理，达奚殉之子达奚抚“白曰”时的心理可用</w:t>
      </w:r>
      <w:r>
        <w:rPr>
          <w:rFonts w:ascii="宋体;SimSun" w:hAnsi="宋体;SimSun" w:cs="宋体;SimSun"/>
        </w:rPr>
        <w:t>□□□□</w:t>
      </w:r>
      <w:r>
        <w:rPr/>
        <w:t>形容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杨暄科举由“不及格”到“上第”，“既而为户部侍郎”，是因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；这反映了当时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的社会状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阅读下文，完成第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游凌云图记</w:t>
      </w:r>
    </w:p>
    <w:p>
      <w:pPr>
        <w:pStyle w:val="Normal"/>
        <w:jc w:val="center"/>
        <w:rPr/>
      </w:pPr>
      <w:r>
        <w:rPr/>
        <w:t>刘大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知者乐水，仁者乐山，非山水之能娱人，而知者仁者之心常有以寓乎此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南方固山水之奥区，而巴蜀峨眉尤为怪伟奇绝，昔苏子瞻浮云轩冕①，而愿得出守汉嘉，以为凌云之游②。古之杰魁之士，其纵恣徜徉而不可羁縻以事者，类如此欤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吾友卢君抱孙以进士令蜀之洪雅，地小而僻，政简而明，民安其俗，从容就理。于是</w:t>
      </w:r>
      <w:r>
        <w:rPr>
          <w:u w:val="single"/>
        </w:rPr>
        <w:t>携童幼，挈壶觞，逶迤而来，攀援以登，坐于崇岗积石之间，超然远瞩，邈然澄思，飘飘乎遗世之怀，浩浩乎如在三古之上</w:t>
      </w:r>
      <w:r>
        <w:rPr/>
        <w:t>。于时极乐。既归里闲居，延请工画事者，画《卢公载酒游凌云》也。古今人不相及矣；昔之人所尝有事者，今人未必能追步之也。乃子瞻之有志焉而未毕者，至卢君而遂能见之行事，则夫卢君之施泽于民，其亦有类于古人之为之邪</w:t>
      </w:r>
      <w:r>
        <w:rPr/>
        <w:t>?</w:t>
      </w:r>
      <w:r>
        <w:rPr/>
        <w:t>于是为之记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轩冕：古时大夫以上官员的车乘和冕服，借指官位爵禄。②汉嘉，蜀地名。凌云山，蜀中名山之一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作者刘大櫆和方苞、姚鼐等都是清朝“</w:t>
      </w:r>
      <w:r>
        <w:rPr>
          <w:rFonts w:eastAsia="Times New Roman"/>
          <w:u w:val="single"/>
        </w:rPr>
        <w:t xml:space="preserve">              </w:t>
      </w:r>
      <w:r>
        <w:rPr/>
        <w:t>”</w:t>
      </w:r>
      <w:r>
        <w:rPr/>
        <w:t>(</w:t>
      </w:r>
      <w:r>
        <w:rPr/>
        <w:t>文学流派</w:t>
      </w:r>
      <w:r>
        <w:rPr/>
        <w:t>)</w:t>
      </w:r>
      <w:r>
        <w:rPr/>
        <w:t>的代表人物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中与“卢君之施泽于民”相照应的语句是“</w:t>
      </w:r>
      <w:r>
        <w:rPr>
          <w:rFonts w:eastAsia="Times New Roman"/>
          <w:u w:val="single"/>
        </w:rPr>
        <w:t xml:space="preserve">                               </w:t>
      </w:r>
      <w:r>
        <w:rPr/>
        <w:t>”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列说法符合文意的一项是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知者仁者的快乐，都得之于山水并寄寓在对山水的观览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作者认为理想中的士大夫应该既施泽于民，又寄情于山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苏轼作为“古之杰魁之士”，只能做到钟情山水而轻于轩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卢抱孙政务之余曾畅游凌云，其友刘大櫆写此文专记其事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从语言运用角度，赏析画线的句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作者说子瞻“有志焉而未毕”，其中“志”指什么</w:t>
      </w:r>
      <w:r>
        <w:rPr/>
        <w:t>?</w:t>
      </w:r>
      <w:r>
        <w:rPr/>
        <w:t>请根据你对苏轼的了解，对这句话作简要评析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阅读下面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论书法时说，“藏锋以包其气，露锋以纵其神”；现代人则说，“善藏锋者”与“善露锋者”皆成大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你对生活的观察和思考，就“藏锋”和</w:t>
      </w:r>
      <w:r>
        <w:rPr/>
        <w:t>(</w:t>
      </w:r>
      <w:r>
        <w:rPr/>
        <w:t>或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露锋”，联系实际，写一篇不少于</w:t>
      </w:r>
      <w:r>
        <w:rPr/>
        <w:t>800</w:t>
      </w:r>
      <w:r>
        <w:rPr/>
        <w:t>字的文章，题目自拟，文体不限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届上海浦东新区高三语文二模考参考答案</w:t>
      </w:r>
    </w:p>
    <w:p>
      <w:pPr>
        <w:pStyle w:val="Normal"/>
        <w:jc w:val="center"/>
        <w:rPr/>
      </w:pPr>
      <w:r>
        <w:rPr/>
        <w:t>阅</w:t>
      </w:r>
      <w:r>
        <w:rPr>
          <w:rFonts w:eastAsia="Times New Roman"/>
        </w:rPr>
        <w:t xml:space="preserve">  </w:t>
      </w:r>
      <w:r>
        <w:rPr/>
        <w:t>读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18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石头工程和建筑工程的痕迹、遗址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(</w:t>
      </w:r>
      <w:r>
        <w:rPr/>
        <w:t>答原文“宫殿台基、栏杆到乡间的石板路、石拱桥”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 E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技术条件</w:t>
      </w:r>
      <w:r>
        <w:rPr/>
        <w:t>(1</w:t>
      </w:r>
      <w:r>
        <w:rPr/>
        <w:t>分</w:t>
      </w:r>
      <w:r>
        <w:rPr/>
        <w:t>)</w:t>
      </w:r>
      <w:r>
        <w:rPr/>
        <w:t>、人居理念</w:t>
      </w:r>
      <w:r>
        <w:rPr/>
        <w:t>(1</w:t>
      </w:r>
      <w:r>
        <w:rPr/>
        <w:t>分</w:t>
      </w:r>
      <w:r>
        <w:rPr/>
        <w:t>)</w:t>
      </w:r>
      <w:r>
        <w:rPr/>
        <w:t>、反思本民族文化的缺陷和不足，是件困难的事。</w:t>
      </w:r>
      <w:r>
        <w:rPr/>
        <w:t>(2</w:t>
      </w:r>
      <w:r>
        <w:rPr/>
        <w:t>分</w:t>
      </w:r>
      <w:r>
        <w:rPr/>
        <w:t>)(</w:t>
      </w:r>
      <w:r>
        <w:rPr/>
        <w:t>答“为了赶时间，钟情于现世的中国人绝对等不起”给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中国古代统治者对现世享受的追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联系的课文相关内容恰当</w:t>
      </w:r>
      <w:r>
        <w:rPr/>
        <w:t>(1</w:t>
      </w:r>
      <w:r>
        <w:rPr/>
        <w:t>分</w:t>
      </w:r>
      <w:r>
        <w:rPr/>
        <w:t>)</w:t>
      </w:r>
      <w:r>
        <w:rPr/>
        <w:t>能正确理解、分析“留不下……”、“留下了……”的含义</w:t>
      </w:r>
      <w:r>
        <w:rPr/>
        <w:t>(2</w:t>
      </w:r>
      <w:r>
        <w:rPr/>
        <w:t>分</w:t>
      </w:r>
      <w:r>
        <w:rPr/>
        <w:t>)</w:t>
      </w:r>
      <w:r>
        <w:rPr/>
        <w:t>语言通顺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，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]</w:t>
      </w:r>
      <w:r>
        <w:rPr/>
        <w:t>晚唐杜牧《阿房宫赋》，铺采摘文，极写宫殿的豪华奢侈，“矗不知几千万落”。结局是“楚人一炬，可怜焦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杜牧深叹‘嗾秦者秦也，非天下也。”始皇帝自以为皇权固若金汤，横扫六合，最终连一座宫殿也没留住。倒是杜牧的讽喻和警戒长留史册，令人感叹</w:t>
      </w:r>
      <w:r>
        <w:rPr/>
        <w:t>!</w:t>
      </w:r>
      <w:r>
        <w:rPr/>
        <w:t>如联系张养浩的《山坡羊</w:t>
      </w:r>
      <w:r>
        <w:rPr/>
        <w:t>·</w:t>
      </w:r>
      <w:r>
        <w:rPr/>
        <w:t>潼关怀古》、贾谊的《过秦论》，根据表述酌情给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爱生活</w:t>
      </w:r>
      <w:r>
        <w:rPr/>
        <w:t>(</w:t>
      </w:r>
      <w:r>
        <w:rPr/>
        <w:t>爱劳动</w:t>
      </w:r>
      <w:r>
        <w:rPr/>
        <w:t>)</w:t>
      </w:r>
      <w:r>
        <w:rPr/>
        <w:t>；爱自然</w:t>
      </w:r>
      <w:r>
        <w:rPr/>
        <w:t>(</w:t>
      </w:r>
      <w:r>
        <w:rPr/>
        <w:t>爰乡村，爱家园，爱土地</w:t>
      </w:r>
      <w:r>
        <w:rPr/>
        <w:t>)  (2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不公的命运使米勒饱受痛苦与屈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作品的艺术价值长期不被人认识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饱含作者对他的深切同情</w:t>
      </w:r>
      <w:r>
        <w:rPr/>
        <w:t>(</w:t>
      </w:r>
      <w:r>
        <w:rPr/>
        <w:t>意思对即可给分。答对</w:t>
      </w:r>
      <w:r>
        <w:rPr/>
        <w:t>1</w:t>
      </w:r>
      <w:r>
        <w:rPr/>
        <w:t>点给</w:t>
      </w:r>
      <w:r>
        <w:rPr/>
        <w:t>2</w:t>
      </w:r>
      <w:r>
        <w:rPr/>
        <w:t>分，答对</w:t>
      </w:r>
      <w:r>
        <w:rPr/>
        <w:t>2</w:t>
      </w:r>
      <w:r>
        <w:rPr/>
        <w:t>点给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(3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答题要点：内容上，表达了作者对米勒的理解</w:t>
      </w:r>
      <w:r>
        <w:rPr/>
        <w:t>(</w:t>
      </w:r>
      <w:r>
        <w:rPr/>
        <w:t>关切</w:t>
      </w:r>
      <w:r>
        <w:rPr/>
        <w:t>)</w:t>
      </w:r>
      <w:r>
        <w:rPr/>
        <w:t>的真挚感情，引发读者对米勒命运的思考</w:t>
      </w:r>
      <w:r>
        <w:rPr/>
        <w:t>(2</w:t>
      </w:r>
      <w:r>
        <w:rPr/>
        <w:t>分</w:t>
      </w:r>
      <w:r>
        <w:rPr/>
        <w:t>)</w:t>
      </w:r>
      <w:r>
        <w:rPr/>
        <w:t>；结构上，呼应开头</w:t>
      </w:r>
      <w:r>
        <w:rPr/>
        <w:t>(</w:t>
      </w:r>
      <w:r>
        <w:rPr/>
        <w:t>或：篇末点题，照应题目</w:t>
      </w:r>
      <w:r>
        <w:rPr/>
        <w:t>)(1</w:t>
      </w:r>
      <w:r>
        <w:rPr/>
        <w:t>分</w:t>
      </w:r>
      <w:r>
        <w:rPr/>
        <w:t>)</w:t>
      </w:r>
      <w:r>
        <w:rPr/>
        <w:t>；语言上，以疑问句式及反复、呼告的修辞手法，增强文章的艺术表现力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。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  <w:r>
        <w:rPr/>
        <w:t>答题要点：尽管两件艺术作品被拍卖的性质不同</w:t>
      </w:r>
      <w:r>
        <w:rPr/>
        <w:t>(</w:t>
      </w:r>
      <w:r>
        <w:rPr/>
        <w:t>一是作为商品在两国辗转，一是作为赃物被买卖收藏</w:t>
      </w:r>
      <w:r>
        <w:rPr/>
        <w:t>)(1</w:t>
      </w:r>
      <w:r>
        <w:rPr/>
        <w:t>分</w:t>
      </w:r>
      <w:r>
        <w:rPr/>
        <w:t>)</w:t>
      </w:r>
      <w:r>
        <w:rPr/>
        <w:t>，但爱国之心人皆有之，爱美之心人皆有之，己所不欲，勿施于人</w:t>
      </w:r>
      <w:r>
        <w:rPr/>
        <w:t>(3</w:t>
      </w:r>
      <w:r>
        <w:rPr/>
        <w:t>分</w:t>
      </w:r>
      <w:r>
        <w:rPr/>
        <w:t>)(</w:t>
      </w:r>
      <w:r>
        <w:rPr/>
        <w:t>符合动之以情、晓之以理的要求即可，不必拘泥于上述答案</w:t>
      </w:r>
      <w:r>
        <w:rPr/>
        <w:t>)</w:t>
      </w:r>
      <w:r>
        <w:rPr/>
        <w:t>；语言得体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?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—</w:t>
      </w:r>
      <w:r>
        <w:rPr/>
        <w:t>于我如浮云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然后能自强也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水澹澹兮生烟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自在娇莺恰恰啼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心旷神怡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君子博学而日参省乎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间关莺语花底滑</w:t>
      </w:r>
      <w:r>
        <w:rPr>
          <w:rFonts w:eastAsia="Times New Roman"/>
        </w:rPr>
        <w:t xml:space="preserve">    </w:t>
      </w:r>
      <w:r>
        <w:rPr/>
        <w:t>(8)</w:t>
      </w:r>
      <w:r>
        <w:rPr/>
        <w:t>峰峦如聚；山河表里潼关路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(8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古体、五</w:t>
      </w:r>
      <w:r>
        <w:rPr/>
        <w:t>(</w:t>
      </w:r>
      <w:r>
        <w:rPr/>
        <w:t>言</w:t>
      </w:r>
      <w:r>
        <w:rPr/>
        <w:t>)</w:t>
      </w:r>
      <w:r>
        <w:rPr/>
        <w:t>古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参考角度：</w:t>
      </w:r>
    </w:p>
    <w:p>
      <w:pPr>
        <w:pStyle w:val="Normal"/>
        <w:rPr/>
      </w:pPr>
      <w:r>
        <w:rPr/>
        <w:t>虚实结合。前十句虚写游仙之事，想象奇诡；后四句忽然转为写实，直面中原叛军横行、人民遭难的残酷景状，表达了诗人对安史叛乱的谴责。，</w:t>
      </w:r>
    </w:p>
    <w:p>
      <w:pPr>
        <w:pStyle w:val="Normal"/>
        <w:rPr/>
      </w:pPr>
      <w:r>
        <w:rPr/>
        <w:t>寓情于景，景中有情。诗中虚构了一个虚无缥缈的仙境，借以表现对现实的反抗和对理想的追求</w:t>
      </w:r>
      <w:r>
        <w:rPr/>
        <w:t>(</w:t>
      </w:r>
      <w:r>
        <w:rPr/>
        <w:t>以此反衬残酷现实，表达对中原人民遭受叛军蹂躏的同情</w:t>
      </w:r>
      <w:r>
        <w:rPr/>
        <w:t>)</w:t>
      </w:r>
      <w:r>
        <w:rPr/>
        <w:t>。“茫茫走胡兵”“豺狼尽冠缨”等景状，隐含对安史叛臣的鞭挞，表达对中原人民遭受叛军蹂躏的同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退后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是非；对错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使…达到</w:t>
      </w:r>
      <w:r>
        <w:rPr/>
        <w:t>(</w:t>
      </w:r>
      <w:r>
        <w:rPr/>
        <w:t>考上</w:t>
      </w:r>
      <w:r>
        <w:rPr/>
        <w:t>)    (4)</w:t>
      </w:r>
      <w:r>
        <w:rPr/>
        <w:t>升官</w:t>
      </w:r>
      <w:r>
        <w:rPr/>
        <w:t>(4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达奚殉急忙派人给达奚抚送信，让达奚抚去候见杨国忠，详细说明情况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的儿子何愁不富贵，哪里要借助一个名位，被你们这些无名之辈耍弄呢</w:t>
      </w:r>
      <w:r>
        <w:rPr/>
        <w:t>?  (</w:t>
      </w:r>
      <w:r>
        <w:rPr/>
        <w:t>或：难道要借助一个名位，被你们这些无名之辈耍弄吗</w:t>
      </w:r>
      <w:r>
        <w:rPr/>
        <w:t>?)</w:t>
      </w:r>
    </w:p>
    <w:p>
      <w:pPr>
        <w:pStyle w:val="Normal"/>
        <w:rPr/>
      </w:pPr>
      <w:r>
        <w:rPr/>
        <w:t>19</w:t>
      </w:r>
      <w:r>
        <w:rPr/>
        <w:t>．得意洋洋</w:t>
      </w:r>
      <w:r>
        <w:rPr/>
        <w:t>(</w:t>
      </w:r>
      <w:r>
        <w:rPr/>
        <w:t>稳操胜券</w:t>
      </w:r>
      <w:r>
        <w:rPr/>
        <w:t>)(1</w:t>
      </w:r>
      <w:r>
        <w:rPr/>
        <w:t>分</w:t>
      </w:r>
      <w:r>
        <w:rPr/>
        <w:t>)</w:t>
      </w:r>
      <w:r>
        <w:rPr/>
        <w:t>；忐忑不安</w:t>
      </w:r>
      <w:r>
        <w:rPr/>
        <w:t>(</w:t>
      </w:r>
      <w:r>
        <w:rPr/>
        <w:t>惴惴不安，诚惶诚恐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官员们害怕杨国忠的权势</w:t>
      </w:r>
      <w:r>
        <w:rPr/>
        <w:t>(1</w:t>
      </w:r>
      <w:r>
        <w:rPr/>
        <w:t>分</w:t>
      </w:r>
      <w:r>
        <w:rPr/>
        <w:t>)</w:t>
      </w:r>
      <w:r>
        <w:rPr/>
        <w:t>；任人唯亲，吏治黑暗</w:t>
      </w:r>
      <w:r>
        <w:rPr/>
        <w:t>(1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(1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21</w:t>
      </w:r>
      <w:r>
        <w:rPr/>
        <w:t>．桐城派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政简而明，民安其俗，从容就理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B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参考角度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句式上，整散结合。运用动词如‘携”、“挈”、“攀援”等生动形象地表现登山之乐；运用对偶如‘</w:t>
      </w:r>
      <w:r>
        <w:rPr/>
        <w:t>(</w:t>
      </w:r>
      <w:r>
        <w:rPr/>
        <w:t>超然远瞩，邈然澄思”，音韵和谐，富有节奏；化用苏轼名句，文意典雅，如‘</w:t>
      </w:r>
      <w:r>
        <w:rPr/>
        <w:t>c</w:t>
      </w:r>
      <w:r>
        <w:rPr/>
        <w:t>飘飘乎遗世之怀，浩浩乎如在三古之上”，表现登游凌云的超然洒脱，心旷神怡。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/>
        <w:t>25</w:t>
      </w:r>
      <w:r>
        <w:rPr/>
        <w:t>．愿得出守汉嘉，以为凌云之游。</w:t>
      </w:r>
      <w:r>
        <w:rPr/>
        <w:t>(2</w:t>
      </w:r>
      <w:r>
        <w:rPr/>
        <w:t>分</w:t>
      </w:r>
      <w:r>
        <w:rPr/>
        <w:t>)</w:t>
      </w:r>
      <w:r>
        <w:rPr/>
        <w:t>因为苏轼仕途屡遭坎坷，怀才不遇，无法实现经世致用之志，即使畅游山水也无法真正释怀；但他仍以积极豁达的态度面对生活，寄情山水</w:t>
      </w:r>
      <w:r>
        <w:rPr/>
        <w:t>(</w:t>
      </w:r>
      <w:r>
        <w:rPr/>
        <w:t>意思对即可。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作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参照</w:t>
      </w:r>
      <w:r>
        <w:rPr/>
        <w:t>2008</w:t>
      </w:r>
      <w:r>
        <w:rPr/>
        <w:t>年全国高考上海卷作文评分标准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类卷</w:t>
      </w:r>
      <w:r>
        <w:rPr/>
        <w:t xml:space="preserve">(63-70)  </w:t>
      </w:r>
      <w:r>
        <w:rPr/>
        <w:t>二类卷</w:t>
      </w:r>
      <w:r>
        <w:rPr/>
        <w:t xml:space="preserve">(52-62)  </w:t>
      </w:r>
      <w:r>
        <w:rPr/>
        <w:t>三类卷</w:t>
      </w:r>
      <w:r>
        <w:rPr/>
        <w:t xml:space="preserve">(39-51)  </w:t>
      </w:r>
      <w:r>
        <w:rPr/>
        <w:t>四类卷</w:t>
      </w:r>
      <w:r>
        <w:rPr/>
        <w:t xml:space="preserve">(21-38)  </w:t>
      </w:r>
      <w:r>
        <w:rPr/>
        <w:t>五类卷</w:t>
      </w:r>
      <w:r>
        <w:rPr/>
        <w:t>(0-20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10:00Z</dcterms:created>
  <dc:creator/>
  <dc:description/>
  <dc:language>en-US</dc:language>
  <cp:lastModifiedBy>微软用户</cp:lastModifiedBy>
  <dcterms:modified xsi:type="dcterms:W3CDTF">2009-05-02T01:53:00Z</dcterms:modified>
  <cp:revision>0</cp:revision>
  <dc:subject/>
  <dc:title/>
</cp:coreProperties>
</file>