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  <w:t>2009</w:t>
      </w:r>
      <w:r>
        <w:rPr>
          <w:rFonts w:eastAsia="华文新魏"/>
          <w:sz w:val="30"/>
          <w:szCs w:val="30"/>
        </w:rPr>
        <w:t>届上海语文高考闵行区二模考试卷</w:t>
      </w:r>
    </w:p>
    <w:p>
      <w:pPr>
        <w:pStyle w:val="Normal"/>
        <w:jc w:val="center"/>
        <w:rPr/>
      </w:pPr>
      <w:r>
        <w:rPr/>
        <w:t>阅</w:t>
      </w:r>
      <w:r>
        <w:rPr>
          <w:rFonts w:eastAsia="Times New Roman"/>
        </w:rPr>
        <w:t xml:space="preserve">  </w:t>
      </w:r>
      <w:r>
        <w:rPr/>
        <w:t>读</w:t>
      </w:r>
      <w:r>
        <w:rPr/>
        <w:t>(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．完成第</w:t>
      </w:r>
      <w:r>
        <w:rPr/>
        <w:t>1-6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春分过后是清明。这是小时候从父亲口中听到的一句话。现在想来，它既是一句话，又是一个哲理。只有太阳直射到黄经，才有昼夜等长，阴阳平衡。而只有昼夜等长，阴阳平衡，才有“清明”。创设了清明这个节日的，无疑是一个大智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山水”同在为“清”，“日月”同在为“明”，一个“同”字，道尽了天地秘密，也道尽了文化的秘密，特别是中国文化的秘密。无水之山少了情韵，无山之水少了风骨；无日之月少了热烈，无月之日少了温柔；水因山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z w:val="36"/>
          <w:szCs w:val="36"/>
        </w:rPr>
        <w:t>□</w:t>
      </w:r>
      <w:r>
        <w:rPr/>
        <w:t>，山因水不</w:t>
      </w:r>
      <w:r>
        <w:rPr>
          <w:rFonts w:ascii="宋体;SimSun" w:hAnsi="宋体;SimSun" w:cs="宋体;SimSun"/>
          <w:sz w:val="36"/>
          <w:szCs w:val="36"/>
        </w:rPr>
        <w:t>□</w:t>
      </w:r>
      <w:r>
        <w:rPr/>
        <w:t>；日因月不</w:t>
      </w:r>
      <w:r>
        <w:rPr>
          <w:rFonts w:ascii="宋体;SimSun" w:hAnsi="宋体;SimSun" w:cs="宋体;SimSun"/>
          <w:sz w:val="36"/>
          <w:szCs w:val="36"/>
        </w:rPr>
        <w:t>□</w:t>
      </w:r>
      <w:r>
        <w:rPr/>
        <w:t>，月因日不</w:t>
      </w:r>
      <w:r>
        <w:rPr>
          <w:rFonts w:ascii="宋体;SimSun" w:hAnsi="宋体;SimSun" w:cs="宋体;SimSun"/>
          <w:sz w:val="36"/>
          <w:szCs w:val="36"/>
        </w:rPr>
        <w:t>□</w:t>
      </w:r>
      <w:r>
        <w:rPr/>
        <w:t>。这一切，都在一种“大同”之中实现了。这便是“清明”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清明看上去是季节，其实是人格。没有山水精神的人格是残缺的人格，没有日月精神的人格同样是残缺的人格。而山水日月精神，说到底则是天地精神。天同覆，地同载。齐生死便是由此而来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对于中国人来说，从来就没有生，也从来没有死，因为中国人有怀念，真诚又深沉的怀念。而怀念来自人格，人格来自奉献，奉献来自觉悟，觉悟来自天地精神，来自“清明”。而要参透这个“清明”，则需要昼夜等长、万物复苏相佐。惟有此时，人们才能</w:t>
      </w:r>
      <w:r>
        <w:rPr>
          <w:em w:val="underDot"/>
        </w:rPr>
        <w:t>生死并参</w:t>
      </w:r>
      <w:r>
        <w:rPr/>
        <w:t>。而只有生死并参，人们才能留意生死之间的“我”，才能把握生的“清”，死的“明”，才能让灵魂春色永驻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清明处心积虑，她让我们看破：死是一个假象。就像春分过后，杨柳依然，所谓春来草自青。或者说，只要我们在“清明”之中，“死”就成为杨柳，就会成为春色，就会成为秋千，就会成为风筝，就会成为踏青途中的欢声笑语。为此，清明前后，栽瓜点豆。这时候的瓜和豆睡醒了，开始了它们新一轮的生命旅程，带着山水之清气和潮湿，带着日月之光辉和温暖，带着主人之期待和叮嘱，开始它们的旅行，走进农历，走进它们的缘分，走进它们的因果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而充盈在天地间的灵魂又何尝不是如此。大家把郊游认为是在扫墓之后乘机呼吸新鲜空气，锻炼身体，显然表面化了。真正郊游的意义在《庄子》中。庄子认为，人不必执着于生，因为生若是一次远游，那么死就等同于归。庄子说得好啊：天地赋予形体让我承受，赋予生命让我劳累，赋予衰老让我安逸，赋予死亡让我安息。所以把活着看作是乐事，也就是把死去看作是乐事了。这是一种“归”。面对人们对“死”的看不开，庄子又说：丽姬是艾的女儿，许配给晋王时，哭得死去活来，对未来的陌生环境充满着不确定感。嫁过去住进王宫，每晚与晋王缠绵床第，享受美食，就对自己在家中哭泣感到好笑，早知道宫中如此舒服，还哭个什么劲呢</w:t>
      </w:r>
      <w:r>
        <w:rPr/>
        <w:t>?</w:t>
      </w:r>
      <w:r>
        <w:rPr/>
        <w:t>同样的道理，我们现在对死亡恐惧不安，是否到头来也会笑自己对世界的依恋不舍很幼稚呢</w:t>
      </w:r>
      <w:r>
        <w:rPr/>
        <w:t>?</w:t>
      </w:r>
      <w:r>
        <w:rPr/>
        <w:t>视生若死，视死如生。这是庄子的安详和智慧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孔子说得更彻底：朝闻道，夕死可矣。清明讲的就是这个“道”。在杨柳依依中，在草色青青中，在旧墓，在新坟，在山麓，在河滨，如果我们没有看到这个“道”，我们已和“清明”擦肩而过。中国的节日，大凡都是诱发你对道的感悟，诱发你对山水精神的感悟，对天地精神的感悟。依山悟崇高，傍水悟清廉；以日月悟光明，由天地悟正大；假生之乐悟慈，借死之苦悟悲；从而珍惜青春，珍惜年华，珍惜生命，珍惜因缘，感念造化宏德，善待自然有情，鞠躬尽瘁，死而后已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中国的节日，大凡和祭有关。以祭悟道，这是中国人的智慧。在我理解，清明是春祭，中元是夏祭，寒衣是秋祭，大年是冬祭。而一切祭的背面却是暗藏的狂欢。哀以乐感，乐以哀感，一体两面，这便是中国人的大幽默、大安详。如此，真正的清明上河图在阴阳两界展开。把追思和狂欢均匀地撒在四季，让岁月芬芳，让大地馥郁，让灵魂清明，中国文化的大戏就这样一代代演了下来，一如长河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这时的“上河”已不单单是清明的“上河”了。如果说上巳节是中国的情人节，那么清明节无疑是中国的感恩节。有意思的是，她俩居然比肩接踵，让人不由赞叹中国人的智慧：昨天上巳，今天清明，如同一家人的前院和后院。前院求生，后院念死；环绕着前院后院的，是青青杨柳和无尽春色。上巳的主旨是幽会求子，清明的主旨是鉴死知生。这两个节日的奇妙联袂，真是让人叫绝。幽会之后是求子，求子之后是祭祖，生死相续，以生观死，以死鉴生，一个中国人特有的“产业链”就这样形成了。它同时叮嘱我们，子不必求，因为子在祖德；祖不必祭，因为建功立业光宗耀祖就是最好的祭。</w:t>
      </w:r>
    </w:p>
    <w:p>
      <w:pPr>
        <w:pStyle w:val="Normal"/>
        <w:snapToGrid w:val="false"/>
        <w:spacing w:lineRule="atLeast" w:line="240"/>
        <w:ind w:left="105" w:hanging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u w:val="single"/>
        </w:rPr>
        <w:t>清明不仅是节日，清明也是人格，炎黄子孙的人格</w:t>
      </w:r>
      <w:r>
        <w:rPr/>
        <w:t>。出游是惬意的，惬意可以让人流连忘返，但天黑下来了，所有的惬意都成了归意。路上行人欲断魂，正是因为我们在路上。出游的目的是让你体会那个“归”。</w:t>
      </w:r>
      <w:r>
        <w:rPr>
          <w:rFonts w:eastAsia="Times New Roman"/>
        </w:rPr>
        <w:t xml:space="preserve">    </w:t>
      </w:r>
      <w:r>
        <w:rPr/>
        <w:t>选自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《光明日报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②段方框处依次填入的一组字词，正确的是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枯浊晦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浊枯烈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晦枯烈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烈晦浊枯</w:t>
      </w:r>
    </w:p>
    <w:p>
      <w:pPr>
        <w:pStyle w:val="Normal"/>
        <w:rPr>
          <w:u w:val="single"/>
        </w:rPr>
      </w:pPr>
      <w:r>
        <w:rPr/>
        <w:t>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④段加点词“生死并参”，在文中的意思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⑥、⑦两段引用庄子与孔子的话，主要是为了说明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列有关本文的一些解说，符合中国传统文化常识的一项是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春分”、“清明”以及后文提及的”上巳”，同属于我国古代的“二十四节气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从构造上看，“清”、“明”两字都是合体字，“清”为会意字，“明”为象形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作为传统节日，清明习俗十分丰富，有扫墓、祭祖、踏青、荡秋千、放风筝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齐生死”是儒家核心思想，“齐”意味着“等同”，倡导”视死如归”的精神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文末说“清明不仅是节日，清明也是人格，炎黄子孙的人格”。综观全文，这里所说的“人格”，主要的内涵是：</w:t>
      </w:r>
    </w:p>
    <w:p>
      <w:pPr>
        <w:pStyle w:val="Normal"/>
        <w:rPr/>
      </w:pPr>
      <w:r>
        <w:rPr/>
        <w:t>(1)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我们曾学习过陶渊明的《归去来兮辞》，请回忆课文内容，并联系本文的观点，简要谈谈你对“归”一词的理解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</w:t>
      </w:r>
      <w:r>
        <w:rPr/>
        <w:t>o(2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听梆声的地方</w:t>
      </w:r>
    </w:p>
    <w:p>
      <w:pPr>
        <w:pStyle w:val="Normal"/>
        <w:jc w:val="center"/>
        <w:rPr/>
      </w:pPr>
      <w:r>
        <w:rPr/>
        <w:t>迟子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乌镇是一枝莲，东栅、西栅、南栅、北栅是它张开的花瓣。东栅因为天光和烟火气盛，这片花瓣在我眼里是银粉色的。西栅呢，它被不绝的流水环绕着，那层层叠叠的楼台水阁，迷宫似的灰街长巷，也就有了舟楫的气象，似乎你轻轻一推，它们就会启航。这片轻灵的花瓣，就是烛白色的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来乌镇的，不仅仅是人，还有白鹭、云朵、晨雾。与它们比起来，依赖车船出行的人，是多么的被动啊。白鹭来，乘着清风，扇动着丝绸一样的翅膀，倏忽间就翩然而至了；云朵呢，如果它们思念身下这片枕河人梦的人家了，从天宇的某个角落出发，且歌且舞，飘飘洒洒，也是说到就到了。比起白鹭和云朵，晨雾不是远客，它们就栖息在乌镇纵横交织的水泽深处。只要它起了顽皮，就一哄而起，缚住太阳，把人间幻化为海市蜃楼，霸气十足地做这世界早晨的皇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我在乌镇，住在西栅。西栅由十二座小岛组成，所以进出西栅，须乘坐渡船。到乌镇时已是晚上九点，江南的雨淅淅沥沥下着，好像乌镇这个素服女子忙活了一天，正在做安寝前的沐浴。从西栅的码头登船，去通安客栈，大约一刻钟。西栅的渡船是我喜欢的那种，带蓬的木船，梭形，人工摇橹，至多坐六人，既不像大船那样笨拙少情调，又不像只能容一两个人坐的小舟，在水波上活跃得像条鱼一样，让人心生不安。船家是个女子，乌镇人对她们有个亲切的称谓：船娘。而我觉得，女子的性情，最适合在西栅摆渡。因为这儿不是荒凉的海域，需要顶天立地的男人披荆斩棘。西栅是一食宁静的港湾，是个听桨声的地方，由性情多温婉的女子做“掌门人”，再妥帖不过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船娘戴着斗笠，不紧不慢地摇着橹。虽然落着雨，但岸上投下的灯影，依然盛开在河面上。没有月亮的夜晚，那一团团湿漉漉的橘黄的灯影，看上去像是月亮生出的金发婴孩，是那么鲜润明媚。带着一身的水汽，船停靠在客栈的码头上了。简单吃了点东西，洗漱后躺下，已是深夜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来乌镇的次日，是茅盾文学奖颁奖的日子。我醒来的时候，西栅还没醒，因为它被浓雾包裹着，所以到了天亮的时辰，它却亮不起来。早饭后，我出了客栈散步。上了一座灰白的石拱桥，站在桥上，只见河西岸的房屋，好像凉晒着一匹匹白色的丝绸，被雾气紧紧缠绕。你想看远一点的河道，看不清楚；想看近处房屋的飞檐，也是看不清楚的。雾中的西栅，也就有了如梦似幻的感觉。上午十点多，雾小了，雨又来了，所以那个白天的太阳，和那个夜晚的月亮，是逃跑的新娘，芳踪难觅。如果说乌镇是一朵静静的莲的话，那么茅盾文学奖的颁奖典礼在我眼里就是昙花。那个夜晚的颁奖盛典结束后，第二天，与会人员纷纷离去了。客栈的小码头忙碌起来，船娘忙碌起来，被浆搅起的水波，也忙碌起来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我也乘渡船出去，但奔赴的不是飞机场，而是东栅。太阳终于露出了芳容，天地间变得亮堂起来了。东栅游人如织，每一座石桥，每一条小巷，每一座古老的楼牌下，都有驻足观望和拍照的人。导游带着我们，先是参观了一个专门展览雕花木床的博物馆，然后去了乌镇名酒、从清朝就开张了的三白酒的酿造地。在乌镇这样的水乡，如果没有酒，老百姓的日子，无疑是少了魂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从东栅回来，小憩片刻，导游又带着我们游西栅。看了白莲塔、通济桥和仁济桥所形成的著名的“桥里桥”景观、蚕丝厂以及酱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游过西栅，天色已昏。我们就近在一处临河的餐馆里吃晚饭。回到客栈，清理完旅行箱，想想明天就要离开西栅了，心中似乎还有什么割舍不下的。我独自出了门，看夜下的西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石板桥上，几乎看不见行人了。</w:t>
      </w:r>
      <w:r>
        <w:rPr>
          <w:u w:val="single"/>
        </w:rPr>
        <w:t>西栅静起来，而另一种光明，却升起来。点缀着夜晚的灯光，以乳黄为主，但也有幽蓝的光带，裹着石桥，使桥有了闪电的气象。那一盏盏古朴的风灯，在苍灰的屋檐下，随着晚风轻轻摇荡，像恋人温柔的眼</w:t>
      </w:r>
      <w:r>
        <w:rPr/>
        <w:t>。我走进一条深巷，周围竟一个人都不见，那一座座阒然无声的深宅大院，使我怀疑里面居住的不是人，而是神灵。我有些害怕，连忙回到离出发点不远的放生桥那儿，桥下有一个小酒吧，还有零星的顾客。我跨上桥，刚好看见有一只载客的船从远处荡来。我听见客人在问：“岸上是什么树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船娘答：“香樟树。”之后再无人语，有的只是水声。我看着这只船渐渐接近石桥，然后鱼似的从桥下跃过，不见了踪影。正当我要走下石桥的时候，一阵梆声石破天惊地响起，这是打更的人在报时了。打更的人穿行在哪一条巷子，我并不知晓。但这寂寥而空灵的梆声，与教堂的钟声一样，让我身心顿时为之一爽。是啊，这禅意深厚的梆声让我明白，所有的盛典和荣耀，不过是一季的盛花，会转瞬间化为流水。那些相识的和不相识的人，包括我自己，不过是这世界的过客而已。明白了这个道理，你就不会在脱离了灯火璀璨、人语喧嚣的环境后，惧怕一个人走夜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这复古的梆声，让西栅的夜，白了。</w:t>
      </w:r>
      <w:r>
        <w:rPr>
          <w:rFonts w:eastAsia="Times New Roman"/>
        </w:rPr>
        <w:t xml:space="preserve">           </w:t>
      </w:r>
      <w:r>
        <w:rPr/>
        <w:t>选自《青年文摘》</w:t>
      </w:r>
      <w:r>
        <w:rPr/>
        <w:t>2009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文中两处使用了“丝绸”作为喻体，请联系语境，具体揭示这一意象的表达效果。</w:t>
      </w:r>
    </w:p>
    <w:p>
      <w:pPr>
        <w:pStyle w:val="Normal"/>
        <w:ind w:firstLine="435"/>
        <w:rPr>
          <w:u w:val="single"/>
        </w:rPr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白鹭来，乘着清风，扇动着丝绸一样的翅膀”，表达效果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ind w:firstLine="435"/>
        <w:rPr>
          <w:u w:val="single"/>
        </w:rPr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只见河西岸的房屋，好像凉晒着一匹匹白色的丝绸”，表达效果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③段作者写乌镇“船娘”，其作用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第⑨段画线处写西栅夜晚的灯光，这几句主要是以色彩的描述为主，还不够形象生动。请发挥想像，并运用一定的表现手法，改写画线句的内容。</w:t>
      </w:r>
      <w:r>
        <w:rPr/>
        <w:t>(</w:t>
      </w:r>
      <w:r>
        <w:rPr/>
        <w:t>字数在</w:t>
      </w:r>
      <w:r>
        <w:rPr/>
        <w:t>100</w:t>
      </w:r>
      <w:r>
        <w:rPr/>
        <w:t>字以内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下列对本文的理解与赏析，恰当的两项是…………………………</w:t>
      </w:r>
      <w:r>
        <w:rPr/>
        <w:t>(    )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①段作者由近及远、由外而内，整体勾勒出鸟镇“莲花状”的位置形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②段写白鹭、云朵与晨雾，是为了渲染乌镇“如梦似幻”的神秘的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作者在第⑤段提及文学奖颁奖，这是运用闲笔来交代自己鸟镇之行的缘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写鸟镇的景致，作者十分注重剪裁，西栅、东栅详写，而南栅、北栅略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文中多处运用比拟，鸟镇、晨雾，都赋以了人的情态，给人和谐柔曼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．本文用词典雅，语言舒缓，极少用口语化的词汇与句式，读来晓畅、清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本文是一篇游记散文，请简析作者记游的行文脉络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本文题为“听梆声的地方”，而文中的“梆声”却写得不多，这样写是否扣题不紧</w:t>
      </w:r>
      <w:r>
        <w:rPr/>
        <w:t>?</w:t>
      </w:r>
      <w:r>
        <w:rPr/>
        <w:t>请结合文意对此作出评析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【三</w:t>
      </w:r>
      <w:r>
        <w:rPr/>
        <w:t>)</w:t>
      </w:r>
      <w:r>
        <w:rPr/>
        <w:t>填写下列名篇名旬中的空缺</w:t>
      </w:r>
      <w:r>
        <w:rPr/>
        <w:t>0(</w:t>
      </w:r>
      <w:r>
        <w:rPr/>
        <w:t>任选</w:t>
      </w:r>
      <w:r>
        <w:rPr/>
        <w:t>6</w:t>
      </w:r>
      <w:r>
        <w:rPr/>
        <w:t>空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子日：“敏而好学，</w:t>
      </w:r>
      <w:r>
        <w:rPr>
          <w:rFonts w:eastAsia="Times New Roman"/>
          <w:u w:val="single"/>
        </w:rPr>
        <w:t xml:space="preserve">           </w:t>
      </w:r>
      <w:r>
        <w:rPr/>
        <w:t>，是以谓之文也。”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</w:t>
      </w:r>
      <w:r>
        <w:rPr/>
        <w:t>，风雪夜归人。</w:t>
      </w:r>
      <w:r>
        <w:rPr/>
        <w:t>(</w:t>
      </w:r>
      <w:r>
        <w:rPr/>
        <w:t>刘长卿《逢雪宿芙蓉山主人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造化钟神秀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东船西舫悄无言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/>
        <w:t>(5)</w:t>
      </w:r>
      <w:r>
        <w:rPr>
          <w:u w:val="single"/>
        </w:rPr>
        <w:t xml:space="preserve">                   </w:t>
      </w:r>
      <w:r>
        <w:rPr/>
        <w:t>，俯察品类之盛。</w:t>
      </w:r>
      <w:r>
        <w:rPr/>
        <w:t>(</w:t>
      </w:r>
      <w:r>
        <w:rPr/>
        <w:t>王羲之《兰亭集序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昨夜西风凋碧树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(</w:t>
      </w:r>
      <w:r>
        <w:rPr/>
        <w:t>晏殊《鹊踏枝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长安回望绣成堆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/>
        <w:t>(</w:t>
      </w:r>
      <w:r>
        <w:rPr/>
        <w:t>杜牧《过华清宫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的词及材料．完成</w:t>
      </w:r>
      <w:r>
        <w:rPr/>
        <w:t>l4-16</w:t>
      </w:r>
      <w:r>
        <w:rPr/>
        <w:t>题</w:t>
      </w:r>
      <w:r>
        <w:rPr/>
        <w:t>o(7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渔歌子</w:t>
      </w:r>
    </w:p>
    <w:p>
      <w:pPr>
        <w:pStyle w:val="Normal"/>
        <w:jc w:val="center"/>
        <w:rPr/>
      </w:pPr>
      <w:r>
        <w:rPr/>
        <w:t>唐五代</w:t>
      </w:r>
      <w:r>
        <w:rPr>
          <w:rFonts w:eastAsia="Times New Roman"/>
        </w:rPr>
        <w:t xml:space="preserve"> </w:t>
      </w:r>
      <w:r>
        <w:rPr/>
        <w:t>魏承班</w:t>
      </w:r>
    </w:p>
    <w:p>
      <w:pPr>
        <w:pStyle w:val="Normal"/>
        <w:rPr/>
      </w:pPr>
      <w:r>
        <w:rPr/>
        <w:t>柳如眉，云似发。蛟绡雾毅笼香雪。梦魂惊，钟漏歇。窗外晓莺残月。几多情，无处说。</w:t>
      </w:r>
    </w:p>
    <w:p>
      <w:pPr>
        <w:pStyle w:val="Normal"/>
        <w:rPr/>
      </w:pPr>
      <w:r>
        <w:rPr/>
        <w:t>落花飞絮清明节。少年郎，容易别。一去音书断绝。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俞彦《爰园词话》：使柳屯田此际操觚，果可以“杨柳岸晓风残月”命句否</w:t>
      </w:r>
      <w:r>
        <w:rPr/>
        <w:t>?</w:t>
      </w:r>
      <w:r>
        <w:rPr/>
        <w:t>且柳词亦只此</w:t>
      </w:r>
    </w:p>
    <w:p>
      <w:pPr>
        <w:pStyle w:val="Normal"/>
        <w:rPr/>
      </w:pPr>
      <w:r>
        <w:rPr/>
        <w:t>佳句，余皆未称。而亦有本，祖魏承班《渔歌子》“窗外晓莺残月”，第改二字增一字耳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材料所说“柳屯田”，指的是宋代词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词下片中的“几多情，无处说”，所要抒发的情感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材料中认为柳词不足称道，“杨柳岸晓风残月”这一句，只是在魏承班“窗外晓莺残月”的基础上稍作修改。你是否赞同这种观点</w:t>
      </w:r>
      <w:r>
        <w:rPr/>
        <w:t>?</w:t>
      </w:r>
      <w:r>
        <w:rPr/>
        <w:t>请结合词境具体加以赏析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下文．完成</w:t>
      </w:r>
      <w:r>
        <w:rPr/>
        <w:t>17-21</w:t>
      </w:r>
      <w:r>
        <w:rPr/>
        <w:t>题</w:t>
      </w:r>
      <w:r>
        <w:rPr/>
        <w:t>o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晏元献公为童子时，张文节荐之于朝廷，召之阙下，适值御试进士，便令公就试。公一见</w:t>
      </w:r>
    </w:p>
    <w:p>
      <w:pPr>
        <w:pStyle w:val="Normal"/>
        <w:rPr/>
      </w:pPr>
      <w:r>
        <w:rPr/>
        <w:t>试题，日：“臣十日前已作此赋，有赋草尚在，乞别命题。”上极爱其不隐，及为馆职，时天下无事，许臣僚择胜燕饮。当时侍从、文馆士大夫，各为燕集，以至市楼酒肆，往往皆供帐为游息之地。公是时贫甚，不能出，独家居，与昆弟讲习。一日选东宫官，忽自中批：</w:t>
      </w:r>
      <w:r>
        <w:rPr/>
        <w:t>·t</w:t>
      </w:r>
      <w:r>
        <w:rPr/>
        <w:t>除晏殊</w:t>
      </w:r>
      <w:r>
        <w:rPr/>
        <w:t>0 99</w:t>
      </w:r>
      <w:r>
        <w:rPr/>
        <w:t>执政莫谕所因，次日进复，上谕之日：“近闻馆阁臣僚无不嬉游燕赏，弥日继夕，惟殊杜门与兄弟读书，如此谨厚。正可为东宫官</w:t>
      </w:r>
      <w:r>
        <w:rPr/>
        <w:t>0 99</w:t>
      </w:r>
      <w:r>
        <w:rPr/>
        <w:t>公既受命，得对，上面谕除授之意。公语言质野，则曰：臣非不乐燕游者，直以贫，无可为之。臣若有钱，亦须往，但无钱不能出耳。上益嘉其诚实。知事君体，眷注日深。仁宗朝，卒至大用。</w:t>
      </w:r>
      <w:r>
        <w:rPr>
          <w:rFonts w:eastAsia="Times New Roman"/>
        </w:rPr>
        <w:t xml:space="preserve">    </w:t>
      </w:r>
      <w:r>
        <w:rPr/>
        <w:t>【宋】沈括《梦溪笔谈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写出下列加点词在句中的意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许臣僚择雎燕饮</w:t>
      </w:r>
      <w:r>
        <w:rPr/>
        <w:t>(    )    (2)</w:t>
      </w:r>
      <w:r>
        <w:rPr/>
        <w:t>除晏殊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掺日继夕</w:t>
      </w:r>
      <w:r>
        <w:rPr/>
        <w:t>(    )         (4)</w:t>
      </w:r>
      <w:r>
        <w:rPr/>
        <w:t>公语言质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在下列加点的词中，用法不同于其他三项的一项是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当时侍从、文馆士大夫，各为燕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卒相与欢，为刎颈之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冰，水希之，而寒于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有宁越、徐尚、苏秦、杜赫之属为之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把下列句子译成现代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适值御试进士，便令公就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臣非不乐燕游者，直以贫，无可为之。</w:t>
      </w:r>
    </w:p>
    <w:p>
      <w:pPr>
        <w:pStyle w:val="Normal"/>
        <w:ind w:firstLine="21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从文中看，晏殊的“诚实”，主要表现为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>。</w:t>
      </w:r>
      <w:r>
        <w:rPr/>
        <w:t>(</w:t>
      </w:r>
      <w:r>
        <w:rPr/>
        <w:t>用自己的话概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因为“诚实”与“</w:t>
      </w:r>
      <w:r>
        <w:rPr>
          <w:rFonts w:ascii="宋体;SimSun" w:hAnsi="宋体;SimSun" w:cs="宋体;SimSun"/>
          <w:sz w:val="36"/>
          <w:szCs w:val="36"/>
        </w:rPr>
        <w:t>□□</w:t>
      </w:r>
      <w:r>
        <w:rPr/>
        <w:t>”的品性，晏殊最终得以“大用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阅读下文，完成</w:t>
      </w:r>
      <w:r>
        <w:rPr/>
        <w:t>22</w:t>
      </w:r>
      <w:r>
        <w:rPr/>
        <w:t>～</w:t>
      </w:r>
      <w:r>
        <w:rPr/>
        <w:t>26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致李子髯书</w:t>
      </w:r>
    </w:p>
    <w:p>
      <w:pPr>
        <w:pStyle w:val="Normal"/>
        <w:jc w:val="center"/>
        <w:rPr/>
      </w:pPr>
      <w:r>
        <w:rPr/>
        <w:t>【明】袁宏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髯公近日做诗否</w:t>
      </w:r>
      <w:r>
        <w:rPr/>
        <w:t>?</w:t>
      </w:r>
      <w:r>
        <w:rPr/>
        <w:t>若不作诗，何以谴此寂寞日子</w:t>
      </w:r>
      <w:r>
        <w:rPr/>
        <w:t>?</w:t>
      </w:r>
      <w:r>
        <w:rPr/>
        <w:t>人情必有所寄，然后能乐。故有以弈为寄，有以色为寄，有以技为寄，有以文为寄。古之达人，高人一层，只是他情有所寄，不肯浮泛虚度光景。每见无寄之人，终日忙忙，如有所失，无事而忧，对景不乐，即自家亦不知是何缘故。</w:t>
      </w:r>
      <w:r>
        <w:rPr>
          <w:u w:val="single"/>
        </w:rPr>
        <w:t>这便是一座活地狱，更说甚么铁床铜柱、刀山剑树也，可怜，可怜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抵世上无难为的事，只胡乱做将去，自有水到渠成日子。如子髯之才，天下事何不可为</w:t>
      </w:r>
      <w:r>
        <w:rPr/>
        <w:t>?</w:t>
      </w:r>
      <w:r>
        <w:rPr/>
        <w:t>只怕慎重太过，不肯拼着便做。勉之哉，毋负知己相成之意可也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文题《致李子髯书》中的“书”，意思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起笔句“髯公近日做诗否”，所起的具体作用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一段中多处运用了对比，请根据文意，概括出两组对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(2)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文中画线句的表达效果是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第二段“只胡乱做将去，自有水到渠成日子”一句，在文中有特定的含义。请结合文章内容，评价该句的思想意义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写作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阅读下面提示，根据要求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支远征的队伍穿过雪山，天上正纷纷扬扬地下着大雪，眼前一片白雪皑皑，什么也看不见。忽然，一个士兵痛苦地捂住双眼，他失明了。没一会儿，很多士兵都染上了这种怪病。军中哗然，后来终于明白了真相：人的眼睛总是在不知疲倦地搜索世界，从一个落点到另一个落点。如果连续搜索而找不到任何一个落点，它就会因过度紧张而失明。于是，人们想出一个聪明的办法：让先头部队将沿途树上的雪摇下来，从而使大部队的眼睛不至于因没有落点而连续搜索……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亦如此，当一个人的心灵找不到一个合适的落点时，他必须清理出前方的一棵树。否则他的心会因过度紧张而死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以“落点”为话题写一篇作文，不少于</w:t>
      </w:r>
      <w:r>
        <w:rPr/>
        <w:t>800</w:t>
      </w:r>
      <w:r>
        <w:rPr/>
        <w:t>字。题目自拟，文体不限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"/>
          <w:sz w:val="28"/>
          <w:szCs w:val="28"/>
        </w:rPr>
        <w:t>2009</w:t>
      </w:r>
      <w:r>
        <w:rPr>
          <w:rFonts w:eastAsia="隶书"/>
          <w:sz w:val="28"/>
          <w:szCs w:val="28"/>
        </w:rPr>
        <w:t>届上海语文高考闵行区二模考参考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B    </w:t>
      </w:r>
    </w:p>
    <w:p>
      <w:pPr>
        <w:pStyle w:val="Normal"/>
        <w:rPr/>
      </w:pPr>
      <w:r>
        <w:rPr/>
        <w:t>2</w:t>
      </w:r>
      <w:r>
        <w:rPr/>
        <w:t>、领悟生死的真谛或把生与死放在一起来思考它们的意义和价值。</w:t>
      </w:r>
    </w:p>
    <w:p>
      <w:pPr>
        <w:pStyle w:val="Normal"/>
        <w:rPr/>
      </w:pPr>
      <w:r>
        <w:rPr/>
        <w:t>3</w:t>
      </w:r>
      <w:r>
        <w:rPr/>
        <w:t>、中国古代的先贤智者早巳看透了生与死的本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中华民族特有的山水精神、天地精神；对生与死的透彻领悟；对生命的珍惜；对死去亲人的真诚而深沉的怀念。</w:t>
      </w:r>
      <w:r>
        <w:rPr/>
        <w:t>6</w:t>
      </w:r>
      <w:r>
        <w:rPr/>
        <w:t>、宁静恬适、乐天自然的意境，寄托了他的生活理想。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1)</w:t>
      </w:r>
      <w:r>
        <w:rPr/>
        <w:t>表现了鸟儿翅膀的洁白及飞翔时的悠然与轻快，也表现了鸟镇的清静，也表现出了作者轻快的心情。</w:t>
      </w:r>
      <w:r>
        <w:rPr/>
        <w:t>(2)</w:t>
      </w:r>
      <w:r>
        <w:rPr/>
        <w:t>表现了晨雾的轻逸与颜色，同时也表现了作者对这个优美自然环境的喜爱之情。</w:t>
      </w:r>
    </w:p>
    <w:p>
      <w:pPr>
        <w:pStyle w:val="Normal"/>
        <w:rPr/>
      </w:pPr>
      <w:r>
        <w:rPr/>
        <w:t>8</w:t>
      </w:r>
      <w:r>
        <w:rPr/>
        <w:t>、用船娘来衬托乌镇的宁静和温婉多情。</w:t>
      </w:r>
    </w:p>
    <w:p>
      <w:pPr>
        <w:pStyle w:val="Normal"/>
        <w:rPr/>
      </w:pPr>
      <w:r>
        <w:rPr/>
        <w:t>9</w:t>
      </w:r>
      <w:r>
        <w:rPr/>
        <w:t>、文字中一定要有具体的表现手法</w:t>
      </w:r>
      <w:r>
        <w:rPr/>
        <w:t>(</w:t>
      </w:r>
      <w:r>
        <w:rPr/>
        <w:t>如：比喻、比拟、夸张、对偶、排比、反复、想象、联想、类比、象征、烘托、对比、渲染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C</w:t>
      </w:r>
    </w:p>
    <w:p>
      <w:pPr>
        <w:pStyle w:val="Normal"/>
        <w:rPr/>
      </w:pPr>
      <w:r>
        <w:rPr/>
        <w:t>11</w:t>
      </w:r>
      <w:r>
        <w:rPr/>
        <w:t>、作者首先整体描写了乌镇的形状及其给人的空漾之感，然后描写了西栅的白天及西栅的船娘。简单地描写了东栅后，又集中描写了西栅的夜晚景色。</w:t>
      </w:r>
    </w:p>
    <w:p>
      <w:pPr>
        <w:pStyle w:val="Normal"/>
        <w:rPr/>
      </w:pPr>
      <w:r>
        <w:rPr/>
        <w:t>12</w:t>
      </w:r>
      <w:r>
        <w:rPr/>
        <w:t>、并不是扣题不紧，在本文中，梆声是复古的表现，梆声出现在夜深人静的时刻，听梆声是需要宁静的。文章的题目是“听梆声的地方”，文章正用大量的笔墨表现了乌镇的宁静和安详，因此，这里是听梆声的地方。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1)</w:t>
      </w:r>
      <w:r>
        <w:rPr/>
        <w:t>不耻下问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柴门闻犬吠</w:t>
      </w:r>
    </w:p>
    <w:p>
      <w:pPr>
        <w:pStyle w:val="Normal"/>
        <w:rPr/>
      </w:pPr>
      <w:r>
        <w:rPr/>
        <w:t>(3)</w:t>
      </w:r>
      <w:r>
        <w:rPr/>
        <w:t>阴阳割昏晓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唯见江心秋月白</w:t>
      </w:r>
    </w:p>
    <w:p>
      <w:pPr>
        <w:pStyle w:val="Normal"/>
        <w:rPr/>
      </w:pPr>
      <w:r>
        <w:rPr/>
        <w:t>(5)</w:t>
      </w:r>
      <w:r>
        <w:rPr/>
        <w:t>仰观宇宙之大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独上高楼，望尽天涯路</w:t>
      </w:r>
    </w:p>
    <w:p>
      <w:pPr>
        <w:pStyle w:val="Normal"/>
        <w:rPr/>
      </w:pPr>
      <w:r>
        <w:rPr/>
        <w:t>(7)</w:t>
      </w:r>
      <w:r>
        <w:rPr/>
        <w:t>山顶千门次第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柳永</w:t>
      </w:r>
    </w:p>
    <w:p>
      <w:pPr>
        <w:pStyle w:val="Normal"/>
        <w:rPr/>
      </w:pPr>
      <w:r>
        <w:rPr/>
        <w:t>15</w:t>
      </w:r>
      <w:r>
        <w:rPr/>
        <w:t>、春天又来了，而‘吵年郎”却不知何处，表现了词中女主人对分别已久而音信全无的少年郎的无限思念。</w:t>
      </w:r>
      <w:r>
        <w:rPr/>
        <w:t>16</w:t>
      </w:r>
      <w:r>
        <w:rPr/>
        <w:t>、不同意这种观点。这首词和柳永的《雨霖铃》都是写男女之间的离愁别绪，但此两句在意境的描写与表达感情的作用上却差别很大。“窗外晓莺残月”这后一句只是交代了女主人“梦魂惊”的环境，境界狭小局促，缺少缠绵缱绻的情趣。而柳永的‘扬柳岸，晓风残月”一句，有全诗感情脉络的层次，在词的整体上有细针密镂的构思，并且意境扩大，表达的感情绵密而深厚。柳永虽然沿用了魏承班的词句却高出一筹，如同己出，不露痕迹，这是他萍踪不定的生活体验，因而写来真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1)</w:t>
      </w:r>
      <w:r>
        <w:rPr/>
        <w:t>景色优美的地方、胜景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任命、受官位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rPr/>
      </w:pPr>
      <w:r>
        <w:rPr/>
        <w:t>(3)</w:t>
      </w:r>
      <w:r>
        <w:rPr/>
        <w:t>满、整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质朴、朴素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D(</w:t>
      </w:r>
      <w:r>
        <w:rPr/>
        <w:t>介词，其余皆为动词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1)</w:t>
      </w:r>
      <w:r>
        <w:rPr/>
        <w:t>正赶上皇帝组织的进士考试，于是就命晏殊参加这个考试。</w:t>
      </w:r>
      <w:r>
        <w:rPr/>
        <w:t>(</w:t>
      </w:r>
      <w:r>
        <w:rPr/>
        <w:t>适、值、就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我并非不喜欢宴游玩乐，只是因为家里贫穷，没有钱可以做这些事。</w:t>
      </w:r>
      <w:r>
        <w:rPr/>
        <w:t>(</w:t>
      </w:r>
      <w:r>
        <w:rPr/>
        <w:t>乐、直、为之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1)</w:t>
      </w:r>
      <w:r>
        <w:rPr/>
        <w:t>不隐瞒曾做过试题，请求另出题；</w:t>
      </w:r>
    </w:p>
    <w:p>
      <w:pPr>
        <w:pStyle w:val="Normal"/>
        <w:rPr/>
      </w:pPr>
      <w:r>
        <w:rPr/>
        <w:t>(2)</w:t>
      </w:r>
      <w:r>
        <w:rPr/>
        <w:t>受命后老实说出不能去宴游的原因。</w:t>
      </w:r>
    </w:p>
    <w:p>
      <w:pPr>
        <w:pStyle w:val="Normal"/>
        <w:rPr/>
      </w:pPr>
      <w:r>
        <w:rPr/>
        <w:t>21</w:t>
      </w:r>
      <w:r>
        <w:rPr/>
        <w:t>、谨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书信、书简</w:t>
      </w:r>
    </w:p>
    <w:p>
      <w:pPr>
        <w:pStyle w:val="Normal"/>
        <w:rPr/>
      </w:pPr>
      <w:r>
        <w:rPr/>
        <w:t>23</w:t>
      </w:r>
      <w:r>
        <w:rPr/>
        <w:t>、引起谈论的话题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(1)</w:t>
      </w:r>
      <w:r>
        <w:rPr/>
        <w:t>有寄之人与无寄之人；</w:t>
      </w:r>
    </w:p>
    <w:p>
      <w:pPr>
        <w:pStyle w:val="Normal"/>
        <w:rPr/>
      </w:pPr>
      <w:r>
        <w:rPr/>
        <w:t>(2)</w:t>
      </w:r>
      <w:r>
        <w:rPr/>
        <w:t>自家与活地狱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能乐与不乐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不肯浮泛虚度光阴与终日忙忙，如有所失。’</w:t>
      </w:r>
    </w:p>
    <w:p>
      <w:pPr>
        <w:pStyle w:val="Normal"/>
        <w:rPr/>
      </w:pPr>
      <w:r>
        <w:rPr/>
        <w:t>25</w:t>
      </w:r>
      <w:r>
        <w:rPr/>
        <w:t>、运用比喻和夸张的手法，表现出无寄之人生活的可怜与可怕。</w:t>
      </w:r>
    </w:p>
    <w:p>
      <w:pPr>
        <w:pStyle w:val="Normal"/>
        <w:rPr/>
      </w:pPr>
      <w:r>
        <w:rPr/>
        <w:t>26</w:t>
      </w:r>
      <w:r>
        <w:rPr/>
        <w:t>、这句话是作者针对李子髯“慎重太过，不肯拼着便做”来说的，意在鼓励那些循规蹈矩，不敢轻易出手做的人，不要顾虑太多，只管放手去做，就一定会有成功的日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15:00Z</dcterms:created>
  <dc:creator/>
  <dc:description/>
  <dc:language>en-US</dc:language>
  <cp:lastModifiedBy>微软用户</cp:lastModifiedBy>
  <dcterms:modified xsi:type="dcterms:W3CDTF">2009-05-01T11:02:00Z</dcterms:modified>
  <cp:revision>0</cp:revision>
  <dc:subject/>
  <dc:title/>
</cp:coreProperties>
</file>