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届河南省焦作等四市高三语文联考试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语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文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（焦作、新乡、安阳、濮阳等四市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试卷分第Ⅰ卷（选择题）和第Ⅱ卷（非选择题）两部分。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页，第Ⅱ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页。考试结束后，将本试卷和答题卡一并交回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I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注意事项：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答题前，考生在答题卡上务必用直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米黑色墨水签字笔将自己的姓名、准考证号填写清楚，并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铅笔将规定内容涂黑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每小题选出答案后，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B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铅笔把答题卡上对应题目的答案标号涂黑，如需改动，用橡皮擦干净后，再选涂其他答案标号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在试题卷上作答无效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本试卷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。在每小题给出的四个选项中，只有一项符合题目要求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（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分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下列词语中加点的字，读音全都正确的一组是</w:t>
      </w:r>
    </w:p>
    <w:p>
      <w:pPr>
        <w:pStyle w:val="Normal"/>
        <w:autoSpaceDE w:val="false"/>
        <w:ind w:firstLine="29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刨除（</w:t>
      </w:r>
      <w:r>
        <w:rPr>
          <w:rFonts w:cs="宋体;SimSun" w:ascii="宋体;SimSun" w:hAnsi="宋体;SimSun"/>
          <w:szCs w:val="21"/>
          <w:lang w:val="zh-CN"/>
        </w:rPr>
        <w:t>po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偏裨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　骠勇善战（</w:t>
      </w:r>
      <w:r>
        <w:rPr>
          <w:rFonts w:cs="宋体;SimSun" w:ascii="宋体;SimSun" w:hAnsi="宋体;SimSun"/>
          <w:szCs w:val="21"/>
          <w:lang w:val="zh-CN"/>
        </w:rPr>
        <w:t>bi</w:t>
      </w:r>
      <w:r>
        <w:rPr>
          <w:rFonts w:cs="Arial" w:ascii="Arial" w:hAnsi="Arial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胼手胝足（</w:t>
      </w:r>
      <w:r>
        <w:rPr>
          <w:rFonts w:cs="宋体;SimSun" w:ascii="宋体;SimSun" w:hAnsi="宋体;SimSun"/>
          <w:szCs w:val="21"/>
          <w:lang w:val="zh-CN"/>
        </w:rPr>
        <w:t>pi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29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炮烙（</w:t>
      </w:r>
      <w:r>
        <w:rPr>
          <w:rFonts w:cs="宋体;SimSun" w:ascii="宋体;SimSun" w:hAnsi="宋体;SimSun"/>
          <w:szCs w:val="21"/>
          <w:lang w:val="zh-CN"/>
        </w:rPr>
        <w:t>lo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埋怨（</w:t>
      </w:r>
      <w:r>
        <w:rPr>
          <w:rFonts w:cs="宋体;SimSun" w:ascii="宋体;SimSun" w:hAnsi="宋体;SimSun"/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怒发冲冠（</w:t>
      </w:r>
      <w:r>
        <w:rPr>
          <w:rFonts w:cs="宋体;SimSun" w:ascii="宋体;SimSun" w:hAnsi="宋体;SimSun"/>
          <w:szCs w:val="21"/>
          <w:lang w:val="zh-CN"/>
        </w:rPr>
        <w:t>gu</w:t>
      </w:r>
      <w:r>
        <w:rPr>
          <w:rFonts w:cs="Arial" w:ascii="Arial" w:hAnsi="Arial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硕果累累（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Arial" w:ascii="Arial" w:hAnsi="Arial"/>
          <w:szCs w:val="21"/>
          <w:lang w:val="zh-CN"/>
        </w:rPr>
        <w:t>ě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29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勉强（</w:t>
      </w:r>
      <w:r>
        <w:rPr>
          <w:rFonts w:cs="宋体;SimSun" w:ascii="宋体;SimSun" w:hAnsi="宋体;SimSun"/>
          <w:szCs w:val="21"/>
          <w:lang w:val="zh-CN"/>
        </w:rPr>
        <w:t>qi</w:t>
      </w:r>
      <w:r>
        <w:rPr>
          <w:rFonts w:cs="Arial" w:ascii="Arial" w:hAnsi="Arial"/>
          <w:szCs w:val="21"/>
          <w:lang w:val="zh-CN"/>
        </w:rPr>
        <w:t>ǎ</w:t>
      </w:r>
      <w:r>
        <w:rPr>
          <w:rFonts w:cs="宋体;SimSun" w:ascii="宋体;SimSun" w:hAnsi="宋体;SimSun"/>
          <w:szCs w:val="21"/>
          <w:lang w:val="zh-CN"/>
        </w:rPr>
        <w:t>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胡同（</w:t>
      </w:r>
      <w:r>
        <w:rPr>
          <w:rFonts w:cs="宋体;SimSun" w:ascii="宋体;SimSun" w:hAnsi="宋体;SimSun"/>
          <w:szCs w:val="21"/>
          <w:lang w:val="zh-CN"/>
        </w:rPr>
        <w:t>tn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不稂不莠（</w:t>
      </w:r>
      <w:r>
        <w:rPr>
          <w:rFonts w:cs="宋体;SimSun" w:ascii="宋体;SimSun" w:hAnsi="宋体;SimSun"/>
          <w:color w:val="000000"/>
          <w:szCs w:val="21"/>
          <w:lang w:val="zh-CN"/>
        </w:rPr>
        <w:t>lng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生吞活剥（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Arial" w:ascii="Arial" w:hAnsi="Arial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2415" w:leader="none"/>
        </w:tabs>
        <w:autoSpaceDE w:val="false"/>
        <w:ind w:firstLine="294"/>
        <w:jc w:val="left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蹊跷（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cs="Arial" w:ascii="Arial" w:hAnsi="Arial"/>
          <w:szCs w:val="21"/>
          <w:lang w:val="zh-CN"/>
        </w:rPr>
        <w:t>ī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饮马（</w:t>
      </w:r>
      <w:r>
        <w:rPr>
          <w:rFonts w:cs="宋体;SimSun" w:ascii="宋体;SimSun" w:hAnsi="宋体;SimSun"/>
          <w:szCs w:val="21"/>
          <w:lang w:val="zh-CN"/>
        </w:rPr>
        <w:t>y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佶屈聱牙（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敷衍了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f</w:t>
      </w:r>
      <w:r>
        <w:rPr>
          <w:rFonts w:cs="Arial" w:ascii="Arial" w:hAnsi="Arial"/>
          <w:color w:val="000000"/>
          <w:kern w:val="0"/>
          <w:szCs w:val="21"/>
          <w:lang w:val="zh-CN"/>
        </w:rPr>
        <w:t>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下列各项中加点的成语使用不正确的一项是</w:t>
      </w:r>
    </w:p>
    <w:p>
      <w:pPr>
        <w:pStyle w:val="Normal"/>
        <w:autoSpaceDE w:val="false"/>
        <w:ind w:left="588" w:hanging="27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现在，以信息技术为核心的新一轮产业革命正</w:t>
      </w:r>
      <w:r>
        <w:rPr>
          <w:rFonts w:ascii="宋体;SimSun" w:hAnsi="宋体;SimSun" w:cs="宋体;SimSun"/>
          <w:szCs w:val="21"/>
          <w:lang w:val="zh-CN"/>
        </w:rPr>
        <w:t>风靡一时</w:t>
      </w:r>
      <w:r>
        <w:rPr>
          <w:rFonts w:ascii="宋体;SimSun" w:hAnsi="宋体;SimSun" w:cs="宋体;SimSun"/>
          <w:color w:val="000000"/>
          <w:szCs w:val="21"/>
          <w:lang w:val="zh-CN"/>
        </w:rPr>
        <w:t>，中国迫切需要新的龙头项目，牵引、拉动新技术进步和经济发展。</w:t>
      </w:r>
    </w:p>
    <w:p>
      <w:pPr>
        <w:pStyle w:val="Normal"/>
        <w:autoSpaceDE w:val="false"/>
        <w:ind w:left="609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亦步亦趋地按照西方思维方式和评价标准去思考和创作，作为一个民族的文化，这未必是一条正确的艺术之路。</w:t>
      </w:r>
    </w:p>
    <w:p>
      <w:pPr>
        <w:pStyle w:val="Normal"/>
        <w:autoSpaceDE w:val="false"/>
        <w:ind w:left="609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凤凰卫视与半岛电视台都是在</w:t>
      </w:r>
      <w:r>
        <w:rPr>
          <w:rFonts w:cs="宋体;SimSun" w:ascii="宋体;SimSun" w:hAnsi="宋体;SimSun"/>
          <w:szCs w:val="21"/>
          <w:lang w:val="zh-CN"/>
        </w:rPr>
        <w:t>1996</w:t>
      </w:r>
      <w:r>
        <w:rPr>
          <w:rFonts w:ascii="宋体;SimSun" w:hAnsi="宋体;SimSun" w:cs="宋体;SimSun"/>
          <w:szCs w:val="21"/>
          <w:lang w:val="zh-CN"/>
        </w:rPr>
        <w:t>年初诞生的，这两家电视台都在报道了一系列重大事件之后声名鹊起。</w:t>
      </w:r>
    </w:p>
    <w:p>
      <w:pPr>
        <w:pStyle w:val="Normal"/>
        <w:autoSpaceDE w:val="false"/>
        <w:ind w:left="609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非裔黑人奥巴马当选为美国总统后向媒体表示，上任之后要先从硬骨头啃起，当仁不让地解决美国目前面临的三大经济难题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各句中，没有语病的一组是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      </w:t>
      </w:r>
    </w:p>
    <w:p>
      <w:pPr>
        <w:pStyle w:val="Normal"/>
        <w:autoSpaceDE w:val="false"/>
        <w:ind w:left="504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已经使许多人沦落于空虚之中的互联网，即便是那些相当理智的人也会承认，一旦他们上了瘾，就会无法自拔，整天沉迷于网络。</w:t>
      </w:r>
    </w:p>
    <w:p>
      <w:pPr>
        <w:pStyle w:val="Normal"/>
        <w:autoSpaceDE w:val="false"/>
        <w:ind w:left="487" w:hanging="19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飞利浦推出一种新型外置式声音处理器和两套平板扬声器系统，不仅这几款产品外观时尚，而且品质优良。</w:t>
      </w:r>
    </w:p>
    <w:p>
      <w:pPr>
        <w:pStyle w:val="Normal"/>
        <w:autoSpaceDE w:val="false"/>
        <w:ind w:left="588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古人择景弹琴是有深意的：从浅处说，这是一种生活趣味；往深处说，这是他们安慰灵魂的一种独特的生命方式。</w:t>
      </w:r>
    </w:p>
    <w:p>
      <w:pPr>
        <w:pStyle w:val="Normal"/>
        <w:autoSpaceDE w:val="false"/>
        <w:ind w:left="588" w:hanging="29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他过去一向遭受白眼，如今受到了人们的青睐，就在这白眼和青睐之间，他体味到了人间的温暖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依次填入下面一段文字横线处的语句，衔接最恰当的一项是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楷体_GB2312" w:eastAsia="楷体_GB2312"/>
          <w:szCs w:val="21"/>
          <w:lang w:val="zh-CN"/>
        </w:rPr>
        <w:t>李清照的悲剧就在于她是生在封建时代的一个有文化的女人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</w:p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楷体_GB2312" w:hAnsi="楷体_GB2312" w:cs="楷体_GB2312" w:eastAsia="楷体_GB2312"/>
          <w:szCs w:val="21"/>
          <w:lang w:val="zh-CN"/>
        </w:rPr>
        <w:t>这就难免有孤独的悲哀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ascii="楷体_GB2312" w:hAnsi="楷体_GB2312" w:cs="楷体_GB2312" w:eastAsia="楷体_GB2312"/>
          <w:szCs w:val="21"/>
          <w:lang w:val="zh-CN"/>
        </w:rPr>
        <w:t>她又处在社会思想的制高点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</w:t>
      </w:r>
      <w:r>
        <w:rPr>
          <w:rFonts w:ascii="楷体_GB2312" w:hAnsi="楷体_GB2312" w:cs="楷体_GB2312" w:eastAsia="楷体_GB2312"/>
          <w:szCs w:val="21"/>
          <w:lang w:val="zh-CN"/>
        </w:rPr>
        <w:t>②她看到了许多别人看不到的事情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③</w:t>
      </w:r>
      <w:r>
        <w:rPr>
          <w:rFonts w:ascii="楷体_GB2312" w:hAnsi="楷体_GB2312" w:cs="楷体_GB2312" w:eastAsia="楷体_GB2312"/>
          <w:szCs w:val="21"/>
          <w:lang w:val="zh-CN"/>
        </w:rPr>
        <w:t>追求着许多别人不追求的境界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</w:t>
      </w:r>
      <w:r>
        <w:rPr>
          <w:rFonts w:ascii="楷体_GB2312" w:hAnsi="楷体_GB2312" w:cs="楷体_GB2312" w:eastAsia="楷体_GB2312"/>
          <w:szCs w:val="21"/>
          <w:lang w:val="zh-CN"/>
        </w:rPr>
        <w:t>④她处在封建社会的底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⑤</w:t>
      </w:r>
      <w:r>
        <w:rPr>
          <w:rFonts w:ascii="楷体_GB2312" w:hAnsi="楷体_GB2312" w:cs="楷体_GB2312" w:eastAsia="楷体_GB2312"/>
          <w:szCs w:val="21"/>
          <w:lang w:val="zh-CN"/>
        </w:rPr>
        <w:t>作为女人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⑥作为一个知识分子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⑤②④①⑥③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⑤④⑥①②③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⑥①④⑤③②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⑥①②③⑤④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（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分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阅读下面的文字，完成</w:t>
      </w:r>
      <w:r>
        <w:rPr>
          <w:b/>
          <w:bCs/>
          <w:szCs w:val="21"/>
        </w:rPr>
        <w:t>5~7</w:t>
      </w:r>
      <w:r>
        <w:rPr>
          <w:rFonts w:ascii="宋体;SimSun" w:hAnsi="宋体;SimSun" w:cs="宋体;SimSun"/>
          <w:b/>
          <w:bCs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ascii="楷体_GB2312" w:hAnsi="楷体_GB2312" w:cs="楷体_GB2312" w:eastAsia="楷体_GB2312"/>
          <w:kern w:val="0"/>
          <w:szCs w:val="21"/>
          <w:lang w:val="zh-CN"/>
        </w:rPr>
        <w:t>明清时期的京杭运河南北贯通，商贾络绎，征收过往船只、商品的关税成为政府的税收来源之一。钞关作为京杭运河上的税收关署，既是京杭运河畅通的产物，也是商税制度在明代发展的必然结果。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ascii="楷体_GB2312" w:hAnsi="楷体_GB2312" w:cs="楷体_GB2312" w:eastAsia="楷体_GB2312"/>
          <w:kern w:val="0"/>
          <w:szCs w:val="21"/>
          <w:lang w:val="zh-CN"/>
        </w:rPr>
        <w:t>　　钞关的设置始于明宣德四年，名为钞关，是因为它与当时流通的大明宝钞密切相关。虽几经变化，但这一名称始终未变。清沿明制，将原有钞关改称常关，也统称榷关，因常关隶属户部管辖，亦称户关。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明代实行禁海政策，京杭大运河是全国南北商品流通的主干道。全国八大钞关有七个设在运河沿线，由北至南依次为：崇文门、河西务、临清、淮安、扬州、浒墅、北新。其中临清、北新两关征收船料与货税，其他各关只征收船料。运河七关商税占八大钞关税收总额的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90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％左右。清代康熙年间，三藩平定，台湾统一，清廷于康熙二十年废除海禁，原由运河展开的南北商品流通格局变为运道和海道并行。运河七大钞关的税额在全国关税额中所占比重也逐渐下降，从清初的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50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％降至嘉庆年间的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％左右。咸丰五年，因运道梗塞，河运停止十余年，钞关税收受到很大影响。至清光绪二十七年运河漕运停止，运河钞关署治逐渐废止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　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钞关的职能是进行税务征收，包括征税、税则和税收分配几个方面。其中征税是钞关的最主要职责，钞关征收来的税款大部分都要上缴户部，用以漕船、军饷以及赈济灾民、修建河堤等。关税的专项利用，表明关税收入在国家财政中作用的增大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　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>明清运河钞关的设置以财政需要为目的，是政府利用税收杠杆调节供求关系、收益分配关系的工具，同时也在客观上促进了商品经济的发展。在具体的区域空间中，钞关与区域经济网络的建立和城镇发展密切相关。首先，钞关是中央设在地方的直辖机构，并不断加强军事保卫措施，这不仅提升了设关城市的政治地位，而且良好的治安环境也为商业的繁荣提供了保障。其次，钞关设在运河要冲之地，每到漕运盛时，过往船只往往在等待过关验收同时进行商品贸易，进一步加大了商品贸易的流转，同时也带动了钞关附近及</w:t>
      </w:r>
      <w:r>
        <w:rPr>
          <w:rFonts w:ascii="楷体_GB2312" w:hAnsi="楷体_GB2312" w:cs="楷体_GB2312" w:eastAsia="楷体_GB2312"/>
          <w:szCs w:val="21"/>
          <w:lang w:val="zh-CN"/>
        </w:rPr>
        <w:t>周边区域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>商业和服务设施的发展。最后，钞关的存在也在一定程度上关涉到城镇人口数量与结构性变化。管关官员和依附钞关生存的牙商、脚夫等社会群体在城镇中大量增加，这种依附关系部分地解决了破产农民、手工业者的生活来源问题。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360"/>
        <w:ind w:firstLine="493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摘编自《光明日报》</w:t>
      </w:r>
      <w:r>
        <w:rPr>
          <w:rFonts w:eastAsia="楷体_GB2312" w:cs="楷体_GB2312" w:ascii="楷体_GB2312" w:hAnsi="楷体_GB2312"/>
          <w:szCs w:val="21"/>
          <w:lang w:val="zh-CN"/>
        </w:rPr>
        <w:t>2009.3.25</w:t>
      </w:r>
      <w:r>
        <w:rPr>
          <w:rFonts w:ascii="楷体_GB2312" w:hAnsi="楷体_GB2312" w:cs="楷体_GB2312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5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下列关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钞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表述，错误的一项是</w:t>
      </w:r>
    </w:p>
    <w:p>
      <w:pPr>
        <w:pStyle w:val="Normal"/>
        <w:autoSpaceDE w:val="false"/>
        <w:spacing w:lineRule="atLeast" w:line="255"/>
        <w:ind w:left="380" w:hanging="170"/>
        <w:rPr>
          <w:rFonts w:ascii="宋体;SimSun" w:hAnsi="宋体;SimSun" w:cs="宋体;SimSun"/>
          <w:color w:val="7F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钞关是明清时期京杭运河上的税收关署，以征收过往船只、商品的关税等为主要职责。</w:t>
      </w:r>
    </w:p>
    <w:p>
      <w:pPr>
        <w:pStyle w:val="Normal"/>
        <w:autoSpaceDE w:val="false"/>
        <w:spacing w:lineRule="atLeast" w:line="255"/>
        <w:ind w:left="465" w:hanging="25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钞关设置于明宣德四年，其命名与当时流通的大明宝钞密切相关。这一名称一直沿用至清朝，清沿明制，名称始终未变。</w:t>
      </w:r>
    </w:p>
    <w:p>
      <w:pPr>
        <w:pStyle w:val="Normal"/>
        <w:autoSpaceDE w:val="false"/>
        <w:spacing w:lineRule="atLeast" w:line="255"/>
        <w:ind w:left="380" w:hanging="17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明代在京杭大运河沿线设置了七个钞关，七个钞关中只有临清、北新两关可征收货税。</w:t>
      </w:r>
    </w:p>
    <w:p>
      <w:pPr>
        <w:pStyle w:val="Normal"/>
        <w:autoSpaceDE w:val="false"/>
        <w:spacing w:lineRule="atLeast" w:line="255"/>
        <w:ind w:left="465" w:hanging="25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钞关税收曾因河运停止十余年受到很大影响，运河钞关在清光绪二十七年以后逐渐废止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5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理解和分析不属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钞关与区域经济网络的建立和城镇发展密切相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一项是</w:t>
      </w:r>
    </w:p>
    <w:p>
      <w:pPr>
        <w:pStyle w:val="Normal"/>
        <w:autoSpaceDE w:val="false"/>
        <w:spacing w:lineRule="atLeast" w:line="255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钞关直属中央的特点使得设关城市的政治地位得以提升。</w:t>
      </w:r>
    </w:p>
    <w:p>
      <w:pPr>
        <w:pStyle w:val="Normal"/>
        <w:autoSpaceDE w:val="false"/>
        <w:spacing w:lineRule="atLeast" w:line="255"/>
        <w:ind w:left="52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明清运河钞关的设置是政府利用税收杠杆调节供求关系、收益分配关系的工具，同时也在客观上促进了商品经济的发展。</w:t>
      </w:r>
    </w:p>
    <w:p>
      <w:pPr>
        <w:pStyle w:val="Normal"/>
        <w:autoSpaceDE w:val="false"/>
        <w:spacing w:lineRule="atLeast" w:line="255"/>
        <w:ind w:left="525" w:hanging="315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钞关设在运河沿岸的重要城镇，繁荣的贸易促使运河各钞关所在城镇的经济发展，并进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带动了周边区域经济的发展。</w:t>
      </w:r>
    </w:p>
    <w:p>
      <w:pPr>
        <w:pStyle w:val="Normal"/>
        <w:autoSpaceDE w:val="false"/>
        <w:spacing w:lineRule="atLeast" w:line="255"/>
        <w:ind w:left="52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钞关的存在一定程度上关涉到城镇人口数量与结构性变化，部分地解决了破产农民、手工业者的生活来源问题。</w:t>
      </w:r>
    </w:p>
    <w:p>
      <w:pPr>
        <w:pStyle w:val="Normal"/>
        <w:autoSpaceDE w:val="false"/>
        <w:spacing w:lineRule="atLeast" w:line="25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原文内容，下列推断不正确的一项是</w:t>
      </w:r>
    </w:p>
    <w:p>
      <w:pPr>
        <w:pStyle w:val="Normal"/>
        <w:autoSpaceDE w:val="false"/>
        <w:spacing w:lineRule="atLeast" w:line="255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京杭大运河使南北商品得以流通，繁荣的贸易使钞关的设置成为必要。</w:t>
      </w:r>
    </w:p>
    <w:p>
      <w:pPr>
        <w:pStyle w:val="Normal"/>
        <w:autoSpaceDE w:val="false"/>
        <w:spacing w:lineRule="atLeast" w:line="255"/>
        <w:ind w:left="52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随着国家政策的改变，南北商品流通的格局发生了转变，京杭运河七大钞关的税收在全国关税额中所占比重逐渐下降。</w:t>
      </w:r>
    </w:p>
    <w:p>
      <w:pPr>
        <w:pStyle w:val="Normal"/>
        <w:autoSpaceDE w:val="false"/>
        <w:spacing w:lineRule="atLeast" w:line="255"/>
        <w:ind w:left="52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钞关是中央设在地方的直辖机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职能重要，由此可知这个机构的地位高于其他政府机构。</w:t>
      </w:r>
    </w:p>
    <w:p>
      <w:pPr>
        <w:pStyle w:val="Normal"/>
        <w:autoSpaceDE w:val="false"/>
        <w:spacing w:lineRule="atLeast" w:line="255"/>
        <w:ind w:left="420" w:hanging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明清运河钞关的设置不仅有利于政府的宏观经济调控，而且也促进了区域经济的发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三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，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8</w:t>
      </w:r>
      <w:r>
        <w:rPr>
          <w:b/>
          <w:bCs/>
          <w:szCs w:val="21"/>
        </w:rPr>
        <w:t>~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徐陵，字孝穆，东海郯人也。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摛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，梁戎昭将军、太子左卫率。母臧氏。光宅惠云法师每嗟陵早成就，谓之颜回。八岁能属文，十二通《庄》《老》义。既长，博涉史籍，纵横有口辩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　　梁普通二年，晋安王为平西将军、宁蛮校尉，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摛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为王咨议，王又引陵参宁蛮府军事。中大通三年，王立为皇太子，东宫置学士，陵</w:t>
      </w:r>
      <w:r>
        <w:rPr>
          <w:rFonts w:ascii="楷体_GB2312" w:hAnsi="楷体_GB2312" w:cs="楷体_GB2312" w:eastAsia="楷体_GB2312"/>
          <w:szCs w:val="21"/>
          <w:lang w:val="zh-CN"/>
        </w:rPr>
        <w:t>充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其选。稍迁尚书度支郎。出为上虞令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  <w:lang w:val="zh-CN"/>
        </w:rPr>
        <w:t>御史中丞刘孝仪与陵先有隙，风闻劾陵在县赃污，因坐免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。久之，起为南平王府参军，迁通直散骑侍郎。梁简文在东宫撰《长春殿义记》，使陵为序。又令于少傅府述所制《庄子义》。寻迁镇西湘东王中记室参军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太清二年，兼通直散骑常侍。使魏，魏人授馆宴宾。是日甚热，其主客魏收嘲陵曰：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今日之热，当由徐常侍来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陵即答曰：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昔王肃至此，为魏始制礼仪；今我来聘，使卿复知寒暑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收大惭。</w:t>
      </w:r>
    </w:p>
    <w:p>
      <w:pPr>
        <w:pStyle w:val="Normal"/>
        <w:autoSpaceDE w:val="false"/>
        <w:spacing w:lineRule="exact" w:line="360"/>
        <w:ind w:firstLine="60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天嘉六年，除散骑常侍、御史中丞。时安成王顼为司空，以帝弟之尊，势倾朝野。直兵鲍僧睿假王威权，抑塞辞讼，大臣莫敢言者。陵闻之，乃为奏弹，导从南台官属，引奏案而入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世祖见陵服章严肃，若不可犯，为敛容正坐</w:t>
      </w:r>
      <w:r>
        <w:rPr>
          <w:rFonts w:ascii="楷体_GB2312" w:hAnsi="楷体_GB2312" w:cs="楷体_GB2312" w:eastAsia="楷体_GB2312"/>
          <w:szCs w:val="21"/>
          <w:lang w:val="zh-CN"/>
        </w:rPr>
        <w:t>。陵进读奏版时，安成王殿上侍立，仰视世祖，流汗失色。陵遣殿中御史引王下殿，遂劾免侍中、中书监。自此朝廷肃然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szCs w:val="21"/>
          <w:lang w:val="zh-CN"/>
        </w:rPr>
        <w:t>高宗纂历，封建昌县侯，邑五百户。太建元年，除尚书右仆射。三年，迁尚书左仆射。及朝议北伐，高宗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朕意已决，卿可举元帅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众议咸以中权将军淳于量位重，共署推之。陵独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不然。吴明彻家在淮左，悉彼风俗，将略人才，当今亦无过者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于是争论累日不能决。都官尚书裴忌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臣同徐仆射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陵应声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非但明彻良将，裴忌即良副也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是日，诏明彻为大都督，令忌监军事，遂克淮南数十州之地。高宗因置酒，举杯属陵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赏卿知人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陵避席对曰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定策出自圣衷，非臣之力也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至德元年卒，时年七十七岁，谥曰章。陵器局深远，容止可观，性又清简，无所营树，禄俸与亲族共之。世祖、高宗之世，国家有大手笔，皆陵草之。其文颇变旧体，缉裁巧密，多有新意。每一文出手，好事者已传写成诵，遂被之华夷，家藏其本。</w:t>
      </w:r>
    </w:p>
    <w:p>
      <w:pPr>
        <w:pStyle w:val="Normal"/>
        <w:autoSpaceDE w:val="false"/>
        <w:spacing w:lineRule="exact" w:line="360"/>
        <w:jc w:val="righ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节选自《陈书</w:t>
      </w:r>
      <w:r>
        <w:rPr>
          <w:rFonts w:eastAsia="楷体_GB2312" w:cs="楷体_GB2312" w:ascii="楷体_GB2312" w:hAnsi="楷体_GB2312"/>
          <w:szCs w:val="21"/>
          <w:lang w:val="zh-CN"/>
        </w:rPr>
        <w:t>·</w:t>
      </w:r>
      <w:r>
        <w:rPr>
          <w:rFonts w:ascii="楷体_GB2312" w:hAnsi="楷体_GB2312" w:cs="楷体_GB2312" w:eastAsia="楷体_GB2312"/>
          <w:szCs w:val="21"/>
          <w:lang w:val="zh-CN"/>
        </w:rPr>
        <w:t>徐陵传》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对下列句子中加点的词的解释，不正确的一项是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宫置学士，陵</w:t>
      </w:r>
      <w:r>
        <w:rPr>
          <w:rFonts w:ascii="宋体;SimSun" w:hAnsi="宋体;SimSun" w:cs="宋体;SimSun"/>
          <w:szCs w:val="21"/>
          <w:lang w:val="zh-CN"/>
        </w:rPr>
        <w:t>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充：充任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共署推之</w:t>
      </w:r>
      <w:r>
        <w:rPr>
          <w:rFonts w:ascii="宋体;SimSun" w:hAnsi="宋体;SimSun" w:cs="宋体;SimSun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署：签名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臣同徐仆射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同：赞同、同意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陵避席对曰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避：躲开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以下各组句子中，分别表现徐陵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忠于职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才出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一组是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导从南台官属，引奏案而入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光宅惠云法师嗟陵早成就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定策出自圣衷，非臣之力也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梁简文在东宫撰《长春殿义记》，使陵为序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陵遣殿中御史引王下殿，遂劾免侍中、中书监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每一文出手，好事者已传写成诵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今我来聘，使卿复知寒暑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又令于少傅府述所制《庄子义》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下列对原文有关内容的分析和概括，不正确的一项是</w:t>
      </w:r>
    </w:p>
    <w:p>
      <w:pPr>
        <w:pStyle w:val="Normal"/>
        <w:autoSpaceDE w:val="false"/>
        <w:spacing w:lineRule="exact" w:line="400"/>
        <w:ind w:left="42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徐陵是东海郡人，父亲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摛</w:t>
      </w:r>
      <w:r>
        <w:rPr>
          <w:rFonts w:ascii="宋体;SimSun" w:hAnsi="宋体;SimSun" w:cs="宋体;SimSun"/>
          <w:szCs w:val="21"/>
          <w:lang w:val="zh-CN"/>
        </w:rPr>
        <w:t>为梁朝将军，太子属官。陵从小聪明好学，八岁就能写文章，博览史书，能言善辩。</w:t>
      </w:r>
    </w:p>
    <w:p>
      <w:pPr>
        <w:pStyle w:val="Normal"/>
        <w:autoSpaceDE w:val="false"/>
        <w:spacing w:lineRule="exact" w:line="400"/>
        <w:ind w:left="42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徐陵奉命出使北魏，北魏替他安排馆舍，设宴招待，魏收本想嘲弄徐陵，结果反受徐陵嘲弄。</w:t>
      </w:r>
    </w:p>
    <w:p>
      <w:pPr>
        <w:pStyle w:val="Normal"/>
        <w:autoSpaceDE w:val="false"/>
        <w:spacing w:lineRule="exact" w:line="400"/>
        <w:ind w:left="42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鲍僧睿凭借安成王的权势，阻塞诉讼，大臣没有人敢对他提意见，徐陵听说此事，上奏弹劾，终于罢免了鲍僧睿的侍中、中书监职位。</w:t>
      </w:r>
    </w:p>
    <w:p>
      <w:pPr>
        <w:pStyle w:val="Normal"/>
        <w:autoSpaceDE w:val="false"/>
        <w:spacing w:lineRule="exact" w:line="400"/>
        <w:ind w:left="42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朝议北伐，高宗让众臣推举元帅，徐陵力排众议，知人能荐，推举吴明彻主持北伐，终于收复淮南大片土地。</w:t>
      </w:r>
    </w:p>
    <w:p>
      <w:pPr>
        <w:pStyle w:val="Normal"/>
        <w:autoSpaceDE w:val="false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第Ⅱ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注意事项：</w:t>
      </w:r>
    </w:p>
    <w:p>
      <w:pPr>
        <w:pStyle w:val="Normal"/>
        <w:autoSpaceDE w:val="false"/>
        <w:ind w:left="729" w:hanging="309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答题前，考生先在答题卡上用直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米黑色墨水签字笔将自己的姓名、准考证号、座号填写清楚，并认真核准条形码上的准考证号、姓名和科目。</w:t>
      </w:r>
    </w:p>
    <w:p>
      <w:pPr>
        <w:pStyle w:val="Normal"/>
        <w:autoSpaceDE w:val="false"/>
        <w:ind w:left="729" w:hanging="30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第Ⅱ卷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页，请用直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米黑色墨水签字笔在答题卡上各题的答题区域内作答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在试题卷上作答无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 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卷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2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（</w:t>
      </w:r>
      <w:r>
        <w:rPr>
          <w:rFonts w:cs="宋体;SimSun" w:ascii="宋体;SimSun" w:hAnsi="宋体;SimSun"/>
          <w:color w:val="000000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b/>
          <w:bCs/>
          <w:szCs w:val="21"/>
          <w:lang w:val="zh-CN"/>
        </w:rPr>
        <w:t>（注意：在试题卷上作答无效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把第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21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御史中丞刘孝仪与陵先有隙，风闻劾陵在县赃污，因坐免。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firstLine="21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世祖见陵服章严肃，若不可犯，为敛容正坐。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阅读下面这首唐诗，然后回答问题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商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山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早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温庭筠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晨起动征铎，客行悲故乡。鸡声茅店月，人迹板桥霜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槲叶落山路，枳花明驿墙。因思杜陵①梦，凫雁满回塘。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[</w:t>
      </w:r>
      <w:r>
        <w:rPr>
          <w:rFonts w:ascii="楷体_GB2312" w:hAnsi="楷体_GB2312" w:cs="楷体_GB2312" w:eastAsia="楷体_GB2312"/>
          <w:szCs w:val="21"/>
          <w:lang w:val="zh-CN"/>
        </w:rPr>
        <w:t>注</w:t>
      </w:r>
      <w:r>
        <w:rPr>
          <w:rFonts w:eastAsia="楷体_GB2312" w:cs="楷体_GB2312" w:ascii="楷体_GB2312" w:hAnsi="楷体_GB2312"/>
          <w:szCs w:val="21"/>
          <w:lang w:val="zh-CN"/>
        </w:rPr>
        <w:t>]</w:t>
      </w: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ascii="楷体_GB2312" w:hAnsi="楷体_GB2312" w:cs="楷体_GB2312" w:eastAsia="楷体_GB2312"/>
          <w:szCs w:val="21"/>
          <w:lang w:val="zh-CN"/>
        </w:rPr>
        <w:t>杜陵：地名。温庭筠定居雩县（今陕西户县）郊野，靠近杜陵，他曾自称杜陵游客。</w:t>
      </w:r>
    </w:p>
    <w:p>
      <w:pPr>
        <w:pStyle w:val="Normal"/>
        <w:autoSpaceDE w:val="false"/>
        <w:spacing w:lineRule="exact" w:line="400"/>
        <w:ind w:left="630" w:hanging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有人评价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鸡声茅店月，人迹板桥霜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状难写之景如在眼前，含不尽之意见于言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你认为作者是如何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状难写之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从虚实的角度，谈谈本诗三、四两联的表达效果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补写出下列名篇名句中的空缺部分。（两题任选一题）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735" w:hanging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闾阎扑地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    </w:t>
      </w:r>
      <w:r>
        <w:rPr>
          <w:rFonts w:ascii="楷体_GB2312" w:hAnsi="楷体_GB2312" w:cs="楷体_GB2312" w:eastAsia="楷体_GB2312"/>
          <w:szCs w:val="21"/>
          <w:lang w:val="zh-CN"/>
        </w:rPr>
        <w:t>。舸舰弥津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Cs w:val="21"/>
          <w:lang w:val="zh-CN"/>
        </w:rPr>
        <w:t>。云销雨霁，彩彻区明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szCs w:val="21"/>
          <w:lang w:val="zh-CN"/>
        </w:rPr>
        <w:t>。渔舟唱晚，响穷彭蠡之滨；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</w:t>
      </w:r>
      <w:r>
        <w:rPr>
          <w:rFonts w:ascii="楷体_GB2312" w:hAnsi="楷体_GB2312" w:cs="楷体_GB2312" w:eastAsia="楷体_GB2312"/>
          <w:szCs w:val="21"/>
          <w:lang w:val="zh-CN"/>
        </w:rPr>
        <w:t>，声断衡阳之浦。</w:t>
      </w:r>
      <w:r>
        <w:rPr>
          <w:rFonts w:ascii="宋体;SimSun" w:hAnsi="宋体;SimSun" w:cs="宋体;SimSun"/>
          <w:szCs w:val="21"/>
          <w:lang w:val="zh-CN"/>
        </w:rPr>
        <w:t>（王勃《滕王阁序》）</w:t>
      </w:r>
    </w:p>
    <w:p>
      <w:pPr>
        <w:pStyle w:val="Normal"/>
        <w:autoSpaceDE w:val="false"/>
        <w:spacing w:lineRule="auto" w:line="360"/>
        <w:ind w:left="63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楷体_GB2312" w:hAnsi="楷体_GB2312" w:cs="楷体_GB2312" w:eastAsia="楷体_GB2312"/>
          <w:szCs w:val="21"/>
          <w:lang w:val="zh-CN"/>
        </w:rPr>
        <w:t>遥想公瑾当年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。雄姿英发。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szCs w:val="21"/>
          <w:lang w:val="zh-CN"/>
        </w:rPr>
        <w:t>，谈笑间，樯橹灰飞烟灭。</w:t>
      </w:r>
      <w:r>
        <w:rPr>
          <w:rFonts w:ascii="宋体;SimSun" w:hAnsi="宋体;SimSun" w:cs="宋体;SimSun"/>
          <w:szCs w:val="21"/>
          <w:lang w:val="zh-CN"/>
        </w:rPr>
        <w:t>（苏轼《念奴娇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赤壁怀古》）</w:t>
      </w:r>
    </w:p>
    <w:p>
      <w:pPr>
        <w:pStyle w:val="Normal"/>
        <w:autoSpaceDE w:val="false"/>
        <w:spacing w:lineRule="auto" w:line="360"/>
        <w:ind w:firstLine="584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，依依墟里烟。狗吠深巷中，</w:t>
      </w:r>
      <w:r>
        <w:rPr>
          <w:rFonts w:ascii="楷体_GB2312" w:hAnsi="楷体_GB2312" w:cs="楷体_GB2312" w:eastAsia="楷体_GB2312"/>
          <w:color w:val="000000"/>
          <w:szCs w:val="21"/>
          <w:u w:val="single"/>
          <w:lang w:val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（陶渊明《归园田居》）</w:t>
      </w:r>
    </w:p>
    <w:p>
      <w:pPr>
        <w:pStyle w:val="Normal"/>
        <w:autoSpaceDE w:val="false"/>
        <w:spacing w:lineRule="auto" w:line="360"/>
        <w:ind w:firstLine="584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天行健，君子以自强不息；地势坤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（《周易》）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五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注意：在试题卷上作答无效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b/>
          <w:bCs/>
          <w:szCs w:val="21"/>
          <w:lang w:val="zh-CN"/>
        </w:rPr>
        <w:t>14</w:t>
      </w:r>
      <w:r>
        <w:rPr>
          <w:b/>
          <w:bCs/>
          <w:szCs w:val="21"/>
        </w:rPr>
        <w:t>~</w:t>
      </w:r>
      <w:r>
        <w:rPr>
          <w:rFonts w:cs="宋体;SimSun" w:ascii="宋体;SimSun" w:hAnsi="宋体;SimSun"/>
          <w:b/>
          <w:bCs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szCs w:val="21"/>
          <w:lang w:val="zh-CN"/>
        </w:rPr>
        <w:t>题</w:t>
      </w:r>
    </w:p>
    <w:p>
      <w:pPr>
        <w:pStyle w:val="Normal"/>
        <w:autoSpaceDE w:val="false"/>
        <w:spacing w:lineRule="atLeast" w:line="25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旷野与城市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毕淑敏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城市是一粒粒精致的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银扣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，缀在旷野的黑绿色大氅上，不分昼夜地熠熠闪光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我所说的旷野，泛指崇山峻岭，河流海洋，湖泊森林，戈壁荒漠……一切人烟罕至保存原始风貌的地方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旷野和城市，从根本上讲，是对立的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人们多以为和城市相对应的那个词，是乡村。比如常说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城乡差别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”“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城里人乡下人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，其实乡村不过是城市发育的低级阶段。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  <w:lang w:val="zh-CN"/>
        </w:rPr>
        <w:t>再简陋的乡村，也是城市的一脉兄长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惟有旷野与城市永无声息地对峙着。城市侵袭了旷野昔日的领地，驱散了旷野原有的驻民，破坏了旷野古老的风景，越来越多地以井然有序的繁华，取代我行我素的自然风光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城市是人类所有伟大发明的需求地，展览厅，比赛场，评判台。如果有一双慧眼从宇宙观看夜晚的地球，他一定被城市不灭的光芒所震撼。旷野是舒缓的，城市是激烈的。旷野是宁静的，城市喧嚣不已。旷野对万物具有强大的包容性，城市几乎是人的一统天下……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人们为了从一个城市，越来越快地到达另一个城市，发明了各式各样的交通工具。人们用最先进的通讯手段联结一座座城市，使整个地球成为无所不包的网络。可以说，人们离开广义上的城市已无法生存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我读过一则登山报道，一位成功地攀上了珠穆朗玛峰的勇敢者，在返回营地的途中，遭遇暴风雪，被困，且无法营救。人们只能通过卫星，接通了他与家人的无线电话。冰暴中，他与遥距万里的城市内的妻子，讨论即将出生的孩子的姓名，飓风为诀别的谈话伴奏。几小时后，电话再次接通主峰，回答城市呼唤的是旷野永恒的沉默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我以为这凄壮的一幕，具有几分城市和旷野的象征，城市是人们用智慧和心血，勇气和时间，一代又一代堆积起来的庞然大物，在城市里，到处文明的痕迹，以至于后来的人们，几乎以为自己被甲执兵，无坚不摧。但在城市以外的广袤大地，旷野无声地统治着苍穹，傲视人寰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人们把城市像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巨钉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一样，楔入旷野，并以此为据点，顽强地繁衍着后代，创造出溢光流彩的文明。旷野在最初，漠然置之，甚至是温文尔雅地接受着。但旷野一旦反扑，人就一筹莫展了。尼雅古城，庞贝古城……一系列历史上辉煌的城郭名字，湮灭在大地的皱褶里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人们建造了越来越多越来越大的城市，以满足种种需要，旷野日益退缩着。但人们不应忽略旷野，漠视旷野，而要寻觅出与其相亲相守的最佳间隙。善待旷野就是善待人类自身。要知道，人类永远不可能以城市战胜旷野，旷野是大自然的肌肤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  <w:u w:val="single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  <w:lang w:val="zh-CN"/>
        </w:rPr>
        <w:t>皮之不存，毛将焉附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全文，说说旷野与城市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现在哪些方面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根据上下文，解释文中画线句子的含意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(1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）再简陋的乡村，也是城市的一脉兄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(2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）皮之不存，毛将焉附？</w:t>
      </w: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文章为什么要引述登山者的故事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．文章开头把城市比作缀在旷野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银扣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后面却又把城市比作楔入旷野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巨钉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二者有什么不同？请谈谈你的理解。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467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六、（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分）（注意：在试题卷上作答无效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用一句话概括下面材料的主要信息。不超过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个字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ind w:firstLine="42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中美两国于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2008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年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4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日至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日在北京钓鱼台国宾馆举行了第五次中美战略经济对话。王岐山副总理和亨利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·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保尔森财长分别作为胡锦涛主席和乔治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·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布什总统的特别代表共同主持了本次对话。王岐山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日在该次对话闭幕时表示，这是在中美建交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周年之际举行的一次重要对话，是总结过去、展望未来、坦诚务实、富有成果的对话，在许多方面达成重要共识，取得</w:t>
      </w: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40</w:t>
      </w:r>
      <w:r>
        <w:rPr>
          <w:rFonts w:ascii="楷体_GB2312" w:hAnsi="楷体_GB2312" w:cs="楷体_GB2312" w:eastAsia="楷体_GB2312"/>
          <w:color w:val="000000"/>
          <w:szCs w:val="21"/>
          <w:lang w:val="zh-CN"/>
        </w:rPr>
        <w:t>项积极成果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autoSpaceDE w:val="false"/>
              <w:snapToGrid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法国作家萨缪尔</w:t>
      </w:r>
      <w:r>
        <w:rPr>
          <w:rFonts w:ascii="宋体;SimSun" w:hAnsi="宋体;SimSun" w:cs="宋体;SimSun"/>
          <w:color w:val="000000"/>
          <w:szCs w:val="21"/>
          <w:lang w:val="zh-CN"/>
        </w:rPr>
        <w:t>•</w:t>
      </w:r>
      <w:r>
        <w:rPr>
          <w:rFonts w:ascii="宋体;SimSun" w:hAnsi="宋体;SimSun" w:cs="宋体;SimSun"/>
          <w:color w:val="000000"/>
          <w:szCs w:val="21"/>
          <w:lang w:val="zh-CN"/>
        </w:rPr>
        <w:t>贝克特因剧本《等待戈多》而获</w:t>
      </w:r>
      <w:r>
        <w:rPr>
          <w:rFonts w:cs="宋体;SimSun" w:ascii="宋体;SimSun" w:hAnsi="宋体;SimSun"/>
          <w:color w:val="000000"/>
          <w:szCs w:val="21"/>
          <w:lang w:val="zh-CN"/>
        </w:rPr>
        <w:t>1969</w:t>
      </w:r>
      <w:r>
        <w:rPr>
          <w:rFonts w:ascii="宋体;SimSun" w:hAnsi="宋体;SimSun" w:cs="宋体;SimSun"/>
          <w:color w:val="000000"/>
          <w:szCs w:val="21"/>
          <w:lang w:val="zh-CN"/>
        </w:rPr>
        <w:t>年诺贝尔文学奖，授奖大会上，诺贝尔奖评委会所给的获奖理由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他那具有奇特形式的小说和戏剧作品，使现代人从精神困乏中得到振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假如鲁迅先生因小说《阿</w:t>
      </w:r>
      <w:r>
        <w:rPr>
          <w:rFonts w:cs="宋体;SimSun" w:ascii="宋体;SimSun" w:hAnsi="宋体;SimSun"/>
          <w:color w:val="000000"/>
          <w:szCs w:val="21"/>
          <w:lang w:val="zh-CN"/>
        </w:rPr>
        <w:t>Q</w:t>
      </w:r>
      <w:r>
        <w:rPr>
          <w:rFonts w:ascii="宋体;SimSun" w:hAnsi="宋体;SimSun" w:cs="宋体;SimSun"/>
          <w:color w:val="000000"/>
          <w:szCs w:val="21"/>
          <w:lang w:val="zh-CN"/>
        </w:rPr>
        <w:t>正传》而获得诺贝尔文学奖，请你拟写出获奖理由。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目前有不少人提出了中小学教材循环使用的建议。教材循环使用指的是上一届同学到该升级的时候，把全部教材转给下一届学生使用。（教材由教育部门出资购买）你对教材循环使用的观点是支持还是反对呢？请表明态度，陈述理由，要求写出三点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七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作文（</w:t>
      </w:r>
      <w:r>
        <w:rPr>
          <w:rFonts w:cs="宋体;SimSun" w:ascii="宋体;SimSun" w:hAnsi="宋体;SimSun"/>
          <w:b/>
          <w:bCs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分）（注意：在试题卷上作答无效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阅读下面的文字，根据要求写一篇不少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的文章。</w:t>
      </w:r>
      <w:r>
        <w:rPr>
          <w:rFonts w:cs="宋体;SimSun" w:ascii="宋体;SimSun" w:hAnsi="宋体;SimSun"/>
          <w:szCs w:val="21"/>
          <w:lang w:val="zh-CN"/>
        </w:rPr>
        <w:t>(6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Cs w:val="21"/>
          <w:lang w:val="zh-CN"/>
        </w:rPr>
        <w:t>英国伦敦一所中学里，有一尊雕像。这尊雕像是一个倾倒的巨人。雕像的基座是大理石的，通体青黑色，高五六米，上面的巨人一只脚连着基座，另一只脚踏空，身体朝前下方倾斜，与地面成四十五度角。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校长说，雕像虽是倾倒的，但是，它的警示作用是巨大的。人生路上，不管凡人还是巨人都有可能跌倒，问题是应该知道你是怎么倒下的，为什么倒下，倒下了该怎么办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zh-CN"/>
        </w:rPr>
        <w:t>……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09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届高三年级四市联考试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语文答题卷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21"/>
          <w:lang w:val="zh-C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题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四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五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六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总分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得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考生须用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  <w:lang w:val="zh-CN"/>
        </w:rPr>
        <w:t>毫米的黑色墨水签字笔书写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315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、（</w:t>
            </w:r>
            <w:r>
              <w:rPr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译文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43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译文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ind w:left="735" w:hanging="52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（两题任选一题）</w:t>
            </w:r>
          </w:p>
          <w:p>
            <w:pPr>
              <w:pStyle w:val="Normal"/>
              <w:autoSpaceDE w:val="false"/>
              <w:spacing w:lineRule="exact" w:line="560"/>
              <w:ind w:left="735" w:hanging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闾阎扑地，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。舸舰弥津，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。云销雨霁，彩彻区明。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，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。渔舟唱晚，响穷彭蠡之滨；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，声断衡阳之浦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王勃《滕王阁序》）</w:t>
            </w:r>
          </w:p>
          <w:p>
            <w:pPr>
              <w:pStyle w:val="Normal"/>
              <w:autoSpaceDE w:val="false"/>
              <w:spacing w:lineRule="exact" w:line="560"/>
              <w:ind w:left="630" w:hanging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遥想公瑾当年，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。雄姿英发。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，谈笑间，樯橹灰飞烟灭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苏轼《念奴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赤壁怀古》）</w:t>
            </w:r>
          </w:p>
          <w:p>
            <w:pPr>
              <w:pStyle w:val="Normal"/>
              <w:autoSpaceDE w:val="false"/>
              <w:spacing w:lineRule="exact" w:line="560"/>
              <w:ind w:firstLine="584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u w:val="single"/>
                <w:lang w:val="zh-CN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zh-CN"/>
              </w:rPr>
              <w:t>，依依墟里烟。狗吠深巷中，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陶渊明《归园田居》）</w:t>
            </w:r>
          </w:p>
          <w:p>
            <w:pPr>
              <w:pStyle w:val="Normal"/>
              <w:autoSpaceDE w:val="false"/>
              <w:spacing w:lineRule="exact" w:line="560"/>
              <w:ind w:firstLine="584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天行健，君子以自强不息；地势坤，</w:t>
            </w:r>
            <w:r>
              <w:rPr>
                <w:rFonts w:ascii="楷体_GB2312" w:hAnsi="楷体_GB2312" w:cs="楷体_GB2312" w:eastAsia="楷体_GB2312"/>
                <w:szCs w:val="21"/>
                <w:u w:val="single"/>
                <w:lang w:val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《周易》）</w:t>
            </w:r>
          </w:p>
          <w:p>
            <w:pPr>
              <w:pStyle w:val="Normal"/>
              <w:autoSpaceDE w:val="false"/>
              <w:spacing w:lineRule="auto" w:line="360"/>
              <w:ind w:firstLine="645"/>
              <w:jc w:val="left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</w:r>
          </w:p>
        </w:tc>
      </w:tr>
      <w:tr>
        <w:trPr>
          <w:trHeight w:val="5907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五、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ind w:firstLine="115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637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六、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题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届高三年级四市联考试题</w:t>
      </w:r>
    </w:p>
    <w:p>
      <w:pPr>
        <w:pStyle w:val="Normal"/>
        <w:autoSpaceDE w:val="false"/>
        <w:ind w:firstLine="2297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语文试题参考答案及评分标准</w:t>
      </w:r>
    </w:p>
    <w:p>
      <w:pPr>
        <w:pStyle w:val="Normal"/>
        <w:autoSpaceDE w:val="false"/>
        <w:ind w:left="-2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drawing>
          <wp:inline distT="0" distB="0" distL="0" distR="0">
            <wp:extent cx="527177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（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分，每小题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D</w:t>
      </w:r>
      <w:r>
        <w:rPr>
          <w:rFonts w:ascii="宋体;SimSun" w:hAnsi="宋体;SimSun" w:cs="宋体;SimSun"/>
          <w:szCs w:val="21"/>
          <w:lang w:val="zh-CN"/>
        </w:rPr>
        <w:t>（离席起立，以示敬意）</w:t>
      </w:r>
    </w:p>
    <w:p>
      <w:pPr>
        <w:pStyle w:val="Normal"/>
        <w:autoSpaceDE w:val="false"/>
        <w:spacing w:lineRule="exact" w:line="400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C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项第二句说他早成才，不是说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才出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定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句是说他自谦。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今我来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句，是说他对魏收反唇相讥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C</w:t>
      </w:r>
      <w:r>
        <w:rPr>
          <w:rFonts w:ascii="宋体;SimSun" w:hAnsi="宋体;SimSun" w:cs="宋体;SimSun"/>
          <w:szCs w:val="21"/>
          <w:lang w:val="zh-CN"/>
        </w:rPr>
        <w:t>（罢免了安成王陈顼的侍中、中书监职位）</w:t>
      </w:r>
    </w:p>
    <w:p>
      <w:pPr>
        <w:pStyle w:val="Normal"/>
        <w:autoSpaceDE w:val="false"/>
        <w:spacing w:lineRule="exact" w:line="400"/>
        <w:ind w:hanging="208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（</w:t>
      </w:r>
      <w:r>
        <w:rPr>
          <w:rFonts w:cs="宋体;SimSun" w:ascii="宋体;SimSun" w:hAnsi="宋体;SimSun"/>
          <w:b/>
          <w:bCs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译文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御史中丞刘孝仪和徐陵先前有嫌隙，他听说徐陵在上虞县有贪赃的事，就上疏参劾他，于是徐陵被定罪免官。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坐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语句通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left="12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世祖见徐陵服饰严整，像不可侵犯，为此变得脸色庄重，正襟危坐。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严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语句通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left="735" w:hanging="7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答：①纯用名词，凸现意象；②有声有色，有动有静；③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早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情景宛然在目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，答出其中两条即可）</w:t>
      </w:r>
    </w:p>
    <w:p>
      <w:pPr>
        <w:pStyle w:val="Normal"/>
        <w:autoSpaceDE w:val="false"/>
        <w:spacing w:lineRule="exact" w:line="400"/>
        <w:ind w:left="569" w:hanging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答：桷叶落满山路，白色的枳花照亮驿墙，这是实写之景。旅途早行的景色，使诗人想起昨夜梦中出现的故乡景色：春天来了，家乡杜陵。回塘水暖，凫雁自得其乐，这是虚写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诗人虚实结合，把行路艰辛与家乡温情对比，突出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客行悲故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主题，给读者深刻印象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意对即可）</w:t>
      </w:r>
    </w:p>
    <w:p>
      <w:pPr>
        <w:pStyle w:val="Normal"/>
        <w:autoSpaceDE w:val="false"/>
        <w:spacing w:lineRule="exact" w:line="400"/>
        <w:ind w:left="525" w:hanging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钟鸣鼎食之家，青雀黄龙之舳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落霞与孤鹜齐飞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秋水共长天一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雁阵惊寒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小乔初嫁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羽扇纶巾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暧暧远人村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鸡鸣桑树颠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君子以厚德载物</w:t>
      </w:r>
    </w:p>
    <w:p>
      <w:pPr>
        <w:pStyle w:val="Normal"/>
        <w:autoSpaceDE w:val="false"/>
        <w:spacing w:lineRule="exact" w:line="400"/>
        <w:ind w:left="315" w:firstLine="164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每答对一空给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如有错别字则该空不给分。两小题都答，一题答得全，一题答得不全，按答得全的小题给分；两小题都答，都答得全，按第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小题给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（</w:t>
      </w: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城市野蛮地侵袭和破坏旷野，以井然有序的繁华，取代我行我素的自然风光；旷野则无声地傲视和报复城市。城市激烈，喧嚣，几乎由人一统天下；旷野则舒缓，宁静，包容万物。（意思对即可。）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城市和乡村都是从旷野中发育出来的，而乡村是城市发育的初级阶段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意思对即可。）</w:t>
      </w:r>
    </w:p>
    <w:p>
      <w:pPr>
        <w:pStyle w:val="Normal"/>
        <w:autoSpaceDE w:val="false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旷野（自然）是城市（人类）生存和发展的基础，城市（人类）不能脱离旷野（自然）而存在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意思对即可。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登山者的故事是用事实说明人类虽然试图征服自然，但自然仍然无声地统治着一切，傲视人类。（意思对即可。）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两个比喻形象说明了对待自然的两种相反的态度。将城市比作点缀在旷野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银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是借银扣依附于大氅比喻城市依赖旷野而存在的和谐关系；将城市比作楔入旷野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巨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是用巨钉楔入木头比喻城市文明对大自然的野蛮破坏。</w:t>
      </w:r>
      <w:r>
        <w:rPr>
          <w:rFonts w:ascii="宋体;SimSun" w:hAnsi="宋体;SimSun" w:cs="宋体;SimSun"/>
          <w:szCs w:val="21"/>
          <w:lang w:val="zh-CN"/>
        </w:rPr>
        <w:t>（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银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巨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解说各占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，意思对即可。）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六、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中美第五次战略经济对话取得丰硕成果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9.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他的作品以幽默、诙谐的语言，以其深刻思想性反映出了一个民族的愚昧与悲哀。他的作品以悲喜交织的艺术手法，刻画出了一个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哀其不幸，怒其不争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国民的灵魂。（言之成理，语言简明、连贯即可。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支持理由：①有利于节约纸张，减少浪费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有利于减少树木砍伐，保护生态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③有利于培养学生互帮互助的美德。反对理由：①无法在教材上进行批注，影响学习效果。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中考和高考系统复习时要用到全部教材，怎么办？③教材经多人使用，无法保证卫生。（三条各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如三条答全，不表明态度则扣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七、（</w:t>
      </w:r>
      <w:r>
        <w:rPr>
          <w:rFonts w:cs="宋体;SimSun" w:ascii="宋体;SimSun" w:hAnsi="宋体;SimSun"/>
          <w:b/>
          <w:bCs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right="6441" w:hanging="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left="-80" w:right="-1795" w:firstLine="43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看</w:t>
      </w:r>
      <w:r>
        <w:rPr>
          <w:rFonts w:cs="宋体;SimSun" w:ascii="宋体;SimSun" w:hAnsi="宋体;SimSun"/>
          <w:szCs w:val="21"/>
          <w:lang w:val="zh-CN"/>
        </w:rPr>
        <w:t>2008</w:t>
      </w:r>
      <w:r>
        <w:rPr>
          <w:rFonts w:ascii="宋体;SimSun" w:hAnsi="宋体;SimSun" w:cs="宋体;SimSun"/>
          <w:szCs w:val="21"/>
          <w:lang w:val="zh-CN"/>
        </w:rPr>
        <w:t>年高考评分标准</w:t>
      </w:r>
    </w:p>
    <w:p>
      <w:pPr>
        <w:pStyle w:val="Normal"/>
        <w:autoSpaceDE w:val="false"/>
        <w:ind w:right="-179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参考译文】</w:t>
      </w:r>
    </w:p>
    <w:p>
      <w:pPr>
        <w:pStyle w:val="Normal"/>
        <w:autoSpaceDE w:val="false"/>
        <w:ind w:left="-80" w:right="-214" w:firstLine="43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徐陵，字孝穆，东海郯县人。父徐</w:t>
      </w:r>
      <w:r>
        <w:rPr>
          <w:rFonts w:ascii="宋体;SimSun" w:hAnsi="宋体;SimSun" w:cs="宋体;SimSun"/>
          <w:szCs w:val="21"/>
          <w:lang w:val="zh-CN"/>
        </w:rPr>
        <w:t>摛</w:t>
      </w:r>
      <w:r>
        <w:rPr>
          <w:rFonts w:ascii="楷体_GB2312" w:hAnsi="楷体_GB2312" w:cs="楷体_GB2312" w:eastAsia="楷体_GB2312"/>
          <w:szCs w:val="21"/>
          <w:lang w:val="zh-CN"/>
        </w:rPr>
        <w:t>在梁做戎昭将军、太子左卫率。母臧氏。光宅惠云法师常感叹说徐陵将来要早有成就，称赞他像颜回。他八岁就能写文章，十二岁已能读懂《庄子》《老子》的著作。长大以后，博览群书，对各种历史著作都有涉猎，而且口才好，能言善辩。</w:t>
      </w:r>
    </w:p>
    <w:p>
      <w:pPr>
        <w:pStyle w:val="Normal"/>
        <w:autoSpaceDE w:val="false"/>
        <w:ind w:left="-80" w:right="-214" w:firstLine="43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梁普通二年，晋安王做平西将军、宁蛮校尉，徐</w:t>
      </w:r>
      <w:r>
        <w:rPr>
          <w:rFonts w:ascii="宋体;SimSun" w:hAnsi="宋体;SimSun" w:cs="宋体;SimSun"/>
          <w:szCs w:val="21"/>
          <w:lang w:val="zh-CN"/>
        </w:rPr>
        <w:t>摛</w:t>
      </w:r>
      <w:r>
        <w:rPr>
          <w:rFonts w:ascii="楷体_GB2312" w:hAnsi="楷体_GB2312" w:cs="楷体_GB2312" w:eastAsia="楷体_GB2312"/>
          <w:szCs w:val="21"/>
          <w:lang w:val="zh-CN"/>
        </w:rPr>
        <w:t>做晋安王的咨议。晋安王又引徐陵参与宁蛮府军事。中大通三年，晋安王被立为皇太子，东宫设立学士，徐陵被选中。不久，又任尚书度支郎。出京任上虞县令。御史中丞刘孝仪和徐陵先前有嫌隙，他听说徐陵在上虞县有贪赃的事，就上疏参劾他，于是徐陵被定罪免官。过了段时间，徐陵被重新任用为南平王府参军，提升为通直散骑侍郎。梁简文帝做东宫太子时撰写《长春殿义记》，命徐陵作序。又让徐陵在少傅府述他所写的《庄子义》，不久，调任镇西湘东王中记室参军。</w:t>
      </w:r>
    </w:p>
    <w:p>
      <w:pPr>
        <w:pStyle w:val="Normal"/>
        <w:autoSpaceDE w:val="false"/>
        <w:ind w:firstLine="43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太清二年，兼任通直散骑常侍，奉命出使北魏。北魏安排他在宾馆住下，举行宴会招待他。这天天气炎热，魏方主客魏收嘲笑徐陵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今天这场热，应该是徐常侍从南方带来的啊！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徐陵当即回答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从前王肃来到这里，才使你们懂得礼仪；今天我奉命出使，才使你们懂得天气的冷暖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魏收听了，感到十分惭愧。</w:t>
      </w:r>
    </w:p>
    <w:p>
      <w:pPr>
        <w:pStyle w:val="Normal"/>
        <w:autoSpaceDE w:val="false"/>
        <w:ind w:firstLine="43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天嘉六年，徐陵被任命为散骑常侍、御史中丞。当时陈世祖的弟弟安成王陈顼做司空，凭借皇帝弟弟的尊贵，势倾朝野。直兵鲍僧睿凭借安成王的权势，阻塞诉讼，大臣没有谁敢对他提意见。徐陵听说鲍僧睿的事情，就上奏弹劾，他率领御史台的官员，捧着奏文去朝见陈世祖。世祖见徐陵服饰严整，像不可侵犯，为此变得脸色庄重，正襟危坐。徐陵上前宣读奏文时，安成王也在殿上侍立，抬头看着世祖，吓得流汗变色。徐陵叫殿中御史带安成王下殿去，终于弹劾免了陈顼的侍中、中书监的职务，从此，朝廷风纪肃然。</w:t>
      </w:r>
    </w:p>
    <w:p>
      <w:pPr>
        <w:pStyle w:val="Normal"/>
        <w:autoSpaceDE w:val="false"/>
        <w:ind w:firstLine="435"/>
        <w:rPr/>
      </w:pPr>
      <w:r>
        <w:rPr>
          <w:rFonts w:ascii="楷体_GB2312" w:hAnsi="楷体_GB2312" w:cs="楷体_GB2312" w:eastAsia="楷体_GB2312"/>
          <w:szCs w:val="21"/>
          <w:lang w:val="zh-CN"/>
        </w:rPr>
        <w:t>高宗陈顼即位，封徐陵建昌县侯，邑五百户。太建光年，徐陵被任命为尚书右仆射。太建三年，升任尚书左仆射。当时，朝廷计议出师北伐，高宗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我心意已决，众卿可推举元帅人选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众臣商议都认为中权将军淳于量权位重而共同签名推荐他。唯独徐陵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不对。吴明彻家在淮南地区，对那里的风俗全都很熟悉。若论将略才学，在当今的将领中没有谁比得上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于是双方争论好几天，不能定下来。后来，都官尚书裴忌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我赞同徐仆射的意见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徐陵立即提议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不只吴明彻是良将，裴忌也是合适的副手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这一天，高宗下诏书委任吴明彻为大都督，而命裴忌监军事。吴明彻领着北伐军出征，连战皆捷，攻下淮南数十州。高宗于是举行宴会，举杯向徐陵祝酒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这杯酒奖赏你知人善任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徐陵从席位站起来谦让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大计是陛下定的，不是我的功劳啊！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ind w:firstLine="435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至德元年徐陵去世了，享年七十七岁，谥号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章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。徐陵作风大度，相貌举止可观，作风也好，秉性清正简朴，平生不置产业。所得俸禄都与亲戚共同享用。世祖，高宗的年代，国家有大的文告，都由徐陵撰定，他的文章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在体裁上对传统有所变化，写得精巧绵密，而且多有新意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。他的每篇文章写出来，那些喜爱他文章的人就传写背诵传诵。于是传遍华夏，好多人家都藏有他的著作。</w:t>
      </w:r>
    </w:p>
    <w:p>
      <w:pPr>
        <w:pStyle w:val="Normal"/>
        <w:autoSpaceDE w:val="false"/>
        <w:ind w:firstLine="480"/>
        <w:rPr>
          <w:rFonts w:ascii="宋体;SimSun" w:hAnsi="宋体;SimSun" w:eastAsia="楷体_GB2312" w:cs="宋体;SimSun"/>
          <w:szCs w:val="21"/>
          <w:lang w:val="zh-CN"/>
        </w:rPr>
      </w:pPr>
      <w:r>
        <w:rPr>
          <w:rFonts w:eastAsia="楷体_GB2312"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01:00Z</dcterms:created>
  <dc:creator/>
  <dc:description/>
  <cp:keywords/>
  <dc:language>en-US</dc:language>
  <cp:lastModifiedBy>MC SYSTEM</cp:lastModifiedBy>
  <dcterms:modified xsi:type="dcterms:W3CDTF">2009-04-29T13:23:00Z</dcterms:modified>
  <cp:revision>6</cp:revision>
  <dc:subject/>
  <dc:title/>
</cp:coreProperties>
</file>