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营口市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届高三高考模拟考试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</w:t>
      </w:r>
    </w:p>
    <w:p>
      <w:pPr>
        <w:pStyle w:val="Normal"/>
        <w:spacing w:lineRule="auto" w:line="360"/>
        <w:ind w:left="991" w:hanging="9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为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left="991" w:hanging="9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前，考生务必将自己的姓名、准考证号填写在试题卷、答题纸及答题卡上，并把答题卡上准考证号对应的位置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涂黑。座位号填写在答题纸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右上角指定位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，如需改动用橡皮擦干净后，再选涂其它答案标号，答在试题卷上无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各题用蓝或黑色笔答在答题纸的答题区域内，答在试题卷上无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结束，请将本试题卷、答题纸和答题卡一并上交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择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 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　共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在每小题给出的四个选项中，只有一项是符合题目要求的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读音完全相同的一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蔽　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弃　天然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障　孔雀开</w:t>
      </w:r>
      <w:r>
        <w:rPr>
          <w:rFonts w:ascii="宋体;SimSun" w:hAnsi="宋体;SimSun" w:cs="宋体;SimSun"/>
          <w:szCs w:val="21"/>
          <w:em w:val="underDot"/>
        </w:rPr>
        <w:t>屏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境　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理　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心积虑　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之泰然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氧　铜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　遗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万年　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味相投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定　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则　不置可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极泰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，有</w:t>
      </w:r>
      <w:r>
        <w:rPr>
          <w:rFonts w:ascii="宋体;SimSun" w:hAnsi="宋体;SimSun" w:cs="宋体;SimSun"/>
          <w:szCs w:val="21"/>
          <w:em w:val="underDot"/>
        </w:rPr>
        <w:t>两个</w:t>
      </w:r>
      <w:r>
        <w:rPr>
          <w:rFonts w:ascii="宋体;SimSun" w:hAnsi="宋体;SimSun" w:cs="宋体;SimSun"/>
          <w:szCs w:val="21"/>
        </w:rPr>
        <w:t>错别字的一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唇枪舌剑  名燥一时  察颜观色  一年之季在于春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精神矍烁  沉疴固疾  人才倍出  文武之道，一张一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鸠占雀巢  犄角之势  跻身上流  万事具备，只欠东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戮力同心  功亏一匮  张慌失措  桃李不言，下自成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的成语使用正确的一项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猜灯谜时，常常会出现这种情况：你已知道该谜的猜法，并似乎也抓住了谜底某个字词，却</w:t>
      </w:r>
      <w:r>
        <w:rPr>
          <w:rFonts w:ascii="宋体;SimSun" w:hAnsi="宋体;SimSun" w:cs="宋体;SimSun"/>
          <w:szCs w:val="21"/>
          <w:em w:val="underDot"/>
        </w:rPr>
        <w:t>屡试不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外国观众来讲，京剧舞台上那种木头刀枪稀松一碰，口中一吆喝就打了一仗，简直</w:t>
      </w:r>
      <w:r>
        <w:rPr>
          <w:rFonts w:ascii="宋体;SimSun" w:hAnsi="宋体;SimSun" w:cs="宋体;SimSun"/>
          <w:szCs w:val="21"/>
          <w:em w:val="underDot"/>
        </w:rPr>
        <w:t>不可理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事实说明，传统文化并非</w:t>
      </w:r>
      <w:r>
        <w:rPr>
          <w:rFonts w:ascii="宋体;SimSun" w:hAnsi="宋体;SimSun" w:cs="宋体;SimSun"/>
          <w:szCs w:val="21"/>
          <w:em w:val="underDot"/>
        </w:rPr>
        <w:t>明日黄花</w:t>
      </w:r>
      <w:r>
        <w:rPr>
          <w:rFonts w:ascii="宋体;SimSun" w:hAnsi="宋体;SimSun" w:cs="宋体;SimSun"/>
          <w:szCs w:val="21"/>
        </w:rPr>
        <w:t>，而是与今天和未来息息相关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物种生命的链条上，任何一种生物的灭绝都会给世界带来</w:t>
      </w:r>
      <w:r>
        <w:rPr>
          <w:rFonts w:ascii="宋体;SimSun" w:hAnsi="宋体;SimSun" w:cs="宋体;SimSun"/>
          <w:szCs w:val="21"/>
          <w:em w:val="underDot"/>
        </w:rPr>
        <w:t>不可思议</w:t>
      </w:r>
      <w:r>
        <w:rPr>
          <w:rFonts w:ascii="宋体;SimSun" w:hAnsi="宋体;SimSun" w:cs="宋体;SimSun"/>
          <w:szCs w:val="21"/>
        </w:rPr>
        <w:t>的后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没有语病的一项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滥用外来语所造成的支离破碎的语境，既破坏了汉语言文字的严谨与和谐，影响了汉语表意功能的发挥，也消解了中国文化精深而丰富的内涵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适度的自我评价，实际上是把心理之船停泊在一个平静的“码头”，而超过个人实际的高目标，则容易导致心理失衡的负担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目前的中国足球人才短缺，竞争机制难以完善，个别队员恃才无恐，出现了职业道德与收入没有同步增长的怪现象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现在很多行人对于闯红灯的事是不以为然的，认为只要没有汽车通过，闯红灯没什么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填入下面横线处的句子，与上下文衔接最恰当的一组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曾宪梓先生对中国内地的总捐资额超过四亿人民币。有人这样问他：“有钱快乐，还是没钱快乐？”曾宪梓先生这样回答：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不要成为钱财的奴隶，要做钱财的主人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我不算有钱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穷人有穷人的快乐，有钱人有有钱人的快乐   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 xml:space="preserve">有钱不一定快乐    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 xml:space="preserve">看你怎么用    </w:t>
      </w:r>
      <w:r>
        <w:rPr>
          <w:rFonts w:ascii="宋体;SimSun" w:hAnsi="宋体;SimSun" w:cs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但是我把钱用在有益的事业上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③②④⑤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. ①⑤②③④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③②④①⑤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  <w:lang w:val="en-US" w:eastAsia="en-US"/>
        </w:rPr>
        <w:t>②③④①⑤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6—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鸿雁在中国古代诗词中的审美意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古代诗词中，鸿雁作为审美对象，具有丰富的美学意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鸿雁是随阳之鸟，它虽然在季节和环境的渲染下带有“秋”的意象，但它与蟋蟀、鸣蝉等秋虫之美仍有所不同。听秋虫之浅吟低唱，不免产生物华将近的寂寥之感，看鸿雁之布阵南征，则令人心胸开阔，精神振奋。“秋色萧条，秋容有红蓼；秋风拂地，万籁也寥寥。惟见宾鸿，冲入在秋空里，任逍遥”，便是对鸿雁这一美学特征的生动把握。鸿雁是健飞之鸟，翅膀拍动时频率适中，沉雄有力，不似鹰鹞之猛悍桀骜，也不似鹤鹭之轻灵飘忽，而是给人以坚忍强劲的审美感受。在风频雨骤的春日或霜寒月冷的秋夜，当鸿雁结阵翱翔，引吭嘹唳、雄姿勃勃地掠过长空时，人们的这种审美感受就更加明显、强烈。鸿雁迁徙时常汇集成数十只、上百只的大群，在天空中列队飞翔。“蜃楼百尺横沧海，雁字一行书绛霄”；“白犬吠风惊雁起，犹能一一旋成行。”鸿雁这种行序整齐的飞行特征，使中国古代文人们赞叹不已。鸿雁健飞，且性情机警，南征北返时，中途很少停歇，人们能看到竦峙树端的鹰、栖息房梁的燕、兀立江滩的鹤鹭，却很难看到静态的鸿雁。在中国古代诗词歌赋中，鸿雁大都以动态出现，鸿雁翔姿优美，亦刚亦柔，曹植的《洛神赋》中就有“翩若惊鸿，矫若游龙”之语。鸿雁南迁阵容非常壮观，在朔风凛冽、尘沙蔽日的秋冬之际，当一群群大雁雄姿勃勃地掠过长空时，亦能唤起古人雄浑悲壮的审美感受，这种感受对于边塞诗人来说，尤为强烈。“雁来惨淡沙场外，月出苍茫云海间。”借秋空雁阵渲染沙场征战的雄浑悲壮之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古代诗词中，托物言志与借景抒情是一个有机的统一体，两者不可截然分割，而对“雁”意象群的发掘，即能较好的说明这一问题。在中国古代咏雁诗词中，既有侧重“言志”的诗词，也有侧重抒情的诗词，但数量最多的还是抒情与言志有机结合、互为渗透的诗词。中国美学中的“景中情”与“情中景”互相联系又各具特征。巧于诗者或“景中情”，或“情中景”；神于诗者则情不虚情，景非滞景，情景互生，妙合无垠。这三种审美移情层次在中国古代咏雁诗中均能找到例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对鸿雁习性特征所体现的相应的审美意蕴概括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鸿雁起飞以及飞行时，翅膀拍动，沉雄有力，给人以坚忍强劲的审美之感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鸿雁迁徙时行序整齐，符合中国人喜欢整齐划一的审美情趣，能激发人们团结奋进的热忱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鸿雁健飞，且性情机警，迁徙中很少停歇，使人们很容易联想到对光明与温暖的追求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鸿雁飞翔时，常汇集数十只、上百只，其阵容相当壮观，容易引起人们无限的遐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章最后一段中“这三种审美移情层次”指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托物言志；②借景抒情；③托物言志与借景抒情相结合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托物言志与借景抒情相结合；②“景中情”和“情中景”；③情不虚情，景非滞景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景中情；②情中景；③情景互生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“</w:t>
      </w:r>
      <w:r>
        <w:rPr>
          <w:rFonts w:ascii="宋体;SimSun" w:hAnsi="宋体;SimSun" w:cs="宋体;SimSun"/>
          <w:szCs w:val="21"/>
        </w:rPr>
        <w:t>景中情”和“情中景”；②情不虚情，景非滞景；③情景互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原文提供的信息，以下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古代文学作品中，秋虫的审美基调一般表现为凄清低婉，鸿雁的审美基调则主要表现为辽阔高远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古代对联常以“飞鸿”对“奔马”、“冥鸿”对“隐豹”、“摩天鸿”对“闹海蛟”，主要体现了古人的“亦刚亦柔”、“雄浑悲壮”的审美感受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鸿雁列队飞翔时，“人”字形与“一”字形之间不断更替，动荡中呈现出鲜明的回旋往复之美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情景互生，物我难辨，天人合一的艺术境界是中国古代诗词创作的最高美学境界，古人的咏雁诗不乏其例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9—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黄友字龙友，温州平阳人。少不羁，十五入太学，语同辈曰：“大丈夫不能为国立功，亦造化中</w:t>
      </w:r>
      <w:r>
        <w:rPr>
          <w:rFonts w:ascii="宋体;SimSun" w:hAnsi="宋体;SimSun" w:cs="宋体;SimSun"/>
          <w:szCs w:val="21"/>
          <w:em w:val="underDot"/>
        </w:rPr>
        <w:t>赘物</w:t>
      </w:r>
      <w:r>
        <w:rPr>
          <w:rFonts w:ascii="宋体;SimSun" w:hAnsi="宋体;SimSun" w:cs="宋体;SimSun"/>
          <w:szCs w:val="21"/>
        </w:rPr>
        <w:t>耳。”因投笔西游。边帅刘法一见奇之，延致门下。会西鄙军哄，都护高永年战没，友作七诗哀其忠。其后幕府</w:t>
      </w:r>
      <w:r>
        <w:rPr>
          <w:rFonts w:ascii="宋体;SimSun" w:hAnsi="宋体;SimSun" w:cs="宋体;SimSun"/>
          <w:szCs w:val="21"/>
          <w:em w:val="underDot"/>
        </w:rPr>
        <w:t>奏功</w:t>
      </w:r>
      <w:r>
        <w:rPr>
          <w:rFonts w:ascii="宋体;SimSun" w:hAnsi="宋体;SimSun" w:cs="宋体;SimSun"/>
          <w:szCs w:val="21"/>
        </w:rPr>
        <w:t>，没永年之实，恤典不及。其子以友诗进，徽宗览之恻然，遂加赠谥。友亦免省试，登进士第，调永嘉、瑞安二县主簿，摄华阴令，有政声。方腊窃发，友同诸将收复，所至披靡。婺寇复作，守留友摄兵曹，为殄灭计。友请往谕之，既次浦江，贼望风解去。复单骑次武义，贼众持钉一榼置其前，友正色叱之曰：“汝等何速死耶？”贼首李德壮之，亟麾退，一境贴然，婺人</w:t>
      </w:r>
      <w:r>
        <w:rPr>
          <w:rFonts w:ascii="宋体;SimSun" w:hAnsi="宋体;SimSun" w:cs="宋体;SimSun"/>
          <w:szCs w:val="21"/>
          <w:em w:val="underDot"/>
        </w:rPr>
        <w:t>图像</w:t>
      </w:r>
      <w:r>
        <w:rPr>
          <w:rFonts w:ascii="宋体;SimSun" w:hAnsi="宋体;SimSun" w:cs="宋体;SimSun"/>
          <w:szCs w:val="21"/>
        </w:rPr>
        <w:t>祀之。通判檀州。会金人</w:t>
      </w:r>
      <w:r>
        <w:rPr>
          <w:rFonts w:ascii="宋体;SimSun" w:hAnsi="宋体;SimSun" w:cs="宋体;SimSun"/>
          <w:szCs w:val="21"/>
          <w:em w:val="underDot"/>
        </w:rPr>
        <w:t>败盟</w:t>
      </w:r>
      <w:r>
        <w:rPr>
          <w:rFonts w:ascii="宋体;SimSun" w:hAnsi="宋体;SimSun" w:cs="宋体;SimSun"/>
          <w:szCs w:val="21"/>
        </w:rPr>
        <w:t>，郭药师以常胜军叛，燕土响应，友独领数千人与之战，躬冒矢石，破裂唇齿。钦宗即位，制置使詹度奏友久服武事，筹略过人。丞相何</w:t>
      </w:r>
      <w:r>
        <w:rPr>
          <w:rFonts w:ascii="宋体;SimSun" w:hAnsi="宋体;SimSun" w:cs="MingLiU_HKSCS"/>
          <w:szCs w:val="21"/>
        </w:rPr>
        <w:t>栗</w:t>
      </w:r>
      <w:r>
        <w:rPr>
          <w:rFonts w:ascii="宋体;SimSun" w:hAnsi="宋体;SimSun" w:cs="宋体;SimSun"/>
          <w:szCs w:val="21"/>
        </w:rPr>
        <w:t>从而荐之，召对，问友唇齿破裂状，为之称叹，赍予甚渥。进直徽猷阁、制置司参谋官，同种师中解太原围。友遣兵三千夺榆次，得粮万余斛。明日，大军进榆次十里而止，</w:t>
      </w:r>
      <w:r>
        <w:rPr>
          <w:rFonts w:ascii="宋体;SimSun" w:hAnsi="宋体;SimSun" w:cs="宋体;SimSun"/>
          <w:szCs w:val="21"/>
          <w:u w:val="single"/>
        </w:rPr>
        <w:t>友亟白师中：“地非利，将三面受敌。</w:t>
      </w:r>
      <w:r>
        <w:rPr>
          <w:rFonts w:ascii="宋体;SimSun" w:hAnsi="宋体;SimSun" w:cs="宋体;SimSun"/>
          <w:szCs w:val="21"/>
        </w:rPr>
        <w:t>”论不合，友仰天叹曰：“事去矣！”迨晓，兵果四合，矢石如雨，敌益以铁骑，士卒奔溃。敌执友谓曰：“降则赦汝。”友厉声曰：“男儿死耳！”遂遇害。帝书“忠节传家”四字旌其闾，官其后八人。友体貌英伟，胆雄万夫，谋画机密，出人意表。尝语子弟曰：“天下承平日久，武事玩弛，万一边书告警，马革裹尸，乃吾素志。</w:t>
      </w:r>
      <w:r>
        <w:rPr>
          <w:rFonts w:ascii="宋体;SimSun" w:hAnsi="宋体;SimSun" w:cs="宋体;SimSun"/>
          <w:szCs w:val="21"/>
          <w:u w:val="single"/>
        </w:rPr>
        <w:t>他日收吾骸，足心黑子为识也。</w:t>
      </w:r>
      <w:r>
        <w:rPr>
          <w:rFonts w:ascii="宋体;SimSun" w:hAnsi="宋体;SimSun" w:cs="宋体;SimSun"/>
          <w:szCs w:val="21"/>
        </w:rPr>
        <w:t>”其忠诚许国根于天性如此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忠义列传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下列句子中加点的词的解释，正确的一项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亦造化中</w:t>
      </w:r>
      <w:r>
        <w:rPr>
          <w:rFonts w:ascii="宋体;SimSun" w:hAnsi="宋体;SimSun" w:cs="宋体;SimSun"/>
          <w:szCs w:val="21"/>
          <w:em w:val="underDot"/>
        </w:rPr>
        <w:t>赘物</w:t>
      </w:r>
      <w:r>
        <w:rPr>
          <w:rFonts w:ascii="宋体;SimSun" w:hAnsi="宋体;SimSun" w:cs="宋体;SimSun"/>
          <w:szCs w:val="21"/>
        </w:rPr>
        <w:t>耳          赘物：苟且偷生的人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后幕府</w:t>
      </w:r>
      <w:r>
        <w:rPr>
          <w:rFonts w:ascii="宋体;SimSun" w:hAnsi="宋体;SimSun" w:cs="宋体;SimSun"/>
          <w:szCs w:val="21"/>
          <w:em w:val="underDot"/>
        </w:rPr>
        <w:t>奏功</w:t>
      </w:r>
      <w:r>
        <w:rPr>
          <w:rFonts w:ascii="宋体;SimSun" w:hAnsi="宋体;SimSun" w:cs="宋体;SimSun"/>
          <w:szCs w:val="21"/>
        </w:rPr>
        <w:t xml:space="preserve">            奏功：平叛获得成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婺人</w:t>
      </w:r>
      <w:r>
        <w:rPr>
          <w:rFonts w:ascii="宋体;SimSun" w:hAnsi="宋体;SimSun" w:cs="宋体;SimSun"/>
          <w:szCs w:val="21"/>
          <w:em w:val="underDot"/>
        </w:rPr>
        <w:t>图像</w:t>
      </w:r>
      <w:r>
        <w:rPr>
          <w:rFonts w:ascii="宋体;SimSun" w:hAnsi="宋体;SimSun" w:cs="宋体;SimSun"/>
          <w:szCs w:val="21"/>
        </w:rPr>
        <w:t>祀之            图像：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黄友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会金人</w:t>
      </w:r>
      <w:r>
        <w:rPr>
          <w:rFonts w:ascii="宋体;SimSun" w:hAnsi="宋体;SimSun" w:cs="宋体;SimSun"/>
          <w:szCs w:val="21"/>
          <w:em w:val="underDot"/>
        </w:rPr>
        <w:t>败盟</w:t>
      </w:r>
      <w:r>
        <w:rPr>
          <w:rFonts w:ascii="宋体;SimSun" w:hAnsi="宋体;SimSun" w:cs="宋体;SimSun"/>
          <w:szCs w:val="21"/>
        </w:rPr>
        <w:t xml:space="preserve">             败盟：破坏宋军联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句分别编为四组，全都表明黄友胆识过人的一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都护高永年战没，友作七诗哀其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方腊窃发，友同诸将收复，所至披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友请往谕之，既次浦江，贼望风解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复单骑次武义，贼众持钉一榼置其前，友正色叱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燕土响应，友独领数千人与之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友遣兵三千夺榆次，得粮万余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④      B.②③⑥      C.①⑤⑥      D.③④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对原文有关内容的概括和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友少年时为人豪放，无所拘束，小小年纪就胸怀报国壮志，放弃了学业来到西部边境，寻找为国立功的机会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黄友在镇压方腊和婺州贼寇的过程中，充分施展谋略，他所到之处，百姓纷纷前来欢迎，而贼寇全都逃散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黄友同种师中一起领兵去解太原之围，开始打了个胜仗，后来由于种师中不听劝告，致使宋军遭围攻而溃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友见天下太平已久，军备轻忽松懈，预感到边境将有战事发生，于是早就有了战死沙场、为国捐躯的志向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非选择题，包括必考题和选考题，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文言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友亟白师中：“地非利，将三面受敌。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日收吾骸，足心黑子为识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下面一首唐诗，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   思     张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洛阳城里见秋风，欲作家书意万重。   复恐匆匆说不尽，行人临发又开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秋风无形，何以用“见”？谈谈你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王安石评价张籍的诗时说“看似寻常最奇崛”。本诗有一处成功的细节描写，正体现了王安石的这一评价。请你找出来，并结合全诗作简要分析。</w:t>
      </w:r>
      <w:r>
        <w:rPr>
          <w:rFonts w:cs="宋体;SimSun" w:ascii="宋体;SimSun" w:hAnsi="宋体;SimSun"/>
          <w:spacing w:val="-6"/>
          <w:szCs w:val="21"/>
        </w:rPr>
        <w:t>(4</w:t>
      </w:r>
      <w:r>
        <w:rPr>
          <w:rFonts w:ascii="宋体;SimSun" w:hAnsi="宋体;SimSun" w:cs="宋体;SimSun"/>
          <w:spacing w:val="-6"/>
          <w:szCs w:val="21"/>
        </w:rPr>
        <w:t>分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补写出下列名句名篇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乱石穿空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苏轼《赤壁怀古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当益壮，宁移白首之心？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王勃《滕王阁序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两朝开济老臣心。出师未捷身先死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杜甫《蜀相》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给下面一则新闻拟写标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华社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日：一部由中国文史出版社最新出版的连环画《张謇》成为</w:t>
      </w:r>
      <w:r>
        <w:rPr>
          <w:rFonts w:cs="Arial" w:ascii="宋体;SimSun" w:hAnsi="宋体;SimSun"/>
          <w:szCs w:val="21"/>
        </w:rPr>
        <w:t>2005</w:t>
      </w:r>
      <w:r>
        <w:rPr>
          <w:rFonts w:ascii="宋体;SimSun" w:hAnsi="宋体;SimSun" w:cs="Arial"/>
          <w:szCs w:val="21"/>
        </w:rPr>
        <w:t>年张謇诞生</w:t>
      </w:r>
      <w:r>
        <w:rPr>
          <w:rFonts w:cs="Arial" w:ascii="宋体;SimSun" w:hAnsi="宋体;SimSun"/>
          <w:szCs w:val="21"/>
        </w:rPr>
        <w:t>152</w:t>
      </w:r>
      <w:r>
        <w:rPr>
          <w:rFonts w:ascii="宋体;SimSun" w:hAnsi="宋体;SimSun" w:cs="Arial"/>
          <w:szCs w:val="21"/>
        </w:rPr>
        <w:t>周年纪念会上的一份厚礼。有关专家学者认为，这是我国第一部把张謇生平搬上画面的作品，也是江苏第一部大型历史名人连环画。在卡通大行其道的今天，这部大型连环画显示了作者非凡的勇气和相当深厚的创作功力。《张謇》由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多幅线描连环画构成，分《大魁天下》、《状元实业》、《拥护共和》、《浩气长存》四卷，第一卷已出版发行，第二、第三卷已付梓，第四卷也即将完稿。它的作者是下岗后重操画笔的原海门钢厂工人郁异人。《张謇》系列连环画的问世，必将成为爱国主义教育史册，激励人们继往开来，奋发图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仿照下面画线句子，在下面短信贺语的空白处填上适当的内容，使上下文结构相同，内容相关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撷取春光里最美的一束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  ①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捡拾秋风里最红的几片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②　　</w:t>
      </w:r>
      <w:r>
        <w:rPr>
          <w:rFonts w:ascii="宋体;SimSun" w:hAnsi="宋体;SimSun" w:cs="宋体;SimSun"/>
          <w:szCs w:val="21"/>
        </w:rPr>
        <w:t>，编织成生命的风铃，让幸福快乐永远伴随着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pacing w:val="-8"/>
          <w:szCs w:val="21"/>
        </w:rPr>
        <w:t>下面是周廷同学给科技馆李馆长写的一张便条，其中有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处词语用得不得体，请修改。（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馆长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您约我今天下午去贵处谈我班同学光临贵馆参观一事，因我有急事，现决定改期。具体改在何时，另行磋商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本题为选作题，考生必须从所给（一）（二）两题中任选一题作答。不能全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18—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步声   陆文夫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走过湖畔山林间的小路，山林中和小路上只有我，林鸟尚未归巢，松涛也因无风而暂时息怒……突然间听到自己的身后有脚步声，这声音不紧不慢，亦步亦趋，紧紧地跟随着我。我暗自吃惊，害怕在荒无人烟的丛林间碰上了剪径。回过头来一看：什么也没有，那声音来于自己的脚步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多少年来我在黑暗的旷野中行走时从来不怕鬼，只怕人，怕人在暗地里给你一拳，或者是背后捅你一刀。不过，这种担心近年来也淡忘了，因为近年来我很少在黑暗的旷野中行走，也很少听到自己的脚步声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是的，我听不到自己的脚步声已有多年了，多年来在繁华的城市里可以听到各种各样奇妙的声响：有慷慨陈词，有嘁嘁私语，有无病的呻吟，也有无声的哭泣；有舞厅里重低音的轰鸣，也有警车呼啸着穿城而过……喧嚣，轰鸣，什么声音都有，谁还能听到自己的脚步声</w:t>
      </w:r>
      <w:r>
        <w:rPr>
          <w:rFonts w:cs="Arial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想听到自己的脚步声，好像必须是在寂寞的时候，在孤苦的时候，在泥泞中跋涉或是穿过荒郊与空林的时候，这时候你才能清晰地听到自己的脚步声：那么沉重，那么迟疑，那么拖沓而又疲惫；踯躅不前时你空有叹息，无故狂奔后又不停地喘息。</w:t>
      </w:r>
      <w:r>
        <w:rPr>
          <w:rFonts w:ascii="宋体;SimSun" w:hAnsi="宋体;SimSun" w:cs="Arial"/>
          <w:szCs w:val="21"/>
          <w:u w:val="single"/>
        </w:rPr>
        <w:t>那种脚步声能够清楚地告诉你，你在何处，你是从哪里来，又欲走向何处</w:t>
      </w:r>
      <w:r>
        <w:rPr>
          <w:rFonts w:cs="Arial" w:ascii="宋体;SimSun" w:hAnsi="宋体;SimSun"/>
          <w:szCs w:val="21"/>
          <w:u w:val="single"/>
        </w:rPr>
        <w:t>?</w:t>
      </w:r>
      <w:r>
        <w:rPr>
          <w:rFonts w:ascii="宋体;SimSun" w:hAnsi="宋体;SimSun" w:cs="Arial"/>
          <w:szCs w:val="21"/>
          <w:u w:val="single"/>
        </w:rPr>
        <w:t>那脚步声还会清楚地告诉你，它永远也不可能把你送到你心中的目的地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都市的喧嚣声中，凡夫俗子们不可能听到自己的脚步声，你一出门、甚至不出门便可听到整个的世界有一种嗡嗡的轰鸣，分不清是哭是笑是哽咽，分不清是争吵不休还是举杯共饮，分不清是胡言乱语还是壮志凌云，分不清那事物到底是假是真，分不清来者是哪个星球上的人，弄到最后你自己也分不清自己了。人人都好像不是用自己的脚在走路，而是被一种看不见的力量在往前推。很难听见自己的脚步声了，只听得耳边呼呼风响，眼前车轮滚滚，你不知道是在何处，忘记了是从哪里来，又到哪里去，行动就是一切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偶尔回到空寂的林间来了，又听到了自己的脚步声。听到这种声音的时候，似乎觉得有一股和煦的风，一股清洌的水穿过了心头。我从乡间走来，迈过泥泞的沼泽，走过碧野千里，那脚步还是存在着，还是和我紧紧相随，有这一点也就聊以自慰。我不希望那脚步会把我送到我心中的目的地，那个目的地是永远也不会到达的，如果我能到达的话，后来者又何必去跋涉</w:t>
      </w:r>
      <w:r>
        <w:rPr>
          <w:rFonts w:cs="Arial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心中的目标虽然难以达到，脚步却也没有白费，每走一步都是有收获的。痛苦是一种收获，艰难是一种收获，哭泣也是一种必不可少的体验，要不然你怎么会知道欢乐、顺利和仰天大笑是什么滋味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  <w:em w:val="underDot"/>
        </w:rPr>
        <w:t>能走总是美好的</w:t>
      </w:r>
      <w:r>
        <w:rPr>
          <w:rFonts w:ascii="宋体;SimSun" w:hAnsi="宋体;SimSun" w:cs="Arial"/>
          <w:szCs w:val="21"/>
        </w:rPr>
        <w:t>。我不敢多走了，在湖边的岩石上坐下来，想留下前面的路慢慢地走，不必那么急匆匆地一下子就走完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太阳从不担心明天的路，一下子便走到了水天相接处，依偎在一座青山的旁边。我向湖中一看，突然看见有一条金色的光带铺在平静的湖水上，从日边一直铺到我面前，铺到我脚下的岩石边，像一条宽阔的金光大道，只要我一抬脚，就可以沿着这条金光大道一直走到日边，走到天的尽头，看起来路途也不遥远，走起来也十分方便。这种景象我见过多次了，它是一种诱惑，一种人生的畅想曲，好像生活的路就是一条金色的路，跃身而下就可以走到天的尽头，走到你心中设想的目的地。可你别忙，你只须呆呆地在岩石上多坐片刻，坐到大阳下沉之后，剩下的就只有一片白茫茫的湖水，你没有金光大道可走，还得靠那沉重的脚步老老实实地挪向前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Arial"/>
          <w:szCs w:val="21"/>
        </w:rPr>
        <w:t>（选自</w:t>
      </w:r>
      <w:r>
        <w:rPr>
          <w:rFonts w:ascii="宋体;SimSun" w:hAnsi="宋体;SimSun" w:cs="宋体;SimSun"/>
          <w:szCs w:val="21"/>
        </w:rPr>
        <w:t>《散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海外版》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开头写“</w:t>
      </w:r>
      <w:r>
        <w:rPr>
          <w:rFonts w:ascii="宋体;SimSun" w:hAnsi="宋体;SimSun" w:cs="Arial"/>
          <w:szCs w:val="21"/>
        </w:rPr>
        <w:t>我走过湖畔山林间的小路，突然间听到自己的身后有脚步声”和“山林中和小路上只有我，林鸟尚未归巢，松涛也因无风而暂时息怒……”，结合全文来看，这样写有什么作用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章第四段划线处，作者指出了“听到自己的脚步声”对人生的意义，你是怎样理解这些语句的</w:t>
      </w:r>
      <w:r>
        <w:rPr>
          <w:rFonts w:cs="宋体;SimSun" w:ascii="宋体;SimSun" w:hAnsi="宋体;SimSun"/>
          <w:szCs w:val="21"/>
        </w:rPr>
        <w:t>?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简要阐述“能走总是美好的”这句话在文中的含义，并分析这句话体现了作者怎样的心态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文章末段“你没有金光大道可走”一句跟前面“沿着这条金光大道一直走到日边……”一句是否相矛盾？请作以分析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字，回答</w:t>
      </w:r>
      <w:r>
        <w:rPr>
          <w:rFonts w:cs="宋体;SimSun" w:ascii="宋体;SimSun" w:hAnsi="宋体;SimSun"/>
          <w:szCs w:val="21"/>
        </w:rPr>
        <w:t>18—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有人说傅雷“孤傲如云间鹤”，傅雷却不止一次在钟书和我面前自比为“墙洞里的小老鼠”——是否因为莫洛阿曾把服尔德比作“一头躲在窟中的野兔”呢？傅雷的自比，乍听未免滑稽。梅馥称傅雷为“老傅”；我回家常和钟书讲究：那是“老傅”还是“老虎”，因为据他们的乡音，“傅”和“虎”没有分别，而我觉得傅雷在家里有点儿老虎似的。他却自比为“小老鼠”！但傅雷这话不是矫情，也不是谦虚。我想他只是道出了自己的真实心清。他对所有的朋友都一片至诚。但众多的朋友里，难免夹杂些不够朋友的人。误会、偏见、忌刻、骄矜，会造成人事上无数矛盾的</w:t>
      </w:r>
      <w:r>
        <w:rPr>
          <w:rFonts w:ascii="宋体;SimSun" w:hAnsi="宋体;SimSun" w:cs="Arial"/>
          <w:szCs w:val="21"/>
          <w:em w:val="underDot"/>
        </w:rPr>
        <w:t>倾轧</w:t>
      </w:r>
      <w:r>
        <w:rPr>
          <w:rFonts w:ascii="宋体;SimSun" w:hAnsi="宋体;SimSun" w:cs="Arial"/>
          <w:szCs w:val="21"/>
        </w:rPr>
        <w:t>。傅雷曾告诉我们：某某“朋友”昨天还在他家吃饭，今天却在报纸上骂他。这种事不止一遭。傅雷讲起的时候，虽然眼睛里带些气愤，嘴角上挂着</w:t>
      </w:r>
      <w:r>
        <w:rPr>
          <w:rFonts w:ascii="宋体;SimSun" w:hAnsi="宋体;SimSun" w:cs="Arial"/>
          <w:szCs w:val="21"/>
          <w:em w:val="underDot"/>
        </w:rPr>
        <w:t>讥诮</w:t>
      </w:r>
      <w:r>
        <w:rPr>
          <w:rFonts w:ascii="宋体;SimSun" w:hAnsi="宋体;SimSun" w:cs="Arial"/>
          <w:szCs w:val="21"/>
        </w:rPr>
        <w:t>，总不免感叹</w:t>
      </w:r>
      <w:r>
        <w:rPr>
          <w:rFonts w:ascii="宋体;SimSun" w:hAnsi="宋体;SimSun" w:cs="Arial"/>
          <w:szCs w:val="21"/>
          <w:em w:val="underDot"/>
        </w:rPr>
        <w:t>人心叵测</w:t>
      </w:r>
      <w:r>
        <w:rPr>
          <w:rFonts w:ascii="宋体;SimSun" w:hAnsi="宋体;SimSun" w:cs="Arial"/>
          <w:szCs w:val="21"/>
        </w:rPr>
        <w:t>、世情险恶，觉得自己老实得可怜，孤弱得无以自卫。他满头</w:t>
      </w:r>
      <w:r>
        <w:rPr>
          <w:rFonts w:ascii="宋体;SimSun" w:hAnsi="宋体;SimSun" w:cs="Arial"/>
          <w:szCs w:val="21"/>
          <w:em w:val="underDot"/>
        </w:rPr>
        <w:t>棱角</w:t>
      </w:r>
      <w:r>
        <w:rPr>
          <w:rFonts w:ascii="宋体;SimSun" w:hAnsi="宋体;SimSun" w:cs="Arial"/>
          <w:szCs w:val="21"/>
        </w:rPr>
        <w:t>，动不动会触犯人；又加脾气急躁，止不住要冲撞人。他知道自己不善在世途上圆转周旋，他可以安身的“洞穴”，只是自己的书斋；他也像老鼠那样，只在洞口窥望外面的大世界。他并不像天上的鹤，</w:t>
      </w:r>
      <w:r>
        <w:rPr>
          <w:rFonts w:ascii="宋体;SimSun" w:hAnsi="宋体;SimSun" w:cs="Arial"/>
          <w:szCs w:val="21"/>
          <w:em w:val="underDot"/>
        </w:rPr>
        <w:t>翘首云外</w:t>
      </w:r>
      <w:r>
        <w:rPr>
          <w:rFonts w:ascii="宋体;SimSun" w:hAnsi="宋体;SimSun" w:cs="Arial"/>
          <w:szCs w:val="21"/>
        </w:rPr>
        <w:t>，不屑顾视地下的</w:t>
      </w:r>
      <w:r>
        <w:rPr>
          <w:rFonts w:ascii="宋体;SimSun" w:hAnsi="宋体;SimSun" w:cs="Arial"/>
          <w:szCs w:val="21"/>
          <w:em w:val="underDot"/>
        </w:rPr>
        <w:t>泥淖</w:t>
      </w:r>
      <w:r>
        <w:rPr>
          <w:rFonts w:ascii="宋体;SimSun" w:hAnsi="宋体;SimSun" w:cs="Arial"/>
          <w:szCs w:val="21"/>
        </w:rPr>
        <w:t>。傅雷对国计民生念念不忘，可是他也许遵循《刚第特》的教训吧？只潜身书斋，做他的翻译工作。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只看到傅雷和钟书闹过一次别扭。</w:t>
      </w:r>
      <w:r>
        <w:rPr>
          <w:rFonts w:cs="Arial" w:ascii="宋体;SimSun" w:hAnsi="宋体;SimSun"/>
          <w:szCs w:val="21"/>
        </w:rPr>
        <w:t>1954</w:t>
      </w:r>
      <w:r>
        <w:rPr>
          <w:rFonts w:ascii="宋体;SimSun" w:hAnsi="宋体;SimSun" w:cs="Arial"/>
          <w:szCs w:val="21"/>
        </w:rPr>
        <w:t>年在北京召开翻译工作会议，傅雷未能到会，只提了一份书面意见，讨论翻译问题。讨论翻译，必须举出实例，才能说明问题。傅雷信手拈来，举出许多谬误的例句，他大概忘了例句都有主人。他显然也没料到这份意见书会大量印发给翻译者参考。他拈出例句，就好比挑出人家的错来示众了。这就触怒了许多人，都大骂傅雷狂傲。有一位老翻译家竟气得大哭。平心说，把西方文字译成中文，至少也是一项极繁琐的工作。译者尽管认真仔细，也不免挂一漏万。译文里的谬误，好比猫狗身上的跳蚤，很难捉拿净尽。假如傅雷打头先挑自己的错作引子，或者挑自己几个错作陪，人家也许会心悦诚服。假如傅雷事先和朋友商谈一下，准会想得周到些。当时他和我们两地间隔，读到钟书责备他的信，气呼呼地对我们沉默了一段时间，但不久就又回复书信来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中加点的词语“倾轧”“泥淖”分别指什么？“讥诮”“棱角”的含义是什么？“人心叵测”“翘首云外”该作何解释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傅雷自比为“墙洞里的小老鼠”，作者认为“不是矫情，也不是谦虚”，其理由是什么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选文第二自然段，写傅雷和钱钟书闹了一次别扭，试概括其原因，并说说反映了傅雷什么样的性格特征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文末反复使用“假如”的作用是什么？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.</w:t>
      </w:r>
      <w:r>
        <w:rPr>
          <w:rFonts w:ascii="宋体;SimSun" w:hAnsi="宋体;SimSun" w:cs="Arial"/>
          <w:szCs w:val="21"/>
        </w:rPr>
        <w:t>阅读下面的文字，按要求作文。（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法国一个偏僻的小镇，据说有一个特别灵验的水泉，常会出现奇迹，可以治疗疾病。有一天，一个少了一条腿的退伍军人，拄着拐杖，一跛一跛地走过镇上的马路。旁边的镇民带着同情的口吻说：“可怜的家伙，难道他要向上帝祈求有一条新的腿吗？”这句话被退伍军人听到了，他转身对他们说：“我不是要祈求有一条新的腿，而是要祈求上帝帮助我，叫我没有一条腿后，也知道如何过日子。”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：自选角度，确定立意，自选文体，确定标题；不要脱离材料内容及含意，写一篇不少于</w:t>
      </w:r>
      <w:r>
        <w:rPr>
          <w:rFonts w:cs="Arial" w:ascii="宋体;SimSun" w:hAnsi="宋体;SimSun"/>
          <w:szCs w:val="21"/>
        </w:rPr>
        <w:t>800</w:t>
      </w:r>
      <w:r>
        <w:rPr>
          <w:rFonts w:ascii="宋体;SimSun" w:hAnsi="宋体;SimSun" w:cs="Arial"/>
          <w:szCs w:val="21"/>
        </w:rPr>
        <w:t>字的文章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卷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2.D  3.C  4.A  5.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C  7.C  8.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  10.D  11.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黄友赶快告知种师中：“我军地形不利，将三面遭受敌军攻击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出大意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“亟”译为“赶快”一类的意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白”译为“告知”一类的意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地”译为“地形”一类的意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来有一天你们来收我的尸骨，我脚心的黑子就是标记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出大意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“骸”译为“尸骨”一类的意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为”译为“是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识”译为“标记”一类的意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秋风本无形，但它使树叶黄落，百花凋零，给自然界带来秋色，因而虽无形，却处处可见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“见”将秋风所带来的肃杀氛围和秋景联系起来，给读者以暗示和联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行人临发又开封”，既照应了“意万重”，又紧承“复恐”，刻画出心有于言而惟恐言之不尽的复杂心情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使人在看似平常的描写中体味到作者浓浓的乡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惊涛拍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卷起千堆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穷且益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不坠青云之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三顾频烦天下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长使英雄泪满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空有错，即不给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江苏第一部大型历史名人连环画《张謇》出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答案要领：包含对象、事件、结果三要素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例句：①采摘夏夜里最亮的数颗星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没有“夏季”字样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掬起冬晨里最纯的半捧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没有“冬季”字样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光临”改为“到”一类的意思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决定”改为“只好”一类的意思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磋商”改为“商量”一类的意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起下文。开篇从现实亲历写起，引起下文“多年”以后，“在繁华的城市里”“听不到自己的脚步声”的内容，从而引发感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渲染气氛。表明只有在寂静的氛围中才能听到自己的脚步声，同时为下文的议论作铺垫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听到自己的脚步声，实际是聆听到行走时的心灵之音，看清自己的身心状态，对自我的生存状况有清醒的认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听到自己的脚步声，会知道生命不息，奋斗不止，人生的追求是无限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能走”意味着生命的存在，清醒的自我意思和理想、追求还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虽然目标难以达到，但每走一步都有收获，即使痛苦、哭泣也是收获，否则不知道欢乐和大笑的滋味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句话显示了作者坚强而成熟的心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不矛盾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文章末段先是对“金光大道”作以浪漫抒写，而在结尾处笔锋突转，表明看似便捷的“金光大道”并不存在，人生的奋斗之路在跋涉者的脚下。这既是自省，同时也给人以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答案不必拘泥，意思接近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倾轧”指的是不够朋友的人忌刻、诬陷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泥淖”指的是污浊的社会现实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讥诮”的含义是冷言冷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棱角”的含义是显露出来的风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人心叵测”的意思是人的内心世界不可测度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翘首云外”的意思是在云外抬起头来观望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事上无数矛盾的倾轧，使他觉得自己老实可怜，孤弱得无以自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知道自己不善在仕途上圆转周旋，只能潜身书斋，做翻译工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虽潜身在书斋，却在洞口窥望外面的世界，对国计民生念念不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钱钟书写信责备傅雷直接指出了别人翻译作品中的谬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侧面写出了傅雷的认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强调事态的严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现傅雷的至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答案不必拘泥，意思接近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全国高考（辽宁卷）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1:41:00Z</dcterms:created>
  <dc:creator/>
  <dc:description/>
  <dc:language>en-US</dc:language>
  <cp:lastModifiedBy>微软用户</cp:lastModifiedBy>
  <dcterms:modified xsi:type="dcterms:W3CDTF">2009-04-29T04:21:22Z</dcterms:modified>
  <cp:revision>0</cp:revision>
  <dc:subject/>
  <dc:title/>
</cp:coreProperties>
</file>