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高三语文第一次模拟试卷　第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吉安市高三第一次模拟考试　</w:t>
      </w:r>
      <w:r>
        <w:rPr>
          <w:rFonts w:cs="Times New Roman" w:ascii="Times New Roman" w:hAnsi="Times New Roman"/>
        </w:rPr>
        <w:t>2009.3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语　　文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7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命题：</w:t>
      </w:r>
      <w:r>
        <w:rPr>
          <w:rFonts w:ascii="Times New Roman" w:hAnsi="Times New Roman" w:cs="Times New Roman" w:eastAsia="楷体_GB2312"/>
        </w:rPr>
        <w:t>吉安县立中学　彭日钿　　　　吉安一中　毛全然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审校：</w:t>
      </w:r>
      <w:r>
        <w:rPr>
          <w:rFonts w:ascii="Times New Roman" w:hAnsi="Times New Roman" w:cs="Times New Roman" w:eastAsia="楷体_GB2312"/>
        </w:rPr>
        <w:t>吉安市教研室　黄友祥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测试时间：</w:t>
      </w:r>
      <w:r>
        <w:rPr>
          <w:rFonts w:eastAsia="楷体_GB2312" w:cs="Times New Roman" w:ascii="Times New Roman" w:hAnsi="Times New Roman"/>
        </w:rPr>
        <w:t>150</w:t>
      </w:r>
      <w:r>
        <w:rPr>
          <w:rFonts w:ascii="Times New Roman" w:hAnsi="Times New Roman" w:cs="Times New Roman" w:eastAsia="楷体_GB2312"/>
        </w:rPr>
        <w:t>分钟　卷面总分：</w:t>
      </w:r>
      <w:r>
        <w:rPr>
          <w:rFonts w:eastAsia="楷体_GB2312" w:cs="Times New Roman" w:ascii="Times New Roman" w:hAnsi="Times New Roman"/>
        </w:rPr>
        <w:t>15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cs="宋体;SimSun"/>
        </w:rPr>
        <w:t>Ⅰ</w:t>
      </w:r>
      <w:r>
        <w:rPr>
          <w:rFonts w:ascii="Times New Roman" w:hAnsi="Times New Roman" w:cs="Times New Roman" w:eastAsia="黑体;SimHei"/>
        </w:rPr>
        <w:t>卷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选择题　共</w:t>
      </w:r>
      <w:r>
        <w:rPr>
          <w:rFonts w:eastAsia="楷体_GB2312" w:cs="Times New Roman" w:ascii="Times New Roman" w:hAnsi="Times New Roman"/>
        </w:rPr>
        <w:t>3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</w:t>
      </w:r>
      <w:r>
        <w:rPr>
          <w:rFonts w:eastAsia="黑体;SimHei" w:cs="Times New Roman" w:ascii="Times New Roman" w:hAnsi="Times New Roman"/>
        </w:rPr>
        <w:t>(15</w:t>
      </w:r>
      <w:r>
        <w:rPr>
          <w:rFonts w:ascii="Times New Roman" w:hAnsi="Times New Roman" w:cs="Times New Roman" w:eastAsia="黑体;SimHei"/>
        </w:rPr>
        <w:t>分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词语中加点的字，读音全都正确的一组是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症</w:t>
      </w:r>
      <w:r>
        <w:rPr>
          <w:rFonts w:cs="Times New Roman" w:ascii="Times New Roman" w:hAnsi="Times New Roman"/>
        </w:rPr>
        <w:t>(zhènɡ)</w:t>
      </w:r>
      <w:r>
        <w:rPr>
          <w:rFonts w:ascii="Times New Roman" w:hAnsi="Times New Roman" w:cs="Times New Roman"/>
        </w:rPr>
        <w:t>结　　</w:t>
      </w:r>
      <w:r>
        <w:rPr>
          <w:rFonts w:ascii="Times New Roman" w:hAnsi="Times New Roman" w:cs="Times New Roman"/>
          <w:em w:val="underDot"/>
        </w:rPr>
        <w:t>掺</w:t>
      </w:r>
      <w:r>
        <w:rPr>
          <w:rFonts w:cs="Times New Roman" w:ascii="Times New Roman" w:hAnsi="Times New Roman"/>
        </w:rPr>
        <w:t>(shǎn)</w:t>
      </w:r>
      <w:r>
        <w:rPr>
          <w:rFonts w:ascii="Times New Roman" w:hAnsi="Times New Roman" w:cs="Times New Roman"/>
        </w:rPr>
        <w:t>手　　　</w:t>
      </w:r>
      <w:r>
        <w:rPr>
          <w:rFonts w:ascii="Times New Roman" w:hAnsi="Times New Roman" w:cs="Times New Roman"/>
          <w:em w:val="underDot"/>
        </w:rPr>
        <w:t>朴</w:t>
      </w:r>
      <w:r>
        <w:rPr>
          <w:rFonts w:cs="Times New Roman" w:ascii="Times New Roman" w:hAnsi="Times New Roman"/>
        </w:rPr>
        <w:t>(pō)</w:t>
      </w:r>
      <w:r>
        <w:rPr>
          <w:rFonts w:ascii="Times New Roman" w:hAnsi="Times New Roman" w:cs="Times New Roman"/>
        </w:rPr>
        <w:t>刀　　　</w:t>
      </w:r>
      <w:r>
        <w:rPr>
          <w:rFonts w:ascii="Times New Roman" w:hAnsi="Times New Roman" w:cs="Times New Roman"/>
          <w:em w:val="underDot"/>
        </w:rPr>
        <w:t>椎</w:t>
      </w:r>
      <w:r>
        <w:rPr>
          <w:rFonts w:cs="Times New Roman" w:ascii="Times New Roman" w:hAnsi="Times New Roman"/>
        </w:rPr>
        <w:t>(chuí)</w:t>
      </w:r>
      <w:r>
        <w:rPr>
          <w:rFonts w:ascii="Times New Roman" w:hAnsi="Times New Roman" w:cs="Times New Roman"/>
        </w:rPr>
        <w:t>心泣血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寒</w:t>
      </w:r>
      <w:r>
        <w:rPr>
          <w:rFonts w:ascii="Times New Roman" w:hAnsi="Times New Roman" w:cs="Times New Roman"/>
          <w:em w:val="underDot"/>
        </w:rPr>
        <w:t>伧</w:t>
      </w:r>
      <w:r>
        <w:rPr>
          <w:rFonts w:cs="Times New Roman" w:ascii="Times New Roman" w:hAnsi="Times New Roman"/>
        </w:rPr>
        <w:t xml:space="preserve">(chen)  </w:t>
      </w:r>
      <w:r>
        <w:rPr>
          <w:rFonts w:ascii="Times New Roman" w:hAnsi="Times New Roman" w:cs="Times New Roman"/>
        </w:rPr>
        <w:t>眼</w:t>
      </w:r>
      <w:r>
        <w:rPr>
          <w:rFonts w:ascii="Times New Roman" w:hAnsi="Times New Roman" w:cs="Times New Roman"/>
          <w:em w:val="underDot"/>
        </w:rPr>
        <w:t>睑</w:t>
      </w:r>
      <w:r>
        <w:rPr>
          <w:rFonts w:cs="Times New Roman" w:ascii="Times New Roman" w:hAnsi="Times New Roman"/>
        </w:rPr>
        <w:t xml:space="preserve">(jiǎn)  </w:t>
      </w:r>
      <w:r>
        <w:rPr>
          <w:rFonts w:ascii="Times New Roman" w:hAnsi="Times New Roman" w:cs="Times New Roman"/>
          <w:em w:val="underDot"/>
        </w:rPr>
        <w:t>瑰</w:t>
      </w:r>
      <w:r>
        <w:rPr>
          <w:rFonts w:cs="Times New Roman" w:ascii="Times New Roman" w:hAnsi="Times New Roman"/>
        </w:rPr>
        <w:t>(ɡuī)</w:t>
      </w:r>
      <w:r>
        <w:rPr>
          <w:rFonts w:ascii="Times New Roman" w:hAnsi="Times New Roman" w:cs="Times New Roman"/>
        </w:rPr>
        <w:t>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漂</w:t>
      </w:r>
      <w:r>
        <w:rPr>
          <w:rFonts w:cs="Times New Roman" w:ascii="Times New Roman" w:hAnsi="Times New Roman"/>
        </w:rPr>
        <w:t>(piǎo)</w:t>
      </w:r>
      <w:r>
        <w:rPr>
          <w:rFonts w:ascii="Times New Roman" w:hAnsi="Times New Roman" w:cs="Times New Roman"/>
        </w:rPr>
        <w:t>洗衣服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孱</w:t>
      </w:r>
      <w:r>
        <w:rPr>
          <w:rFonts w:cs="Times New Roman" w:ascii="Times New Roman" w:hAnsi="Times New Roman"/>
        </w:rPr>
        <w:t>(càn)</w:t>
      </w:r>
      <w:r>
        <w:rPr>
          <w:rFonts w:ascii="Times New Roman" w:hAnsi="Times New Roman" w:cs="Times New Roman"/>
        </w:rPr>
        <w:t>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坍</w:t>
      </w:r>
      <w:r>
        <w:rPr>
          <w:rFonts w:ascii="Times New Roman" w:hAnsi="Times New Roman" w:cs="Times New Roman"/>
          <w:em w:val="underDot"/>
        </w:rPr>
        <w:t>圮</w:t>
      </w:r>
      <w:r>
        <w:rPr>
          <w:rFonts w:cs="Times New Roman" w:ascii="Times New Roman" w:hAnsi="Times New Roman"/>
        </w:rPr>
        <w:t xml:space="preserve">(pǐ)  </w:t>
      </w:r>
      <w:r>
        <w:rPr>
          <w:rFonts w:ascii="Times New Roman" w:hAnsi="Times New Roman" w:cs="Times New Roman"/>
          <w:em w:val="underDot"/>
        </w:rPr>
        <w:t>谲</w:t>
      </w:r>
      <w:r>
        <w:rPr>
          <w:rFonts w:cs="Times New Roman" w:ascii="Times New Roman" w:hAnsi="Times New Roman"/>
        </w:rPr>
        <w:t>(jué)</w:t>
      </w:r>
      <w:r>
        <w:rPr>
          <w:rFonts w:ascii="Times New Roman" w:hAnsi="Times New Roman" w:cs="Times New Roman"/>
        </w:rPr>
        <w:t>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独</w:t>
      </w:r>
      <w:r>
        <w:rPr>
          <w:rFonts w:ascii="Times New Roman" w:hAnsi="Times New Roman" w:cs="Times New Roman"/>
          <w:em w:val="underDot"/>
        </w:rPr>
        <w:t>当</w:t>
      </w:r>
      <w:r>
        <w:rPr>
          <w:rFonts w:cs="Times New Roman" w:ascii="Times New Roman" w:hAnsi="Times New Roman"/>
          <w:em w:val="underDot"/>
        </w:rPr>
        <w:t>(d</w:t>
      </w:r>
      <w:r>
        <w:rPr>
          <w:rFonts w:cs="Times New Roman" w:ascii="Times New Roman" w:hAnsi="Times New Roman"/>
        </w:rPr>
        <w:t>ǎnɡ)</w:t>
      </w:r>
      <w:r>
        <w:rPr>
          <w:rFonts w:ascii="Times New Roman" w:hAnsi="Times New Roman" w:cs="Times New Roman"/>
        </w:rPr>
        <w:t>一面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膏</w:t>
      </w:r>
      <w:r>
        <w:rPr>
          <w:rFonts w:ascii="Times New Roman" w:hAnsi="Times New Roman" w:cs="Times New Roman"/>
          <w:em w:val="underDot"/>
        </w:rPr>
        <w:t>腴</w:t>
      </w:r>
      <w:r>
        <w:rPr>
          <w:rFonts w:cs="Times New Roman" w:ascii="Times New Roman" w:hAnsi="Times New Roman"/>
        </w:rPr>
        <w:t xml:space="preserve">(yú)  </w:t>
      </w:r>
      <w:r>
        <w:rPr>
          <w:rFonts w:ascii="Times New Roman" w:hAnsi="Times New Roman" w:cs="Times New Roman"/>
          <w:em w:val="underDot"/>
        </w:rPr>
        <w:t>栅</w:t>
      </w:r>
      <w:r>
        <w:rPr>
          <w:rFonts w:cs="Times New Roman" w:ascii="Times New Roman" w:hAnsi="Times New Roman"/>
        </w:rPr>
        <w:t>(shān)</w:t>
      </w:r>
      <w:r>
        <w:rPr>
          <w:rFonts w:ascii="Times New Roman" w:hAnsi="Times New Roman" w:cs="Times New Roman"/>
        </w:rPr>
        <w:t>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宽</w:t>
      </w:r>
      <w:r>
        <w:rPr>
          <w:rFonts w:ascii="Times New Roman" w:hAnsi="Times New Roman" w:cs="Times New Roman"/>
          <w:em w:val="underDot"/>
        </w:rPr>
        <w:t>宥</w:t>
      </w:r>
      <w:r>
        <w:rPr>
          <w:rFonts w:cs="Times New Roman" w:ascii="Times New Roman" w:hAnsi="Times New Roman"/>
        </w:rPr>
        <w:t xml:space="preserve">(yǒu)  </w:t>
      </w:r>
      <w:r>
        <w:rPr>
          <w:rFonts w:ascii="Times New Roman" w:hAnsi="Times New Roman" w:cs="Times New Roman"/>
        </w:rPr>
        <w:t>拖沓</w:t>
      </w:r>
      <w:r>
        <w:rPr>
          <w:rFonts w:ascii="Times New Roman" w:hAnsi="Times New Roman" w:cs="Times New Roman"/>
          <w:em w:val="underDot"/>
        </w:rPr>
        <w:t>冗</w:t>
      </w:r>
      <w:r>
        <w:rPr>
          <w:rFonts w:cs="Times New Roman" w:ascii="Times New Roman" w:hAnsi="Times New Roman"/>
        </w:rPr>
        <w:t>(rǒnɡ)</w:t>
      </w:r>
      <w:r>
        <w:rPr>
          <w:rFonts w:ascii="Times New Roman" w:hAnsi="Times New Roman" w:cs="Times New Roman"/>
        </w:rPr>
        <w:t>长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词语中，书写全都正确的一组是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沉湎　　酣睡　　成绩蜚然　　口慧而实不至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诤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砝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轻云直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为渊驱鱼，为丛驱鹊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央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呕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集腋成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过屠门而大嚼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涵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悚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深孚众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老骥伏枥，志在千里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依次填入下列各句横线处的词语，最恰当的一组是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著名律师朱妙春在谈到自己的创作体会时说，他写书的目的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将自己的经验和教训写出来，让律师同仁借鉴，让年轻学生学习，让社会百家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本次历代名家书画展由中华博物馆举办，这些展品堪称经典之作，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是赝品可以比拟的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今夜三更，他们必然要突围，万一堵截不住，岂非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？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校正　绝不　功亏一篑　　　　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校正　决不　前功尽弃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正　决不　前功尽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教正　绝不　功亏一篑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各句中，没有语病、句意明确的一句是</w:t>
      </w:r>
    </w:p>
    <w:p>
      <w:pPr>
        <w:pStyle w:val="Style7"/>
        <w:snapToGrid w:val="false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作之余，他不仅是一个小提琴爱好者，大家公认的演奏能手；也是个文学爱好者，能写出很好的诗篇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人心向背，是决定一个朝代、一个政权兴盛的根本因素，秦王朝到灭亡都没悟懂这个真理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由于我国的国际影响和汉语在国际事务中的作用越来越大，联合国大会第二十八届会议一致通过，把汉语列为大会和安理会的六种语言之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他五种是英语、法语、俄语、西班牙语和阿拉伯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曾记否，我与你认识的时候，还是个十来岁的少年，纯真无瑕，充满幻想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各句中，标点符号使用正确的一句是</w:t>
      </w:r>
    </w:p>
    <w:p>
      <w:pPr>
        <w:pStyle w:val="Style7"/>
        <w:snapToGrid w:val="false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到十几天之后，这才陆续的知道她家里还有严厉的婆婆；一个小叔子，十多岁，能打柴了；她是春天没了丈夫的；他本来也打柴为生，比她小十岁：大家所知道的就只是这一点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百科全书》基本上有两种：一是综合性的，一是专业性的。综合性的是包括古今中外一切学科和门类知识的大型百科全书，专业性的是专门介绍某一学科某一知识领域的百科全书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贾母因问黛玉念何书？黛玉道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只刚念了《四书》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黛玉又问妹妹们读何书？贾母道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读的是什么书，不过是认得两个字，不是睁眼的瞎子罢了！</w:t>
      </w:r>
      <w:r>
        <w:rPr>
          <w:rFonts w:cs="Times New Roman"/>
        </w:rPr>
        <w:t>”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我们看问题，不但要看到部分，还要看到整体。一个蛤蟆坐在井里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天有一个井大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是不对的，因为天不止一个井大；如果它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天的某一部分有一个井大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是对的，因为合乎事实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</w:t>
      </w:r>
      <w:r>
        <w:rPr>
          <w:rFonts w:eastAsia="黑体;SimHei" w:cs="Times New Roman" w:ascii="Times New Roman" w:hAnsi="Times New Roman"/>
        </w:rPr>
        <w:t>(9</w:t>
      </w:r>
      <w:r>
        <w:rPr>
          <w:rFonts w:ascii="Times New Roman" w:hAnsi="Times New Roman" w:cs="Times New Roman" w:eastAsia="黑体;SimHei"/>
        </w:rPr>
        <w:t>分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/>
        </w:rPr>
        <w:t>阅读下面的文字，完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每年农历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月初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是中国民间传统节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七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即中国传统的情人节。媒体给予了相当热情的关注，商家也借此推出种种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情侣消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回归传统的热潮似乎在传统节日上找到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灵魂附体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感觉，人们也似乎感到了传统复苏的力量。然而，这是否就意味着传统文化的兴盛？事情恐怕不是那么简单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人们对传统节日的重视，是近年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传统文化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一个表现。和读经、穿汉服、讲国学、祭祖先等行为一样，过传统节日所涉及的核心问题，就是如何在现代社会中保存、延续和弘扬传统文化。尤其在全球化浪潮冲击之下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们是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困惑越来越多，而答案的寻找离不开回归传统。虽然，在近代以来的整个现代化进程中，传统文化命运多舛——既被当作封建社会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余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而遭排斥，也被认作旧时代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象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而受清算。但是，传统文化作为人们确立自我定位和民族认同的资源，它的生命力和影响力并不会轻易消散。因而，当下对传统节日的倡导，重点不在于恢复一些旧有的仪式，而在于发现其中蕴涵的价值观念、道德情操和审美情趣等可以塑造思维、行为模式和确定身份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基因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正如人们所言，通过具体的传统文化形式去宣扬其内在精神，这是文化上的自信和自觉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文化自信和文化自觉都内含有一种尊重传统文化的心态。这不仅意味着人们对传统文化应有较好的认知和理解，而且必须承担起一定的责任。然而，现实中很多人把对某些具体文化形式的粗俗模仿当作尊重，甚至以尊重为名行谋利之实，破坏性极大。这几年，我们可以发现这样一种怪象：一方面，一些地方或是大兴祭祀活动，或是争夺历史文化名人、神话传说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产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传统文化热得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一塌糊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另一方面，历史文化遗产却频遭破坏，悲剧一次次上演。一边是煞有其事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保护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一边是毫无顾忌的破坏，传统文化在利益图谋和责任缺失的夹击下，处境并不令人乐观。此外，传统文化热带来的商机也可能使文化活动变成商业秀，成为商家包装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文化快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非但不能起到滋养的作用，反而坏了人们的胃口。因而，传统文化由冷到热，固然有可喜之处，但里面的陷阱也着实不少。如果没有纯正的尊重和弘扬传统文化的态度，结果可能适得其反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通过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七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之类传统文化的表现形式，转化历史文化传统，使之适合于现代人的生活方式，这是传承传统文化的必要途径。这个过程不是一味呼吁回归传统或者抵御外来影响就能实现的，而恰恰是考验人们智慧和耐心的地方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表述属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文化自信和文化自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一项是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很多人把对某些具体文化形式的粗俗模仿当作尊重，甚至以尊重为名行谋利之实，破坏性极大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一些地方或是大兴祭祀活动，或是争夺历史文化名人、神话传说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产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传统文化热得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塌糊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应有尊重传统文化的心态。人们对传统文化不仅应有较好的认知和理解，还必须承担起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一定的责任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传统文化可图谋利益，传统文化热带来的商机使文化活动变成商业秀，成为商家包装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文化快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以下不属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人们对传统节日的重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原因的一项是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全球化浪潮冲击之下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们是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困惑越来越多，而答案的寻找离不开回归传统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传统文化作为确立自我定位和民族认同的资源，其生命力和影响力不会轻易消散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是近年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传统文化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一个表现，这和媒体给予的热情关注和商家的包装有关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在近代以来的现代化进程中，传统文化命运多舛，曾被认作旧时代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象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受清算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根据原文的信息，下列推断正确的一项是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国民间传统节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七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在媒体的热情关注和商家推动下形成回归传统的热潮，这意味着传统文化的兴盛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某历史文化遗址，如果被开发作为旅游点，给商家带来了利益，也使该遗址广为人知，不一定是尊重传统文化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我们今天有不少地方的女性以穿旗袍为时尚，许多酒店装修得古香古色，这说明我们发现了传统文化的价值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今天我们倡导过传统节日，兴起读经、穿汉服、讲国学、祭祖先等行为，都必须严格按古代的原有模式来做。</w:t>
      </w:r>
      <w:r>
        <w:br w:type="page"/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</w:t>
      </w:r>
      <w:r>
        <w:rPr>
          <w:rFonts w:eastAsia="黑体;SimHei" w:cs="Times New Roman" w:ascii="Times New Roman" w:hAnsi="Times New Roman"/>
        </w:rPr>
        <w:t>(12</w:t>
      </w:r>
      <w:r>
        <w:rPr>
          <w:rFonts w:ascii="Times New Roman" w:hAnsi="Times New Roman" w:cs="Times New Roman" w:eastAsia="黑体;SimHei"/>
        </w:rPr>
        <w:t>分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/>
        </w:rPr>
        <w:t>阅渎下面的文言文，完成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题。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盲　者　说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清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戴名世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里中有盲童，操日者</w:t>
      </w:r>
      <w:r>
        <w:rPr>
          <w:rFonts w:cs="宋体;SimSun"/>
          <w:vertAlign w:val="superscript"/>
        </w:rPr>
        <w:t>①</w:t>
      </w:r>
      <w:r>
        <w:rPr>
          <w:rFonts w:ascii="Times New Roman" w:hAnsi="Times New Roman" w:cs="Times New Roman" w:eastAsia="楷体_GB2312"/>
        </w:rPr>
        <w:t>术，善鼓琴。邻有某生，召而吊之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子年几何矣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年十五矣。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以何时而眇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三岁耳。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然则子之盲也且十二年矣！昏昏然而行，冥冥焉而趋。不知天地之大，日月之光，山川之流峙，容貌之妍丑，宫室之宏丽，无乃甚可悲矣乎？吾方以为吊也！</w:t>
      </w:r>
      <w:r>
        <w:rPr>
          <w:rFonts w:cs="Times New Roman"/>
        </w:rPr>
        <w:t>”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盲者笑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若子所言，是第知盲者为盲，而不知不盲者之尽盲也。夫盲者曷尝盲哉？吾目虽不见，而四肢百体均自若也，以目无妄动焉。其于人也，闻其音而知其姓氏；审其语而知其是非。其行也，度其平陂以为步之疾徐，而亦无颠危之患。</w:t>
      </w:r>
      <w:r>
        <w:rPr>
          <w:rFonts w:ascii="Times New Roman" w:hAnsi="Times New Roman" w:cs="Times New Roman" w:eastAsia="楷体_GB2312"/>
          <w:u w:val="single"/>
        </w:rPr>
        <w:t>入其所精业，而不疲其神于不急之务，不用其力于无益之为，出则售其术以饱其腹。</w:t>
      </w:r>
      <w:r>
        <w:rPr>
          <w:rFonts w:ascii="Times New Roman" w:hAnsi="Times New Roman" w:cs="Times New Roman" w:eastAsia="楷体_GB2312"/>
        </w:rPr>
        <w:t>如是者久而习之，吾无病于目之不见也。今夫世之人，喜为非礼之貌，好为无用之观。事至而不能见，见而不能远；贤愚之品不能辨，邪正在前不能释，利害之来不能审，治乱之故不能识；诗书之陈于前，事物之接于后，终日睹之而不得其意，倒行逆施，伥伥焉踬且蹶而不之悟，卒蹈于罗网、入于陷阱者往往而是。夫天之爱人甚矣，予之以运动知识之具，而人失其所以予之之意，辄假之以陷溺其身者，岂独目哉！吾将谓昏昏然而行，冥冥然而趋，天下其谁非盲也？盲者独余耶？余方且睥睨顾盼，谓彼等者不足辱吾之一瞬也。</w:t>
      </w:r>
      <w:r>
        <w:rPr>
          <w:rFonts w:ascii="Times New Roman" w:hAnsi="Times New Roman" w:cs="Times New Roman" w:eastAsia="楷体_GB2312"/>
          <w:u w:val="single"/>
        </w:rPr>
        <w:t>乃子不自悲而悲我，不自吊而吊我！</w:t>
      </w:r>
      <w:r>
        <w:rPr>
          <w:rFonts w:ascii="Times New Roman" w:hAnsi="Times New Roman" w:cs="Times New Roman" w:eastAsia="楷体_GB2312"/>
        </w:rPr>
        <w:t>吾方转而为子悲为子吊也。</w:t>
      </w:r>
      <w:r>
        <w:rPr>
          <w:rFonts w:cs="Times New Roman"/>
        </w:rPr>
        <w:t>”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某生无以答。间诣余言，余闻而异之，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古者瞽</w:t>
      </w:r>
      <w:r>
        <w:rPr>
          <w:rFonts w:cs="宋体;SimSun"/>
          <w:vertAlign w:val="superscript"/>
        </w:rPr>
        <w:t>②</w:t>
      </w:r>
      <w:r>
        <w:rPr>
          <w:rFonts w:ascii="Times New Roman" w:hAnsi="Times New Roman" w:cs="Times New Roman" w:eastAsia="楷体_GB2312"/>
        </w:rPr>
        <w:t>、史教诲，师箴，瞍赋，</w:t>
      </w:r>
      <w:r>
        <w:rPr>
          <w:rFonts w:cs="宋体;SimSun"/>
        </w:rPr>
        <w:t>矇</w:t>
      </w:r>
      <w:r>
        <w:rPr>
          <w:rFonts w:ascii="楷体_GB2312" w:hAnsi="楷体_GB2312" w:cs="楷体_GB2312" w:eastAsia="楷体_GB2312"/>
        </w:rPr>
        <w:t>诵</w:t>
      </w:r>
      <w:r>
        <w:rPr>
          <w:rFonts w:ascii="Times New Roman" w:hAnsi="Times New Roman" w:cs="Times New Roman" w:eastAsia="楷体_GB2312"/>
        </w:rPr>
        <w:t>，若晋之师旷、郑之师慧是也。兹之盲者，独非其伦耶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为记其语，庶使览之者知所愧焉。</w:t>
      </w:r>
    </w:p>
    <w:p>
      <w:pPr>
        <w:pStyle w:val="Style7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注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日者：占卜。②瞽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即太师，掌管音乐，一般都由盲人充任，故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加点词语的解释，不正确的一项是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审</w:t>
      </w:r>
      <w:r>
        <w:rPr>
          <w:rFonts w:ascii="Times New Roman" w:hAnsi="Times New Roman" w:cs="Times New Roman"/>
        </w:rPr>
        <w:t>其语而知其是非　　　　　　　审：判断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治</w:t>
      </w:r>
      <w:r>
        <w:rPr>
          <w:rFonts w:ascii="Times New Roman" w:hAnsi="Times New Roman" w:cs="Times New Roman"/>
        </w:rPr>
        <w:t>乱之故不能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治：治理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间</w:t>
      </w:r>
      <w:r>
        <w:rPr>
          <w:rFonts w:ascii="Times New Roman" w:hAnsi="Times New Roman" w:cs="Times New Roman"/>
          <w:em w:val="underDot"/>
        </w:rPr>
        <w:t>诣</w:t>
      </w:r>
      <w:r>
        <w:rPr>
          <w:rFonts w:ascii="Times New Roman" w:hAnsi="Times New Roman" w:cs="Times New Roman"/>
        </w:rPr>
        <w:t>余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诣：拜访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若子所言，是</w:t>
      </w:r>
      <w:r>
        <w:rPr>
          <w:rFonts w:ascii="Times New Roman" w:hAnsi="Times New Roman" w:cs="Times New Roman"/>
          <w:em w:val="underDot"/>
        </w:rPr>
        <w:t>第</w:t>
      </w:r>
      <w:r>
        <w:rPr>
          <w:rFonts w:ascii="Times New Roman" w:hAnsi="Times New Roman" w:cs="Times New Roman"/>
        </w:rPr>
        <w:t>知盲者为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第：只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加点虚词，用法和意义相同的一组是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天下</w:t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谁非盲也　　　　　　</w:t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孰能讥之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出则售其术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饱其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是时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大中丞抚吴者为魏之私人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而不知不盲者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尽盲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项伯乃夜驰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沛公军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闻其音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知其姓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尽吾志也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不能至者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下列句子，不属于表现盲者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异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与众不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一组是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操日者术，善鼓琴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子之盲也且十二年矣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昏昏然而行，冥冥焉而趋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余方且睥睨顾盼，谓彼等者不足辱吾之一瞬也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⑤</w:t>
      </w:r>
      <w:r>
        <w:rPr>
          <w:rFonts w:ascii="Times New Roman" w:hAnsi="Times New Roman" w:cs="Times New Roman"/>
        </w:rPr>
        <w:t>吾方转而为子悲为子吊也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⑥</w:t>
      </w:r>
      <w:r>
        <w:rPr>
          <w:rFonts w:ascii="Times New Roman" w:hAnsi="Times New Roman" w:cs="Times New Roman"/>
        </w:rPr>
        <w:t>古者瞽、史教诲，师箴，瞍赋，矇诵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①④⑤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B.②④⑥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C.①③⑤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D.②③⑥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列对本文分析判断错误的一项是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盲者说闻音知姓氏，审语知是非，目的在强调观察世界应该举一反三，学会推理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盲者说，看世人一眼都是对他自己的一种侮辱，这表现了作者强烈的愤世嫉俗之情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中说的瞍、矇都是指盲人乐师。在古代，这些盲人乐师负有诵诗训导的任务，而师旷、师慧则是他们中的突出代表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本文借盲者之言，讽刺世俗贤愚不辨、利害不审、倒行逆施、无所适从、跌入陷阱而不能自省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606"/>
        <w:gridCol w:w="599"/>
        <w:gridCol w:w="60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cs="宋体;SimSun"/>
        </w:rPr>
        <w:t>Ⅱ</w:t>
      </w:r>
      <w:r>
        <w:rPr>
          <w:rFonts w:ascii="Times New Roman" w:hAnsi="Times New Roman" w:cs="Times New Roman" w:eastAsia="黑体;SimHei"/>
        </w:rPr>
        <w:t>卷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共</w:t>
      </w:r>
      <w:r>
        <w:rPr>
          <w:rFonts w:eastAsia="楷体_GB2312" w:cs="Times New Roman" w:ascii="Times New Roman" w:hAnsi="Times New Roman"/>
        </w:rPr>
        <w:t>11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</w:t>
      </w:r>
      <w:r>
        <w:rPr>
          <w:rFonts w:eastAsia="黑体;SimHei" w:cs="Times New Roman" w:ascii="Times New Roman" w:hAnsi="Times New Roman"/>
        </w:rPr>
        <w:t>(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文言文翻译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乃子不自悲而悲我，不自吊而吊我！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/>
        </w:rPr>
        <w:t>译文：　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为记其语，庶使览之者知所愧焉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/>
        </w:rPr>
        <w:t>译文：　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人其所精业，而不疲其神于不急之务，不用其力于无益之为，出则售其术以饱其腹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/>
        </w:rPr>
        <w:t>译文：　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阅读下面诗歌，按要求答题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兴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仿宋_GB2312"/>
        </w:rPr>
        <w:t>李　华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宜阳城下草萎萎，涧水东流复向西。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芳树无人花自落，春山一路鸟空啼。</w:t>
      </w:r>
    </w:p>
    <w:p>
      <w:pPr>
        <w:pStyle w:val="Style7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注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本诗写于安史之乱后不久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古典诗词特别讲究炼字，请简要分析尾联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在营造意境方面的作用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/>
        </w:rPr>
        <w:t>答：　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题目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即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即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即景抒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意，联系全诗分析诗人抒发了什么情感？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/>
        </w:rPr>
        <w:t>答：　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文学常识填空及名言名篇填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题必做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题任选一题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盛唐时期，人们合称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王孟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王维、孟浩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诗派的主要代表，他们继承了东晋大诗人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和谢灵运的诗风，将该诗风发扬光大。王维《山居秋暝》中的诗句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描写了雨后空山清新幽静的特征，孟浩然《望洞庭湖赠张丞相》中的诗句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则描写了洞庭湖的磅礴气势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  <w:u w:val="single"/>
        </w:rPr>
        <w:t>　　　　　　　　　　　　　　</w:t>
      </w:r>
      <w:r>
        <w:rPr>
          <w:rFonts w:ascii="Times New Roman" w:hAnsi="Times New Roman" w:cs="Times New Roman"/>
        </w:rPr>
        <w:t>。知不可乎骤得，托遗响于悲风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苏轼《赤壁赋》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。至今商女，时时犹唱，《后庭》遗曲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王安石《桂花香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金陵怀古》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</w:t>
      </w:r>
      <w:r>
        <w:rPr>
          <w:rFonts w:eastAsia="黑体;SimHei" w:cs="Times New Roman" w:ascii="Times New Roman" w:hAnsi="Times New Roman"/>
        </w:rPr>
        <w:t>(21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/>
        </w:rPr>
        <w:t>阅读下面的文字，完成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题。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试吃一句陶渊明，免费！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张晓风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前两天偶然在路旁看到一辆货车在运送盆景，原来是家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盆景出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店。我好奇，跑去问司机生意好不好。他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当然好啦，现代人么，好命，查查某人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即女人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不煮饭买盒饭来吃，查查某人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即男人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开公司，谁要种盆景？公司小姐一个比一个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笨惮</w:t>
      </w:r>
      <w:r>
        <w:rPr>
          <w:rFonts w:cs="Times New Roman"/>
        </w:rPr>
        <w:t>’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即懒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谁肯去浇水？谁肯搬盆景去曝日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即晒太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？盆景给他们放一个礼拜就变黄。我们拿回来，好好整理，加点肥，晒一晒，又水当当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即漂亮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了。再拿去给他们摆。现在人做生意么，图个吉利。盆景长得好，也代表可以发财的意思哩！</w:t>
      </w:r>
      <w:r>
        <w:rPr>
          <w:rFonts w:cs="Times New Roman"/>
        </w:rPr>
        <w:t>”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原来如此，陶渊明说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园日涉以成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时代对某些人而言竟然远去了。现代人不想跟一件植物的生命一起成长，他只想要亮丽的那一刻，他只肯回顾翠绿翠绿的那一瞥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而陶渊明的小园，其好，好在哪里呢？答案是好在每日涉足其间才养成的趣味。你看到小小的种子窜地而出，有模有样地变成两片小芽，复从小芽而抽条，于是你看到叶子，你看到枝干，你惊讶它的分叉，你为它从含苞至盛放的过程而瞠日结舌而不敢置信。然后，你看到它绿叶成荫，果实满枝。秋来的时候，你看见它的凋零，甚至它的枝干可能还遭了虫蛀。那棵树的枯荣是园主熟知的，他们彼此逐日更成为对方生命的一部分，他们一起走过艳红稠绿，但也一起走过萎黄零落，因而了解生命的盛衰各有其时。不料现代人却骄侈如君王，竟然狂妄到令植物打扮光鲜来为自己站岗。累了就撤下去，换另一批上来继续站。盆景公司因而业务鼎盛，只因现代人尊贵的视网膜上，永远不屑一枝枯叶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然而，枯叶却是。生命的基本教材啊！</w:t>
      </w:r>
      <w:r>
        <w:rPr>
          <w:rFonts w:ascii="Times New Roman" w:hAnsi="Times New Roman" w:cs="Times New Roman" w:eastAsia="楷体_GB2312"/>
          <w:u w:val="single"/>
        </w:rPr>
        <w:t>和蓓蕾一样，它是造物者的上下两册教材啊！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你要贪看繁花似锦的名园吗？这世界会提供给你的，四月的瑞却斯特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美国东部一城名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富豪伊士曼的故居，丁香如狂潮。日本京都的平安神宫，垂樱以压倒的优势，卉到令人喘不过气来。洛阳的牡丹，硕大顽强，一看就知道是唯一敢抗天颜因而遭贬的叛逆分子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传说武则天曾命百花齐放，惟牡丹不从命，故将之自长安御苑贬至洛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。加州的汉延顿花园，甚至养些无奇不有的吓人一跳的沙漠怪花。英国皇家上苑则负责提供营养良好的代表皇宜荣誉的玫瑰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只要一张门票，你就可以置身于不杂一根枯枝不见一片败絮的完美花园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然而，</w:t>
      </w:r>
      <w:r>
        <w:rPr>
          <w:rFonts w:ascii="Times New Roman" w:hAnsi="Times New Roman" w:cs="Times New Roman" w:eastAsia="楷体_GB2312"/>
          <w:u w:val="single"/>
        </w:rPr>
        <w:t>人活着，还是应该拥有一座自己的小园，</w:t>
      </w:r>
      <w:r>
        <w:rPr>
          <w:rFonts w:ascii="Times New Roman" w:hAnsi="Times New Roman" w:cs="Times New Roman" w:eastAsia="楷体_GB2312"/>
        </w:rPr>
        <w:t>可以每日涉足其间。和那些卖门票的展览花园不同，它可能杂草怒生，也可能虫害连连。它丰收无限美丽，也可能徒劳无功。它充满各种变数，属于生命本身的变数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小园可以小至只是一钵非洲凤仙，或——篮贱价的黄金葛，但其间自有盛衰荣枯，所以，多少也可以视作大化颁给我们的一句耳提面命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园日涉以成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不是因为花好月圆，是围园中有生命，是因为生命时时刻刻分分秒秒在展示在演绎，在迭出奇招。而且，也因为我在看，我在参与，我在惊奇，我在受教，我在服气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阅读文中两处画线的句子，回答下面两个小问题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和蓓蕾一样，它是造物者的上下两册教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如何理解这句话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/>
        </w:rPr>
        <w:t>答：　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人活着，还是应该拥有一座自己的小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结合上下文说说这里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指的是什么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/>
        </w:rPr>
        <w:t>答：　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文中多次用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园日涉以成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根据你对全文的理解，请简要分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哪里？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/>
        </w:rPr>
        <w:t>答：　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本文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试吃一句陶渊明，免费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题，有何好处？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/>
        </w:rPr>
        <w:t>答：　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下列对这篇文章的赏析，错误的两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物欲横流的现代社会，这篇文章无疑是给了现代人一抹清凉油，清醒一下头脑来重新看待生命的本色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本文运用了多种修辞手法，使文章显得生动，有吸引力。比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你看到小小的种子窜地而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就运用了比喻，来显示了一个小生命的勃勃生机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哲学家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慢慢走，欣赏啊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正暗合了本文的主旨——生命需要一座自己的小花园，在慢慢地欣赏中汲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营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文章第五段，列举了世界各地的著名花卉，其作用是为下文铺垫蓄势，使作者的观点表达得更鲜明、有力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本文语文很有特色，既有地道方言，又有哲理小语；既朴素又犀利，使读者在轻松阅读中感悟着生命的重量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六、</w:t>
      </w:r>
      <w:r>
        <w:rPr>
          <w:rFonts w:eastAsia="黑体;SimHei" w:cs="Times New Roman" w:ascii="Times New Roman" w:hAnsi="Times New Roman"/>
        </w:rPr>
        <w:t>(9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请准确表达你对下面名句内涵的理解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两小题任选一小题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果学习只在模仿，那么我们就不会有科学，就不会有技术。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/>
        </w:rPr>
        <w:t>答：　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木秀于林，风必摧之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只对句子作翻译不得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/>
        </w:rPr>
        <w:t>答：　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下面是一段议论文字，现已省去三个作为论据的事例，请你将三个事例补足，三个事例之间构成顺畅的排比关系，各个事例的表述必须用到引用法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/>
        </w:rPr>
        <w:t>答：要提高文章境界，必须提高思想境界。　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/>
        </w:rPr>
        <w:t>由此可见，必如日月，文方有日月之光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七、作文</w:t>
      </w:r>
      <w:r>
        <w:rPr>
          <w:rFonts w:eastAsia="黑体;SimHei" w:cs="Times New Roman" w:ascii="Times New Roman" w:hAnsi="Times New Roman"/>
        </w:rPr>
        <w:t>(6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阅读下列一段文字，按要求作文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传说老子遇到一位年逾百岁的老翁，老翁得意地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从年少到现在，一直是游手好闲地轻松度日，我的同龄人辛苦一生却早已作古。现在我是否可以嘲笑他们忙碌一生，只是给自己换来个早逝的结果呢？</w:t>
      </w:r>
      <w:r>
        <w:rPr>
          <w:rFonts w:cs="Times New Roman"/>
        </w:rPr>
        <w:t>”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老子拿了一块砖头和一块石头放在老翁面前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如果只能选择其一，您是要砖头还是要石头呢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老翁选择了砖头并指着石头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这石头没棱没角，要它何用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老子又问翁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是石头寿命长呢还是砖头寿命长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老翁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当然是石头了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老子笑着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石头寿命长，您却不选择它；砖头寿命短，您却选择了它。不过是有用和没用罢了。天地万物莫不如此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老翁顿然大惭。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/>
        </w:rPr>
        <w:t>要求：准确理解以上文字，立意自定，写一篇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的文章。题目自拟，文体不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除诗歌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不得套作，不得抄袭。</w:t>
      </w:r>
      <w:r>
        <w:br w:type="page"/>
      </w:r>
    </w:p>
    <w:p>
      <w:pPr>
        <w:pStyle w:val="Style7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高三语文第一次模拟试卷参考答案　第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吉安市高三第一次模拟考试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语文参考答案</w:t>
      </w:r>
    </w:p>
    <w:p>
      <w:pPr>
        <w:pStyle w:val="Style7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B(A</w:t>
      </w:r>
      <w:r>
        <w:rPr>
          <w:rFonts w:ascii="Times New Roman" w:hAnsi="Times New Roman" w:cs="Times New Roman"/>
        </w:rPr>
        <w:t>症</w:t>
      </w:r>
      <w:r>
        <w:rPr>
          <w:rFonts w:cs="Times New Roman" w:ascii="Times New Roman" w:hAnsi="Times New Roman"/>
        </w:rPr>
        <w:t>zhēnɡ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dānɡ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栅</w:t>
      </w:r>
      <w:r>
        <w:rPr>
          <w:rFonts w:cs="Times New Roman" w:ascii="Times New Roman" w:hAnsi="Times New Roman"/>
        </w:rPr>
        <w:t>zhà</w:t>
      </w:r>
      <w:r>
        <w:rPr>
          <w:rFonts w:ascii="Times New Roman" w:hAnsi="Times New Roman" w:cs="Times New Roman"/>
        </w:rPr>
        <w:t>　宥</w:t>
      </w:r>
      <w:r>
        <w:rPr>
          <w:rFonts w:cs="Times New Roman" w:ascii="Times New Roman" w:hAnsi="Times New Roman"/>
        </w:rPr>
        <w:t>yòu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D(A</w:t>
      </w:r>
      <w:r>
        <w:rPr>
          <w:rFonts w:ascii="Times New Roman" w:hAnsi="Times New Roman" w:cs="Times New Roman"/>
        </w:rPr>
        <w:t>蜚—斐，慧—惠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轻—青，鹊—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呕—怄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D(</w:t>
      </w:r>
      <w:r>
        <w:rPr>
          <w:rFonts w:ascii="Times New Roman" w:hAnsi="Times New Roman" w:cs="Times New Roman"/>
        </w:rPr>
        <w:t>教正：指教改正，校正：校对订正。根据句意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句宜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教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决不，一定不，主要从态度、立场等方面去强调；绝不，绝对不，强调无一例外。根据句意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句应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绝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功亏一篑：堆九仞高的山，只缺一筐土而不能完成。比喻做事情只差最后一点没能完成。前功尽弃：以前的功劳全部丢失，也指以前的努力全部白费。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句中未讲明前功，所以应选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功亏一篑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C(A</w:t>
      </w:r>
      <w:r>
        <w:rPr>
          <w:rFonts w:ascii="Times New Roman" w:hAnsi="Times New Roman" w:cs="Times New Roman"/>
        </w:rPr>
        <w:t>前后不一致，前面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工作之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后面应承说干什么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面对一面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歧义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A(B</w:t>
      </w:r>
      <w:r>
        <w:rPr>
          <w:rFonts w:ascii="Times New Roman" w:hAnsi="Times New Roman" w:cs="Times New Roman"/>
        </w:rPr>
        <w:t>书名号不要或改为双引号，从后面的表述可以看出这里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百科全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概念而不是书名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将两个问号改为句号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将分号改为句号；或删除两个冒号，并将两处引号内的句号改为逗号，放在引导外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C(ABD</w:t>
      </w:r>
      <w:r>
        <w:rPr>
          <w:rFonts w:ascii="Times New Roman" w:hAnsi="Times New Roman" w:cs="Times New Roman"/>
        </w:rPr>
        <w:t>均为令人忧虑的态度。是对历史文化遗产的破坏，是悲剧和陷阱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D(</w:t>
      </w:r>
      <w:r>
        <w:rPr>
          <w:rFonts w:ascii="Times New Roman" w:hAnsi="Times New Roman" w:cs="Times New Roman"/>
        </w:rPr>
        <w:t>是反衬传统节日的生命力，不是原因，而是背景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B(A</w:t>
      </w:r>
      <w:r>
        <w:rPr>
          <w:rFonts w:ascii="Times New Roman" w:hAnsi="Times New Roman" w:cs="Times New Roman"/>
        </w:rPr>
        <w:t>判断太绝对，原文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这是否就意味着传统文化的兴盛？事情恐怕不是那么简单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另外后文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传统文化在利益图谋和责任缺失的夹击下，处境并不令人乐观。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原文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当下对传统节日的倡导，重点不在于恢复一些旧有的仪式，而在于发现其中蕴涵的价值观念、道德情操和审美情趣等可以塑造思维、行为模式和确定身份的</w:t>
      </w:r>
      <w:r>
        <w:rPr>
          <w:rFonts w:cs="Times New Roman"/>
        </w:rPr>
        <w:t>‘</w:t>
      </w:r>
      <w:r>
        <w:rPr>
          <w:rFonts w:ascii="Times New Roman" w:hAnsi="Times New Roman" w:cs="Times New Roman"/>
        </w:rPr>
        <w:t>基因</w:t>
      </w:r>
      <w:r>
        <w:rPr>
          <w:rFonts w:cs="Times New Roman"/>
        </w:rPr>
        <w:t>’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原文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通过</w:t>
      </w:r>
      <w:r>
        <w:rPr>
          <w:rFonts w:cs="Times New Roman"/>
        </w:rPr>
        <w:t>‘</w:t>
      </w:r>
      <w:r>
        <w:rPr>
          <w:rFonts w:ascii="Times New Roman" w:hAnsi="Times New Roman" w:cs="Times New Roman"/>
        </w:rPr>
        <w:t>七夕</w:t>
      </w:r>
      <w:r>
        <w:rPr>
          <w:rFonts w:cs="Times New Roman"/>
        </w:rPr>
        <w:t>’</w:t>
      </w:r>
      <w:r>
        <w:rPr>
          <w:rFonts w:ascii="Times New Roman" w:hAnsi="Times New Roman" w:cs="Times New Roman"/>
        </w:rPr>
        <w:t>之类传统文化的表现形式，转化历史文化传统，使之适合于现代人的生活方式，这是传承传统文化的必要途径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B(</w:t>
      </w:r>
      <w:r>
        <w:rPr>
          <w:rFonts w:ascii="Times New Roman" w:hAnsi="Times New Roman" w:cs="Times New Roman"/>
        </w:rPr>
        <w:t>治：安定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A(A</w:t>
      </w:r>
      <w:r>
        <w:rPr>
          <w:rFonts w:ascii="Times New Roman" w:hAnsi="Times New Roman" w:cs="Times New Roman"/>
        </w:rPr>
        <w:t>都是表反问语气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表目的的连词，表凭借的介词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助词，用在主谓之间取消句子独立性，动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顺承连词，转折连词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D(</w:t>
      </w:r>
      <w:r>
        <w:rPr>
          <w:rFonts w:cs="宋体;SimSun"/>
        </w:rPr>
        <w:t>②③</w:t>
      </w:r>
      <w:r>
        <w:rPr>
          <w:rFonts w:ascii="Times New Roman" w:hAnsi="Times New Roman" w:cs="Times New Roman"/>
        </w:rPr>
        <w:t>是某生说盲者的缺陷</w:t>
      </w: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说的是古盲者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A(</w:t>
      </w:r>
      <w:r>
        <w:rPr>
          <w:rFonts w:ascii="Times New Roman" w:hAnsi="Times New Roman" w:cs="Times New Roman"/>
        </w:rPr>
        <w:t>盲者说这句话的目的是为了说明自己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并不是强调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观察世界应该举一反三，学会推理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您不替自己悲哀却为我悲哀，不安慰自己却安慰我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悲、吊、句式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因此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替他记下这些话，希望使看到文章的人能感到惭愧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庶、知、句意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进入自己所精通的职业，不让自己精神在不急的事务中疲苏，不在没有益处的事上使用自己的力气，出外就推销自己的技能用来喂饱自己的肚子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疲、售、术、饱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/>
        </w:rPr>
        <w:t>文言文参考译文：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乡里有个盲人少年，从事占卜职业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他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善于弹琴。邻居某人，招呼井安慰他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您年龄多少啊？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回答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年纪十五岁了。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从什么时候失明的啊？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回答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三岁。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那么您这失明就十二年啦！昏昏然行走，黑忽忽朝前赶。不知道天地的大、日月的光、山高水流、容貌美丑、宫殿的宏伟壮丽，岂不是非常可悲的吗？我因为这才安慰你啊！</w:t>
      </w:r>
      <w:r>
        <w:rPr>
          <w:rFonts w:cs="Times New Roman"/>
        </w:rPr>
        <w:t>”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盲人笑着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如您所言，这是只知盲人瞎了，却不知不盲的人全都是瞎子啊。盲人何尝就盲啊？我眼睛虽看不见，四肢和身体各个部位都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行动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自如啊，因为眼睛不乱动啊。对于人来说，听他的声音就知道他的姓氏；琢磨他的话知道他的对与错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我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行走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时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判断道路的平陡来决定走的快慢，也没有摔跤的忧患。进入自己所精通的职业，不让自己精神在不急的事务中疲劳，不在没有益处的事上使用自己的力气，出外就推销自己的技能用来喂饱自己的肚子。如此这般久了就成习惯了，我对眼睛看不见并不感到烦恼。当今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这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世上的人，喜欢作不合礼教的妆扮，喜欢做无用的观看。事情来临了却看不见，看见了又无法远离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它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；贤明蠢笨的品质不能辨别；邪恶和正义在面前不能分辨；利害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冲突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来了不能审时度势；安定和动乱的缘故不能识别；诗书摆在面前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现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事物跟着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身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后，终日看到它们却不得其要领，倒行逆施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昏昏然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无所适从地绊倒跌倒却不知道觉悟：最终跳进罗网、跌入陷阱的人比比皆是。老天已经够偏爱人的了，给予人们运动认识的器官，而人们却失去了老天爷给那些本能给人们的本意。动不动就用这些本能来陷自身于被动的，难道只是眼睛吗！我要说昏昏然行走，黑忽忽朝前赶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的人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天下谁不瞎啊？瞎的人只有我吗？我正轻蔑地顾盼，说你等不够资格有辱我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的眼睛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看上一眼的。您不替自己悲哀却为我悲哀，不安慰自己却安慰我！我正转而为您悲要安慰您啊。</w:t>
      </w:r>
      <w:r>
        <w:rPr>
          <w:rFonts w:cs="Times New Roman"/>
        </w:rPr>
        <w:t>”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邻居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某人没有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言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来作答。他闲暇时来拜访我，讲了盲者的那段话。我听了之后认为盲者与众不同，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古代由盲人担任的乐官和大史负责讽谏教化，少师进献箴言，盲人乐师朗诵诗歌，像晋国的师旷和郑国的师慧就是这种人。这个盲者，难道不是那一类人吗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因此我记下他的话，希望使看到的人能感到，心有所愧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14.(1)</w:t>
      </w:r>
      <w:r>
        <w:rPr>
          <w:rFonts w:ascii="Times New Roman" w:hAnsi="Times New Roman" w:cs="Times New Roman"/>
        </w:rPr>
        <w:t>本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春山一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使人想像到山花烂漫、鸟语花香的佳境，着一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，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自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呼应，营造了一种无人欣赏的荒寞、凄冷意境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以眼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绿草、芳树、山泉、鸟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宜人之景，衬托诗人凄凉心境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答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以乐景写哀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也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抒发了诗人对安史之乱后国家命运的叹惋关切之情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(1)</w:t>
      </w:r>
      <w:r>
        <w:rPr>
          <w:rFonts w:ascii="Times New Roman" w:hAnsi="Times New Roman" w:cs="Times New Roman"/>
        </w:rPr>
        <w:t>田园山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答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田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山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也给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陶渊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陶潜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明月松间照　清泉石上流　气蒸去梦泽　波撼岳阳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挟飞仙以遨游　抱明月而长终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六朝旧事随流水　但寒烟衰草凝绿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(1)</w:t>
      </w:r>
      <w:r>
        <w:rPr>
          <w:rFonts w:ascii="Times New Roman" w:hAnsi="Times New Roman" w:cs="Times New Roman"/>
        </w:rPr>
        <w:t>盛衰荣枯才构成生命的全部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园既得实指属于自己的能每日涉足其间的小小植物园，也是虚指人对生命本原的精神依托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，意思差不多就给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我们每日涉足其间，一起经历着生命的盛衰荣枯过程，惊讶叹服于生命本身的变故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们在这过程中还收获思想、感情和灵性，收获对生命意义的理解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意思相近即可给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充满悬念，激发人的好奇心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②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这里就是体味的意思，而体味陶渊明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园日涉以成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就是作者写作本文的用意，所以标题具有提纲挈领，统帅全文的作用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③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试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免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也是对只追求物欲的现代人的调侃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BE(B</w:t>
      </w:r>
      <w:r>
        <w:rPr>
          <w:rFonts w:ascii="Times New Roman" w:hAnsi="Times New Roman" w:cs="Times New Roman"/>
        </w:rPr>
        <w:t>不是比喻，而是比拟：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语言犀利不符合事实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(1)</w:t>
      </w:r>
      <w:r>
        <w:rPr>
          <w:rFonts w:ascii="Times New Roman" w:hAnsi="Times New Roman" w:cs="Times New Roman"/>
        </w:rPr>
        <w:t>示例：人类学习应在模仿的基础上敢于创新，才能使我们的科学技术得以发现和发展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果只停留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模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层次上答题，不可给满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示例：一个人你虽然很有才能，但你不可清高自傲，我行我素，你必须学会适应环境，审时度势，虚怀若谷，这样才能立于不败之地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也可从环境不利于人的成长方面谈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示例：孟子倘若没有对大丈夫气节的崇尚，就写不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富贵不能淫，贫贱不能移，威武不能屈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动人格言；司马迁倘若没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究天人之际，通古今之变，成一家之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抱负，就不会忍辱负重写山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史家之绝唱，无韵之寓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《史记》；陆游倘若没有以天下为己任的拳拳赤心，就写不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位卑未敢忘忧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心声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按高考评分细则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;SimHei" w:hAnsi="黑体;SimHei"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楷体_GB2312" w:hAnsi="楷体_GB2312" w:eastAsia="楷体_GB2312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160"/>
      <w:jc w:val="left"/>
      <w:outlineLvl w:val="2"/>
    </w:pPr>
    <w:rPr>
      <w:rFonts w:ascii="黑体;SimHei" w:hAnsi="黑体;SimHei" w:eastAsia="黑体;SimHei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25:00Z</dcterms:created>
  <dc:creator/>
  <dc:description/>
  <cp:keywords/>
  <dc:language>en-US</dc:language>
  <cp:lastModifiedBy>微软用户</cp:lastModifiedBy>
  <dcterms:modified xsi:type="dcterms:W3CDTF">2009-04-13T10:26:00Z</dcterms:modified>
  <cp:revision>0</cp:revision>
  <dc:subject/>
  <dc:title/>
</cp:coreProperties>
</file>