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黄浦区</w:t>
      </w:r>
      <w:r>
        <w:rPr>
          <w:rFonts w:eastAsia="黑体;SimHei" w:cs="Times New Roman" w:ascii="Times New Roman" w:hAnsi="Times New Roman"/>
          <w:kern w:val="0"/>
          <w:sz w:val="28"/>
          <w:szCs w:val="28"/>
        </w:rPr>
        <w:t>200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高考模拟卷</w:t>
      </w:r>
    </w:p>
    <w:p>
      <w:pPr>
        <w:pStyle w:val="Normal"/>
        <w:widowControl/>
        <w:spacing w:lineRule="auto" w:line="24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语文试卷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一、阅  读 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80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240"/>
        <w:jc w:val="center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widowControl/>
        <w:spacing w:lineRule="auto" w:line="24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（一）阅读下文，完成</w:t>
      </w:r>
      <w:r>
        <w:rPr>
          <w:rFonts w:eastAsia="黑体;SimHei" w:cs="宋体;SimSun" w:ascii="黑体;SimHei" w:hAnsi="黑体;SimHei"/>
          <w:kern w:val="0"/>
          <w:szCs w:val="21"/>
        </w:rPr>
        <w:t>1—6</w:t>
      </w:r>
      <w:r>
        <w:rPr>
          <w:rFonts w:ascii="黑体;SimHei" w:hAnsi="黑体;SimHei" w:cs="宋体;SimSun" w:eastAsia="黑体;SimHei"/>
          <w:kern w:val="0"/>
          <w:szCs w:val="21"/>
        </w:rPr>
        <w:t>题。（</w:t>
      </w:r>
      <w:r>
        <w:rPr>
          <w:rFonts w:eastAsia="黑体;SimHei" w:cs="宋体;SimSun" w:ascii="黑体;SimHei" w:hAnsi="黑体;SimHei"/>
          <w:kern w:val="0"/>
          <w:szCs w:val="21"/>
        </w:rPr>
        <w:t>17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widowControl/>
        <w:spacing w:lineRule="auto" w:line="2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说园（节选）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中国园林妙在含蓄，一山一石，耐入寻味立峰是一种抽象雕刻品，美人峰细看才</w:t>
      </w:r>
      <w:r>
        <w:rPr>
          <w:rFonts w:ascii="宋体;SimSun" w:hAnsi="宋体;SimSun" w:cs="宋体;SimSun"/>
          <w:kern w:val="0"/>
          <w:szCs w:val="21"/>
        </w:rPr>
        <w:t>像</w:t>
      </w:r>
      <w:r>
        <w:rPr>
          <w:rFonts w:ascii="宋体;SimSun" w:hAnsi="宋体;SimSun" w:cs="宋体;SimSun"/>
          <w:kern w:val="0"/>
          <w:szCs w:val="21"/>
        </w:rPr>
        <w:t>。九狮山亦然。鸳鸯厅的前后梁架，形式不同，不说不明白，一说才恍然大悟，竟寓鸳鸯之意。奈何今天有许多好心肠的人，惟恐游者不了解，水池中装了人工大鱼，熊猫馆前站着泥塑熊猫，如做着大广告，与含蓄两字背道而驰，失去了中国园林的精神所在，真太煞风景。鱼要隐现方妙，熊猫馆以竹林引胜，渐入佳境，游者反多增趣味。过去有些园名，如寒碧山庄、梅园、网师园，都可顾名思义，园内的特色是白皮松、梅、水。尽人皆知的西湖十景，更是佳例。亭榭之额真是赏景的说明书。拙政园的荷风四面亭，人临其境，即无荷风，亦觉风在其中，发人遐思。而对联文字之隽永，书法之美妙。更令人一唱三叹，徘徊不已。镇江焦山顶的别峰庵，为郑板桥读书处，小斋三间，一庭花树，门联写着“室雅无须大；花香不在多”。游者见到，顿觉心怀舒畅，亲切地感到景物宜人，博得人人称好，游罢个个传诵。至于匾额，有砖刻、石刻，联屏有板对、竹对、板屏、大理石屏，外加石刻书条石，皆少用画面，比具体的形象来得曲折耐味。其所以不用装裱的屏联，因园林建筑多敞口，有损纸质，额对露天者用砖石，室内者用竹木，皆因地制宜而安排。住宅之厅堂斋室，悬挂装裱字画，可增加内部光线及音响效果，使居者有明朗清静之感，有与无，情况大不相同。当时宣纸规格、装裱大小皆有一定，乃根据建筑尺度而定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园林中曲与直是相对的，要曲中寓直，灵活应用。曲直自如。画家讲画树，要无一笔不曲，斯理至当。曲桥、曲径、曲廊，本来在交通意义上，是由一点到另一点而设置的。园林中两侧都有风景，随直曲折一下，使行者左右顾盼有景，信步其间使距程延长，趣味加深。由此可见，曲本直生，重在曲折有度。有些曲桥，定要九曲，既不临水面（园林桥一般要低于两岸，有凌波之意），生硬屈曲。行桥宛若受刑，其因在于不明此理（上海豫园前九曲桥即坏例）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造园在选地后，就要因地制宜，突出重点，作为此园之特征，表达出预想的境界。北京圆明园，我说它是“因水成景，借景西山”，园内景物皆因水而筑，招西山入园，终成“万园之园”。无锡寄畅园为山麓园，景物皆面山而构，纳园外山景于预园内。网师园以水为中心。殿春簃一院虽无水，西南角凿冷泉，贯通全园水脉，有此一眼，绝处逢生，终不脱题。新建东部，设计上既背固有设计原则，且复无水，遂成僵局，是事先对全园未作周密的分析，不加思索而造成的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园之佳者如诗之绝句，词之小令，皆以少胜多，有不尽之意，寥寥几句，弦外之音犹绕梁间（大园总有不周之处，正如长歌慢调，难以一气呵成）。我说园外有园，景外有景，即包括在此意之内。园外有景妙在“借”，景外有景在于“时”，花影、树影、云影、水影、风声、水声、鸟语、花香，无形之景，有形之景，交响成曲。所谓诗情画意盎然而生，与此有密切关系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万顷之园难以紧凑，数亩之园难以宽绰。紧凑不觉其大，游无倦意，宽绰不觉局促，览之有物，故以静、动观园，有缩地扩基之妙。而大胆落墨，小心收拾（画家语），更为要谛，使宽处可容走马，密处难以藏针（书家语）。故颐和园有烟波浩渺之昆明湖，复有深居山间的谐趣园，于此可悟消息。造园有法而无式。在于人们的巧妙运用其规律。计成所说的“因借（因地制宜，借景）”，就是法。《园冶》一书终未列式。能做到园有大小之分，有静观动观之别，有郊园市园之异等等，各臻其妙，方称“得体”（体宜）。中国画的兰竹看来极简单，画家能各具一格；古典折子戏，亦复喜看，每个演员演来不同，就是各有独到之处。造园之理与此理相通。如果定一式使学者死守之，奉为经典，则如画谱之有“芥子园”。文章之有八股一样。苏州网师园是公认为小园极则，所谓“小而精，以少胜多”。其设计原则很简单，运用了假山与建筑相对而互相更换的一个原则（苏州园林基本上用此法。网师园东部新建反其道，终于未能成功），无旱船、大桥、大山、建筑物尺度略小，数量适可而止，亭亭当当，象一个小园格局。反之，狮子林增添了大船，与水面不称，不伦不类，就是不“得体”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文中第五段“于此可悟消息”中“消息”指的是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240"/>
        <w:ind w:firstLine="420"/>
        <w:jc w:val="left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kern w:val="0"/>
          <w:szCs w:val="21"/>
          <w:u w:val="single"/>
        </w:rPr>
        <w:t>指建园面积大时要紧凑、面积小时要阔绰的道理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请说明第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段写“亭榭之额”、“对联”、“匾额”的用意是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  <w:u w:val="single"/>
        </w:rPr>
        <w:t>以隽永的文字代替画面，更耐人寻味，令人遐想。说明中国园林妙在含蓄的特点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对园林中曲与直概念理解，正确的一项是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2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园林中两侧都有风景，但造园者巧妙随直设曲，使游人左右顾盼有景，信步其间使距程延长，趣味加深。</w:t>
      </w:r>
    </w:p>
    <w:p>
      <w:pPr>
        <w:pStyle w:val="Normal"/>
        <w:widowControl/>
        <w:spacing w:lineRule="auto" w:line="2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上海豫园前九曲桥因为曲折较多，行桥宛若受刑，被称为园林中曲直设计的坏例。</w:t>
      </w:r>
    </w:p>
    <w:p>
      <w:pPr>
        <w:pStyle w:val="Normal"/>
        <w:widowControl/>
        <w:spacing w:lineRule="auto" w:line="2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桥本事为了连接两点而设，曲桥，曲径，曲廊的设立，使它失去了原来的用意。</w:t>
      </w:r>
    </w:p>
    <w:p>
      <w:pPr>
        <w:pStyle w:val="Normal"/>
        <w:widowControl/>
        <w:spacing w:lineRule="auto" w:line="2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园林中的曲与直是相对的，其中曲式根本，在此基础上，曲中寓直，曲折有度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根据选文，简析新建网师园东部的失误之处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  <w:u w:val="single"/>
        </w:rPr>
        <w:t>网师园东部的失误：没有考虑到全园的整体布局，做到因地制宜，突出重点。（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1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分）网师园原是以水为中心，（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1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分）但新建的东部没有水了，失去了原来以水为中心的特点（答“脱题”也行）。（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1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分）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em w:val="underDot"/>
        </w:rPr>
        <w:t>纵观全文</w:t>
      </w:r>
      <w:r>
        <w:rPr>
          <w:rFonts w:ascii="宋体;SimSun" w:hAnsi="宋体;SimSun" w:cs="宋体;SimSun"/>
          <w:kern w:val="0"/>
          <w:szCs w:val="21"/>
        </w:rPr>
        <w:t>，请分条说明“造园有法而无式”要有哪些基本法则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240"/>
        <w:ind w:firstLine="420"/>
        <w:jc w:val="left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kern w:val="0"/>
          <w:szCs w:val="21"/>
          <w:u w:val="single"/>
        </w:rPr>
        <w:t>含蓄，曲直适当，因地制宜，有鲜明个性，以少胜多，大小得宜（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1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点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1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分）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请赏析本文的语言特色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240"/>
        <w:ind w:firstLine="420"/>
        <w:jc w:val="left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kern w:val="0"/>
          <w:szCs w:val="21"/>
          <w:u w:val="single"/>
        </w:rPr>
        <w:t>整散结合，多用短句，文白兼杂。（正确的赏析点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1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分，具体分析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2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分，语言表述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1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分）或质朴典雅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eastAsia="楷体_GB2312" w:cs="宋体;SimSun"/>
          <w:kern w:val="0"/>
          <w:szCs w:val="21"/>
          <w:u w:val="single"/>
        </w:rPr>
      </w:pPr>
      <w:r>
        <w:rPr>
          <w:rFonts w:eastAsia="楷体_GB2312"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lineRule="auto" w:line="24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（二）阅读下文，完成</w:t>
      </w:r>
      <w:r>
        <w:rPr>
          <w:rFonts w:eastAsia="黑体;SimHei" w:cs="宋体;SimSun" w:ascii="黑体;SimHei" w:hAnsi="黑体;SimHei"/>
          <w:kern w:val="0"/>
          <w:szCs w:val="21"/>
        </w:rPr>
        <w:t>7—13</w:t>
      </w:r>
      <w:r>
        <w:rPr>
          <w:rFonts w:ascii="黑体;SimHei" w:hAnsi="黑体;SimHei" w:cs="宋体;SimSun" w:eastAsia="黑体;SimHei"/>
          <w:kern w:val="0"/>
          <w:szCs w:val="21"/>
        </w:rPr>
        <w:t>题。（</w:t>
      </w:r>
      <w:r>
        <w:rPr>
          <w:rFonts w:eastAsia="黑体;SimHei" w:cs="宋体;SimSun" w:ascii="黑体;SimHei" w:hAnsi="黑体;SimHei"/>
          <w:kern w:val="0"/>
          <w:szCs w:val="21"/>
        </w:rPr>
        <w:t>20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widowControl/>
        <w:spacing w:lineRule="auto" w:line="2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流逝的古典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那天下午，我去听一位老教授的课，他讲的是《诗经•蒹葭》。午后的阳光从窗户跑进来爬在他那苍苍白发和陶醉的脸上，听着他温暖地读着那些渐行渐远的诗句时，我突然有一种很静谧、很幸福的感觉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夜里，月色和清风悄悄穿过窗帘，我从高高的书架上找出了那本遗忘多年的《诗经》。线装的书页泛着远古的光芒，是那种随着光阴流逝，越来越朴实的金色。在幽幽浮动的墨香里，我再一次看到了“蒹葭苍苍”“白露未晞”。我看见远古时代的一个芦塘，清晨，纤纤芦苇被牛乳般流动如烟的雾霭轻柔地包裹着。晨曦中，浅绿的墨绿的苇丛倩影婆娑，亭亭玉立，如衣香鬓飞的女子涉水而来。怀念这一种意境，我不想把这说成是一种诗情，而情愿把它归为一种古典。“古典”一词本身就很静态，很内敛，很纯粹，有一种淑静、典雅的感觉，令我们咀嚼、玩味不够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我读到《关雎》，读到《桃夭》，读到“青青之麦，生于陵坡”，读到“昔我往矣，杨柳依依；今我来思，雨雪霏霏”，读到“昔年移柳，依依江南，今看摇落，凄伧江潭。”我想到为什么，这些很远古的文字，如今读来，依然淙淙如诉，让人可感可悟。真如澹澹的渌水，我们的心田仿佛千万年来一直是它青青的河床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想到了《古诗十九首》，这些不知作者姓名和年代，突兀而起复又戛然而止的谜一般的诗歌群落。为什么就连李白这样的大诗人也为之佩服得五体投地？怎会洋洋洒洒醉酒般地写下整卷《古风》？我想，这就是古典的魅力吧。它们以其天衣无缝、水乳交融的艺术境界，言近旨远、语短情长的艺术魅力震撼、陶冶着无数的后人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注视着这些古典书籍，</w:t>
      </w:r>
      <w:r>
        <w:rPr>
          <w:rFonts w:ascii="宋体;SimSun" w:hAnsi="宋体;SimSun" w:cs="宋体;SimSun"/>
          <w:kern w:val="0"/>
          <w:szCs w:val="21"/>
          <w:u w:val="single"/>
        </w:rPr>
        <w:t>抚摸着它们厚实的脊梁</w:t>
      </w:r>
      <w:r>
        <w:rPr>
          <w:rFonts w:ascii="宋体;SimSun" w:hAnsi="宋体;SimSun" w:cs="宋体;SimSun"/>
          <w:kern w:val="0"/>
          <w:szCs w:val="21"/>
        </w:rPr>
        <w:t>，我能感受到它们所蕴含的时代精髓和撑起的时代魄力。而它们又是那样宁静，我不敢想象没有《诗经》、《楚辞》的时代叫什么先秦；没有唐诗宋词的时代算什么唐宋；没有小说的明清是什么样的明清。这些源自第一张植物纤维构筑的纸片的灵感，在千百年漫长的时光中，抚慰着人类的精神与灵魂，牵引着人类穿越长长的时光隧道。一行行时长时短的句子，一页页时近时远的思绪，那么质朴、厚重，它们牵着我走向文字的源头。这些久远的古典文字的确“旧”了，但那字里行间所充盈的生命精神、深邃的原理、多极的内核却超越了彼时彼地，在这个世界夜深人静的时刻渐入我们的心灵、血脉，在我们的血管里流淌……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6)</w:t>
      </w:r>
      <w:r>
        <w:rPr>
          <w:rFonts w:ascii="宋体;SimSun" w:hAnsi="宋体;SimSun" w:cs="宋体;SimSun"/>
          <w:kern w:val="0"/>
          <w:szCs w:val="21"/>
        </w:rPr>
        <w:t>我相信那些古典的文字肯定来自于平凡的生活，源于简洁、沉静的心灵。古人在最为平凡的采摘、狩猎、耕种之余，偶有所见所感，自自然然，随口吟出了“蒹葭苍苍”“渌水澹澹”这些精纯得像墨金一样的文字。汽车、电脑离它们很远，人欲物欲离他们很远，而平凡离他们很近，诗情离他们很近，古典离他们很近。古典与古人本来就是水乳交融的一体。而我们呢？在</w:t>
      </w:r>
      <w:r>
        <w:rPr>
          <w:rFonts w:ascii="宋体;SimSun" w:hAnsi="宋体;SimSun" w:cs="宋体;SimSun"/>
          <w:kern w:val="0"/>
          <w:szCs w:val="21"/>
          <w:u w:val="single"/>
        </w:rPr>
        <w:t>抚摸</w:t>
      </w:r>
      <w:r>
        <w:rPr>
          <w:rFonts w:ascii="宋体;SimSun" w:hAnsi="宋体;SimSun" w:cs="宋体;SimSun"/>
          <w:kern w:val="0"/>
          <w:szCs w:val="21"/>
        </w:rPr>
        <w:t>那些《诗经》句子的时候，除了对美的巨大感动，内心更有一份莫名的冰凉和疼痛：那自然史上最纯真的童年风景、生命与自然最相爱和谐的“蜜月之岁”似乎已经渐行渐远了</w:t>
      </w:r>
      <w:r>
        <w:rPr>
          <w:rFonts w:cs="宋体;SimSun" w:ascii="宋体;SimSun" w:hAnsi="宋体;SimSun"/>
          <w:kern w:val="0"/>
          <w:szCs w:val="21"/>
          <w:u w:val="single"/>
        </w:rPr>
        <w:t>!</w:t>
      </w:r>
      <w:r>
        <w:rPr>
          <w:rFonts w:ascii="宋体;SimSun" w:hAnsi="宋体;SimSun" w:cs="宋体;SimSun"/>
          <w:kern w:val="0"/>
          <w:szCs w:val="21"/>
          <w:u w:val="single"/>
        </w:rPr>
        <w:t>阅读竟成了永远的怀念！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7)</w:t>
      </w:r>
      <w:r>
        <w:rPr>
          <w:rFonts w:ascii="宋体;SimSun" w:hAnsi="宋体;SimSun" w:cs="宋体;SimSun"/>
          <w:kern w:val="0"/>
          <w:szCs w:val="21"/>
        </w:rPr>
        <w:t>怀念古典，这是一份超越时空的契约。我的心灵深处永远会留下一个宽敞、透亮的空间，让飘溢着灵性、充盈着生命精神的古典诗情灿然长流。</w:t>
      </w:r>
    </w:p>
    <w:p>
      <w:pPr>
        <w:pStyle w:val="Normal"/>
        <w:widowControl/>
        <w:spacing w:lineRule="auto" w:line="24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选自《中国教育报》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第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版）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按照“没有《诗经》《楚辞》的时代叫什么先秦，没有唐诗宋词的时代算什么唐宋，……”的句式，填写下面的句子。（写文体名称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没有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的时代叫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什么大汉</w:t>
      </w:r>
    </w:p>
    <w:p>
      <w:pPr>
        <w:pStyle w:val="Normal"/>
        <w:widowControl/>
        <w:spacing w:lineRule="auto" w:line="240"/>
        <w:ind w:firstLine="420"/>
        <w:jc w:val="left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kern w:val="0"/>
          <w:szCs w:val="21"/>
          <w:u w:val="single"/>
        </w:rPr>
        <w:t>汉赋（或乐府）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文章第六段“在抚摸那些《诗经》句子的时候”一句中，“抚摸”一词用得很特别，淡淡你的理解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240"/>
        <w:ind w:firstLine="420"/>
        <w:jc w:val="left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kern w:val="0"/>
          <w:szCs w:val="21"/>
          <w:u w:val="single"/>
        </w:rPr>
        <w:t>用得好。“抚摸”一词体现了作者用心体验，感悟之深，表现了作者阅读是满欢思古之情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文章第一自然段，作者听“老教授的课”有什么作用？请简要分析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240"/>
        <w:ind w:firstLine="420"/>
        <w:jc w:val="left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kern w:val="0"/>
          <w:szCs w:val="21"/>
          <w:u w:val="single"/>
        </w:rPr>
        <w:t>（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1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）起引起下文的作用。老教授的课使作者产生了“静谧、幸福的感觉”，从而自然引出了下文对古典深刻的感悟；（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2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）暗扣标题（或照应标题），“渐行渐远”的诗句暗示古典在人们的视线中郑慢慢消逝。（答出一点即可）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对本文理解和赏析正确的两项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eastAsia="楷体_GB2312" w:cs="宋体;SimSun" w:ascii="楷体_GB2312" w:hAnsi="楷体_GB2312"/>
          <w:kern w:val="0"/>
          <w:szCs w:val="21"/>
        </w:rPr>
        <w:t>BF</w:t>
      </w:r>
    </w:p>
    <w:p>
      <w:pPr>
        <w:pStyle w:val="Normal"/>
        <w:widowControl/>
        <w:spacing w:lineRule="auto" w:line="2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作者幻想芦塘旁边的亭亭玉立的女子，从而产生淑静，典雅的感觉。</w:t>
      </w:r>
    </w:p>
    <w:p>
      <w:pPr>
        <w:pStyle w:val="Normal"/>
        <w:widowControl/>
        <w:spacing w:lineRule="auto" w:line="2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文中的引用和对比、比喻、拟人等修辞手法的运用，增加了文采，丰富了文章的内涵。</w:t>
      </w:r>
    </w:p>
    <w:p>
      <w:pPr>
        <w:pStyle w:val="Normal"/>
        <w:widowControl/>
        <w:spacing w:lineRule="auto" w:line="2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只有多读古书，才能让“古典”不至于流逝。</w:t>
      </w:r>
    </w:p>
    <w:p>
      <w:pPr>
        <w:pStyle w:val="Normal"/>
        <w:widowControl/>
        <w:spacing w:lineRule="auto" w:line="2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本文融叙述描写说明抒情于一炉，写出了古典珍贵无比的价值。</w:t>
      </w:r>
    </w:p>
    <w:p>
      <w:pPr>
        <w:pStyle w:val="Normal"/>
        <w:widowControl/>
        <w:spacing w:lineRule="auto" w:line="2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李白的《古风》言近旨远，语短情长，极具艺术魅力和震撼力。</w:t>
      </w:r>
    </w:p>
    <w:p>
      <w:pPr>
        <w:pStyle w:val="Normal"/>
        <w:widowControl/>
        <w:spacing w:lineRule="auto" w:line="2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文章由“读”入“思”，层层深入，表达了作者的人生思考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第五段划线句子中“厚实的脊梁”的具体含义是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240"/>
        <w:ind w:firstLine="420"/>
        <w:jc w:val="left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kern w:val="0"/>
          <w:szCs w:val="21"/>
          <w:u w:val="single"/>
        </w:rPr>
        <w:t>质朴、厚重的古典字里行间所充盈的生命精神、深邃的原理、多级的内核，渐入我们（读者）心灵、血脉，抚慰人类的精神与灵魂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第六段作者说“阅读竟成了永远的纪念”，请指出前文照应此句的地方，并回答作者为什么要这样说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240"/>
        <w:ind w:firstLine="420"/>
        <w:jc w:val="left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kern w:val="0"/>
          <w:szCs w:val="21"/>
          <w:u w:val="single"/>
        </w:rPr>
        <w:t>（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1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）照应处：第（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2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）段（“怀念这一种意境”一句）</w:t>
      </w:r>
    </w:p>
    <w:p>
      <w:pPr>
        <w:pStyle w:val="Normal"/>
        <w:widowControl/>
        <w:spacing w:lineRule="auto" w:line="240"/>
        <w:ind w:firstLine="420"/>
        <w:jc w:val="left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kern w:val="0"/>
          <w:szCs w:val="21"/>
          <w:u w:val="single"/>
        </w:rPr>
        <w:t>（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2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）现代的人们被物欲所左右，失去了简洁沉静的心灵，已经远离了纯真的自然，再也无法像古人那样做到文学、生命、自然的水乳交融，和谐统一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阅读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段，根据学过的课文，谈谈自己的“河床”，怎样承载了“远古文字”的流淌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240"/>
        <w:ind w:firstLine="420"/>
        <w:jc w:val="left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kern w:val="0"/>
          <w:szCs w:val="21"/>
          <w:u w:val="single"/>
        </w:rPr>
        <w:t>课文举例正确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1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分，围绕“可感可悟”来谈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2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分，语言表达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1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分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eastAsia="楷体_GB2312" w:cs="宋体;SimSun"/>
          <w:kern w:val="0"/>
          <w:szCs w:val="21"/>
          <w:u w:val="single"/>
        </w:rPr>
      </w:pPr>
      <w:r>
        <w:rPr>
          <w:rFonts w:eastAsia="楷体_GB2312"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lineRule="auto" w:line="24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（三）默写</w:t>
      </w:r>
      <w:r>
        <w:rPr>
          <w:rFonts w:eastAsia="黑体;SimHei" w:cs="宋体;SimSun" w:ascii="黑体;SimHei" w:hAnsi="黑体;SimHei"/>
          <w:kern w:val="0"/>
          <w:szCs w:val="21"/>
        </w:rPr>
        <w:t>(</w:t>
      </w:r>
      <w:r>
        <w:rPr>
          <w:rFonts w:ascii="黑体;SimHei" w:hAnsi="黑体;SimHei" w:cs="宋体;SimSun" w:eastAsia="黑体;SimHei"/>
          <w:kern w:val="0"/>
          <w:szCs w:val="21"/>
        </w:rPr>
        <w:t>任选六空</w:t>
      </w:r>
      <w:r>
        <w:rPr>
          <w:rFonts w:eastAsia="黑体;SimHei" w:cs="宋体;SimSun" w:ascii="黑体;SimHei" w:hAnsi="黑体;SimHei"/>
          <w:kern w:val="0"/>
          <w:szCs w:val="21"/>
        </w:rPr>
        <w:t>)</w:t>
      </w:r>
      <w:r>
        <w:rPr>
          <w:rFonts w:ascii="黑体;SimHei" w:hAnsi="黑体;SimHei" w:cs="宋体;SimSun" w:eastAsia="黑体;SimHei"/>
          <w:kern w:val="0"/>
          <w:szCs w:val="21"/>
        </w:rPr>
        <w:t>。（</w:t>
      </w:r>
      <w:r>
        <w:rPr>
          <w:rFonts w:eastAsia="黑体;SimHei" w:cs="宋体;SimSun" w:ascii="黑体;SimHei" w:hAnsi="黑体;SimHei"/>
          <w:kern w:val="0"/>
          <w:szCs w:val="21"/>
        </w:rPr>
        <w:t>6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注：考生答题超过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空，按前六空顺序评分】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江山代有才人出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各领《风》《骚》数百年</w:t>
      </w:r>
      <w:r>
        <w:rPr>
          <w:rFonts w:ascii="宋体;SimSun" w:hAnsi="宋体;SimSun" w:cs="宋体;SimSun"/>
          <w:kern w:val="0"/>
          <w:szCs w:val="21"/>
        </w:rPr>
        <w:t>。（赵翼《论诗》）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携来百侣曾游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忆往昔峥嵘岁月稠</w:t>
      </w:r>
      <w:r>
        <w:rPr>
          <w:rFonts w:ascii="宋体;SimSun" w:hAnsi="宋体;SimSun" w:cs="宋体;SimSun"/>
          <w:kern w:val="0"/>
          <w:szCs w:val="21"/>
        </w:rPr>
        <w:t>。（毛泽东 《沁园春长沙》）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受任于败军之际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奉命于危难之间</w:t>
      </w:r>
      <w:r>
        <w:rPr>
          <w:rFonts w:ascii="宋体;SimSun" w:hAnsi="宋体;SimSun" w:cs="宋体;SimSun"/>
          <w:kern w:val="0"/>
          <w:szCs w:val="21"/>
        </w:rPr>
        <w:t>。（诸葛亮 《出师表》）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可堪孤馆闭春寒</w:t>
      </w:r>
      <w:r>
        <w:rPr>
          <w:rFonts w:ascii="宋体;SimSun" w:hAnsi="宋体;SimSun" w:cs="宋体;SimSun"/>
          <w:kern w:val="0"/>
          <w:szCs w:val="21"/>
        </w:rPr>
        <w:t>，杜鹃声里斜阳暮（秦观 《踏莎行 郴州旅舍》）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积善成德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而神明自得，圣心备焉</w:t>
      </w:r>
      <w:r>
        <w:rPr>
          <w:rFonts w:ascii="宋体;SimSun" w:hAnsi="宋体;SimSun" w:cs="宋体;SimSun"/>
          <w:kern w:val="0"/>
          <w:szCs w:val="21"/>
        </w:rPr>
        <w:t>。（荀子 《劝学》）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6)</w:t>
      </w:r>
      <w:r>
        <w:rPr>
          <w:rFonts w:ascii="宋体;SimSun" w:hAnsi="宋体;SimSun" w:cs="宋体;SimSun"/>
          <w:kern w:val="0"/>
          <w:szCs w:val="21"/>
        </w:rPr>
        <w:t>万里归船弄长笛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此心吾与白鸥盟</w:t>
      </w:r>
      <w:r>
        <w:rPr>
          <w:rFonts w:ascii="宋体;SimSun" w:hAnsi="宋体;SimSun" w:cs="宋体;SimSun"/>
          <w:kern w:val="0"/>
          <w:szCs w:val="21"/>
        </w:rPr>
        <w:t>。（黄庭坚 《登快阁》）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7)</w:t>
      </w:r>
      <w:r>
        <w:rPr>
          <w:rFonts w:ascii="宋体;SimSun" w:hAnsi="宋体;SimSun" w:cs="宋体;SimSun"/>
          <w:kern w:val="0"/>
          <w:szCs w:val="21"/>
        </w:rPr>
        <w:t>失之东隅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收之桑榆</w:t>
      </w:r>
      <w:r>
        <w:rPr>
          <w:rFonts w:ascii="宋体;SimSun" w:hAnsi="宋体;SimSun" w:cs="宋体;SimSun"/>
          <w:kern w:val="0"/>
          <w:szCs w:val="21"/>
        </w:rPr>
        <w:t>。（范晔 《后汉书》）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4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（四）阅读下面这首元曲，回答后面的问题。（</w:t>
      </w:r>
      <w:r>
        <w:rPr>
          <w:rFonts w:eastAsia="黑体;SimHei" w:cs="宋体;SimSun" w:ascii="黑体;SimHei" w:hAnsi="黑体;SimHei"/>
          <w:kern w:val="0"/>
          <w:szCs w:val="21"/>
        </w:rPr>
        <w:t>8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widowControl/>
        <w:spacing w:lineRule="auto" w:line="2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【双调】水仙子</w:t>
      </w:r>
      <w:r>
        <w:rPr>
          <w:rFonts w:ascii="宋体;SimSun" w:hAnsi="宋体;SimSun" w:cs="宋体;SimSun" w:eastAsia="黑体;SimHei"/>
          <w:kern w:val="0"/>
          <w:szCs w:val="21"/>
        </w:rPr>
        <w:t>•</w:t>
      </w:r>
      <w:r>
        <w:rPr>
          <w:rFonts w:ascii="黑体;SimHei" w:hAnsi="黑体;SimHei" w:cs="宋体;SimSun" w:eastAsia="黑体;SimHei"/>
          <w:kern w:val="0"/>
          <w:szCs w:val="21"/>
        </w:rPr>
        <w:t>西湖探梅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朝英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雪晴天地一冰壶，竞往西湖探老逋，骑驴踏雪溪桥路。笑王维作画图，拣梅花多处提壶。对酒看花笑，无钱当剑沽，醉倒在西湖！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注】</w:t>
      </w:r>
      <w:r>
        <w:rPr>
          <w:rFonts w:ascii="宋体;SimSun" w:hAnsi="宋体;SimSun" w:cs="宋体;SimSun"/>
          <w:kern w:val="0"/>
          <w:szCs w:val="21"/>
        </w:rPr>
        <w:t>王维曾画有《孟浩然雪中骑驴图》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这首元曲所提到的老逋即北宋诗人林逋，因隐居孤山植梅养鹤，有“</w:t>
      </w:r>
      <w:r>
        <w:rPr>
          <w:rFonts w:cs="宋体;SimSun" w:ascii="宋体;SimSun" w:hAnsi="宋体;SimSun"/>
          <w:kern w:val="0"/>
          <w:szCs w:val="21"/>
        </w:rPr>
        <w:t>__”</w:t>
      </w:r>
      <w:r>
        <w:rPr>
          <w:rFonts w:ascii="宋体;SimSun" w:hAnsi="宋体;SimSun" w:cs="宋体;SimSun"/>
          <w:kern w:val="0"/>
          <w:szCs w:val="21"/>
        </w:rPr>
        <w:t>之称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240"/>
        <w:ind w:firstLine="420"/>
        <w:jc w:val="left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kern w:val="0"/>
          <w:szCs w:val="21"/>
          <w:u w:val="single"/>
        </w:rPr>
        <w:t>梅妻鹤子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对这首元曲赏析，不恰当的一项是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C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2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雪晴天地一冰壶”，以喻写出了湖山雪霁的皎洁晶莹。</w:t>
      </w:r>
    </w:p>
    <w:p>
      <w:pPr>
        <w:pStyle w:val="Normal"/>
        <w:widowControl/>
        <w:spacing w:lineRule="auto" w:line="2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曲中提到的“老逋”，以人代花，显得别有情味。</w:t>
      </w:r>
    </w:p>
    <w:p>
      <w:pPr>
        <w:pStyle w:val="Normal"/>
        <w:widowControl/>
        <w:spacing w:lineRule="auto" w:line="2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无钱当剑沽”，实写作者买酒没钱，甘心把配件当了。</w:t>
      </w:r>
    </w:p>
    <w:p>
      <w:pPr>
        <w:pStyle w:val="Normal"/>
        <w:widowControl/>
        <w:spacing w:lineRule="auto" w:line="2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醉倒在西湖”，是诗人摆脱一切拘束而沉湎于极乐境界的写照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曲中作者写到两次“笑”，请分别作简要赏析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240"/>
        <w:ind w:firstLine="420"/>
        <w:jc w:val="left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kern w:val="0"/>
          <w:szCs w:val="21"/>
          <w:u w:val="single"/>
        </w:rPr>
        <w:t>一笑：作者踏雪寻梅之美景雅趣远非王维画笔所能形容。是自我得意之笑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kern w:val="0"/>
          <w:szCs w:val="21"/>
          <w:u w:val="single"/>
        </w:rPr>
        <w:t>二笑：自己与梅花相对，两情相悦。是花下饮酒陶醉的笑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eastAsia="楷体_GB2312" w:cs="宋体;SimSun"/>
          <w:kern w:val="0"/>
          <w:szCs w:val="21"/>
          <w:u w:val="single"/>
        </w:rPr>
      </w:pPr>
      <w:r>
        <w:rPr>
          <w:rFonts w:eastAsia="楷体_GB2312"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lineRule="auto" w:line="24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（五）阅读下文，完成</w:t>
      </w:r>
      <w:r>
        <w:rPr>
          <w:rFonts w:eastAsia="黑体;SimHei" w:cs="宋体;SimSun" w:ascii="黑体;SimHei" w:hAnsi="黑体;SimHei"/>
          <w:kern w:val="0"/>
          <w:szCs w:val="21"/>
        </w:rPr>
        <w:t>18—22</w:t>
      </w:r>
      <w:r>
        <w:rPr>
          <w:rFonts w:ascii="黑体;SimHei" w:hAnsi="黑体;SimHei" w:cs="宋体;SimSun" w:eastAsia="黑体;SimHei"/>
          <w:kern w:val="0"/>
          <w:szCs w:val="21"/>
        </w:rPr>
        <w:t>题。（</w:t>
      </w:r>
      <w:r>
        <w:rPr>
          <w:rFonts w:eastAsia="黑体;SimHei" w:cs="宋体;SimSun" w:ascii="黑体;SimHei" w:hAnsi="黑体;SimHei"/>
          <w:kern w:val="0"/>
          <w:szCs w:val="21"/>
        </w:rPr>
        <w:t>16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司空、太子太师、英贞武公李勣寝疾，上悉召其子弟在外者，使归侍疾。上及太子所赐药，勣则饵之；子弟为之迎医，皆不听进，曰：“吾本山东田夫，遭值圣明，致位三公，年将八十，岂非命邪！修短有期，岂能复就医工求活！”一旦，忽谓其弟司卫少卿弼曰：“吾今日小愈，可共置酒为乐。”于是子孙悉集，酒阑，谓弼曰：“吾自度必不起，故欲与汝曹为别耳。汝曹勿悲泣，听我约束。……葬毕，汝即迁入我堂，抚养孤幼，谨察视之。其有志气不伦，交游非类者，皆先挝杀，然后以闻。”自是不复更言。……勣为将，有谋善断；与人议事，从善如流。战胜则归功于下，所得金帛，悉散之将士，故人思致死，所向克捷。临事选将，必訾相其状貌丰厚者遣之。或问其故，勣曰：“薄命之人，不足与成功名。” ……闺门雍睦而严。其姊尝病，勣已为仆射，亲为之煮粥。风回，爇其胡须。姊曰：“仆妾幸多，何自苦如是！”勣曰：“非为无人使令也，顾姊老，勣亦老，虽欲久为姊煮粥，其可得乎！”勣常谓人：“我年十二三时为亡赖贼，逢人则杀。十四五为难当贼，有所不惬则杀人。十七八为佳贼，临陈乃杀之。二十为大将，用兵以救人死。”</w:t>
      </w:r>
    </w:p>
    <w:p>
      <w:pPr>
        <w:pStyle w:val="Normal"/>
        <w:widowControl/>
        <w:spacing w:lineRule="auto" w:line="24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</w:r>
    </w:p>
    <w:p>
      <w:pPr>
        <w:pStyle w:val="Normal"/>
        <w:widowControl/>
        <w:spacing w:lineRule="auto" w:line="240"/>
        <w:ind w:firstLine="420"/>
        <w:jc w:val="left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【译文】司空、太子太师、英贞武公李</w:t>
      </w:r>
      <w:r>
        <w:rPr>
          <w:rFonts w:ascii="宋体;SimSun" w:hAnsi="宋体;SimSun" w:cs="宋体;SimSun"/>
        </w:rPr>
        <w:t>勣</w:t>
      </w:r>
      <w:r>
        <w:rPr>
          <w:rFonts w:ascii="楷体_GB2312" w:hAnsi="楷体_GB2312" w:cs="Arial" w:eastAsia="楷体_GB2312"/>
        </w:rPr>
        <w:t>病重，唐高宗将他在外地的子弟全部召回京师，让他们服侍他。唐高宗和太子赏赐的药物，李</w:t>
      </w:r>
      <w:r>
        <w:rPr>
          <w:rFonts w:ascii="宋体;SimSun" w:hAnsi="宋体;SimSun" w:cs="宋体;SimSun"/>
          <w:kern w:val="0"/>
          <w:szCs w:val="21"/>
        </w:rPr>
        <w:t>勣</w:t>
      </w:r>
      <w:r>
        <w:rPr>
          <w:rFonts w:ascii="楷体_GB2312" w:hAnsi="楷体_GB2312" w:cs="Arial" w:eastAsia="楷体_GB2312"/>
        </w:rPr>
        <w:t>就服用；他家子弟为他请医生，他都不让看病，说：“我本是崤山以东的种田人，遇到圣明君主，位至三公，年纪将近八十岁，这难道不是命运的安排吗！寿命长短有定期，哪能再向医生求活命！”一日，李世忽然对他弟弟司卫少卿李弼说：“我今天稍好些，可以设酒席共同高兴一番。”于是儿孙全都聚齐。酒席将散时，他对李弼说：“我自己知道病好不了，所以想与你们决别。你们不要悲伤哭泣，听我的安排。……我的葬事完毕，你即搬进我家居住，抚养儿孙，仔细监察他们，凡有心志不端，结交行为不正之人的，都先打死，然后报我知道。”此后便不再说别的话了。……李</w:t>
      </w:r>
      <w:r>
        <w:rPr>
          <w:rFonts w:ascii="宋体;SimSun" w:hAnsi="宋体;SimSun" w:cs="宋体;SimSun"/>
          <w:kern w:val="0"/>
          <w:szCs w:val="21"/>
        </w:rPr>
        <w:t>勣</w:t>
      </w:r>
      <w:r>
        <w:rPr>
          <w:rFonts w:ascii="楷体_GB2312" w:hAnsi="楷体_GB2312" w:cs="Arial" w:eastAsia="楷体_GB2312"/>
        </w:rPr>
        <w:t>作为将领，有谋略，善于决断；和人讨论事情，能从善如流。打胜仗，则把功劳归于下属，所获得的金帛等财物，全部分给将士，所以人人愿出死力，战无不胜。临战时选派将领，必选择相貌丰满的人。有人问他这样做的原因，他说：“薄命的人，不值得与他成就功名。” ……家内和睦而严肃。他姐姐曾患病，李</w:t>
      </w:r>
      <w:r>
        <w:rPr>
          <w:rFonts w:ascii="宋体;SimSun" w:hAnsi="宋体;SimSun" w:cs="宋体;SimSun"/>
          <w:kern w:val="0"/>
          <w:szCs w:val="21"/>
        </w:rPr>
        <w:t>勣</w:t>
      </w:r>
      <w:r>
        <w:rPr>
          <w:rFonts w:ascii="楷体_GB2312" w:hAnsi="楷体_GB2312" w:cs="Arial" w:eastAsia="楷体_GB2312"/>
        </w:rPr>
        <w:t>虽已任仆射，还亲自为她煮粥，风向逆转，烧焦了头发胡须。他姐姐说：“仆人和婢妾不少，何必这样自己吃苦！” 李</w:t>
      </w:r>
      <w:r>
        <w:rPr>
          <w:rFonts w:ascii="宋体;SimSun" w:hAnsi="宋体;SimSun" w:cs="宋体;SimSun"/>
          <w:kern w:val="0"/>
          <w:szCs w:val="21"/>
        </w:rPr>
        <w:t>勣</w:t>
      </w:r>
      <w:r>
        <w:rPr>
          <w:rFonts w:ascii="楷体_GB2312" w:hAnsi="楷体_GB2312" w:cs="Arial" w:eastAsia="楷体_GB2312"/>
        </w:rPr>
        <w:t>说：“不是因为没有人使唤才这样做的，看着姐姐年老，我自己也老了，虽想长久为姐姐煮粥，办得到吗！” 李</w:t>
      </w:r>
      <w:r>
        <w:rPr>
          <w:rFonts w:ascii="宋体;SimSun" w:hAnsi="宋体;SimSun" w:cs="宋体;SimSun"/>
          <w:kern w:val="0"/>
          <w:szCs w:val="21"/>
        </w:rPr>
        <w:t>勣</w:t>
      </w:r>
      <w:r>
        <w:rPr>
          <w:rFonts w:ascii="楷体_GB2312" w:hAnsi="楷体_GB2312" w:cs="Arial" w:eastAsia="楷体_GB2312"/>
        </w:rPr>
        <w:t>常对人说：“我十二三岁时是个蛮横的贼，逢人便杀。十四五岁时是个难对付的贼，遇到不愉快即杀人。十七八岁成为好贼，临阵才杀人。二十岁成为大将，用兵使人免于死难。”</w:t>
      </w:r>
    </w:p>
    <w:p>
      <w:pPr>
        <w:pStyle w:val="Normal"/>
        <w:widowControl/>
        <w:spacing w:lineRule="auto" w:line="24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解释下列加点词在句中的意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  <w:em w:val="underDot"/>
        </w:rPr>
        <w:t>修</w:t>
      </w:r>
      <w:r>
        <w:rPr>
          <w:rFonts w:ascii="宋体;SimSun" w:hAnsi="宋体;SimSun" w:cs="宋体;SimSun"/>
          <w:kern w:val="0"/>
          <w:szCs w:val="21"/>
        </w:rPr>
        <w:t>短有期</w:t>
      </w:r>
      <w:r>
        <w:rPr>
          <w:rFonts w:cs="宋体;SimSun" w:ascii="宋体;SimSun" w:hAnsi="宋体;SimSun"/>
          <w:kern w:val="0"/>
          <w:szCs w:val="21"/>
        </w:rPr>
        <w:t>( 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长</w:t>
      </w:r>
      <w:r>
        <w:rPr>
          <w:rFonts w:ascii="宋体;SimSun" w:hAnsi="宋体;SimSun" w:cs="宋体;SimSun"/>
          <w:kern w:val="0"/>
          <w:szCs w:val="21"/>
        </w:rPr>
        <w:t xml:space="preserve">  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酒</w:t>
      </w:r>
      <w:r>
        <w:rPr>
          <w:rFonts w:ascii="宋体;SimSun" w:hAnsi="宋体;SimSun" w:cs="宋体;SimSun"/>
          <w:kern w:val="0"/>
          <w:szCs w:val="21"/>
          <w:em w:val="underDot"/>
        </w:rPr>
        <w:t>阑</w:t>
      </w:r>
      <w:r>
        <w:rPr>
          <w:rFonts w:ascii="宋体;SimSun" w:hAnsi="宋体;SimSun" w:cs="宋体;SimSun"/>
          <w:kern w:val="0"/>
          <w:szCs w:val="21"/>
        </w:rPr>
        <w:t>，谓弼曰</w:t>
      </w:r>
      <w:r>
        <w:rPr>
          <w:rFonts w:cs="宋体;SimSun" w:ascii="宋体;SimSun" w:hAnsi="宋体;SimSun"/>
          <w:kern w:val="0"/>
          <w:szCs w:val="21"/>
        </w:rPr>
        <w:t>( 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尽、完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  <w:em w:val="underDot"/>
        </w:rPr>
        <w:t>爇</w:t>
      </w:r>
      <w:r>
        <w:rPr>
          <w:rFonts w:ascii="宋体;SimSun" w:hAnsi="宋体;SimSun" w:cs="宋体;SimSun"/>
          <w:kern w:val="0"/>
          <w:szCs w:val="21"/>
        </w:rPr>
        <w:t>其胡须</w:t>
      </w:r>
      <w:r>
        <w:rPr>
          <w:rFonts w:cs="宋体;SimSun" w:ascii="宋体;SimSun" w:hAnsi="宋体;SimSun"/>
          <w:kern w:val="0"/>
          <w:szCs w:val="21"/>
        </w:rPr>
        <w:t>( 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烧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  <w:em w:val="underDot"/>
        </w:rPr>
        <w:t>顾</w:t>
      </w:r>
      <w:r>
        <w:rPr>
          <w:rFonts w:ascii="宋体;SimSun" w:hAnsi="宋体;SimSun" w:cs="宋体;SimSun"/>
          <w:kern w:val="0"/>
          <w:szCs w:val="21"/>
        </w:rPr>
        <w:t>姊老，勣亦老</w:t>
      </w:r>
      <w:r>
        <w:rPr>
          <w:rFonts w:cs="宋体;SimSun" w:ascii="宋体;SimSun" w:hAnsi="宋体;SimSun"/>
          <w:kern w:val="0"/>
          <w:szCs w:val="21"/>
        </w:rPr>
        <w:t>( 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只是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对下列加点字用法和意义判断正确的一项是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  <w:em w:val="underDot"/>
        </w:rPr>
        <w:t>致</w:t>
      </w:r>
      <w:r>
        <w:rPr>
          <w:rFonts w:ascii="宋体;SimSun" w:hAnsi="宋体;SimSun" w:cs="宋体;SimSun"/>
          <w:kern w:val="0"/>
          <w:szCs w:val="21"/>
        </w:rPr>
        <w:t>位三公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故人思</w:t>
      </w:r>
      <w:r>
        <w:rPr>
          <w:rFonts w:ascii="宋体;SimSun" w:hAnsi="宋体;SimSun" w:cs="宋体;SimSun"/>
          <w:kern w:val="0"/>
          <w:szCs w:val="21"/>
          <w:em w:val="underDot"/>
        </w:rPr>
        <w:t>致</w:t>
      </w:r>
      <w:r>
        <w:rPr>
          <w:rFonts w:ascii="宋体;SimSun" w:hAnsi="宋体;SimSun" w:cs="宋体;SimSun"/>
          <w:kern w:val="0"/>
          <w:szCs w:val="21"/>
        </w:rPr>
        <w:t>死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勣</w:t>
      </w:r>
      <w:r>
        <w:rPr>
          <w:rFonts w:ascii="宋体;SimSun" w:hAnsi="宋体;SimSun" w:cs="宋体;SimSun"/>
          <w:kern w:val="0"/>
          <w:szCs w:val="21"/>
          <w:em w:val="underDot"/>
        </w:rPr>
        <w:t>则</w:t>
      </w:r>
      <w:r>
        <w:rPr>
          <w:rFonts w:ascii="宋体;SimSun" w:hAnsi="宋体;SimSun" w:cs="宋体;SimSun"/>
          <w:kern w:val="0"/>
          <w:szCs w:val="21"/>
        </w:rPr>
        <w:t>饵之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战胜</w:t>
      </w:r>
      <w:r>
        <w:rPr>
          <w:rFonts w:ascii="宋体;SimSun" w:hAnsi="宋体;SimSun" w:cs="宋体;SimSun"/>
          <w:kern w:val="0"/>
          <w:szCs w:val="21"/>
          <w:em w:val="underDot"/>
        </w:rPr>
        <w:t>则</w:t>
      </w:r>
      <w:r>
        <w:rPr>
          <w:rFonts w:ascii="宋体;SimSun" w:hAnsi="宋体;SimSun" w:cs="宋体;SimSun"/>
          <w:kern w:val="0"/>
          <w:szCs w:val="21"/>
        </w:rPr>
        <w:t>归功于天下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(1)(2)</w:t>
      </w:r>
      <w:r>
        <w:rPr>
          <w:rFonts w:ascii="宋体;SimSun" w:hAnsi="宋体;SimSun" w:cs="宋体;SimSun"/>
          <w:kern w:val="0"/>
          <w:szCs w:val="21"/>
        </w:rPr>
        <w:t>同</w:t>
      </w:r>
      <w:r>
        <w:rPr>
          <w:rFonts w:cs="宋体;SimSun" w:ascii="宋体;SimSun" w:hAnsi="宋体;SimSun"/>
          <w:kern w:val="0"/>
          <w:szCs w:val="21"/>
        </w:rPr>
        <w:t>(3)(4)</w:t>
      </w:r>
      <w:r>
        <w:rPr>
          <w:rFonts w:ascii="宋体;SimSun" w:hAnsi="宋体;SimSun" w:cs="宋体;SimSun"/>
          <w:kern w:val="0"/>
          <w:szCs w:val="21"/>
        </w:rPr>
        <w:t>也同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(1)(2)</w:t>
      </w:r>
      <w:r>
        <w:rPr>
          <w:rFonts w:ascii="宋体;SimSun" w:hAnsi="宋体;SimSun" w:cs="宋体;SimSun"/>
          <w:kern w:val="0"/>
          <w:szCs w:val="21"/>
        </w:rPr>
        <w:t>同</w:t>
      </w:r>
      <w:r>
        <w:rPr>
          <w:rFonts w:cs="宋体;SimSun" w:ascii="宋体;SimSun" w:hAnsi="宋体;SimSun"/>
          <w:kern w:val="0"/>
          <w:szCs w:val="21"/>
        </w:rPr>
        <w:t>(3)(4)</w:t>
      </w:r>
      <w:r>
        <w:rPr>
          <w:rFonts w:ascii="宋体;SimSun" w:hAnsi="宋体;SimSun" w:cs="宋体;SimSun"/>
          <w:kern w:val="0"/>
          <w:szCs w:val="21"/>
        </w:rPr>
        <w:t>不同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(1)(2)</w:t>
      </w:r>
      <w:r>
        <w:rPr>
          <w:rFonts w:ascii="宋体;SimSun" w:hAnsi="宋体;SimSun" w:cs="宋体;SimSun"/>
          <w:kern w:val="0"/>
          <w:szCs w:val="21"/>
        </w:rPr>
        <w:t>不同</w:t>
      </w:r>
      <w:r>
        <w:rPr>
          <w:rFonts w:cs="宋体;SimSun" w:ascii="宋体;SimSun" w:hAnsi="宋体;SimSun"/>
          <w:kern w:val="0"/>
          <w:szCs w:val="21"/>
        </w:rPr>
        <w:t>(3)(4)</w:t>
      </w:r>
      <w:r>
        <w:rPr>
          <w:rFonts w:ascii="宋体;SimSun" w:hAnsi="宋体;SimSun" w:cs="宋体;SimSun"/>
          <w:kern w:val="0"/>
          <w:szCs w:val="21"/>
        </w:rPr>
        <w:t>也不同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(1)(2)</w:t>
      </w:r>
      <w:r>
        <w:rPr>
          <w:rFonts w:ascii="宋体;SimSun" w:hAnsi="宋体;SimSun" w:cs="宋体;SimSun"/>
          <w:kern w:val="0"/>
          <w:szCs w:val="21"/>
        </w:rPr>
        <w:t>不同</w:t>
      </w:r>
      <w:r>
        <w:rPr>
          <w:rFonts w:cs="宋体;SimSun" w:ascii="宋体;SimSun" w:hAnsi="宋体;SimSun"/>
          <w:kern w:val="0"/>
          <w:szCs w:val="21"/>
        </w:rPr>
        <w:t>(3)(4)</w:t>
      </w:r>
      <w:r>
        <w:rPr>
          <w:rFonts w:ascii="宋体;SimSun" w:hAnsi="宋体;SimSun" w:cs="宋体;SimSun"/>
          <w:kern w:val="0"/>
          <w:szCs w:val="21"/>
        </w:rPr>
        <w:t>同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以下加点字与“勣则饵之”中的“饵”用法不同的一项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D</w:t>
      </w:r>
    </w:p>
    <w:p>
      <w:pPr>
        <w:pStyle w:val="Normal"/>
        <w:widowControl/>
        <w:spacing w:lineRule="auto" w:line="2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春华秋</w:t>
      </w:r>
      <w:r>
        <w:rPr>
          <w:rFonts w:ascii="宋体;SimSun" w:hAnsi="宋体;SimSun" w:cs="宋体;SimSun"/>
          <w:kern w:val="0"/>
          <w:szCs w:val="21"/>
          <w:em w:val="underDot"/>
        </w:rPr>
        <w:t>实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  <w:em w:val="underDot"/>
        </w:rPr>
        <w:t>袖</w:t>
      </w:r>
      <w:r>
        <w:rPr>
          <w:rFonts w:ascii="宋体;SimSun" w:hAnsi="宋体;SimSun" w:cs="宋体;SimSun"/>
          <w:kern w:val="0"/>
          <w:szCs w:val="21"/>
        </w:rPr>
        <w:t>手旁观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  <w:em w:val="underDot"/>
        </w:rPr>
        <w:t>经</w:t>
      </w:r>
      <w:r>
        <w:rPr>
          <w:rFonts w:ascii="宋体;SimSun" w:hAnsi="宋体;SimSun" w:cs="宋体;SimSun"/>
          <w:kern w:val="0"/>
          <w:szCs w:val="21"/>
        </w:rPr>
        <w:t>天纬地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斗折</w:t>
      </w:r>
      <w:r>
        <w:rPr>
          <w:rFonts w:ascii="宋体;SimSun" w:hAnsi="宋体;SimSun" w:cs="宋体;SimSun"/>
          <w:kern w:val="0"/>
          <w:szCs w:val="21"/>
          <w:em w:val="underDot"/>
        </w:rPr>
        <w:t>蛇</w:t>
      </w:r>
      <w:r>
        <w:rPr>
          <w:rFonts w:ascii="宋体;SimSun" w:hAnsi="宋体;SimSun" w:cs="宋体;SimSun"/>
          <w:kern w:val="0"/>
          <w:szCs w:val="21"/>
        </w:rPr>
        <w:t>行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用现代汉语翻译下列两个句子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汝曹勿悲泣，听我约束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kern w:val="0"/>
          <w:szCs w:val="21"/>
          <w:u w:val="single"/>
        </w:rPr>
        <w:t>你们不要悲伤哭泣，听从我的规定嘱托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其有志气不伦，交游非类者，皆先挝杀，然后以闻。”自是不复更言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kern w:val="0"/>
          <w:szCs w:val="21"/>
          <w:u w:val="single"/>
        </w:rPr>
        <w:t>如果他们有思想品德不像样，结交流氓无赖的，就先都打死，然后报告皇上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上文主要记载了徐勣与人的四次对话，从中可以看出徐勣是个怎样的人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240"/>
        <w:ind w:firstLine="420"/>
        <w:jc w:val="left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kern w:val="0"/>
          <w:szCs w:val="21"/>
          <w:u w:val="single"/>
        </w:rPr>
        <w:t>他本是一个农夫，小时无赖嗜杀，后来逐步改变，成为大将。（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1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分）</w:t>
      </w:r>
    </w:p>
    <w:p>
      <w:pPr>
        <w:pStyle w:val="Normal"/>
        <w:widowControl/>
        <w:spacing w:lineRule="auto" w:line="240"/>
        <w:ind w:firstLine="420"/>
        <w:jc w:val="left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kern w:val="0"/>
          <w:szCs w:val="21"/>
          <w:u w:val="single"/>
        </w:rPr>
        <w:t>对子孙要求严格，看重姐弟情谊。（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1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分）</w:t>
      </w:r>
    </w:p>
    <w:p>
      <w:pPr>
        <w:pStyle w:val="Normal"/>
        <w:widowControl/>
        <w:spacing w:lineRule="auto" w:line="240"/>
        <w:ind w:firstLine="420"/>
        <w:jc w:val="left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kern w:val="0"/>
          <w:szCs w:val="21"/>
          <w:u w:val="single"/>
        </w:rPr>
        <w:t>病重时能平静地对待死亡。（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1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）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eastAsia="楷体_GB2312" w:cs="宋体;SimSun"/>
          <w:kern w:val="0"/>
          <w:szCs w:val="21"/>
          <w:u w:val="single"/>
        </w:rPr>
      </w:pPr>
      <w:r>
        <w:rPr>
          <w:rFonts w:eastAsia="楷体_GB2312"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lineRule="auto" w:line="240"/>
        <w:jc w:val="left"/>
        <w:rPr/>
      </w:pPr>
      <w:r>
        <w:rPr>
          <w:rFonts w:ascii="黑体;SimHei" w:hAnsi="黑体;SimHei" w:cs="宋体;SimSun" w:eastAsia="黑体;SimHei"/>
          <w:kern w:val="0"/>
          <w:szCs w:val="21"/>
        </w:rPr>
        <w:t>（六）阅读下文，完成</w:t>
      </w:r>
      <w:r>
        <w:rPr>
          <w:rFonts w:eastAsia="黑体;SimHei" w:cs="宋体;SimSun" w:ascii="黑体;SimHei" w:hAnsi="黑体;SimHei"/>
          <w:kern w:val="0"/>
          <w:szCs w:val="21"/>
        </w:rPr>
        <w:t>23—27</w:t>
      </w:r>
      <w:r>
        <w:rPr>
          <w:rFonts w:ascii="黑体;SimHei" w:hAnsi="黑体;SimHei" w:cs="宋体;SimSun" w:eastAsia="黑体;SimHei"/>
          <w:kern w:val="0"/>
          <w:szCs w:val="21"/>
        </w:rPr>
        <w:t>题。（</w:t>
      </w:r>
      <w:r>
        <w:rPr>
          <w:rFonts w:eastAsia="黑体;SimHei" w:cs="宋体;SimSun" w:ascii="黑体;SimHei" w:hAnsi="黑体;SimHei"/>
          <w:kern w:val="0"/>
          <w:szCs w:val="21"/>
        </w:rPr>
        <w:t>13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eastAsia="黑体;SimHei" w:cs="宋体;SimSun"/>
          <w:kern w:val="0"/>
          <w:szCs w:val="21"/>
        </w:rPr>
      </w:pPr>
      <w:r>
        <w:rPr>
          <w:rFonts w:eastAsia="黑体;SimHei"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虎丘记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虎丘去城可六七里，其山无高岩邃壑，独以近城，故箫鼓楼船，无日无之。凡月之夜，花之晨，雪之夕，游人往来，纷错如织，而中秋为尤胜。</w:t>
      </w:r>
    </w:p>
    <w:p>
      <w:pPr>
        <w:pStyle w:val="Normal"/>
        <w:spacing w:lineRule="auto" w:line="24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Times New Roman" w:eastAsia="楷体_GB2312"/>
          <w:color w:val="000000"/>
          <w:szCs w:val="28"/>
        </w:rPr>
        <w:t>【译文】虎丘离苏州城只有七八里，那山上没有高耸的山岩幽邃的沟谷，只是因为接近苏州城的缘故，（达官贵人）装饰豪华、满载声歌的游船，没有一天没有的。凡是有月亮的晚上，有花的早晨，有雪的傍晚，游人来来往往，纷繁错杂得像织布一样。 中秋时节（这景象）就更加繁盛。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每至是日，倾城阖户，连臂而至。衣冠士女，下迨蔀屋，莫不靓妆丽服，重茵累席，置酒交衢间，从千人石上至山门，栉比如鳞。檀板丘积，樽罍云泻，远而望之，如雁落平沙，霞铺江上，雷辊电霍，无得而状。布席之初，唱者千百，声若聚蚊，不可辨识。分曹部署，竞以歌喉相斗；雅俗既陈，妍媸自别。未几而摇头顿足者，得数十人而已。已而明月浮空，石光如练，一切瓦釜，寂然停声，属而和者，才三四辈。一箫，一寸管，一人缓板而歌，竹肉相发，清声亮彻，听者魂销。比至夜深，月影横斜，荇藻凌乱，则箫板亦不复用， 一夫登场，四座屏息，音若细发，响彻云际，每度一字，几尽一刻，飞鸟为之徘徊，壮士听而下泪矣。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　　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Times New Roman" w:eastAsia="楷体_GB2312"/>
          <w:color w:val="000000"/>
          <w:szCs w:val="28"/>
        </w:rPr>
        <w:t>【译文】</w:t>
      </w:r>
      <w:r>
        <w:rPr>
          <w:rFonts w:ascii="楷体_GB2312" w:hAnsi="楷体_GB2312" w:cs="ˎ̥;Times New Roman" w:eastAsia="楷体_GB2312"/>
          <w:color w:val="000000"/>
          <w:szCs w:val="21"/>
        </w:rPr>
        <w:t>每到这一天，苏州城家家户户倾城而出，肩挨肩，人挤人，接踵而来。无论是官宦人家的男男女女，还是平民百姓，没有谁不是打扮得漂漂亮亮的。很多人都在路边，用垫子摆上酒，席地而坐。从千人石到山门，密密麻麻紧挨着的游客多如鱼鳞。檀木所制的歌板堆积得就像山丘，酒器里盛的酒如云彩一样奔泻不停。远远望去，就像无数大雁落在平坦的沙滩上，又像彩霞铺在江面上。即使用电闪雷鸣也无法形容那热闹的场面。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 </w:t>
      </w:r>
      <w:r>
        <w:rPr>
          <w:rFonts w:ascii="楷体_GB2312" w:hAnsi="楷体_GB2312" w:cs="ˎ̥;Times New Roman" w:eastAsia="楷体_GB2312"/>
          <w:color w:val="000000"/>
          <w:szCs w:val="21"/>
        </w:rPr>
        <w:t>刚摆上酒席时，唱歌的人成百上千，声音像蚊虫齐鸣，分不清（唱些什么）。分部安排好后，都竞相以最新流行的歌曲一争高低，雅乐俗乐都有，唱得好坏也自有分别。过了一会儿，摇头踏脚按节拍唱歌的人，就只剩数十人了。不久，明月高悬在空中，山石反射着月光，如同白练，所有粗俗之乐，都悄悄停了下来。应邀唱歌的人只有三四个了，他们伴着一只箫，一只笛，一人舒缓地敲着歌板歌唱。管乐和人的歌声一起发出，清幽嘹亮，使听众陶醉不已。到了深夜，月影疏疏落落，月下树影斑驳，这时，连箫和歌板也不用了。一个人登场歌唱，四座的人都屏心静息地倾听。他的歌声细如发丝，直冲云霄。每唱一字，差不多要一刻时间。飞鸟仿佛也为这舒缓悠长的歌声所感动，徘徊不忍飞去，壮士听到这样的歌声，也忍不住要落泪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剑泉深不可测，飞岩如削。千顷云（山名）得天池诸山作案，峦壑竞秀，最可觞客。但过午则日光射人，不堪久坐耳。文昌阁亦佳，晚树尤可观。面北为平远堂旧址，空旷无际，仅虞山一点在望。堂废已久，余与江进之谋所以复之，欲祠韦苏州、白乐天诸公于其中；而病寻作，余既乞归，恐进之之兴亦阑矣。山川兴废，信有时哉！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Times New Roman" w:eastAsia="楷体_GB2312"/>
          <w:color w:val="000000"/>
          <w:szCs w:val="28"/>
        </w:rPr>
        <w:t>【译文】</w:t>
      </w:r>
      <w:r>
        <w:rPr>
          <w:rFonts w:ascii="楷体_GB2312" w:hAnsi="楷体_GB2312" w:cs="ˎ̥;Times New Roman" w:eastAsia="楷体_GB2312"/>
          <w:color w:val="000000"/>
          <w:szCs w:val="21"/>
        </w:rPr>
        <w:t>剑泉深不可测，飞耸的岩石像刀削的一样峭立。千顷云好像是以天池等山作几案，山峦沟壑秀丽无比，这里最适合飨宴宾客。但中午过后，阳光强烈，（游客在此）无法久坐。文昌阁（景色）也好，傍晚的树更好看。它的北面是平远堂旧址，空旷无际，只有远处的虞山一点遥遥在望。平远堂荒废已久，我和江进之商量修复它，想在这里建个祠堂，祭祀韦应物、白居易等先贤。但不久我就生病了，我已经请求辞官归去，恐怕江进之修复平远堂的兴致也大减了。（可见）山川景物的兴盛荒废，确实是有时运的啊！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吏吴两载，登虎丘者六。最后与江进之、方子公同登，迟月生公石上，歌者闻令来，皆避匿去，余因谓进之曰：“甚矣，乌纱之横，皂隶（差役）之俗哉！他日去官，有不听曲此石上者，如月！”今余幸得解官称吴客矣。虎丘之月，不知尚识余言否耶？</w:t>
      </w:r>
    </w:p>
    <w:p>
      <w:pPr>
        <w:pStyle w:val="Normal"/>
        <w:spacing w:lineRule="auto" w:line="240"/>
        <w:ind w:firstLine="420"/>
        <w:jc w:val="left"/>
        <w:rPr>
          <w:rFonts w:ascii="楷体_GB2312" w:hAnsi="楷体_GB2312" w:eastAsia="楷体_GB2312" w:cs="ˎ̥;Times New Roman"/>
          <w:color w:val="000000"/>
          <w:szCs w:val="21"/>
        </w:rPr>
      </w:pPr>
      <w:r>
        <w:rPr>
          <w:rFonts w:ascii="楷体_GB2312" w:hAnsi="楷体_GB2312" w:cs="Times New Roman" w:eastAsia="楷体_GB2312"/>
          <w:color w:val="000000"/>
          <w:szCs w:val="28"/>
        </w:rPr>
        <w:t>【译文】</w:t>
      </w:r>
      <w:r>
        <w:rPr>
          <w:rFonts w:ascii="楷体_GB2312" w:hAnsi="楷体_GB2312" w:cs="ˎ̥;Times New Roman" w:eastAsia="楷体_GB2312"/>
          <w:color w:val="000000"/>
          <w:szCs w:val="21"/>
        </w:rPr>
        <w:t>我在吴县做了两年县令，曾六次登上虎丘。最后一次是和江进之、方子公同去的。我们坐在生公石上等待月亮出来。唱歌的人听说县令来了，都躲开藏了起来。我就对进之说：“官吏的横暴，差役的庸俗，也太过分了啊！以后我辞官后，一定要在这生公石上听曲，以月为证。”现在我幸好解免官职，客居吴地，虎丘的明月啊，不知道还记得我当年的话吗？</w:t>
      </w:r>
    </w:p>
    <w:p>
      <w:pPr>
        <w:pStyle w:val="Normal"/>
        <w:spacing w:lineRule="auto" w:line="24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ˎ̥;Times New Roman" w:ascii="ˎ̥;Times New Roman" w:hAnsi="ˎ̥;Times New Roman"/>
          <w:color w:val="000000"/>
          <w:szCs w:val="21"/>
        </w:rPr>
        <w:t>   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白乐天”指的是诗人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白居易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第二段对“斗歌”场景写得极有层次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环境由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喧闹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到寂静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感情由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热烈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凄凉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第二段没有运用到的手法是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层层烘托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夸张借代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点面结合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对比反衬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请分别概括第三段的景物特点</w:t>
      </w:r>
      <w:r>
        <w:rPr>
          <w:rFonts w:cs="宋体;SimSun" w:ascii="宋体;SimSun" w:hAnsi="宋体;SimSun"/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并简析作者写景的角度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240"/>
        <w:ind w:firstLine="420"/>
        <w:jc w:val="left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kern w:val="0"/>
          <w:szCs w:val="21"/>
          <w:u w:val="single"/>
        </w:rPr>
        <w:t>剑泉之“深”；千顷云之“高”、“秀”；文昌阁之“佳”，平原堂之“旷”。（任写出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2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点得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1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分，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3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点得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2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分）</w:t>
      </w:r>
    </w:p>
    <w:p>
      <w:pPr>
        <w:pStyle w:val="Normal"/>
        <w:spacing w:lineRule="auto" w:line="240"/>
        <w:ind w:firstLine="420"/>
        <w:jc w:val="left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kern w:val="0"/>
          <w:szCs w:val="21"/>
          <w:u w:val="single"/>
        </w:rPr>
        <w:t>先“山水”后“人文”；俯仰结合；远近结合。（写出任一角度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1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分，分析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1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分）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文末抒发了作者怎样的思想感情</w:t>
      </w:r>
      <w:r>
        <w:rPr>
          <w:rFonts w:cs="宋体;SimSun" w:ascii="宋体;SimSun" w:hAnsi="宋体;SimSun"/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请作简要评价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240"/>
        <w:ind w:firstLine="420"/>
        <w:jc w:val="left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kern w:val="0"/>
          <w:szCs w:val="21"/>
          <w:u w:val="single"/>
        </w:rPr>
        <w:t>表达对官场生活的鄙薄之情，（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1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分）渴望与民同乐的真性情。（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1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分）作者认识到官民之间的尖锐对立，这种对立使得他无法领受“听曲此石上”的迷人情趣，于是他甘愿以“吴客”的身份来游虎丘，这种走进人民的姿态是值得肯定的；（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1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分）而其揭示官民之间的对立关系具有批判意义。（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1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分）</w:t>
      </w:r>
    </w:p>
    <w:p>
      <w:pPr>
        <w:pStyle w:val="Normal"/>
        <w:spacing w:lineRule="auto" w:line="240"/>
        <w:jc w:val="center"/>
        <w:rPr>
          <w:rFonts w:ascii="宋体;SimSun" w:hAnsi="宋体;SimSun" w:eastAsia="楷体_GB2312" w:cs="宋体;SimSun"/>
          <w:b/>
          <w:b/>
          <w:kern w:val="0"/>
          <w:sz w:val="24"/>
          <w:szCs w:val="24"/>
          <w:u w:val="single"/>
        </w:rPr>
      </w:pPr>
      <w:r>
        <w:rPr>
          <w:rFonts w:eastAsia="楷体_GB2312" w:cs="宋体;SimSun" w:ascii="宋体;SimSun" w:hAnsi="宋体;SimSun"/>
          <w:b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uto" w:line="240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二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写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作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 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70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分）</w:t>
      </w:r>
    </w:p>
    <w:p>
      <w:pPr>
        <w:pStyle w:val="Normal"/>
        <w:spacing w:lineRule="auto" w:line="240"/>
        <w:jc w:val="left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作文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材料，按要求作文。 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年都有不少人到南美洲的原始森林探险，带路向导都是当地部落的土著人。土著人十分机敏和风趣，他们有一个十分奇怪的习惯，每走一段路就要唤一声自己的名字。土著人说这是为防止自己的灵魂跟不上自己的躯体，他们得唤回自己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位哲学家说，每个人都是自己命运的建筑师，只有不断唤醒自己，才能使自己的生命攀上高峰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根据你对以上材料的理解与体会，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文章，文题自拟，不得抄袭，套题。错别字要扣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23:00Z</dcterms:created>
  <dc:creator/>
  <dc:description/>
  <dc:language>en-US</dc:language>
  <cp:lastModifiedBy>zmj</cp:lastModifiedBy>
  <dcterms:modified xsi:type="dcterms:W3CDTF">2009-04-14T09:32:00Z</dcterms:modified>
  <cp:revision>3</cp:revision>
  <dc:subject/>
  <dc:title/>
</cp:coreProperties>
</file>