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30"/>
        </w:rPr>
        <w:t>2009</w:t>
      </w:r>
      <w:r>
        <w:rPr>
          <w:rFonts w:ascii="宋体;SimSun" w:hAnsi="宋体;SimSun" w:cs="宋体;SimSun"/>
          <w:b/>
          <w:sz w:val="30"/>
        </w:rPr>
        <w:t>届江苏省启东中学高三语文三轮系列模拟试卷十五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</w:rPr>
        <w:t>一、语言文字运用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字读音正确无误的一项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债</w:t>
      </w:r>
      <w:r>
        <w:rPr>
          <w:em w:val="underDot"/>
        </w:rPr>
        <w:t>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uàn</w:t>
      </w:r>
      <w:r>
        <w:rPr>
          <w:rFonts w:ascii="宋体;SimSun" w:hAnsi="宋体;SimSun" w:cs="宋体;SimSun"/>
        </w:rPr>
        <w:t>）      袅</w:t>
      </w:r>
      <w:r>
        <w:rPr>
          <w:em w:val="underDot"/>
        </w:rPr>
        <w:t>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uó</w:t>
      </w:r>
      <w:r>
        <w:rPr>
          <w:rFonts w:ascii="宋体;SimSun" w:hAnsi="宋体;SimSun" w:cs="宋体;SimSun"/>
        </w:rPr>
        <w:t xml:space="preserve">）     </w:t>
      </w:r>
      <w:r>
        <w:rPr>
          <w:rFonts w:eastAsia="Calibri;Batang"/>
          <w:em w:val="underDot"/>
        </w:rPr>
        <w:t xml:space="preserve"> </w:t>
      </w:r>
      <w:r>
        <w:rPr>
          <w:em w:val="underDot"/>
        </w:rPr>
        <w:t>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 xml:space="preserve">）予     </w:t>
      </w:r>
      <w:r>
        <w:rPr>
          <w:rFonts w:eastAsia="Calibri;Batang"/>
          <w:em w:val="underDot"/>
        </w:rPr>
        <w:t xml:space="preserve"> </w:t>
      </w:r>
      <w:r>
        <w:rPr>
          <w:em w:val="underDot"/>
        </w:rPr>
        <w:t>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uè</w:t>
      </w:r>
      <w:r>
        <w:rPr>
          <w:rFonts w:ascii="宋体;SimSun" w:hAnsi="宋体;SimSun" w:cs="宋体;SimSun"/>
        </w:rPr>
        <w:t>）头倔脑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畏</w:t>
      </w:r>
      <w:r>
        <w:rPr>
          <w:em w:val="underDot"/>
        </w:rPr>
        <w:t>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ǐ</w:t>
      </w:r>
      <w:r>
        <w:rPr>
          <w:rFonts w:ascii="宋体;SimSun" w:hAnsi="宋体;SimSun" w:cs="宋体;SimSun"/>
        </w:rPr>
        <w:t>）        干</w:t>
      </w:r>
      <w:r>
        <w:rPr>
          <w:em w:val="underDot"/>
        </w:rPr>
        <w:t>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é</w:t>
      </w:r>
      <w:r>
        <w:rPr>
          <w:rFonts w:ascii="宋体;SimSun" w:hAnsi="宋体;SimSun" w:cs="宋体;SimSun"/>
        </w:rPr>
        <w:t>）       丹</w:t>
      </w:r>
      <w:r>
        <w:rPr>
          <w:em w:val="underDot"/>
        </w:rPr>
        <w:t>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í</w:t>
      </w:r>
      <w:r>
        <w:rPr>
          <w:rFonts w:ascii="宋体;SimSun" w:hAnsi="宋体;SimSun" w:cs="宋体;SimSun"/>
        </w:rPr>
        <w:t xml:space="preserve">）     </w:t>
      </w:r>
      <w:r>
        <w:rPr>
          <w:em w:val="underDot"/>
        </w:rPr>
        <w:t>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uò</w:t>
      </w:r>
      <w:r>
        <w:rPr>
          <w:rFonts w:ascii="宋体;SimSun" w:hAnsi="宋体;SimSun" w:cs="宋体;SimSun"/>
        </w:rPr>
        <w:t>）见不鲜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em w:val="underDot"/>
        </w:rPr>
        <w:t>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iǎo</w:t>
      </w:r>
      <w:r>
        <w:rPr>
          <w:rFonts w:ascii="宋体;SimSun" w:hAnsi="宋体;SimSun" w:cs="宋体;SimSun"/>
        </w:rPr>
        <w:t xml:space="preserve">）白    </w:t>
      </w:r>
      <w:r>
        <w:rPr>
          <w:rFonts w:eastAsia="Calibri;Batang"/>
          <w:em w:val="underDot"/>
        </w:rPr>
        <w:t xml:space="preserve">  </w:t>
      </w:r>
      <w:r>
        <w:rPr>
          <w:em w:val="underDot"/>
        </w:rPr>
        <w:t>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èng</w:t>
      </w:r>
      <w:r>
        <w:rPr>
          <w:rFonts w:ascii="宋体;SimSun" w:hAnsi="宋体;SimSun" w:cs="宋体;SimSun"/>
        </w:rPr>
        <w:t>）饭    剑</w:t>
      </w:r>
      <w:r>
        <w:rPr>
          <w:em w:val="underDot"/>
        </w:rPr>
        <w:t>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ào</w:t>
      </w:r>
      <w:r>
        <w:rPr>
          <w:rFonts w:ascii="宋体;SimSun" w:hAnsi="宋体;SimSun" w:cs="宋体;SimSun"/>
        </w:rPr>
        <w:t>）    引</w:t>
      </w:r>
      <w:r>
        <w:rPr>
          <w:em w:val="underDot"/>
        </w:rPr>
        <w:t>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áng</w:t>
      </w:r>
      <w:r>
        <w:rPr>
          <w:rFonts w:ascii="宋体;SimSun" w:hAnsi="宋体;SimSun" w:cs="宋体;SimSun"/>
        </w:rPr>
        <w:t>）高歌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熟</w:t>
      </w:r>
      <w:r>
        <w:rPr>
          <w:em w:val="underDot"/>
        </w:rPr>
        <w:t>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ěn</w:t>
      </w:r>
      <w:r>
        <w:rPr>
          <w:rFonts w:ascii="宋体;SimSun" w:hAnsi="宋体;SimSun" w:cs="宋体;SimSun"/>
        </w:rPr>
        <w:t>）       创（</w:t>
      </w:r>
      <w:r>
        <w:rPr>
          <w:rFonts w:cs="宋体;SimSun" w:ascii="宋体;SimSun" w:hAnsi="宋体;SimSun"/>
        </w:rPr>
        <w:t>chāng</w:t>
      </w:r>
      <w:r>
        <w:rPr>
          <w:rFonts w:ascii="宋体;SimSun" w:hAnsi="宋体;SimSun" w:cs="宋体;SimSun"/>
        </w:rPr>
        <w:t>）伤    剥（</w:t>
      </w:r>
      <w:r>
        <w:rPr>
          <w:rFonts w:cs="宋体;SimSun" w:ascii="宋体;SimSun" w:hAnsi="宋体;SimSun"/>
        </w:rPr>
        <w:t>bāo</w:t>
      </w:r>
      <w:r>
        <w:rPr>
          <w:rFonts w:ascii="宋体;SimSun" w:hAnsi="宋体;SimSun" w:cs="宋体;SimSun"/>
        </w:rPr>
        <w:t>）皮     浑（</w:t>
      </w:r>
      <w:r>
        <w:rPr>
          <w:rFonts w:cs="宋体;SimSun" w:ascii="宋体;SimSun" w:hAnsi="宋体;SimSun"/>
        </w:rPr>
        <w:t>hūn</w:t>
      </w:r>
      <w:r>
        <w:rPr>
          <w:rFonts w:ascii="宋体;SimSun" w:hAnsi="宋体;SimSun" w:cs="宋体;SimSun"/>
        </w:rPr>
        <w:t>）水摸鱼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句中加点的成语使用恰当的一项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今年“五一”黄金周一个突出的特点是乡村旅游热，南通围绕“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中国乡村游”的主题年活动举办了乡村旅游产品展览会，各具特色的工艺品</w:t>
      </w:r>
      <w:r>
        <w:rPr>
          <w:em w:val="underDot"/>
        </w:rPr>
        <w:t>琳琅满目</w:t>
      </w:r>
      <w:r>
        <w:rPr>
          <w:rFonts w:ascii="宋体;SimSun" w:hAnsi="宋体;SimSun" w:cs="宋体;SimSun"/>
        </w:rPr>
        <w:t>，美不胜收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夏季用电高峰将临，各家电企业争相把节能作为卖点，连电磁炉这样的小家电，也竞相打出节能牌。对此，行内专家提醒，电磁炉市场</w:t>
      </w:r>
      <w:r>
        <w:rPr>
          <w:rFonts w:ascii="宋体;SimSun" w:hAnsi="宋体;SimSun" w:cs="宋体;SimSun"/>
          <w:em w:val="underDot"/>
        </w:rPr>
        <w:t>鱼龙混杂</w:t>
      </w:r>
      <w:r>
        <w:rPr>
          <w:rFonts w:ascii="宋体;SimSun" w:hAnsi="宋体;SimSun" w:cs="宋体;SimSun"/>
        </w:rPr>
        <w:t>，须细辨真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由于体能消耗过大，国青队在下半场时打法渐渐有些走样；先失一球的日本队也顾虑自己的球门再度失守，</w:t>
      </w:r>
      <w:r>
        <w:rPr>
          <w:em w:val="underDot"/>
        </w:rPr>
        <w:t>投鼠忌器</w:t>
      </w:r>
      <w:r>
        <w:rPr>
          <w:rFonts w:ascii="宋体;SimSun" w:hAnsi="宋体;SimSun" w:cs="宋体;SimSun"/>
        </w:rPr>
        <w:t>，疲于应付，无意争胜</w:t>
      </w:r>
      <w:r>
        <w:rPr>
          <w:color w:val="FFFFFF"/>
          <w:sz w:val="18"/>
        </w:rPr>
        <w:drawing>
          <wp:inline distT="0" distB="0" distL="0" distR="0">
            <wp:extent cx="38735" cy="71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名为</w:t>
      </w:r>
      <w:r>
        <w:rPr>
          <w:rFonts w:cs="宋体;SimSun" w:ascii="宋体;SimSun" w:hAnsi="宋体;SimSun"/>
        </w:rPr>
        <w:t>lfish</w:t>
      </w:r>
      <w:r>
        <w:rPr>
          <w:rFonts w:ascii="宋体;SimSun" w:hAnsi="宋体;SimSun" w:cs="宋体;SimSun"/>
        </w:rPr>
        <w:t>的电子宠物鱼随着音乐节奏摆动尾部、鳍部，做各种肢体动作，表达各种情感。它一亮相就受到都市一族的喜爱，只是身价</w:t>
      </w:r>
      <w:r>
        <w:rPr>
          <w:em w:val="underDot"/>
        </w:rPr>
        <w:t>扑朔迷离</w:t>
      </w:r>
      <w:r>
        <w:rPr>
          <w:rFonts w:ascii="宋体;SimSun" w:hAnsi="宋体;SimSun" w:cs="宋体;SimSun"/>
        </w:rPr>
        <w:t>，居高不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，没有语病的一句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这篇文章介绍了传统相声所用的押韵、谐音、摹声等方面的详细语音技巧和表达效果，内容丰富，饶有趣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工作之余，他不仅是个小提琴爱好者，大家公认的演奏能手，也是个文学爱好者，能写出很好的美妙诗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可燃冰是海底极有价值的矿产资源，足够人类使用一千年，有望取代煤、石油和天然气，成为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的新能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挑选合适的培训基地是该市“阳光工程”的重要环节，这一环节也正是最容易出现弄虚作假的现象，市政府特别重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以“金钱”开头，写一句话概括下面一段文字的主旨。（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法律是神圣的，可悲的是一遇到金钱，法律就化为乌有；爱情是神圣的，可悲的是一遇到金钱，爱情就化为乌有；天下有尽真的真理，有尽善的道德，有尽美的事物，可悲的是现在都属于金钱之下，因金钱之有而有，因金钱之无而无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钱</w:t>
      </w:r>
      <w:r>
        <w:rPr>
          <w:rFonts w:cs="宋体;SimSun" w:ascii="宋体;SimSun" w:hAnsi="宋体;SimSun"/>
        </w:rPr>
        <w:t>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阅读下面的材料，完成后面的问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，看病难，看病贵已成了社会关注的热点。某媒体在网上就这一热点设计了下面两项调查，调查的问题及结果如下：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您生病时有前往大医院就诊的打算吗？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，马上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能会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打算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  <w:r>
              <w:rPr>
                <w:rFonts w:ascii="宋体;SimSun" w:hAnsi="宋体;SimSun" w:cs="宋体;SimSun"/>
              </w:rPr>
              <w:t>％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响您光顾大医院的主要因素是：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59"/>
        <w:gridCol w:w="2381"/>
        <w:gridCol w:w="170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价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服务态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滥开检查项目，滥开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办理手续是否简便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％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结合以上两组数据的主要信息，写出结论，并据此提出一条合理的建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论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建议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ind w:left="3" w:right="216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文言文阅读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阅读下面的文言文，完成</w:t>
      </w:r>
      <w:r>
        <w:rPr>
          <w:rFonts w:cs="宋体;SimSun" w:ascii="宋体;SimSun" w:hAnsi="宋体;SimSun"/>
          <w:b/>
        </w:rPr>
        <w:t>6—9</w:t>
      </w:r>
      <w:r>
        <w:rPr>
          <w:rFonts w:ascii="宋体;SimSun" w:hAnsi="宋体;SimSun" w:cs="宋体;SimSun"/>
          <w:b/>
        </w:rPr>
        <w:t>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韶，字子相，自云太原晋阳人也，世居京兆。韶幼而方雅，颇好奇节，有识者异之。在周累以军功官至车骑大将军、议同三司，复转军正。武帝既拔晋州，意欲班师，韶谏曰：“齐失纪纲，于兹累世，天奖王室，一战而扼其喉。加以主昏于上，民惧于下，取乱侮亡，正在今日。方欲释之而去，以臣愚固，深所未解，愿陛下图之。”帝大悦，赐缣一百匹。</w:t>
      </w:r>
      <w:r>
        <w:rPr>
          <w:rFonts w:ascii="宋体;SimSun" w:hAnsi="宋体;SimSun" w:cs="宋体;SimSun"/>
          <w:u w:val="single"/>
        </w:rPr>
        <w:t>及平齐氏，以功进位开府，</w:t>
      </w:r>
      <w:r>
        <w:rPr>
          <w:rFonts w:ascii="宋体;SimSun" w:hAnsi="宋体;SimSun" w:cs="宋体;SimSun"/>
        </w:rPr>
        <w:t>封晋阳县公，邑五百户，赐口马杂畜以万计。迁内史中大夫。宣帝即位，拜丰州刺史，改封昌乐县公。高祖受禅，进爵项城郡公，邑二千户。转灵州刺史，加位大将军。</w:t>
      </w:r>
      <w:r>
        <w:rPr>
          <w:color w:val="FFFFFF"/>
        </w:rPr>
        <w:t>w.w.w.k.s.5.u.c.o.m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晋王广之镇并州也，除行台右仆射，赐彩五百匹。韶性刚直，王甚惮之，每事谘询，不致违于法度。韶尝奉使检行长城，其后王穿池起三山，韶既还，自锁而谏，王谢而罢之。高祖闻而嘉叹，赐金百两，并后宫四人。平陈之役，以本官为元帅府司马，帅师趣河阳，与大军会。既至寿阳，与高颎支度军机，无所壅滞。及克金陵，韶即镇焉。晋王广班师，留韶于石头防遏，委以后事，几岁余。征还，高祖谓公卿曰：“</w:t>
      </w:r>
      <w:r>
        <w:rPr>
          <w:rFonts w:ascii="宋体;SimSun" w:hAnsi="宋体;SimSun" w:cs="宋体;SimSun"/>
          <w:u w:val="single"/>
        </w:rPr>
        <w:t>晋王以幼稚出籓，遂能克平吴、越，绥静江湖，子相之力也。”</w:t>
      </w:r>
      <w:r>
        <w:rPr>
          <w:rFonts w:ascii="宋体;SimSun" w:hAnsi="宋体;SimSun" w:cs="宋体;SimSun"/>
        </w:rPr>
        <w:t>于是进位柱国，赐奴婢三百口，绵绢五千段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开皇十一年，上幸并州，以其称职，特加劳勉。其后，上谓韶曰：“自朕至此，公须鬓渐白，无乃忧劳所致？柱石之望，唯在于公，努力勉之！”韶辞谢曰：“臣比衰暮，殊不解作官人。”高祖曰：“是何意也？不解者，是未用心耳。”韶对曰：“臣昔在昏季，犹且用心，况逢明圣，敢不罄竭！但神化精微，非驽蹇所逮。加以今年六十有六，桑榆云晚，比于畴昔，昏忘又多。</w:t>
      </w:r>
      <w:r>
        <w:rPr>
          <w:rFonts w:ascii="宋体;SimSun" w:hAnsi="宋体;SimSun" w:cs="宋体;SimSun"/>
          <w:u w:val="single"/>
        </w:rPr>
        <w:t>岂敢自宽，以速身累，恐以衰暮，亏紊朝纲耳。”</w:t>
      </w:r>
      <w:r>
        <w:rPr>
          <w:rFonts w:ascii="宋体;SimSun" w:hAnsi="宋体;SimSun" w:cs="宋体;SimSun"/>
        </w:rPr>
        <w:t>上劳而遣之。秦王俊为并州总管，仍为长史。岁馀，驰驿入京，劳敝而卒，时年六十八。高祖甚伤惜之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隋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列传第二十七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对下列句子中加点词的解释，正确的一项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王谢而</w:t>
      </w:r>
      <w:r>
        <w:rPr>
          <w:em w:val="underDot"/>
        </w:rPr>
        <w:t>罢</w:t>
      </w:r>
      <w:r>
        <w:rPr>
          <w:rFonts w:ascii="宋体;SimSun" w:hAnsi="宋体;SimSun" w:cs="宋体;SimSun"/>
        </w:rPr>
        <w:t>之。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罢：罢免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帅师</w:t>
      </w:r>
      <w:r>
        <w:rPr>
          <w:em w:val="underDot"/>
        </w:rPr>
        <w:t>趣</w:t>
      </w:r>
      <w:r>
        <w:rPr>
          <w:rFonts w:ascii="宋体;SimSun" w:hAnsi="宋体;SimSun" w:cs="宋体;SimSun"/>
        </w:rPr>
        <w:t>河阳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趣：赶赴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韶辞</w:t>
      </w:r>
      <w:r>
        <w:rPr>
          <w:em w:val="underDot"/>
        </w:rPr>
        <w:t>谢</w:t>
      </w:r>
      <w:r>
        <w:rPr>
          <w:rFonts w:ascii="宋体;SimSun" w:hAnsi="宋体;SimSun" w:cs="宋体;SimSun"/>
        </w:rPr>
        <w:t>曰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 xml:space="preserve">谢：告别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非驽蹇所</w:t>
      </w:r>
      <w:r>
        <w:rPr>
          <w:em w:val="underDot"/>
        </w:rPr>
        <w:t>逮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逮：捉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各组句子中，加点词的意义和用法相同的一项是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在周累</w:t>
      </w:r>
      <w:r>
        <w:rPr>
          <w:em w:val="underDot"/>
        </w:rPr>
        <w:t>以</w:t>
      </w:r>
      <w:r>
        <w:rPr>
          <w:rFonts w:ascii="宋体;SimSun" w:hAnsi="宋体;SimSun" w:cs="宋体;SimSun"/>
        </w:rPr>
        <w:t>军功官至车骑大将军</w:t>
      </w:r>
      <w:r>
        <w:rPr>
          <w:rFonts w:cs="宋体;SimSun" w:ascii="宋体;SimSun" w:hAnsi="宋体;SimSun"/>
        </w:rPr>
        <w:tab/>
        <w:tab/>
        <w:tab/>
        <w:tab/>
        <w:t>B</w:t>
      </w:r>
      <w:r>
        <w:rPr>
          <w:rFonts w:ascii="宋体;SimSun" w:hAnsi="宋体;SimSun" w:cs="宋体;SimSun"/>
        </w:rPr>
        <w:t>．  高祖闻</w:t>
      </w:r>
      <w:r>
        <w:rPr>
          <w:em w:val="underDot"/>
        </w:rPr>
        <w:t>而</w:t>
      </w:r>
      <w:r>
        <w:rPr>
          <w:rFonts w:ascii="宋体;SimSun" w:hAnsi="宋体;SimSun" w:cs="宋体;SimSun"/>
        </w:rPr>
        <w:t>嘉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且</w:t>
      </w:r>
      <w:r>
        <w:rPr>
          <w:em w:val="underDot"/>
        </w:rPr>
        <w:t>以</w:t>
      </w:r>
      <w:r>
        <w:rPr>
          <w:rFonts w:ascii="宋体;SimSun" w:hAnsi="宋体;SimSun" w:cs="宋体;SimSun"/>
        </w:rPr>
        <w:t>一璧之故逆强秦之欢                      蟹六跪</w:t>
      </w:r>
      <w:r>
        <w:rPr>
          <w:em w:val="underDot"/>
        </w:rPr>
        <w:t>而</w:t>
      </w:r>
      <w:r>
        <w:rPr>
          <w:rFonts w:ascii="宋体;SimSun" w:hAnsi="宋体;SimSun" w:cs="宋体;SimSun"/>
        </w:rPr>
        <w:t>二螯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晋王广</w:t>
      </w:r>
      <w:r>
        <w:rPr>
          <w:em w:val="underDot"/>
        </w:rPr>
        <w:t>之</w:t>
      </w:r>
      <w:r>
        <w:rPr>
          <w:rFonts w:ascii="宋体;SimSun" w:hAnsi="宋体;SimSun" w:cs="宋体;SimSun"/>
        </w:rPr>
        <w:t>镇并州也</w:t>
      </w:r>
      <w:r>
        <w:rPr>
          <w:rFonts w:cs="宋体;SimSun" w:ascii="宋体;SimSun" w:hAnsi="宋体;SimSun"/>
        </w:rPr>
        <w:tab/>
        <w:tab/>
        <w:tab/>
        <w:tab/>
        <w:tab/>
        <w:tab/>
        <w:t>D</w:t>
      </w:r>
      <w:r>
        <w:rPr>
          <w:rFonts w:ascii="宋体;SimSun" w:hAnsi="宋体;SimSun" w:cs="宋体;SimSun"/>
        </w:rPr>
        <w:t>． 武帝</w:t>
      </w:r>
      <w:r>
        <w:rPr>
          <w:em w:val="underDot"/>
        </w:rPr>
        <w:t>既</w:t>
      </w:r>
      <w:r>
        <w:rPr>
          <w:rFonts w:ascii="宋体;SimSun" w:hAnsi="宋体;SimSun" w:cs="宋体;SimSun"/>
        </w:rPr>
        <w:t>拔晋州，意欲班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送孟浩然</w:t>
      </w:r>
      <w:r>
        <w:rPr>
          <w:em w:val="underDot"/>
        </w:rPr>
        <w:t>之</w:t>
      </w:r>
      <w:r>
        <w:rPr>
          <w:rFonts w:ascii="宋体;SimSun" w:hAnsi="宋体;SimSun" w:cs="宋体;SimSun"/>
        </w:rPr>
        <w:t>广陵                              始皇</w:t>
      </w:r>
      <w:r>
        <w:rPr>
          <w:em w:val="underDot"/>
        </w:rPr>
        <w:t>既</w:t>
      </w:r>
      <w:r>
        <w:rPr>
          <w:rFonts w:ascii="宋体;SimSun" w:hAnsi="宋体;SimSun" w:cs="宋体;SimSun"/>
        </w:rPr>
        <w:t>没，余威振于殊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对原文有关内容的概括和分析，不正确的一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王韶年幼时气度高雅，人们认为他与众不同。随武帝征伐齐国时，王韶直言劝谏，武帝非常高兴，大大地赏赐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王韶在攻克金陵后，被留在城中负责防卫，处理晋王的后事。几年后回到京城，高祖高度赞扬王韶，封他为柱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征伐陈国时，王韶任元帅府司马，与高颎一起指挥军队。高祖认为他辅助幼主有功，封柱国之位，赏给他财物一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皇上幸临并州时，王韶请求辞官。皇上同意他的请求，并给予慰劳。一年多后王韶入京时劳顿而死，皇上深感痛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把文言文阅读材料中画横线的句子翻译成现代汉语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及平齐氏，以功进位开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晋王以幼稚出籓，遂能克平吴、越，绥静江湖，子相之力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岂敢自宽，以速身累，恐以衰暮，亏紊朝纲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．古诗鉴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阅读下面这首诗，然后回答问题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巴陵夜别王员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贾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柳絮飞时别洛阳，梅花发后到三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世情已逐浮云散，离恨空随江水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注】三湘，泛指湘江流域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体裁上看，本诗是一首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；从题材上看，本诗是一首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王员外被贬长沙，而送行之人又是因事被贬巴陵的贾至。一句“离恨空随江水长”道尽了个中情韵，请赏析“空”字的妙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送别诗千姿百态，各尽其妙，各具其情。请赏析本诗在表情达意方面的表达技巧。</w:t>
      </w:r>
    </w:p>
    <w:p>
      <w:pPr>
        <w:pStyle w:val="Normal"/>
        <w:ind w:left="6300" w:hanging="6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                                                     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．名句名篇默写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补写出下列名句名篇中的空缺部分。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转轴拨弦三两声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居易《琵琶行》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小楼昨夜又东风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煜《虞美人》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，则芥为之舟。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庄子《逍遥游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子曰：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，小不忍，则乱大谋。” （《论语•卫灵公第十五》）</w:t>
      </w:r>
    </w:p>
    <w:p>
      <w:pPr>
        <w:pStyle w:val="Normal"/>
        <w:rPr/>
      </w:pPr>
      <w:r>
        <w:rPr>
          <w:rFonts w:cs="宋体;SimSun" w:ascii="宋体;SimSun" w:hAnsi="宋体;SimSun"/>
        </w:rPr>
        <w:t>(5)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， 羽化而登仙。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轼《赤壁赋》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rPr/>
      </w:pPr>
      <w:r>
        <w:rPr>
          <w:rFonts w:cs="宋体;SimSun" w:ascii="宋体;SimSun" w:hAnsi="宋体;SimSun"/>
        </w:rPr>
        <w:t>(6)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，白露为霜。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诗经》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rPr/>
      </w:pPr>
      <w:r>
        <w:rPr>
          <w:rFonts w:cs="宋体;SimSun" w:ascii="宋体;SimSun" w:hAnsi="宋体;SimSun"/>
        </w:rPr>
        <w:t>(7)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出则无敌国外患者，国恒亡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孟子《生于忧患死于安乐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夫君予之行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俭以养德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诸葛亮《诫子书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autoSpaceDE w:val="false"/>
        <w:ind w:right="21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现代文阅读必考题：文学类文本阅读（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295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窗外的风</w:t>
      </w:r>
    </w:p>
    <w:p>
      <w:pPr>
        <w:pStyle w:val="Normal"/>
        <w:ind w:firstLine="3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看着窗外的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等等，风是可以看的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应该可以吧，那随着时间飘过的，悠久的风。都市里的人群像躁动的浪涛，不会因为每个人，或者说是伴着浪花浮沉的沙粒而短暂停留。而我们，会不会在飘到下一个入海口时，就忘了自己从哪来的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的确，叶子飘落有可能是因为秋的枯黄，但是更有可能是因为……树的不挽留。水里的沙、天上的云、落下的雪，轻得连声音都没有。那么，作为人间的一员，生老病死会不会也像落雪的声音一样——无声无息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但人毕竟是有感情的。于是，人就把过往堆叠，淡淡地蒙上一层记忆的色彩，飘出——阵阵怀恋的气息。一个你曾去过的地方，无论是童年吹泡泡的花园，少年匆匆踏过的街市，中年时有过的繁华，老年时模糊的视线……只要是出现过的，往往会有美丽的记忆色彩，温柔地笼罩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少年人可能没办法理解比自己大上很多岁的人，但是看着只到自己腰际，或是刚到肩膀的孩子，他的眼睛里，总有你可以读懂的东西。这大概就是记忆的功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看过的风景，读过的书，喜欢过的音乐，感动过的故事，都会留下痕迹。这痕迹可以轻到被遗留在脑海深处，但是联想起来，却总不会彻底忘记。而我们的思想，其实，也是这一点点喜欢，一点点讨厌，一点点感动留下的回忆，慢慢磨出每个人特有的美丽形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所以，当我们被岁月的浪涛，翻覆得晕头转向，却还留有最韧的坚持，最初的梦。就是有这些宝贵的能量，我们才会不管眼前的风浪，注视着初晴的光，即使只有微微的曙色，还是勇往直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而现在的我们，回忆起以前的自己，即使是几分钟前的，大概也会微微笑，嘴角微微扬，头轻轻地摇。可见，记忆会让我们越来越成熟，却绝对不会让我们忘掉过去，迷失自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过去、现在和未来，被奇妙的线牵引，存在着莫名的巧合，，惊人的重复。只有记得住过去，才能看得到未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>透过厚重的玻璃，看自己生活的城市，灯火和以前没什么两样，但窗畔的脸，又多了几分成熟。有时候，不得不佩服时间快得揪心。然而，能够把这层烦乱抚平的，只有记忆里天空的颜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1)</w:t>
      </w:r>
      <w:r>
        <w:rPr>
          <w:rFonts w:ascii="宋体;SimSun" w:hAnsi="宋体;SimSun" w:cs="宋体;SimSun"/>
        </w:rPr>
        <w:t>看着曾经出现过的景象，大概会有朦胧的重叠，那是因为留有当时的视线。时光飘过，曾经的身影朦胧，感情骄傲地宣告惊人改变，但回忆到过去的时候，微微的酸涩就骗不了自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2)</w:t>
      </w:r>
      <w:r>
        <w:rPr>
          <w:rFonts w:ascii="宋体;SimSun" w:hAnsi="宋体;SimSun" w:cs="宋体;SimSun"/>
        </w:rPr>
        <w:t>太多追不回的、珍贵的青春记忆，就失落在这个城市的风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3)</w:t>
      </w:r>
      <w:r>
        <w:rPr>
          <w:rFonts w:ascii="宋体;SimSun" w:hAnsi="宋体;SimSun" w:cs="宋体;SimSun"/>
        </w:rPr>
        <w:t>推开窗户，伸手触摸柔柔的空气，隐约知道了风的流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文章开头作者为什么说“窗外的风”可以“看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结合全文说明这样表述的好处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文章第三段在文中有什么作用，试作简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第五段“可以读懂的东西”和第七段“最初的坚持、最初的梦”分别指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作概括说明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ind w:left="6720" w:hanging="6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总观全文，文中的“风”怎么理解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作者借此表达了哪些感受，请分条作答。  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现代文阅读选做题。请从甲、乙两类文本中选定一类作答，不得再选做另一类内的小题。</w:t>
      </w:r>
      <w:r>
        <w:rPr>
          <w:rFonts w:cs="宋体;SimSun" w:ascii="宋体;SimSun" w:hAnsi="宋体;SimSun"/>
          <w:b/>
        </w:rPr>
        <w:t>(1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)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、论述类文本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316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文人的“面子”与文化的“底子”</w:t>
      </w:r>
    </w:p>
    <w:p>
      <w:pPr>
        <w:pStyle w:val="Normal"/>
        <w:ind w:firstLine="50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呈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这个时代的一些文化名人很讲究面子。尤其凭借着电视传媒载体提供的便利，更加耐不住寂寞，踢开冷板凳，直走到荧屏前弄景，还不无感慨地说：这比先哲孔子坐牛车奔波于各国的讲学可进步多了。其实那种凡事紧张的功利心态，不知道距离孔子的从容淡定要有多远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近日看了几次电视访谈节目，节目主持人解释体育比赛说，运动员在比赛中所以有战胜美国队的强烈欲望，就是因为他们平时面对浑身优越感的美国人丢失了面子，硬要在赛场上找回来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原本属于体育范畴的竞技精神，竟被曲解成政治的附庸和民族的快意恩仇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对于这样明显的谬误，作为节目嘉宾的一位当今快成了电视明星的文化名人，不仅赞同并且以文化的名义给以附会阐释。这对于一个以传播文化为己任的丈化人，面对自己不甚精通的文化领域随意进行比附是很失体面的。现在的一些文化名人啊，只要在某一领域有了知名度，人们就期待着他能诠释世间万象，而文化名人为了面子也就毫不犹豫地强撑着，这真是一个“粉丝”崇拜明星的时代</w:t>
      </w:r>
      <w:r>
        <w:rPr>
          <w:rFonts w:cs="宋体;SimSun" w:ascii="宋体;SimSun" w:hAnsi="宋体;SimSun"/>
        </w:rPr>
        <w:t xml:space="preserve">!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其实，中国传统的文化名人并不是这样的，他们都是很注重文化内涵的。尽管过去的纸质媒介无法和现在的信息传播同日而语，但在古人身上透显出极强的自信，这是因为他们只是在自己擅长的领域张扬个性，高蹈理想，仰天大笑也能立在天地间，人们倍感清爽。李白的“天生我材必有用”、“我辈岂是蓬蒿人”的狂放；王勃虽“三尺微命，一介书生”，然当仁不让，舍我其谁的率性让后人企羡。他们流传千古就是因为有特立独行的人格，有着极深厚的文化底子，哪里需要外在面子上的装点。现代文人与其在面子上强撑，不如好好修修自家功课。中国古代的优秀文化人物都秉承了这个基本素质，摒弃了面子上的炫耀，注重个人的内在文化修行，把学识深厚且不拘礼法当成一种文化性格写进典籍中世代传承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因此，看道家学派的人跑到深山密林去归隐，做闲云野鹤一样的文人，倒也洒脱。寂寞了找几个朋友聚聚，“谈笑有鸿儒，往来无白丁”，虽说也有些作秀的嫌疑，但毕竟是给野外的山水注入了书卷气，身子是清洁的，表情是闲适的。即使少了些人前露脸的机会，但他们那极有韵味的琅琅书声也能跋山涉水地来到世人面前，有的竟穿越千古，流传至今。你看庄子走在山阴道上的神态，那种优游和气度不仅倾倒了奉命恭请他做官的楚国使臣，更让一代又一代的读书人仰望。虽槁项黄馘，却口吐莲花，心游万仞；即使取类设喻，也能落崖惊风，幻化万方，那真是站在文化长河上游的一道绝佳风景，他太真实了，直把面子承载的沉重负担尽甩脑后，而守住的是自由的高贵，人性的尊严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其实，越是有成就的人越是顾及脸面，这是常理，只是有些人能清醒地认识到生命之中有比面子更重要的；鱼和熊掌不可兼得，就舍一时之面子，而成就千古之大业。例如唐太宗对待魏征，……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 xml:space="preserve">注重面子，关键是要在足够的文化底子之上来整容，这样言谈举止中才能流露出人们期待的惊喜。尽管不同文化都在宣扬个人价值的实现，但这种价值的体现都是讲究文化内涵的。文化人要得到社会的承认，受到世人的尊重，作为一种文化的路标立在那里，就必须要注重自己的文化底子。 </w:t>
      </w:r>
    </w:p>
    <w:p>
      <w:pPr>
        <w:pStyle w:val="Normal"/>
        <w:ind w:firstLine="6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摘自《人民日报》，</w:t>
      </w:r>
      <w:r>
        <w:rPr>
          <w:rFonts w:cs="宋体;SimSun" w:ascii="宋体;SimSun" w:hAnsi="宋体;SimSun"/>
        </w:rPr>
        <w:t xml:space="preserve">2007-01-11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对古代人不讲究“面子”的解说不正确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孔子坐牛车奔波于各国讲学，虽然使用的工具落后，但他却能从容淡定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李白、王勃摒弃面子上的炫耀，注重个人的内在文化修行，以特立独行的人格和极深厚的文化底子透显出极强的自信。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庄子深山密林归隐，宁愿少些人前露脸的机会，也要守住自由的高贵和人性的尊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唐太宗在鱼和熊掌不可兼得时，宁愿舍一时之面子，而谋求成就千古之大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下列说法不符合文意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本文的中心论点是：现代文化人要得到社会的承认，受到世人的尊重，不能只求脸面，必须要注重自己的文化底子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本文最主要的论证方法是对比论证和例证法。全文把今人和古人对比，正反结合，并多处选取典型事例，事实胜于雄辩，给人以不可辩驳的说服力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第二段作者想要论述的观点是体育就应该是体育，它有自己的个性文化，没有理由把很政治的东西强加到体育的层面来解读输赢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论述类文章，有时因表述事例的需要，允许有适量的描写篇幅，文章第四段中对庄子的描写即是如此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面一段论述文字是原文中的一个独立段落，如果还原到原文中，应该放在何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中国现代文人特爱面子确实丢了一些本该继承的传统。眼睛太关注一些面子上的东西，胸襟就变狭窄了，做事也少了章法。碍于情面，现代人的例子不好举，姑且以一个古人的例子给大家会意：据《世说新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容止》载，三国时曹操接见匈奴使臣，“自以形陋，不足雄远国，使崔季硅代，帝自捉刀立床头。”接待完毕，曹操派人问使臣对魏王的印象如何，使臣回答：“魏王雅望非常，然床头捉刀人，此乃英雄也。”若早知别人有如此的慧眼，何苦要制造些假象装门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且不管这个故事真实与否，但是给那些太爱面子的人上了一课：能否“雄远国”，面子真没太大作用，相反，过于注重面子上的掩饰往往成为点缀史实的笑话。不知今人能否从上面的例子中悟出些道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答：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文章第五段举了唐太宗和魏征这一论据，但没有展开，请你简述事例，并作简要论证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㈡实用类文本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6—19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274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上海再现文化码头的启迪与思考</w:t>
      </w:r>
    </w:p>
    <w:p>
      <w:pPr>
        <w:pStyle w:val="Normal"/>
        <w:ind w:firstLine="39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日，新华社播发的报道《上海再现文化码头》指出：“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年前，上海有中国文化‘半壁江山’之誉，是与‘文化码头’这个词联系在一起的。举凡文化，写的、画的、说的、唱的……不管出自哪里，名气如何，规模多大，都想到上海靠一靠，走一走，露一露。”为什么</w:t>
      </w:r>
      <w:r>
        <w:rPr>
          <w:rFonts w:cs="宋体;SimSun" w:ascii="宋体;SimSun" w:hAnsi="宋体;SimSun"/>
        </w:rPr>
        <w:t>?“</w:t>
      </w:r>
      <w:r>
        <w:rPr>
          <w:rFonts w:ascii="宋体;SimSun" w:hAnsi="宋体;SimSun" w:cs="宋体;SimSun"/>
        </w:rPr>
        <w:t xml:space="preserve">因为上海是个文化码头”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其实何止文化，上海从开埠之日起，就是个“通商码头”。伴随着商业的往来，文化也随之进进出出，相继登陆，于是“通商码头”衍生出“文化码头”。既成码头，则东南西北，各行各业，不仅皆由此经过，而且会停靠上岸。短则走马看花，唱罢散场；长则住上几年，寻求发展，乃至一辈子和这码头相厮守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上海再现“文化码头”，这是和上海的历史地位与今天的现实定位相适应的。历史上，如新华社报道所指出的，上海本来就是一座“文化码头”，虽然此后走过了一段漫长的曲折道路，但当改革开放的春风把它唤醒时，它首先恢复了“通商码头”的勃勃英姿；随后，它又展示了作为当年“文化码头”的迷人魅力，提出了建设国际文化交流中心的发展目标；稍后，又进一步提出了建设文化大都市的发展目标，较之国际文化交流中心更具有普适性和包容性。从这个意义上说，上海重新创造“文化码头”的辉煌之日，也就是它成为世界文化名都之时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上海要重新成为“文化码头”，最重要的，是上海要有更宽广的胸怀和更开放的视野。当年上海这座“文化码头”停靠的多是江浙一带的小剧团、小戏班，以及全国各地来的文人和画家、艺人和表演艺术家，其间当然也有国外来的各色文化，但大都是停留在娱乐层面。今天的上海“文化码头”，不仅比当年更大、更深，而且承载的分量更重、责任更大。今天在这座码头停靠起降的，不仅有国内各民族、各地区有特色的民族民间文化，而且有世界各国的最优秀的文化；既有通俗层面的大众娱乐文化，又有经典层面的精英高雅文化……这个码头，是名副其实全国性的、世界性的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但站在更高的起点上，上海离建设文化大都市的目标还很远，在这座码头上，还缺少我们本土的民间文化和区域文化，还缺少世界上许多重要的文化，诸如极具活力的非洲文化，富有风情的南美文化、南亚文化和阿拉伯文化等，所以上海的胸怀要更加宽广上海要有足够宽的包容度，能够包容各种异质文化的存在；上海要有足够大的胸怀，来容纳各种外来人口和外来文化的进入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上海要成为永久的“文化码头”，关键还在于要营造良好的文化生态环境。我们称上海为“文化码头”，当然首先指要有更多的国内外一流人才和团体跑来上海，在这座码头上一展他们的风采；但如果上海仅仅满足于有国内外一流人才跑进跑出是远远不够的，我们还必须留住和自己拥有一大批优秀的文化人才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当年，鲁迅走南闯北，最后定居在上海，与其说鲁迅留在了上海，勿宁说上海留住了鲁迅。因为上海留住了鲁迅，所以才有上世纪三十年代上海文学和文化的辉煌。同样，海上画派的崛起，也是和当时独特的文化生态环境吸引了吴昌硕、任伯年等一大批外来优秀的画家有关。今天，上海在一流人才培养上也有两个标志性人物：一个姚明，一个刘翔。历史和现实的经验值得总结，如果我们既能吸引和留住大量外来的一流人才，又能培养和拥有各个文化领域众多的明星和领军人物，那么上海要建成文化大都市也就指日可待。这里，深刻总结、充分尊重文化发展和繁荣的规律至为关键。 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《文汇报》，有删改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关于“文化码头”的说法，不正确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“文化码头”是指各种文化和文明、各种艺术门类在这里崭露头角，寻求发展，并交汇、交流、交融的地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文化码头”在上海形成，已经有了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 xml:space="preserve">多年的历史，期间经历了一段曲折，改革开放后，又重新展现出迷人的魅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“文化码头”之所以能在上海形成，是因为上海自身文化繁荣，从而吸引了各地区、各门类的文化在此长期交汇、融合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今天的上海“文化码头”比历史上的“文化码头”更大、更深，承载的分量和责任更重，内涵更丰富，更具开放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下面的理解与表述，不符合文意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上海重新创造“文化码头”，是其作为中国文化“半壁江山”的历史地位的再现，同时，也适应了它现实发展的需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上海建设文化大都市的目标，是建设国际文化交流中心向更高层次的发展，也更具有普适性和包容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在商业繁荣的基础上，随着“文化码头”的再现并辉煌，上海将最终建没成为世界文化名都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真正的文化大都市和历史上“文化码头”的重要区别之一，就是没有了小剧团、小戏班等纯娱乐类文化，取而代之的是更多的精英高雅文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作者在第⑥段分别写到鲁迅、吴昌硕、任伯年和姚明、刘翔这两类人物，在文中有哪些相同和不同的作用</w:t>
      </w:r>
      <w:r>
        <w:rPr>
          <w:rFonts w:cs="宋体;SimSun" w:ascii="宋体;SimSun" w:hAnsi="宋体;SimSun"/>
        </w:rPr>
        <w:t>?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从全文看，上海要想建设成文化大都市，其必不可少的要素有哪些</w:t>
      </w:r>
      <w:r>
        <w:rPr>
          <w:rFonts w:cs="宋体;SimSun" w:ascii="宋体;SimSun" w:hAnsi="宋体;SimSun"/>
        </w:rPr>
        <w:t>?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                                                                        </w:t>
      </w:r>
    </w:p>
    <w:p>
      <w:pPr>
        <w:pStyle w:val="Normal"/>
        <w:autoSpaceDE w:val="false"/>
        <w:ind w:right="21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作文（</w:t>
      </w: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阅读下面的文字，根据要求作文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社会文化发展上，往往是学术权威引领着各专业领域的发展与规范，但在语言文字领域却不尽然，语言学者常常遭遇尴尬，显得很被动，中国科学院语言研究所的晁继周教授就曾讲了在《现代汉语词典》修订过程时遇到的一个故事。说作家杨朔在他的散文《荔枝蜜》中误将“蜇（</w:t>
      </w:r>
      <w:r>
        <w:rPr>
          <w:rFonts w:cs="宋体;SimSun" w:ascii="宋体;SimSun" w:hAnsi="宋体;SimSun"/>
        </w:rPr>
        <w:t>zhē</w:t>
      </w:r>
      <w:r>
        <w:rPr>
          <w:rFonts w:ascii="宋体;SimSun" w:hAnsi="宋体;SimSun" w:cs="宋体;SimSun"/>
        </w:rPr>
        <w:t>）”写作“螫（</w:t>
      </w:r>
      <w:r>
        <w:rPr>
          <w:rFonts w:cs="宋体;SimSun" w:ascii="宋体;SimSun" w:hAnsi="宋体;SimSun"/>
        </w:rPr>
        <w:t>shì</w:t>
      </w:r>
      <w:r>
        <w:rPr>
          <w:rFonts w:ascii="宋体;SimSun" w:hAnsi="宋体;SimSun" w:cs="宋体;SimSun"/>
        </w:rPr>
        <w:t>）”字，结果《现代汉语词典》专门增收了这个“螫”字，解释为“蜇”的书面语。作家的一个笔误竟然使得《现代汉语词典》这样一本权威词典为其专收一字，专释其意，迫使千百人把它作真理知识记忆，这不得不令人深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中也不乏此类现象，请结合现实，以“深思”为话题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①立意自定，②文体自选，③题目自拟，④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，⑤不得抄袭，⑥书写工整规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70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语文试题十五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 B(A</w:t>
      </w:r>
      <w:r>
        <w:rPr>
          <w:rFonts w:ascii="宋体;SimSun" w:hAnsi="宋体;SimSun" w:cs="宋体;SimSun"/>
        </w:rPr>
        <w:t>债券</w:t>
      </w:r>
      <w:r>
        <w:rPr>
          <w:rFonts w:cs="宋体;SimSun" w:ascii="宋体;SimSun" w:hAnsi="宋体;SimSun"/>
        </w:rPr>
        <w:t xml:space="preserve">quàn C </w:t>
      </w:r>
      <w:r>
        <w:rPr>
          <w:rFonts w:ascii="宋体;SimSun" w:hAnsi="宋体;SimSun" w:cs="宋体;SimSun"/>
        </w:rPr>
        <w:t>盛</w:t>
      </w:r>
      <w:r>
        <w:rPr>
          <w:rFonts w:cs="宋体;SimSun" w:ascii="宋体;SimSun" w:hAnsi="宋体;SimSun"/>
        </w:rPr>
        <w:t>chénq</w:t>
      </w:r>
      <w:r>
        <w:rPr>
          <w:rFonts w:ascii="宋体;SimSun" w:hAnsi="宋体;SimSun" w:cs="宋体;SimSun"/>
        </w:rPr>
        <w:t xml:space="preserve">饭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创</w:t>
      </w:r>
      <w:r>
        <w:rPr>
          <w:rFonts w:cs="宋体;SimSun" w:ascii="宋体;SimSun" w:hAnsi="宋体;SimSun"/>
        </w:rPr>
        <w:t>chuāng</w:t>
      </w:r>
      <w:r>
        <w:rPr>
          <w:rFonts w:ascii="宋体;SimSun" w:hAnsi="宋体;SimSun" w:cs="宋体;SimSun"/>
        </w:rPr>
        <w:t>浑</w:t>
      </w:r>
      <w:r>
        <w:rPr>
          <w:rFonts w:cs="宋体;SimSun" w:ascii="宋体;SimSun" w:hAnsi="宋体;SimSun"/>
        </w:rPr>
        <w:t>hǘn</w:t>
      </w:r>
      <w:r>
        <w:rPr>
          <w:rFonts w:ascii="宋体;SimSun" w:hAnsi="宋体;SimSun" w:cs="宋体;SimSun"/>
        </w:rPr>
        <w:t>水摸鱼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B</w:t>
      </w:r>
      <w:r>
        <w:rPr>
          <w:rFonts w:ascii="宋体;SimSun" w:hAnsi="宋体;SimSun" w:cs="宋体;SimSun"/>
        </w:rPr>
        <w:t>项，“鱼龙混杂”比喻坏人和好人混在一起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投鼠忌器”比喻想打击坏人而又有所顾忌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扑朔迷离”比喻事物错综复杂，难以辨别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金钱决定法律、爱情、真、善、美的有无是可悲的。（决定或类似动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法律、爱情、真、善、美的有无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可悲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整体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结论：生病时一部分人不去医院就诊与药品价格、医院滥开检查项目关系较大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建议：规范药品价格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建议与结论要有联系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A</w:t>
      </w:r>
      <w:r>
        <w:rPr>
          <w:rFonts w:ascii="宋体;SimSun" w:hAnsi="宋体;SimSun" w:cs="宋体;SimSun"/>
        </w:rPr>
        <w:t xml:space="preserve">．罢：停止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谢：推辞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逮：及，达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既：之后，已经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以：凭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因为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而：表承接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表并列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之：取消主谓独立性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往，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不是处理晋王的后事，而是晋王把攻克金陵之后的事务交给王韶处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等到平定齐国后，王韶因为功劳大而被晋升为开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晋王在年幼的时侯带兵出征，最终能攻克吴越之地，平定局势，这是王韶辅助的功劳啊。（译出大意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判断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相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我）哪里敢自己放松自己呢，只是因为（这样）才导致身体劳累，又担心因年衰力薄而使朝纲紊乱罢了。（译出大意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式“岂……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速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译文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韶，字子相，自说是太原晋阳人，世代生活在京兆。王韶年幼就气度高雅，十分喜欢奇人节士，有识之人认为他与众不同。在周国多次凭着作战立功而升官至车骑大将军、议同三司，再调任为军正。武帝在攻下晋州后，想班师回朝，王韶劝谏说：“齐国朝纲混乱，在此连累世道。上天褒奖我王，让您一下子就扼住了它（齐）的咽喉。加之因为他们在朝上国君昏庸，在朝下人心恐惧，攻下动荡的齐国，就在今日。陛下刚才想放弃齐国离开，以我的愚昧固陋，实在不能深入理解您的做法，希望陛下再考虑一下。”武帝非常高兴，赏给王韶一百匹细绢。等到平定齐国后，王韶因为功劳大而晋升为开府。被赐封晋阳县公，领五百户食邑，再赏赐牛马和其他物品数以万计。不久升任内史中大夫。宣帝登位时，王韶被任命为丰州刺史，改封为昌乐县公。高祖受禅时，王少受封爵位为项城郡公，领二千户食邑。不久调任灵州刺史，被授予大将军职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晋王杨广镇守并州的时候，授王韶行台右仆射职位，赏赐五百匹彩缎。王韶生性刚直，晋王非常怕他，每件事都向他咨询，不敢违反法令制度。有一次，王韶奉命巡视长城，出行后晋王挖池起山，王韶回来后，将自己锁起来以此进谏。晋王向他道歉并停止了工程。高祖听说这件事后大为嘉许，赏赐王韶一百两金子和四个宫女。在平定陈国时，王韶以本官担任元帅府司马，率领大军赶赴河阳，与大部队会合。到了寿阳后，与高颎一起调度军队，从未延误过军机。攻克金陵后，王韶就坐镇在那里。晋王杨广班师回朝，留下王韶在金陵防守，把所有的事都托付给他。几年后王韶回朝，高祖对各位公卿大臣说：“晋王在年幼的时侯带兵出征，最终能攻克吴越之地，平定局势，这是王韶辅助的功劳啊。”于是晋升王韶为柱国，赏赐三百多奴婢，五千匹绵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05025</wp:posOffset>
            </wp:positionH>
            <wp:positionV relativeFrom="paragraph">
              <wp:posOffset>1773555</wp:posOffset>
            </wp:positionV>
            <wp:extent cx="15621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开皇十一年，皇上驾临并州，因为王韶做事尽心，特别给予慰劳和嘉许。此后，皇上对王韶说：“自从我到了这里，您胡子发鬓逐渐变白，恐怕是忧心劳碌造成的吧？中流砥柱的威望都集于您身上，您要再努力啊！”王韶推辞说：“我日渐衰老年迈，不再适合做官了。”高祖说：“这是什么意思？不适合，是没有用心尽力罢了。”王韶回答说：“我以前在动荡的朝代，尚且用心尽力；何况现在遇到了英明圣主，哪敢不竭尽全力呢！只是心神和精力日渐衰微，（这些事）不再是愚驽的人可以做到的。加上（我）今年六十六岁了，年事已高，健忘又多。（我）哪里敢自己放松自己呢，只是因为（这样）才导致身体劳累，又担心因年衰力薄而使朝纲紊乱罢了。”皇上安慰他，让他回去。秦王杨俊做并州总管，王韶仍担任长史。一年多后，王韶乘驿车入京，因劳碌而去世，终年六十八岁。高祖深感痛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绝句（或七绝） 送别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空”字使用精妙，一语双关。用比喻的方法形象生动地描写了王员外满载离恨远去，诗人的心也随行舟而逝；“空”字还写出了作者依依惜别而又无可奈何的苍凉心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【答案一】情景交融的写法。开头两句，作者以“柳絮”“梅花”表明时间的变换，既点明了季节的变化，又渲染了一种苍凉的气氛，一种人生飘忽无定、聚散难测而又离合无常的感觉。收束句用比喻将“离恨”比作湘江水那样悠长，以景结情，含蓄绵长。（答出“情景交融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结合具体诗句分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答案二】本诗采用了乐景写哀的手法。用暮春时节给人以春天感觉的典型物候“柳絮飘飞”和“凌寒绽放”来写“离情别恨”使得全诗倍增苍凉之感。这种离恨犹如浩浩荡荡的湘江水一样绵长而久远。再加上是“谪迁人”送“谪迁人”，可谓“倍增其哀”。（答出“乐景写哀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略作分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⑴未成曲调先有情  ⑵故国不堪回首月明中  ⑶覆杯水于坳堂之上 ⑷春与秋其代序  ⑸飘飘乎如遗世独立  ⑹巧言乱德 ⑺入则无法家拂士  ⑻静以修身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因为风中的一切事物可以看到，而且风可以改变许多东西，从中可以间接看到风。  “看”其实是一种感受，这种感受是从风引起的具体事物的变化中得来。作者运用通感手法，使风的形象变得直观，风的作用变得具体可感，也就更突出了作者对风的感受的深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用自然界事物的消失悄无声息引出对人该怎么度过一生的思考，并用以反衬人的一生会给这世界留下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自己记忆中的当年一些往事、体验和感情；自己当年的观点立场、理想追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能淡化人的记忆改变人的一切的力量。人有感情有记忆，对过去的一切不会淡忘；个人的思想会因为记忆而变得成熟；个人的行动也会因为记忆变得勇敢；记住过去才能看到未来。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（此句是通过和今人对比，强调有些现代文化名人耐不住寂寞，坐不住冷板凳，满是功利心态，不能像孔子那样从容淡定。没有“孔子不因牛车而感到没面子”这层意思） </w:t>
      </w:r>
      <w:r>
        <w:rPr>
          <w:rFonts w:ascii="宋体;SimSun" w:hAnsi="宋体;SimSun" w:cs="宋体;SimSun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本段论述的观点不是“把很政治的东西强加到体育的层面来解读输赢”，而是借此事表明“一些现代文人不要把个人的随意比附披上文化的外衣，这样有失文化人的体面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应放在第五和第六段之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理由：论述的逻辑结构和谐。此段和第五段形成一正一反对比论证：前一段是说人固然要顾及脸面，但有比面子更重要的事情，宁舍弃面子，结果成就了大业；此段是说有人太关注一些面子上的东西，结果往往成为点缀史实的笑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学生答案要求：要能从论证的逻辑结构去分析，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事例简述：唐太宗曾几次下决心杀掉屡犯龙威、常让他丢面子的魏征，可每次冷静下来反省到自己的错误后，都能明白魏征批评他的深刻用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，意思对即可，但语言组织的角度一定要对应上文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证示例：不杀魏征，皇帝丢掉的是一时的面子，但却得到了一面反观自己得失的明镜，一面烛照历史的明镜；唐太宗舍弃了些许面子，却坐拥了历史上的大唐盛世，这是一种治国的大智慧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也可以从反面论证，也可以正反结合。意对即可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（因果颠倒。应该是各种文化在上海的登陆，促进了上海文化的繁荣。同时，上海是先有了“通商码头”，伴随着商业的往来，文化也随之进出、登陆，最后形成了“文化码头”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（“没有了……”和“取而代之……”错。文化大都市比历史上“文化码头”所包孕的文化门类更多，内涵更丰富，大众娱乐文化和精英高雅文化并存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同：写这两类人是为了说明上海要成为永久的“文化码头”，关键在于要营造良好的文化生态环境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不同：写前者是强调必须能吸引和留住大批外来的一流人才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写后者是为了说明必须培养大批本土的优秀文化人才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有足够宽的包容度（宽广的胸怀，开放的视野），能够包容各种本土文化和异质文化的存在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要有足够大的胸怀，容纳各种外来人口和外来文化的进入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营造良好的文化生态环境，培养优秀的本土人才，留住一流的外来人才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深刻总结、充分尊重文化发展和繁荣的规律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一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出其中三点即可得满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参高考评分标准。</w:t>
      </w:r>
    </w:p>
    <w:p>
      <w:pPr>
        <w:pStyle w:val="Normal"/>
        <w:rPr>
          <w:rFonts w:ascii="宋体;SimSun" w:hAnsi="宋体;SimSun" w:cs="宋体;SimSun"/>
          <w:vanish/>
          <w:color w:val="FFFFFF"/>
        </w:rPr>
      </w:pPr>
      <w:r>
        <w:rPr>
          <w:rFonts w:cs="宋体;SimSun" w:ascii="宋体;SimSun" w:hAnsi="宋体;SimSun"/>
          <w:vanish/>
          <w:color w:val="FFFFFF"/>
        </w:rPr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drawing>
        <wp:inline distT="0" distB="0" distL="0" distR="0">
          <wp:extent cx="5238750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2" r="-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980"/>
        </w:tabs>
        <w:ind w:left="1980" w:hanging="720"/>
      </w:pPr>
      <w:rPr/>
    </w:lvl>
    <w:lvl w:ilvl="1">
      <w:start w:val="4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;SimSun" w:cs="Calibri;Batang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lang w:bidi="ar-SA"/>
    </w:rPr>
  </w:style>
  <w:style w:type="character" w:styleId="CharChar2">
    <w:name w:val=" Char Char2"/>
    <w:basedOn w:val="Style14"/>
    <w:qFormat/>
    <w:rPr>
      <w:sz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3:16:00Z</dcterms:created>
  <dc:creator/>
  <dc:description/>
  <dc:language>en-US</dc:language>
  <cp:lastModifiedBy>名校试卷网</cp:lastModifiedBy>
  <dcterms:modified xsi:type="dcterms:W3CDTF">2009-03-28T07:24:00Z</dcterms:modified>
  <cp:revision>0</cp:revision>
  <dc:subject/>
  <dc:title/>
</cp:coreProperties>
</file>