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b/>
          <w:bCs/>
          <w:kern w:val="0"/>
          <w:szCs w:val="21"/>
        </w:rPr>
        <w:t>辽宁</w:t>
      </w:r>
      <w:r>
        <w:rPr>
          <w:rFonts w:cs="宋体;SimSun" w:ascii="宋体;SimSun" w:hAnsi="宋体;SimSun"/>
          <w:b/>
          <w:bCs/>
          <w:kern w:val="0"/>
          <w:szCs w:val="21"/>
        </w:rPr>
        <w:t>2009</w:t>
      </w:r>
      <w:r>
        <w:rPr>
          <w:rFonts w:ascii="宋体;SimSun" w:hAnsi="宋体;SimSun" w:cs="宋体;SimSun"/>
          <w:b/>
          <w:bCs/>
          <w:kern w:val="0"/>
          <w:szCs w:val="21"/>
        </w:rPr>
        <w:t>届高三语文第一次模拟考试试卷</w:t>
      </w:r>
    </w:p>
    <w:p>
      <w:pPr>
        <w:pStyle w:val="Normal"/>
        <w:widowControl/>
        <w:spacing w:lineRule="atLeast" w:line="360" w:before="0" w:after="75"/>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本试卷分Ⅰ卷（阅读题）和Ⅱ卷（表达题），共</w:t>
      </w:r>
      <w:r>
        <w:rPr>
          <w:rFonts w:cs="宋体;SimSun" w:ascii="宋体;SimSun" w:hAnsi="宋体;SimSun"/>
          <w:kern w:val="0"/>
          <w:szCs w:val="21"/>
        </w:rPr>
        <w:t>4</w:t>
      </w:r>
      <w:r>
        <w:rPr>
          <w:rFonts w:ascii="宋体;SimSun" w:hAnsi="宋体;SimSun" w:cs="宋体;SimSun"/>
          <w:kern w:val="0"/>
          <w:szCs w:val="21"/>
        </w:rPr>
        <w:t>页，</w:t>
      </w:r>
      <w:r>
        <w:rPr>
          <w:rFonts w:cs="宋体;SimSun" w:ascii="宋体;SimSun" w:hAnsi="宋体;SimSun"/>
          <w:kern w:val="0"/>
          <w:szCs w:val="21"/>
        </w:rPr>
        <w:t>24</w:t>
      </w:r>
      <w:r>
        <w:rPr>
          <w:rFonts w:ascii="宋体;SimSun" w:hAnsi="宋体;SimSun" w:cs="宋体;SimSun"/>
          <w:kern w:val="0"/>
          <w:szCs w:val="21"/>
        </w:rPr>
        <w:t>小题，满分</w:t>
      </w:r>
      <w:r>
        <w:rPr>
          <w:rFonts w:cs="宋体;SimSun" w:ascii="宋体;SimSun" w:hAnsi="宋体;SimSun"/>
          <w:kern w:val="0"/>
          <w:szCs w:val="21"/>
        </w:rPr>
        <w:t>150</w:t>
      </w:r>
      <w:r>
        <w:rPr>
          <w:rFonts w:ascii="宋体;SimSun" w:hAnsi="宋体;SimSun" w:cs="宋体;SimSun"/>
          <w:kern w:val="0"/>
          <w:szCs w:val="21"/>
        </w:rPr>
        <w:t>分。考试用时</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lineRule="atLeast" w:line="360" w:before="0" w:after="75"/>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卷 阅读题</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kern w:val="0"/>
          <w:szCs w:val="21"/>
        </w:rPr>
        <w:t>甲 必考题</w:t>
      </w:r>
      <w:r>
        <w:rPr>
          <w:rFonts w:cs="宋体;SimSun" w:ascii="宋体;SimSun" w:hAnsi="宋体;SimSun"/>
          <w:kern w:val="0"/>
          <w:szCs w:val="21"/>
        </w:rPr>
        <w:t>(4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一、 社科类现代论述文阅读（</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kern w:val="0"/>
          <w:szCs w:val="21"/>
        </w:rPr>
        <w:t>中国茶道</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茶道不同于一般的饮茶。在中国饮茶分为两类，一类是“ 混饮”，即根据个人的口味嗜好，在茶中加入桔皮、桂元、红枣等来喝；另一类是“清饮”，不加入任何有损茶的本味真香的配料，单用开水泡喝。“ 清饮”可分四个层次：将茶当成饮料大碗解渴，称为“喝茶”；注重色香味，讲究茶具水质，细细品味，称为“ 品茶”；讲究环境气氛、冲泡技巧及人际关系，则称为“ 茶艺”；通过品茗来养性怡情、参禅悟道，达到精神上的享受和人格上的澡雪，则是中国饮茶的最高境界———茶道。</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茶道不但讲究表现形式，而且注重精神内涵。</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茶道的精神内涵是什么呢？“武夷山茶痴”林治先生认为“和、静、怡、真”可作为中国茶道的四谛。“ 和”是中国茶道哲学思想的核心，是茶道的灵魂；“静”是中国茶道修习的不二法门；“怡”是中国茶道修习实践中的心灵感受；“真”是中国茶道的终极追求。</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茶道追求“和”，源于《周易》中的“保合大和”，意指万物皆要阴阳协调，保全大和之元气以利万物。陆羽在《茶经》详细描述他设计的风炉：风炉用铁铸从“ 金”，放置在地上从“ 土”，炉中烧木炭从“ 木”，木炭燃烧从“火”，风炉上煮茶汤从“水”；煮茶的过程就是“金木水火土”五行相生相克并达到和谐平衡的过程。可见五行调和是茶道的哲学基础。</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静”是中国茶道修习的必由途径。老子说：“至虚极，守静笃，万物并作，吾以观其复。”庄子说：“ 水静则明烛须眉，平中准，大匠取法焉。”老子和庄子所启示的“虚静观复法”是人们明心见性，洞察自然，反观自我，体悟道德的无上妙法。道家的“虚静观复法”在中国的茶道中演化为“茶须静品”的理论和实践。</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怡”有和悦愉快之意。中国茶道雅俗共赏，不拘一格。一方面，突出体现了道家“ 自恣以适己”的随意性，同时，不同地位、信仰和文化层次的人对茶道有不同的追求。王公贵族讲茶道，意在炫耀权贵，附庸风雅；文人学士讲茶道，意在托物寄怀，交朋结友；佛家讲茶道，意在参禅悟道，见性成佛；道家讲茶道，意在品茗养生，羽化成仙；普通百姓讲茶道，意在去腥腻，涤烦渴，享受人生。中国茶道的这种怡悦性，使得它有极广泛的群众基础。</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这种怡悦性也正是中国茶道区别于强调“清寂”的日本茶道的根本标志之一。</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是中国茶道的起点也是中国茶道的终极追求。中国茶道在从事茶事时所讲究的“ 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二在追求情之真，即通过品茗述怀，使茶友之间的真情得以交互，达到茶人之间互见真心的境界；三在追求性之真，即在品茗过程中，真正放松自己，在无我的境界中去放飞自己的心灵，放牧自己的天性，达到“全性葆真”。</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不能作为为“中国茶道”下正面定义的证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怡”是中国茶道修习实践中的心灵感受，“真”是中国茶道的终极追求。</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通过品茗来养性怡情、参禅悟道，达到精神上的享受和人格上的澡雪。</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注重色香味，讲究茶具水质，细细品味；讲究环境气氛、冲泡技巧及人际关系。</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和”是中国茶道思想的核心和灵魂，“静”是中国茶道修习的不二法门。</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下理解符合原文意思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按照中国茶道的说法，长期饮茶，可以使人心境平和，宁静致远，和悦愉快，返璞归真，也就是达到中国茶道的“和”“静”“怡”“真”四字真谛的境界。</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饮茶可分两类，一类是“混饮”，就是根据个人的口味，在茶中加入其他一些对人体有益的物质混喝；另一类是“清饮”，为了不损茶的本味、真香，而不加入任何其他配料，只用开水泡喝。</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茶道发源于道家的“真”，它有三个具体要求：一是通过茶事活动追求对“道”的真切体悟；二是通过品茗述怀，使茶友之间的真情互见；三是在品茗过程中放松自己，达到“全性葆真”。</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本文借“武夷山茶痴”林治先生提出的“和、静、怡、真”四字来阐述中国茶道的精神内核，并在此基础上为人们认识中国茶道和评价中国茶道的水准提供了一个绝对标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提供的信息，下列推断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茶道与饮茶有一定的相通之处，只是按中国人的观点，茶道的文化品位更高罢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阐述中国茶道的“和”“静”“怡”“真”四个特点，实际上也是个人见解，主要是从中国哲学儒、佛、道的角度来阐述中国茶道的精神内核。</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中国茶道之所以与日本茶道有区别，一个主要原因就是，日本茶道特别古板严肃，讲究“ 清寂”，而中国茶道更加重视雅俗共赏，不拘一格。</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茶道追求的“和”的概念，发源于《周易》的“ 保合大和”，后来经过中国“ 茶圣”陆羽的发展，成为茶道哲学的基础。</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二、古代诗文阅读（</w:t>
      </w:r>
      <w:r>
        <w:rPr>
          <w:rFonts w:cs="宋体;SimSun" w:ascii="宋体;SimSun" w:hAnsi="宋体;SimSun"/>
          <w:kern w:val="0"/>
          <w:szCs w:val="21"/>
        </w:rPr>
        <w:t>35</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题。（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kern w:val="0"/>
          <w:szCs w:val="21"/>
        </w:rPr>
        <w:t>徐有功传</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徐有功，名弘敏，避孝敬皇帝讳，以字行，国子博士文远孙也。举明经，累补蒲州司法参军，袭封东莞县令。为政仁，不忍杖罚，民服其恩，更相约曰：“犯徐参军杖者，必斥之。”迄代不辱一人，累迁司刑丞。时武后僭位，畏唐大臣谋己。于是置总监牧院诸狱，捕将相，俾相钩逮，朝野震恐，莫敢正言，</w:t>
      </w:r>
      <w:r>
        <w:rPr>
          <w:rFonts w:ascii="宋体;SimSun" w:hAnsi="宋体;SimSun" w:cs="宋体;SimSun"/>
          <w:kern w:val="0"/>
          <w:szCs w:val="21"/>
          <w:u w:val="single"/>
        </w:rPr>
        <w:t>独有功数犯颜争枉直，后厉语折抑，有功争益劳。</w:t>
      </w:r>
    </w:p>
    <w:p>
      <w:pPr>
        <w:pStyle w:val="Normal"/>
        <w:widowControl/>
        <w:spacing w:lineRule="atLeast" w:line="360" w:before="0" w:after="75"/>
        <w:jc w:val="left"/>
        <w:rPr/>
      </w:pPr>
      <w:r>
        <w:rPr>
          <w:rFonts w:cs="宋体;SimSun" w:ascii="宋体;SimSun" w:hAnsi="宋体;SimSun"/>
          <w:kern w:val="0"/>
          <w:szCs w:val="21"/>
        </w:rPr>
        <w:t xml:space="preserve">   </w:t>
      </w:r>
      <w:r>
        <w:rPr>
          <w:rFonts w:ascii="宋体;SimSun" w:hAnsi="宋体;SimSun" w:cs="宋体;SimSun"/>
          <w:kern w:val="0"/>
          <w:szCs w:val="21"/>
        </w:rPr>
        <w:t>韩纪孝者，受徐敬业伪官</w:t>
      </w:r>
      <w:r>
        <w:rPr>
          <w:rFonts w:ascii="宋体;SimSun" w:hAnsi="宋体;SimSun" w:cs="宋体;SimSun"/>
          <w:kern w:val="0"/>
          <w:szCs w:val="21"/>
          <w:vertAlign w:val="superscript"/>
        </w:rPr>
        <w:t>①</w:t>
      </w:r>
      <w:r>
        <w:rPr>
          <w:rFonts w:ascii="宋体;SimSun" w:hAnsi="宋体;SimSun" w:cs="宋体;SimSun"/>
          <w:kern w:val="0"/>
          <w:szCs w:val="21"/>
        </w:rPr>
        <w:t>，前已物故，推事使顾仲琰籍其家，诏已报可。有功追议曰：“律，谋反者斩。身亡即无斩法，无斩法则不得相缘。</w:t>
      </w:r>
      <w:r>
        <w:rPr>
          <w:rFonts w:ascii="宋体;SimSun" w:hAnsi="宋体;SimSun" w:cs="宋体;SimSun"/>
          <w:kern w:val="0"/>
          <w:szCs w:val="21"/>
          <w:u w:val="single"/>
        </w:rPr>
        <w:t>所缘之人亡，则所因之罪减。</w:t>
      </w:r>
      <w:r>
        <w:rPr>
          <w:rFonts w:ascii="宋体;SimSun" w:hAnsi="宋体;SimSun" w:cs="宋体;SimSun"/>
          <w:kern w:val="0"/>
          <w:szCs w:val="21"/>
        </w:rPr>
        <w:t>”诏从之，皆以更赦免，以此获宥者数十百姓。</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道州刺史李仁褒兄弟为人诬构，有功争不能得。秋官侍郎周兴劾之曰：“汉法，附下罔上者斩，面欺者亦斩。在古，析言破律者杀。有功故出反囚，罪当诛，请按之。”后不许，犹坐免官。</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拜左司郎中，转司刑少卿。与皇甫文备同按狱，诬有功纵逆党。久之，文备坐事下狱，有功出之，或曰：“彼尝陷君于死，今生之，何也？”对曰：“尔所言私忿，吾所守者公法，不可以私害公。”</w:t>
      </w:r>
    </w:p>
    <w:p>
      <w:pPr>
        <w:pStyle w:val="Normal"/>
        <w:widowControl/>
        <w:spacing w:lineRule="atLeast" w:line="360" w:before="0" w:after="75"/>
        <w:jc w:val="left"/>
        <w:rPr/>
      </w:pPr>
      <w:r>
        <w:rPr>
          <w:rFonts w:ascii="宋体;SimSun" w:hAnsi="宋体;SimSun" w:cs="宋体;SimSun"/>
          <w:kern w:val="0"/>
          <w:szCs w:val="21"/>
        </w:rPr>
        <w:t>尝谓所亲曰：“</w:t>
      </w:r>
      <w:r>
        <w:rPr>
          <w:rFonts w:ascii="宋体;SimSun" w:hAnsi="宋体;SimSun" w:cs="宋体;SimSun"/>
          <w:kern w:val="0"/>
          <w:szCs w:val="21"/>
          <w:u w:val="single"/>
        </w:rPr>
        <w:t>大理，人命所系，不可阿旨诡词，以求苟免。</w:t>
      </w:r>
      <w:r>
        <w:rPr>
          <w:rFonts w:ascii="宋体;SimSun" w:hAnsi="宋体;SimSun" w:cs="宋体;SimSun"/>
          <w:kern w:val="0"/>
          <w:szCs w:val="21"/>
        </w:rPr>
        <w:t>”故有功为狱，常持平守正，以执据冤罔，凡三坐大辟，将死，泰然不忧，赦之，亦不喜，后以此重之。</w:t>
      </w:r>
    </w:p>
    <w:p>
      <w:pPr>
        <w:pStyle w:val="Normal"/>
        <w:widowControl/>
        <w:spacing w:lineRule="atLeast" w:line="360" w:before="0" w:after="75"/>
        <w:jc w:val="right"/>
        <w:rPr>
          <w:rFonts w:ascii="宋体;SimSun" w:hAnsi="宋体;SimSun" w:cs="宋体;SimSun"/>
          <w:kern w:val="0"/>
          <w:szCs w:val="21"/>
        </w:rPr>
      </w:pPr>
      <w:r>
        <w:rPr>
          <w:rFonts w:ascii="宋体;SimSun" w:hAnsi="宋体;SimSun" w:cs="宋体;SimSun"/>
          <w:kern w:val="0"/>
          <w:szCs w:val="21"/>
        </w:rPr>
        <w:t>（选自欧阳修《新唐书</w:t>
      </w:r>
      <w:r>
        <w:rPr>
          <w:rFonts w:cs="宋体;SimSun" w:ascii="宋体;SimSun" w:hAnsi="宋体;SimSun"/>
          <w:kern w:val="0"/>
          <w:szCs w:val="21"/>
        </w:rPr>
        <w:t>·</w:t>
      </w:r>
      <w:r>
        <w:rPr>
          <w:rFonts w:ascii="宋体;SimSun" w:hAnsi="宋体;SimSun" w:cs="宋体;SimSun"/>
          <w:kern w:val="0"/>
          <w:szCs w:val="21"/>
        </w:rPr>
        <w:t>徐有功传》）</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注：①徐敬业：即李敬业。李勣之孙，光宅元年与唐之奇、杜求仁、骆宾王等在扬州起兵，反对武则天临朝，后为武后所派大将李孝逸击败，被部下杀死。</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下列句子中加点的词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迄代不辱一人                      迄：到……（时候）</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于是置总监牧院诸狱                置：设置</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推事使顾仲琰籍其家                籍：查抄</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功故出反囚，罪当诛，请按之      按：按照</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对下列各句中加点字意义用法判断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律，谋反者斩           ②析言破律者杀</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可以私害公           ④后以此重之</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两个“律”字相同，两个“以”字不同</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两个“律”字不同，两个“以”字也不同</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两个“律”字相同，两个“以”字也相同</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两个“律”字不同，两个“以”字相同</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徐有功为政仁慈，深得百姓敬服，武则天当政时，株连钩捕，朝廷上下没有人敢主持正义出来说话，只有徐有功多次犯颜力争。</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韩纪孝在接受徐敬业伪职之前就已经死去，他家还是受到牵连。圣旨已下，徐有功仍进谏，坚持依法办事。有类似情况的“数十百姓”也因他这次说情而得以赦免。</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徐有功为李仁褒兄弟辩冤不成，反遭周兴弹劾致最终被免官。待重新起用后，又遭同僚皇甫文备诬陷。但在皇甫文备被捕入狱时，徐有功仍依法公正无私救出了他。</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徐有功断案，总是坚持平等公正的原则，坚持依靠事实凭据来判决冤屈诬枉的案子，不曾以私废公，因而深受武后器重。</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独有功数犯颜争枉直，后厉语折抑，有功争益牢。（</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译文：</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所缘之人亡，则所因之罪减。（</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译文：</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大理，人命所系，不可阿旨诡词，以求苟免。（</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译文： </w:t>
      </w:r>
    </w:p>
    <w:p>
      <w:pPr>
        <w:pStyle w:val="Normal"/>
        <w:widowControl/>
        <w:spacing w:lineRule="atLeast" w:line="360" w:before="0" w:after="75"/>
        <w:jc w:val="left"/>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二）诗歌阅读（</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阅读下面一首唐诗，然后回答问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对   雪      杜甫</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战哭多新鬼，愁吟独老翁。乱云低薄暮，急雪舞回风。</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瓢弃樽无绿，炉存火似红。数州消息断，愁坐正书空</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原指晋人殷浩忧愁无聊，用手在空中划字。</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此诗为《春望》同一时期的作品，从全诗看，说说本诗的主旨。（４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读第二、三两联，作者分别采用怎样的艺术手法表达内心的感情的？（６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三）名句名篇默写（</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任选六道默写）。（６分）</w:t>
      </w:r>
    </w:p>
    <w:p>
      <w:pPr>
        <w:pStyle w:val="Normal"/>
        <w:widowControl/>
        <w:spacing w:lineRule="atLeast" w:line="360" w:before="0" w:after="7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妃嫔媵嫱，王子皇孙，</w:t>
      </w:r>
      <w:r>
        <w:rPr>
          <w:rFonts w:ascii="宋体;SimSun" w:hAnsi="宋体;SimSun" w:cs="宋体;SimSun"/>
          <w:kern w:val="0"/>
          <w:szCs w:val="21"/>
          <w:u w:val="single"/>
        </w:rPr>
        <w:t>         </w:t>
      </w:r>
      <w:r>
        <w:rPr>
          <w:rFonts w:ascii="宋体;SimSun" w:hAnsi="宋体;SimSun" w:cs="宋体;SimSun"/>
          <w:kern w:val="0"/>
          <w:szCs w:val="21"/>
        </w:rPr>
        <w:t xml:space="preserve"> ，辇来于秦。（杜牧《阿房宫赋》）</w:t>
      </w:r>
    </w:p>
    <w:p>
      <w:pPr>
        <w:pStyle w:val="Normal"/>
        <w:widowControl/>
        <w:spacing w:lineRule="atLeast" w:line="360" w:before="0" w:after="7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千呼万唤始出来， </w:t>
      </w:r>
      <w:r>
        <w:rPr>
          <w:rFonts w:cs="宋体;SimSun" w:ascii="宋体;SimSun" w:hAnsi="宋体;SimSun"/>
          <w:kern w:val="0"/>
          <w:szCs w:val="21"/>
        </w:rPr>
        <w:t>_________</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白居易《琵琶行》）</w:t>
      </w:r>
    </w:p>
    <w:p>
      <w:pPr>
        <w:pStyle w:val="Normal"/>
        <w:widowControl/>
        <w:spacing w:lineRule="atLeast" w:line="360" w:before="0" w:after="7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故木受绳则直，金就砺则利，君子博学而日参省乎己，</w:t>
      </w:r>
      <w:r>
        <w:rPr>
          <w:rFonts w:ascii="宋体;SimSun" w:hAnsi="宋体;SimSun" w:cs="宋体;SimSun"/>
          <w:kern w:val="0"/>
          <w:szCs w:val="21"/>
          <w:u w:val="single"/>
        </w:rPr>
        <w:t>         </w:t>
      </w:r>
      <w:r>
        <w:rPr>
          <w:rFonts w:ascii="宋体;SimSun" w:hAnsi="宋体;SimSun" w:cs="宋体;SimSun"/>
          <w:kern w:val="0"/>
          <w:szCs w:val="21"/>
        </w:rPr>
        <w:t xml:space="preserve"> 。（荀子《劝学》）</w:t>
      </w:r>
    </w:p>
    <w:p>
      <w:pPr>
        <w:pStyle w:val="Normal"/>
        <w:widowControl/>
        <w:spacing w:lineRule="atLeast" w:line="360" w:before="0" w:after="7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泣孤舟之嫠妇。（苏轼《赤壁赋》）</w:t>
      </w:r>
    </w:p>
    <w:p>
      <w:pPr>
        <w:pStyle w:val="Normal"/>
        <w:widowControl/>
        <w:spacing w:lineRule="atLeast" w:line="360" w:before="0" w:after="7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长太息以掩涕兮， </w:t>
      </w:r>
      <w:r>
        <w:rPr>
          <w:rFonts w:ascii="宋体;SimSun" w:hAnsi="宋体;SimSun" w:cs="宋体;SimSun"/>
          <w:kern w:val="0"/>
          <w:szCs w:val="21"/>
          <w:u w:val="single"/>
        </w:rPr>
        <w:t>                 </w:t>
      </w:r>
      <w:r>
        <w:rPr>
          <w:rFonts w:ascii="宋体;SimSun" w:hAnsi="宋体;SimSun" w:cs="宋体;SimSun"/>
          <w:kern w:val="0"/>
          <w:szCs w:val="21"/>
        </w:rPr>
        <w:t> 。（屈原《离骚》）</w:t>
      </w:r>
    </w:p>
    <w:p>
      <w:pPr>
        <w:pStyle w:val="Normal"/>
        <w:widowControl/>
        <w:spacing w:lineRule="atLeast" w:line="360" w:before="0" w:after="75"/>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但见悲鸟号古木，雄飞雌从绕林间。（李白《蜀道难》）</w:t>
      </w:r>
    </w:p>
    <w:p>
      <w:pPr>
        <w:pStyle w:val="Normal"/>
        <w:widowControl/>
        <w:spacing w:lineRule="atLeast" w:line="360" w:before="0" w:after="75"/>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艰难苦恨繁霜鬓，</w:t>
      </w:r>
      <w:r>
        <w:rPr>
          <w:rFonts w:ascii="宋体;SimSun" w:hAnsi="宋体;SimSun" w:cs="宋体;SimSun"/>
          <w:kern w:val="0"/>
          <w:szCs w:val="21"/>
          <w:u w:val="single"/>
        </w:rPr>
        <w:t>               </w:t>
      </w:r>
      <w:r>
        <w:rPr>
          <w:rFonts w:ascii="宋体;SimSun" w:hAnsi="宋体;SimSun" w:cs="宋体;SimSun"/>
          <w:kern w:val="0"/>
          <w:szCs w:val="21"/>
        </w:rPr>
        <w:t xml:space="preserve"> 。（杜甫《登高》）</w:t>
      </w:r>
    </w:p>
    <w:p>
      <w:pPr>
        <w:pStyle w:val="Normal"/>
        <w:widowControl/>
        <w:spacing w:lineRule="atLeast" w:line="360" w:before="0" w:after="75"/>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初为《霓裳》后《六幺》。（白居易《琵琶行》）</w:t>
      </w:r>
    </w:p>
    <w:p>
      <w:pPr>
        <w:pStyle w:val="Normal"/>
        <w:widowControl/>
        <w:spacing w:lineRule="atLeast" w:line="360" w:before="0"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kern w:val="0"/>
          <w:szCs w:val="21"/>
        </w:rPr>
        <w:t xml:space="preserve">乙 选考题 </w:t>
      </w:r>
      <w:r>
        <w:rPr>
          <w:rFonts w:cs="宋体;SimSun" w:ascii="宋体;SimSun" w:hAnsi="宋体;SimSun"/>
          <w:kern w:val="0"/>
          <w:szCs w:val="21"/>
        </w:rPr>
        <w:t>(2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请从以下三、四两大题中选定一大题作答，不得选做另一大题内的小题。</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6</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阅读下面的文章，完成</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题。</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kern w:val="0"/>
          <w:szCs w:val="21"/>
        </w:rPr>
        <w:t>随　风　吹　笛</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kern w:val="0"/>
          <w:szCs w:val="21"/>
        </w:rPr>
        <w:t>林清玄</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微微的雨。</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远远的地方吹过来一股凉风，风里夹着呼呼的响声。</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侧耳仔细听，那像是某一种音乐，我分析了很久，确定那是笛子的声音，因为箫的声音没有那么清晰，也没有那么高扬。</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由于来得遥远，我对自己的判断感到怀疑：有什么人的笛声可以穿透广阔的平野，穿过雨声，在天地间扩散呢</w:t>
      </w:r>
      <w:r>
        <w:rPr>
          <w:rFonts w:cs="宋体;SimSun" w:ascii="宋体;SimSun" w:hAnsi="宋体;SimSun"/>
          <w:kern w:val="0"/>
          <w:szCs w:val="21"/>
        </w:rPr>
        <w:t>?</w:t>
      </w:r>
      <w:r>
        <w:rPr>
          <w:rFonts w:ascii="宋体;SimSun" w:hAnsi="宋体;SimSun" w:cs="宋体;SimSun"/>
          <w:kern w:val="0"/>
          <w:szCs w:val="21"/>
        </w:rPr>
        <w:t>笛的声音好像没有那么悠长，而且只有简单的几个音节。</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我站的地方是一片乡下的农田，左右两面是延展到远处的稻田，我的后面是一座山，前方是一片麻竹林。音乐显然是来自麻竹林，而后面的远方仿佛也在回响。</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竹林里是不是有人家呢</w:t>
      </w:r>
      <w:r>
        <w:rPr>
          <w:rFonts w:cs="宋体;SimSun" w:ascii="宋体;SimSun" w:hAnsi="宋体;SimSun"/>
          <w:kern w:val="0"/>
          <w:szCs w:val="21"/>
        </w:rPr>
        <w:t>?</w:t>
      </w:r>
      <w:r>
        <w:rPr>
          <w:rFonts w:ascii="宋体;SimSun" w:hAnsi="宋体;SimSun" w:cs="宋体;SimSun"/>
          <w:kern w:val="0"/>
          <w:szCs w:val="21"/>
        </w:rPr>
        <w:t>小时候我觉得竹林是最神秘的，尤其是那些历史悠远的竹林。因为树林再密，阳光总可以毫无困难地穿透它，惟有竹林的密叶，有时连阳光也无能为力；再大的树林也有规则，人能在其间自由行走，惟有某些竹林是毫无规则的，有时走进其间就迷途了。因此自幼父亲就告诉我们“逢竹林莫入”的道理，何况有的竹林中是有乱刺的，像刺竹林。</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这样想着，使我本来要走进竹林的脚步又迟疑了，在稻田边坐下来，独自听那一段音乐。过了一会儿，我看看天色尚早，离竹林大约有两里路，遂决定到竹林里去走一遭——我想，有音乐的地方一定是安全的。</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等我站在竹林前面时，整个人被天风海雨似的音乐震撼了，它像一片乐海，波涛汹涌，声威远大，那不是人间的音乐，竹林中也没有人家。</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竹子本身就是乐器，风是指挥家，竹子便是演奏者。我研究了很久才发现，原来竹子洒过了小雨，上面有着水渍，互相摩擦便发出尖利如笛于的声音。而上面满天摇动的竹叶间隙，即使有雨，也阻不住风，发出许多细细的声音，配合着竹子的笛声。</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每个人都会感动于自然的声音，譬如夏夜蛙虫的鸣唱，春晨鸟雀的啾唧，甚至刮风天里滔天海浪的交响。凡是自然的声音没有不令我们赞叹的，每年到冬春之交，我在寂静的夜里听到远处的春雷乍响，心里总有一种喜悦的颤动。</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我有一个朋友，偏爱蝉的歌唱。孟夏的时候，他常常在山中独坐一日，为的是要听蝉声，有一次他送我一盒录音带，是在花莲山中录的蝉声。送我的时候已经冬天了，我在寒夜里放着录音带，一时万蝉齐鸣，冷漠的屋宇像是有无数的蝉在盘飞对唱，不逊于在山中听蝉。</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后来我也喜欢录下自然的声籁，比如溪水流动的声音，山风吹拂的声音。有一回我放着一盒写明</w:t>
      </w:r>
      <w:r>
        <w:rPr>
          <w:rFonts w:cs="宋体;SimSun" w:ascii="宋体;SimSun" w:hAnsi="宋体;SimSun"/>
          <w:kern w:val="0"/>
          <w:szCs w:val="21"/>
        </w:rPr>
        <w:t>(</w:t>
      </w:r>
      <w:r>
        <w:rPr>
          <w:rFonts w:ascii="宋体;SimSun" w:hAnsi="宋体;SimSun" w:cs="宋体;SimSun"/>
          <w:kern w:val="0"/>
          <w:szCs w:val="21"/>
        </w:rPr>
        <w:t>溪水</w:t>
      </w:r>
      <w:r>
        <w:rPr>
          <w:rFonts w:cs="宋体;SimSun" w:ascii="宋体;SimSun" w:hAnsi="宋体;SimSun"/>
          <w:kern w:val="0"/>
          <w:szCs w:val="21"/>
        </w:rPr>
        <w:t>)</w:t>
      </w:r>
      <w:r>
        <w:rPr>
          <w:rFonts w:ascii="宋体;SimSun" w:hAnsi="宋体;SimSun" w:cs="宋体;SimSun"/>
          <w:kern w:val="0"/>
          <w:szCs w:val="21"/>
        </w:rPr>
        <w:t>的录音带，在溪水淙淙之间，突然有两声山鸟长鸣的锐音，盈耳绕梁，久久不灭，就像人在平静的时刻想到往日的欢愉，突然失声发出欢欣的感叹。</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虽然我听过许多自然之声，但是都没有这一次在竹林里感受得如此深刻。原来在自然里所有的声音都是独奏，可是竹林的交响整个包围了我，像是百人的交响乐团刚开始演奏的第一个紧锣密鼓的乐章。那时候我才真正知道，为什么中国许多乐器都是竹子制成的，因为没有一种自然的植物能发出像竹子那样清脆、悠远、绵长的声音。</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可惜的是我并没有能录下竹子的声音，后来我去了几次，不是无雨，就是无风，或者有风有雨却不像原来配合得那么好。要听上好的自然声音是要有福分的，它变化无穷，每一刻全不相同，如果没有风，竹子只是竹子，有了风，竹子才变成音乐，而有风有雨，正好能让竹子摩擦生籁，才成为交响乐。</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格言》</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下面是对文章的理解，不正确的两项是 </w:t>
      </w:r>
      <w:r>
        <w:rPr>
          <w:rFonts w:cs="宋体;SimSun" w:ascii="宋体;SimSun" w:hAnsi="宋体;SimSun"/>
          <w:kern w:val="0"/>
          <w:szCs w:val="21"/>
        </w:rPr>
        <w:t>(    ) (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认为，每个人都会感动于自然的声音。这“自然的声音”所表达的本质意义是相同的。比如，百灵鸟画眉的声音与蝉蛙的声音，对热爱自然的人来说，都很悦耳。</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寒夜里放着万蝉齐鸣的录音，至少会给听者带来两种感受：一是让自己走进自然之中，二是从心里驱逐了冬天的寒意，心里渐渐暖和起来。</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听《溪水》的录音时，听到了两声山鸟的锐音，“盈耳绕梁，久久不灭，就像人在平静的时刻想到往日的欢愉，突然失声发出欢欣的感叹”。这说明作者喜欢溪水的淙淙声，但更喜欢鸟声。</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后来去了几次，一直难以找到那天的感觉，要么有雨无风，要么有风无雨。其实，就是有了和那天一样的风与雨，还有竹子，“我”的感受也不会和那天一样，因为：一种感受只属于那个瞬间。</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章最后说“有风有雨</w:t>
      </w:r>
      <w:r>
        <w:rPr>
          <w:rFonts w:cs="宋体;SimSun" w:ascii="宋体;SimSun" w:hAnsi="宋体;SimSun"/>
          <w:kern w:val="0"/>
          <w:szCs w:val="21"/>
        </w:rPr>
        <w:t>,</w:t>
      </w:r>
      <w:r>
        <w:rPr>
          <w:rFonts w:ascii="宋体;SimSun" w:hAnsi="宋体;SimSun" w:cs="宋体;SimSun"/>
          <w:kern w:val="0"/>
          <w:szCs w:val="21"/>
        </w:rPr>
        <w:t>正好能让竹子摩擦生籁，才成为交响乐”，应该说，这句中的“交响乐”与我们平时听到那些高超的音乐家演奏的“交响乐”给我们的感受是一样的。</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请说出“我的故乡在遥远的地方”这一句中的“遥远”与文中“由于来得遥远，我对自己的判断感到怀疑”句中的“遥远”的含义。（</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答：前者的“遥远”：</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后者的“遥远”：</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为什么说“有音乐的地方一定是安全的”</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答：</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每逢冬春之交，“我”在寂静的夜里听到远处的春雷乍响，心里总有一种喜悦的颤动。请把“我”喜悦的内容用自己的话写出来。（</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答：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6</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悲壮的超越</w:t>
      </w:r>
    </w:p>
    <w:p>
      <w:pPr>
        <w:pStyle w:val="Normal"/>
        <w:widowControl/>
        <w:spacing w:lineRule="atLeast" w:line="360" w:before="0" w:after="7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郑成功评传</w:t>
      </w:r>
    </w:p>
    <w:p>
      <w:pPr>
        <w:pStyle w:val="Normal"/>
        <w:widowControl/>
        <w:spacing w:lineRule="atLeast" w:line="360" w:before="0" w:after="75"/>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卞毓方</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郑成功真是生不逢时。早在</w:t>
      </w:r>
      <w:r>
        <w:rPr>
          <w:rFonts w:cs="宋体;SimSun" w:ascii="宋体;SimSun" w:hAnsi="宋体;SimSun"/>
          <w:kern w:val="0"/>
          <w:szCs w:val="21"/>
        </w:rPr>
        <w:t>17</w:t>
      </w:r>
      <w:r>
        <w:rPr>
          <w:rFonts w:ascii="宋体;SimSun" w:hAnsi="宋体;SimSun" w:cs="宋体;SimSun"/>
          <w:kern w:val="0"/>
          <w:szCs w:val="21"/>
        </w:rPr>
        <w:t>年前，在他还是只有</w:t>
      </w:r>
      <w:r>
        <w:rPr>
          <w:rFonts w:cs="宋体;SimSun" w:ascii="宋体;SimSun" w:hAnsi="宋体;SimSun"/>
          <w:kern w:val="0"/>
          <w:szCs w:val="21"/>
        </w:rPr>
        <w:t>20</w:t>
      </w:r>
      <w:r>
        <w:rPr>
          <w:rFonts w:ascii="宋体;SimSun" w:hAnsi="宋体;SimSun" w:cs="宋体;SimSun"/>
          <w:kern w:val="0"/>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下列对这篇传记的赏析，不正确的两项是（   ）（   ） </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运用了夹叙夹议的手法，用饱含激情的笔调回顾了郑成功充满着浓郁悲剧色彩的命运，给读者以现实感、苍凉感、真实感。</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郑成功诗词的点染起到了画龙点睛的作用。第一段中的“只有天在上”诗，再现了郑成功被浓重的悲剧雾霭重重包围的现实。</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四段中的景色描写既自然地引出了下文的“跨海东征”，收复台湾，又恰到好处地衬托出人物当时的心情。</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在解毒郑成功的同时，实际上也是在观史、读史。“城存我存，城亡我亡”的誓语固然不失昂愤激烈，但事实只能是“使淋漓的鲜血更加淋漓”。</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章的语言典雅而不矫揉。内容与形式的统一，使作品更增添了审美情趣，由此激发了读者情感上的共鸣。</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的第一、二段充分渲染了郑成功的“不幸”与“生不逢时”，这样的写法有何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答：</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第五段中说：“他本人没有来得及吟唱的，山河已经替他镌刻了；时人没有来得及升华的，历史已经替他弘扬了。”试简析这句话的含义。（</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答：</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pPr>
      <w:r>
        <w:rPr>
          <w:rFonts w:cs="宋体;SimSun" w:ascii="宋体;SimSun" w:hAnsi="宋体;SimSun"/>
          <w:kern w:val="0"/>
          <w:szCs w:val="21"/>
        </w:rPr>
        <w:t>18.</w:t>
      </w:r>
      <w:r>
        <w:rPr>
          <w:rFonts w:ascii="宋体;SimSun" w:hAnsi="宋体;SimSun" w:cs="宋体;SimSun"/>
          <w:kern w:val="0"/>
          <w:szCs w:val="21"/>
        </w:rPr>
        <w:t>联系全文，根据下面的思路谈谈你对文题“悲壮的超越”的理解。（每条不超过</w:t>
      </w:r>
      <w:r>
        <w:rPr>
          <w:rFonts w:cs="宋体;SimSun" w:ascii="宋体;SimSun" w:hAnsi="宋体;SimSun"/>
          <w:kern w:val="0"/>
          <w:szCs w:val="21"/>
        </w:rPr>
        <w:t>50</w:t>
      </w:r>
      <w:r>
        <w:rPr>
          <w:rFonts w:ascii="宋体;SimSun" w:hAnsi="宋体;SimSun" w:cs="宋体;SimSun"/>
          <w:kern w:val="0"/>
          <w:szCs w:val="21"/>
        </w:rPr>
        <w:t>字，每个</w:t>
      </w:r>
      <w:r>
        <w:rPr>
          <w:rFonts w:cs="宋体;SimSun" w:ascii="宋体;SimSun" w:hAnsi="宋体;SimSun"/>
          <w:kern w:val="0"/>
          <w:szCs w:val="21"/>
        </w:rPr>
        <w:t>4</w:t>
      </w:r>
      <w:r>
        <w:rPr>
          <w:rFonts w:ascii="宋体;SimSun" w:hAnsi="宋体;SimSun" w:cs="宋体;SimSun"/>
          <w:kern w:val="0"/>
          <w:szCs w:val="21"/>
        </w:rPr>
        <w:t>分，语言流畅清晰</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体含义：</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象征含义：</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表达</w:t>
      </w: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五、语言文字运用（</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句子中，括号中成语使用恰当的一句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山的东麓有</w:t>
      </w:r>
      <w:r>
        <w:rPr>
          <w:rFonts w:cs="宋体;SimSun" w:ascii="宋体;SimSun" w:hAnsi="宋体;SimSun"/>
          <w:kern w:val="0"/>
          <w:szCs w:val="21"/>
        </w:rPr>
        <w:t>"</w:t>
      </w:r>
      <w:r>
        <w:rPr>
          <w:rFonts w:ascii="宋体;SimSun" w:hAnsi="宋体;SimSun" w:cs="宋体;SimSun"/>
          <w:kern w:val="0"/>
          <w:szCs w:val="21"/>
        </w:rPr>
        <w:t>初唐四杰</w:t>
      </w:r>
      <w:r>
        <w:rPr>
          <w:rFonts w:cs="宋体;SimSun" w:ascii="宋体;SimSun" w:hAnsi="宋体;SimSun"/>
          <w:kern w:val="0"/>
          <w:szCs w:val="21"/>
        </w:rPr>
        <w:t>"</w:t>
      </w:r>
      <w:r>
        <w:rPr>
          <w:rFonts w:ascii="宋体;SimSun" w:hAnsi="宋体;SimSun" w:cs="宋体;SimSun"/>
          <w:kern w:val="0"/>
          <w:szCs w:val="21"/>
        </w:rPr>
        <w:t>之一的骆宾王的墓。恕我（孤陋寡闻），我原先并不知道他的墓在这里。</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家乡雨水不足，土地贫瘠，经过全村人的多次讨论，最后决定要（安土重迁）到另一个地方。</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辛弃疾的词大多以激昂跌宕、（翻云覆雨）的气势来抒情言志，风格豪放雄浑，在南宋词坛中占有重要地位。</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个地区有良好的自然条件，又有一个很好的领导班子，因此，这里人民能（安之若素），到处呈现一派欣欣向荣的景象。</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句子中没有语病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黄土高原是华夏文明的诞生和发祥地</w:t>
      </w:r>
      <w:r>
        <w:rPr>
          <w:rFonts w:cs="宋体;SimSun" w:ascii="宋体;SimSun" w:hAnsi="宋体;SimSun"/>
          <w:kern w:val="0"/>
          <w:szCs w:val="21"/>
        </w:rPr>
        <w:t>,</w:t>
      </w:r>
      <w:r>
        <w:rPr>
          <w:rFonts w:ascii="宋体;SimSun" w:hAnsi="宋体;SimSun" w:cs="宋体;SimSun"/>
          <w:kern w:val="0"/>
          <w:szCs w:val="21"/>
        </w:rPr>
        <w:t>其厚厚的黄土层是经数百万年沙土堆积而成的。</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项调查旨在了解中国公众对肺癌的实际认知情况，调查结果表明中国公众对肺癌这一致命疾病的关注和了解程度偏低。</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于科学家们的不懈研究与实践，一些海洋生物的药用价值逐步被人们发现和推广。</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了能够吸引更多的高科技人才进驻本市高科技园区企业，市政府相关部门将制定为此类人才提供专门的资金支持政策。</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下面三句话，按要求回答问题。</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鲁迅先生说：“无论什么事，如果连续搜集材料，积之十年，总可以成为一个学者。”</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歌德在谈到积累材料时说：“我在这一点上就像一个人在年轻时积累了许多有价值的银币和铜币，年岁愈大，这些钱币的价值也愈高。到了最后，他年轻时的财产在他面前块块都变成了纯金。”</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一位历史学教授曾给学生讲：“如果你能收集两万张卡片，就可以在历史界成为权威。”</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上面三句话，既有共同点，又各有差异。请分别回答：</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三句话谈论的共同点是：</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鲁迅侧重的是：</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歌德侧重的是：</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历史学教授侧重的是：</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面是南京名园瞻园的一副对联，其下联的内容已被打乱，请根据所给出的上联进行适当的调整。（</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上联：大江东去，浪淘尽千古英雄，问楼外青山，山外白云，何处是唐宫汉阕？</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下联的内容（已被打乱）为：</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红雨树边小苑西回一庭佳丽莺唤起看池边绿树此间有尧天舜日</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调整后的下联为</w:t>
      </w:r>
      <w:r>
        <w:rPr>
          <w:rFonts w:cs="宋体;SimSun" w:ascii="宋体;SimSun" w:hAnsi="宋体;SimSun"/>
          <w:kern w:val="0"/>
          <w:szCs w:val="21"/>
        </w:rPr>
        <w:t xml:space="preserve">: </w:t>
      </w:r>
      <w:r>
        <w:rPr>
          <w:rFonts w:cs="宋体;SimSun" w:ascii="宋体;SimSun" w:hAnsi="宋体;SimSun"/>
          <w:kern w:val="0"/>
          <w:szCs w:val="21"/>
          <w:u w:val="single"/>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今年五一，国内外文化界的一些高级知识分子到我们辽宁来旅游，请你以导游的身份为我们辽宁设计一段某个旅游景点或旅游项目的解说词，要求联系辽宁的地域风貌和民情风俗，要求有文采，有感染力。（</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中心突出；（</w:t>
      </w:r>
      <w:r>
        <w:rPr>
          <w:rFonts w:cs="宋体;SimSun" w:ascii="宋体;SimSun" w:hAnsi="宋体;SimSun"/>
          <w:kern w:val="0"/>
          <w:szCs w:val="21"/>
        </w:rPr>
        <w:t>2</w:t>
      </w:r>
      <w:r>
        <w:rPr>
          <w:rFonts w:ascii="宋体;SimSun" w:hAnsi="宋体;SimSun" w:cs="宋体;SimSun"/>
          <w:kern w:val="0"/>
          <w:szCs w:val="21"/>
        </w:rPr>
        <w:t>）特点明显；（</w:t>
      </w:r>
      <w:r>
        <w:rPr>
          <w:rFonts w:cs="宋体;SimSun" w:ascii="宋体;SimSun" w:hAnsi="宋体;SimSun"/>
          <w:kern w:val="0"/>
          <w:szCs w:val="21"/>
        </w:rPr>
        <w:t>3</w:t>
      </w:r>
      <w:r>
        <w:rPr>
          <w:rFonts w:ascii="宋体;SimSun" w:hAnsi="宋体;SimSun" w:cs="宋体;SimSun"/>
          <w:kern w:val="0"/>
          <w:szCs w:val="21"/>
        </w:rPr>
        <w:t>）运用修辞，句式灵活；（</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字以内。</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阅读下面的文字，根据要求写一篇</w:t>
      </w:r>
      <w:r>
        <w:rPr>
          <w:rFonts w:cs="宋体;SimSun" w:ascii="宋体;SimSun" w:hAnsi="宋体;SimSun"/>
          <w:kern w:val="0"/>
          <w:szCs w:val="21"/>
        </w:rPr>
        <w:t>800</w:t>
      </w:r>
      <w:r>
        <w:rPr>
          <w:rFonts w:ascii="宋体;SimSun" w:hAnsi="宋体;SimSun" w:cs="宋体;SimSun"/>
          <w:kern w:val="0"/>
          <w:szCs w:val="21"/>
        </w:rPr>
        <w:t>字以上的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孔子曰：“见贤思齐焉，见不贤而内自省也。”（见贤思齐：见到贤达之人或别人的优点时，要向之看齐，争取与之一致。）</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以“见贤思齐”为题写一篇</w:t>
      </w:r>
      <w:r>
        <w:rPr>
          <w:rFonts w:cs="宋体;SimSun" w:ascii="宋体;SimSun" w:hAnsi="宋体;SimSun"/>
          <w:kern w:val="0"/>
          <w:szCs w:val="21"/>
        </w:rPr>
        <w:t>800</w:t>
      </w:r>
      <w:r>
        <w:rPr>
          <w:rFonts w:ascii="宋体;SimSun" w:hAnsi="宋体;SimSun" w:cs="宋体;SimSun"/>
          <w:kern w:val="0"/>
          <w:szCs w:val="21"/>
        </w:rPr>
        <w:t>字以上的议论文。不得抄袭、套作。</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一模答案</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一、社科类现代论述文阅读（</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阅读下面的文字，完成文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项不能作为正面下定义的证据。因为“ 注重色香味，讲究茶具水质，细细品味”，属于“ 品茶”；“ 讲究环境气氛、冲泡技巧及人际关系”，属于“茶艺”。）</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评注】  这是考查“理解并解释关键词语的含义”的能力。它牵涉到关键信息筛选、下定义的方法、概念的内涵和外延的判定等几个能力点。快速完成这道题目，必须集中注意力选择准确信息，针对原文意思对信息进行筛选整合，快速将选项进行比较。</w:t>
      </w:r>
    </w:p>
    <w:p>
      <w:pPr>
        <w:pStyle w:val="Normal"/>
        <w:widowControl/>
        <w:spacing w:lineRule="atLeast" w:line="360" w:before="0" w:after="75"/>
        <w:jc w:val="left"/>
        <w:rPr/>
      </w:pP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项不符合原文的意思。原文讲的是中国茶道一直在追求“和、静、怡、真”的境界，并没有说“ 长期饮茶，可以使人</w:t>
      </w:r>
      <w:r>
        <w:rPr>
          <w:rFonts w:ascii="MS Mincho;ＭＳ 明朝" w:hAnsi="MS Mincho;ＭＳ 明朝" w:cs="MS Mincho;ＭＳ 明朝" w:eastAsia="MS Mincho;ＭＳ 明朝"/>
          <w:kern w:val="0"/>
          <w:szCs w:val="21"/>
        </w:rPr>
        <w:t>⋯⋯</w:t>
      </w:r>
      <w:r>
        <w:rPr>
          <w:rFonts w:ascii="宋体;SimSun" w:hAnsi="宋体;SimSun" w:cs="宋体;SimSun"/>
          <w:kern w:val="0"/>
          <w:szCs w:val="21"/>
        </w:rPr>
        <w:t>境界”。</w:t>
      </w:r>
      <w:r>
        <w:rPr>
          <w:rFonts w:cs="宋体;SimSun" w:ascii="宋体;SimSun" w:hAnsi="宋体;SimSun"/>
          <w:kern w:val="0"/>
          <w:szCs w:val="21"/>
        </w:rPr>
        <w:t xml:space="preserve">C </w:t>
      </w:r>
      <w:r>
        <w:rPr>
          <w:rFonts w:ascii="宋体;SimSun" w:hAnsi="宋体;SimSun" w:cs="宋体;SimSun"/>
          <w:kern w:val="0"/>
          <w:szCs w:val="21"/>
        </w:rPr>
        <w:t>项，原文说的是中国茶道起点是“ 真”，不是说发源于“真”；原文说它有“ 三重含义”不是说“ 三个具体要求”。</w:t>
      </w:r>
      <w:r>
        <w:rPr>
          <w:rFonts w:cs="宋体;SimSun" w:ascii="宋体;SimSun" w:hAnsi="宋体;SimSun"/>
          <w:kern w:val="0"/>
          <w:szCs w:val="21"/>
        </w:rPr>
        <w:t>D</w:t>
      </w:r>
      <w:r>
        <w:rPr>
          <w:rFonts w:ascii="宋体;SimSun" w:hAnsi="宋体;SimSun" w:cs="宋体;SimSun"/>
          <w:kern w:val="0"/>
          <w:szCs w:val="21"/>
        </w:rPr>
        <w:t>项，原文只是借“武夷山茶痴”提出的“和、静、怡、真”四字来阐述中国茶道的精神内核，而不是就以此为“ 评价中国茶道的水准提供了一个绝对标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评注】  这是一道准确把握原文信息，对明显的错误信息和可能错误的信息做出准确判断的题目。</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项推断错误。“ 和”的概念发源于《周易》，但是陆羽只是借用“金木水火土”五行理论来阐述自己的茶道观，即五行相生相克，和合统一的哲学观，而不是“经过中国‘ 茶圣’的陆羽的发展，成为茶道哲学的基础”。）</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评注】这是一道根据原文信息，进行推断想象的考查题。完成这类题目，一定要注意三个步骤：一是推断想象的信息源必须是准确无误的，命题人恰好会将这些信息源故意搞错；二是所进行的推断想象活动必须在原文信息范畴之内，命题人会故意无端扩大或缩小；三是所进行的推断想象必须符合事理逻辑本身，有时候命题人会故意将这些推断失误，甚至不看原文都能够看出命题的痕迹。</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二、古代诗文阅读（</w:t>
      </w:r>
      <w:r>
        <w:rPr>
          <w:rFonts w:cs="宋体;SimSun" w:ascii="宋体;SimSun" w:hAnsi="宋体;SimSun"/>
          <w:kern w:val="0"/>
          <w:szCs w:val="21"/>
        </w:rPr>
        <w:t>35</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题。（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按，应释为“查究”）</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①②句中的“律”应分别理解为按照法律、法律；③④句中的“以”都是介词，意为“因为”）</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韩纪孝应在顾仲琰欲抄其家之前死去）</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惟独徐有功多次冒犯武则天的尊严，与其争论是非曲直，武后用严厉的语言压制他，他却争辩得更加厉害。</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牵连的人死了，那么，因此而产生的罪行也就可以免去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大理寺，是关系到人命的地方，不可以阿附圣旨诡辩言辞，来求得暂时的解脱。</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把文言文阅读材料中画横线的句子翻译成现代汉语。</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译文】徐有功名叫弘敏，因为避孝敬皇帝李弘的名讳，用字代替名，是国子监博士徐文远的孙子。他被举荐为“明经”，累次候缺才补上了蒲州司法参军的官缺，袭封为东莞县令。他治理政务有仁爱之心，不忍用杖责来处罚人，民众敬服他的恩德，都互相约定说：“如果有谁犯了法，受到徐有功杖责，我们一定痛斥这个人。”徐有功一直到任期结束也没有处罚过一个人，累官升迁至司刑丞。当时武则天僭位称帝，担心唐朝的大臣谋害自己，于是设置了总监牧院等许多监狱，捉来将相，让他们互相攀咬，牵连抓捕。朝廷和地方都震惊恐慌，没有人敢主持正义出来说话，</w:t>
      </w:r>
      <w:r>
        <w:rPr>
          <w:rFonts w:ascii="宋体;SimSun" w:hAnsi="宋体;SimSun" w:cs="宋体;SimSun"/>
          <w:kern w:val="0"/>
          <w:szCs w:val="21"/>
          <w:u w:val="single"/>
        </w:rPr>
        <w:t>惟独徐有功多次冒犯武则天的尊严，与其争论是非曲直，武后用严厉的语言压制他，他却争辩得更加厉害。</w:t>
      </w:r>
    </w:p>
    <w:p>
      <w:pPr>
        <w:pStyle w:val="Normal"/>
        <w:widowControl/>
        <w:spacing w:lineRule="atLeast" w:line="360" w:before="0" w:after="75"/>
        <w:jc w:val="left"/>
        <w:rPr/>
      </w:pPr>
      <w:r>
        <w:rPr>
          <w:rFonts w:ascii="宋体;SimSun" w:hAnsi="宋体;SimSun" w:cs="宋体;SimSun"/>
          <w:kern w:val="0"/>
          <w:szCs w:val="21"/>
        </w:rPr>
        <w:t>有一个叫韩纪孝的人，接受了徐敬业的官职，在追究他的罪责之前已经死去了，推事官派遣顾仲琰去抄他的家，诏书已经下达，认为可行。徐有功进谏说：“按照刑律，谋反的人应该斩首。他自己已经死了，就没有什么斩首之法可以对待他了；没有了斩首之法，就不能按照斩首之法来实行与此相联系的法令。</w:t>
      </w:r>
      <w:r>
        <w:rPr>
          <w:rFonts w:ascii="宋体;SimSun" w:hAnsi="宋体;SimSun" w:cs="宋体;SimSun"/>
          <w:kern w:val="0"/>
          <w:szCs w:val="21"/>
          <w:u w:val="single"/>
        </w:rPr>
        <w:t>有牵连的人死了，那么，因此而产生的罪行也就可以免去了。</w:t>
      </w:r>
      <w:r>
        <w:rPr>
          <w:rFonts w:ascii="宋体;SimSun" w:hAnsi="宋体;SimSun" w:cs="宋体;SimSun"/>
          <w:kern w:val="0"/>
          <w:szCs w:val="21"/>
        </w:rPr>
        <w:t>”诏令采纳了徐有功的意见，凡属这类情况也都被赦免，因此获得宽恕的有几十、上百个家族。</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道州刺史李仁褒兄弟被人诬陷，徐有功为他们力争也没有成功。刑部侍郎周兴弹劾徐有功说：“按照汉代的法律，依附下属蒙蔽主上要斩首，当面欺君的也要斩首。在古代，陈述言辞触犯刑法的要杀头。徐有功有意为反囚开脱，他的罪行应该杀头，请查究治他的罪。”武后没有答应，但徐有功还是因此被免去了职务。</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他被起用任命为司法郎中，又转任司刑少卿。和皇甫文备一同审理案件时，皇甫文备诬陷他放纵逆党。过了许久，皇甫文备因犯事被下到监狱里，徐有功救出了他。有人说：“皇甫文备曾陷您于死地，现在您却救活了他，为什么呢？”徐有功回答说：“你们所说的是私人恩怨，我所遵守的是国家法律，不可因私人恩怨而损害公家法律。”</w:t>
      </w:r>
    </w:p>
    <w:p>
      <w:pPr>
        <w:pStyle w:val="Normal"/>
        <w:widowControl/>
        <w:spacing w:lineRule="atLeast" w:line="360" w:before="0" w:after="75"/>
        <w:jc w:val="left"/>
        <w:rPr/>
      </w:pPr>
      <w:r>
        <w:rPr>
          <w:rFonts w:ascii="宋体;SimSun" w:hAnsi="宋体;SimSun" w:cs="宋体;SimSun"/>
          <w:kern w:val="0"/>
          <w:szCs w:val="21"/>
        </w:rPr>
        <w:t>徐有功曾对自己亲近的人说：“</w:t>
      </w:r>
      <w:r>
        <w:rPr>
          <w:rFonts w:ascii="宋体;SimSun" w:hAnsi="宋体;SimSun" w:cs="宋体;SimSun"/>
          <w:kern w:val="0"/>
          <w:szCs w:val="21"/>
          <w:u w:val="single"/>
        </w:rPr>
        <w:t>大理寺，是关系到人命的地方，不可以阿附圣旨诡辩言辞，来求得暂时的解脱。</w:t>
      </w:r>
      <w:r>
        <w:rPr>
          <w:rFonts w:ascii="宋体;SimSun" w:hAnsi="宋体;SimSun" w:cs="宋体;SimSun"/>
          <w:kern w:val="0"/>
          <w:szCs w:val="21"/>
        </w:rPr>
        <w:t>”所以在他审理案件时，总是坚持平等公正，坚持依靠事实凭据来判决冤屈诬枉的案件。他先后三次被判杀头，将要处死时，泰然自若毫不畏惧；被赦免时也不惊喜，武后因此很器重他。</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二）诗歌阅读（</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８、这首诗表现了作者对国家和亲人命运的深切关怀（深沉的忧思）（忧国忧民）而又无能为力的苦闷心情。（４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９、第二联通过对天气、景物的描写借景抒情（融情于景）表现了时局的混乱和危机，表达了自己对国家前途的忧虑。（“乱云低薄暮，急雪舞回风”，正面写出题目。先写黄昏时的乱云，次写旋风中乱转的急雪。这样就分出层次，显出题中那个“对”字，暗示诗人独坐斗室，反复愁吟，从乱云欲雪一直呆到急雪回风，满怀愁绪，仿佛和严寒的天气交织融化在一起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第三联采用借代的修辞手法（“樽无绿”“绿”指酒）和以虚写实的方法，无中生有，以幻作真（“炉存火似红”），写出生活的艰辛和作者内心的苦闷。（接着写诗人贫寒交困的景况。“瓢弃樽无绿”，葫芦，古人诗文中习称为瓢，通常拿来盛茶酒的。樽，又作尊，似壶而口大，盛酒器。句中以酒的绿色代替酒字。诗人困居长安，生活非常艰苦。在苦寒中找不到一滴酒。葫芦早就扔掉，樽里空空如也。“炉存火似红”，也没有柴火，剩下来的是一个空炉子。这里，诗人不说炉中没有火，而偏偏要说有“火”，而且还下一“红”字，写得好象炉火熊熊，满室生辉，然后用一“似”字点出幻境。明明是冷不可耐，明明是炉中只存灰烬，由于对温暖的渴求，诗人眼前却出现了幻象：炉中燃起了熊熊的火，照得眼前一片通红。这样的无中生有、以幻作真的描写，非常深刻地挖出了诗人此时内心世界的隐秘。这是在一种渴求满足的心理驱使下出现的幻象。这样来刻画严寒难忍，比之“炉冷如冰”之类，有着不可以拟的深度。因为它不仅没有局限于对客观事物的如实描写，而且融进了诗人本身的主观情感</w:t>
      </w:r>
      <w:r>
        <w:rPr>
          <w:rFonts w:cs="宋体;SimSun" w:ascii="宋体;SimSun" w:hAnsi="宋体;SimSun"/>
          <w:kern w:val="0"/>
          <w:szCs w:val="21"/>
        </w:rPr>
        <w:t>,</w:t>
      </w:r>
      <w:r>
        <w:rPr>
          <w:rFonts w:ascii="宋体;SimSun" w:hAnsi="宋体;SimSun" w:cs="宋体;SimSun"/>
          <w:kern w:val="0"/>
          <w:szCs w:val="21"/>
        </w:rPr>
        <w:t>恰当地把诗人所要表现的思想感情表现出来</w:t>
      </w:r>
      <w:r>
        <w:rPr>
          <w:rFonts w:cs="宋体;SimSun" w:ascii="宋体;SimSun" w:hAnsi="宋体;SimSun"/>
          <w:kern w:val="0"/>
          <w:szCs w:val="21"/>
        </w:rPr>
        <w:t>,</w:t>
      </w:r>
      <w:r>
        <w:rPr>
          <w:rFonts w:ascii="宋体;SimSun" w:hAnsi="宋体;SimSun" w:cs="宋体;SimSun"/>
          <w:kern w:val="0"/>
          <w:szCs w:val="21"/>
        </w:rPr>
        <w:t>做到了既有现实感，又有浪漫感。）（６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简要赏析】：</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杜甫这首诗是在被安禄山占领下的长安写的。长安失陷时，他逃到半路就被叛军抓住，解回长安。幸而安禄山并不怎么留意他，他也设法隐蔽自己，得以保存气节；但是痛苦的心情，艰难的生活，仍然折磨着诗人。</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在写这首诗之前不久，泥古不化的宰相房琯率领唐军在陈陶斜和青坂与敌人作车战，大败，死伤几万人。消息很快就传开了。诗的开头——“战哭多新鬼”，正暗点了这个使人伤痛的事实。房琯既败，收复长安暂时没有希望，不能不给诗人平添一层愁苦，又不能随便向人倾诉。所以上句用一“多”字，以见心情的沉重；下句 “愁吟独老翁”，就用一“独”字，以见环境的险恶。</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三、四两句——“乱云低薄暮，急雪舞回风”，正面写出题目。先写黄昏时的乱云，次写旋风中乱转的急雪。这样就分出层次，显出题中那个“对”字，暗示诗人独坐斗室，反复愁吟，从乱云欲雪一直呆到急雪回风，满怀愁绪，仿佛和严寒的天气交织融化在一起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接着写诗人贫寒交困的景况。“瓢弃樽无绿”，葫芦，古人诗文中习称为瓢，通常拿来盛茶酒的。樽，又作尊，似壶而口大，盛酒器。句中以酒的绿色代替酒字。诗人困居长安，生活非常艰苦。在苦寒中找不到一滴酒。葫芦早就扔掉，樽里空空如也。“炉存火似红”，也没有柴火，剩下来的是一个空炉子。这里，诗人不说炉中没有火，而偏偏要说有“火”，而且还下一“红”字，写得好象炉火熊熊，满室生辉，然后用一“似”字点出幻境。明明是冷不可耐，明明是炉中只存灰烬，由于对温暖的渴求，诗人眼前却出现了幻象：炉中燃起了熊熊的火，照得眼前一片通红。这样的无中生有、以幻作真的描写，非常深刻地挖出了诗人此时内心世界的隐秘。这是在一种渴求满足的心理驱使下出现的幻象。这样来刻画严寒难忍，比之“炉冷如冰”之类，有着不可以拟的深度。因为它不仅没有局限于对客观事物的如实描写，而且融进了诗人本身的主观情感，恰当地把诗人所要表现的思想感情表现出来，做到了既有现实感，又有浪漫感。</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末后，诗人再归结到对于时局的忧念。至德元载至二载（</w:t>
      </w:r>
      <w:r>
        <w:rPr>
          <w:rFonts w:cs="宋体;SimSun" w:ascii="宋体;SimSun" w:hAnsi="宋体;SimSun"/>
          <w:kern w:val="0"/>
          <w:szCs w:val="21"/>
        </w:rPr>
        <w:t>756ˉ757</w:t>
      </w:r>
      <w:r>
        <w:rPr>
          <w:rFonts w:ascii="宋体;SimSun" w:hAnsi="宋体;SimSun" w:cs="宋体;SimSun"/>
          <w:kern w:val="0"/>
          <w:szCs w:val="21"/>
        </w:rPr>
        <w:t>），唐王朝和安禄山、史思明等的战争，在黄河中游一带地区进行，整个形势对唐军仍然不利。诗人陷身长安，前线战况和妻子弟妹的消息都无从获悉，所以说“数州消息断”，而以“愁坐正书空”结束全诗。“书空”是晋人殷浩的典故，意思是忧愁无聊，用手在空中划着字。这首诗表现了杜甫对国家和亲人的命运深切关怀而又无从着力的苦恼心情。</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三）名句名篇默写（</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任选六道默写）。（６ 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6</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解析】本题考查“鉴赏评价”，能力层级</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说作者更喜欢鸟声没有根据，作者在装有录音带的盒子上写了《溪水》，就足以说明他特别喜欢溪水的淙淙声；</w:t>
      </w:r>
      <w:r>
        <w:rPr>
          <w:rFonts w:cs="宋体;SimSun" w:ascii="宋体;SimSun" w:hAnsi="宋体;SimSun"/>
          <w:kern w:val="0"/>
          <w:szCs w:val="21"/>
        </w:rPr>
        <w:t>E</w:t>
      </w:r>
      <w:r>
        <w:rPr>
          <w:rFonts w:ascii="宋体;SimSun" w:hAnsi="宋体;SimSun" w:cs="宋体;SimSun"/>
          <w:kern w:val="0"/>
          <w:szCs w:val="21"/>
        </w:rPr>
        <w:t>音乐家演奏的“交响乐”永远都有人为的痕迹</w:t>
      </w:r>
      <w:r>
        <w:rPr>
          <w:rFonts w:cs="宋体;SimSun" w:ascii="宋体;SimSun" w:hAnsi="宋体;SimSun"/>
          <w:kern w:val="0"/>
          <w:szCs w:val="21"/>
        </w:rPr>
        <w:t>,</w:t>
      </w:r>
      <w:r>
        <w:rPr>
          <w:rFonts w:ascii="宋体;SimSun" w:hAnsi="宋体;SimSun" w:cs="宋体;SimSun"/>
          <w:kern w:val="0"/>
          <w:szCs w:val="21"/>
        </w:rPr>
        <w:t>与文中所写的交响乐是不能等同的，给人的感觉也不一样。</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５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评注】</w:t>
      </w:r>
      <w:r>
        <w:rPr>
          <w:rFonts w:cs="宋体;SimSun" w:ascii="宋体;SimSun" w:hAnsi="宋体;SimSun"/>
          <w:kern w:val="0"/>
          <w:szCs w:val="21"/>
        </w:rPr>
        <w:t>(1)</w:t>
      </w:r>
      <w:r>
        <w:rPr>
          <w:rFonts w:ascii="宋体;SimSun" w:hAnsi="宋体;SimSun" w:cs="宋体;SimSun"/>
          <w:kern w:val="0"/>
          <w:szCs w:val="21"/>
        </w:rPr>
        <w:t>以作品的思想内容为前提。任何表达技巧都是为内容服务的，离开内容谈技巧是无的放矢。</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深入体验品味作品为基础。评价作品的表达技巧，必须要有自己的感受，否则就会使鉴赏评价流于表面化、形式化。</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主观感悟和理性认识结合起来，必须注重语感，提高悟性，又必须将主观感情上升到理性认识的高度。</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借助联想和想像，扩充作品的形象和内涵，从而使鉴赏的效果完整圆满。</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解答鉴赏分析试题，掌握五个环节：①通读全文，整体感知文章的基本内容。②审清题意，包括题中的明示信息和隐含信息。③划定答题区间，理清与试题的联系。④借助已有知识，拓展迁移。⑤筛选辨析，寻同求异，选出正确答案。</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解析】本题考查“理解文中重要词语的含义”，能力层级</w:t>
      </w:r>
      <w:r>
        <w:rPr>
          <w:rFonts w:cs="宋体;SimSun" w:ascii="宋体;SimSun" w:hAnsi="宋体;SimSun"/>
          <w:kern w:val="0"/>
          <w:szCs w:val="21"/>
        </w:rPr>
        <w:t>B</w:t>
      </w:r>
      <w:r>
        <w:rPr>
          <w:rFonts w:ascii="宋体;SimSun" w:hAnsi="宋体;SimSun" w:cs="宋体;SimSun"/>
          <w:kern w:val="0"/>
          <w:szCs w:val="21"/>
        </w:rPr>
        <w:t>。一个词有其基本意义，有些词语有引申义和比喻义，甚至还有临时借用义。本考点考查的重点放在对具体的语言环境里的词语的含义的理解上。从题干来看，“我的故乡在遥远的地方”，这一句话不是来自本文，可以只看本句话，“遥远”在这个句子中是指空间距离远，用的是本义；“由于来得遥远，我对自己的判断感到怀疑”，这句话来自本文，必须联系上下文，“怀疑”后面用了冒号，表明后面的句子是对前面的解说，从这些解说句子可以看出，本句中的“遥远”不是指空间距离远，而是指笛声所飘到的地方比一般音乐传送的地方远。</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答案】前者“遥远”指路途很远。（３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后者“遥远”指文中笛子的声音所飘到的地方比一般音乐传送的地方远，与前者的“遥远”不是一个意思。３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评注】汉语绝大部分是多义词。它们多个义项之间是彼此相关的。尽管如此，一旦把它们放在了一个具体的语言环境中，它的词义却是单一的。因此。确理解词语在“现代文文段”中的含义，必须做到两点：一是要熟知词语本身固有的词义，绝不含糊，也绝不牵强，甚至无中生有；二是要全面地把握上下文，对语言环境中的相关信息有较全面的理解。</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解析】本题考查“理解文中重要句子的含意”，能力层级</w:t>
      </w:r>
      <w:r>
        <w:rPr>
          <w:rFonts w:cs="宋体;SimSun" w:ascii="宋体;SimSun" w:hAnsi="宋体;SimSun"/>
          <w:kern w:val="0"/>
          <w:szCs w:val="21"/>
        </w:rPr>
        <w:t>B</w:t>
      </w:r>
      <w:r>
        <w:rPr>
          <w:rFonts w:ascii="宋体;SimSun" w:hAnsi="宋体;SimSun" w:cs="宋体;SimSun"/>
          <w:kern w:val="0"/>
          <w:szCs w:val="21"/>
        </w:rPr>
        <w:t>。作者潜意识里认为竹林是不安全的，因为：“小时候我觉得竹林是最神秘的，尤其是那些历史悠远的竹林。”“因此自幼父亲就告诉我们“逢竹林莫入”的道理，何况有的竹林中是有乱刺的，像刺竹林。”所以，到了竹林边，作者“要走进竹林的脚步又迟疑了，在稻田边坐下来，独自听那一段音乐”。但作者认识到，音乐是美好的东西，美好的东西应该是安全的，战胜了对竹林的恐惧，“遂决定到竹林里去走一遭”。这样联系上下文，答案就出来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答案】因为作者认为：音乐是美好的象征，产生音乐的地方应该是美好之地，善良之地，文明之地。</w:t>
      </w:r>
      <w:r>
        <w:rPr>
          <w:rFonts w:cs="宋体;SimSun" w:ascii="宋体;SimSun" w:hAnsi="宋体;SimSun"/>
          <w:kern w:val="0"/>
          <w:szCs w:val="21"/>
        </w:rPr>
        <w:t>(</w:t>
      </w:r>
      <w:r>
        <w:rPr>
          <w:rFonts w:ascii="宋体;SimSun" w:hAnsi="宋体;SimSun" w:cs="宋体;SimSun"/>
          <w:kern w:val="0"/>
          <w:szCs w:val="21"/>
        </w:rPr>
        <w:t>意思对即可</w:t>
      </w:r>
      <w:r>
        <w:rPr>
          <w:rFonts w:cs="宋体;SimSun" w:ascii="宋体;SimSun" w:hAnsi="宋体;SimSun"/>
          <w:kern w:val="0"/>
          <w:szCs w:val="21"/>
        </w:rPr>
        <w:t xml:space="preserve">) </w:t>
      </w:r>
      <w:r>
        <w:rPr>
          <w:rFonts w:ascii="宋体;SimSun" w:hAnsi="宋体;SimSun" w:cs="宋体;SimSun"/>
          <w:kern w:val="0"/>
          <w:szCs w:val="21"/>
        </w:rPr>
        <w:t>（６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评注】本题最忌讳就句论句，必须联系全文来理解句子的深层含意。</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解析】本题考查“根据文章内容进行推断和想象”，能力层级</w:t>
      </w:r>
      <w:r>
        <w:rPr>
          <w:rFonts w:cs="宋体;SimSun" w:ascii="宋体;SimSun" w:hAnsi="宋体;SimSun"/>
          <w:kern w:val="0"/>
          <w:szCs w:val="21"/>
        </w:rPr>
        <w:t>C</w:t>
      </w:r>
      <w:r>
        <w:rPr>
          <w:rFonts w:ascii="宋体;SimSun" w:hAnsi="宋体;SimSun" w:cs="宋体;SimSun"/>
          <w:kern w:val="0"/>
          <w:szCs w:val="21"/>
        </w:rPr>
        <w:t>。这句话出自第</w:t>
      </w:r>
      <w:r>
        <w:rPr>
          <w:rFonts w:cs="宋体;SimSun" w:ascii="宋体;SimSun" w:hAnsi="宋体;SimSun"/>
          <w:kern w:val="0"/>
          <w:szCs w:val="21"/>
        </w:rPr>
        <w:t>10</w:t>
      </w:r>
      <w:r>
        <w:rPr>
          <w:rFonts w:ascii="宋体;SimSun" w:hAnsi="宋体;SimSun" w:cs="宋体;SimSun"/>
          <w:kern w:val="0"/>
          <w:szCs w:val="21"/>
        </w:rPr>
        <w:t>自然段，全句是这样说的：“凡是自然的声音没有不令我们赞叹的，每年到冬春之交，我在寂静的夜里听到远处的春雷乍响，心里总有一种喜悦的颤动。”此句中有几个词，是值得我们注意的：“冬春之交”“自然的声音”“令我们赞叹的”，这几个词就是我们“进行推断和想象”的根据。春雷在“冬春之交” 乍响，预示着冬天的结束春天的来临，这是令人喜悦的；春雷是“自然的声音”，自然“令我们赞叹的”，再联系全文，作者对自然之音的崇敬，听到春雷乍响还不欣喜若狂？这样分析，答案就出来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答案】喜悦的内容为：春雷响起，表明冬天的结束，明媚的春天来临了；春雷响起，这是自然之声，它粗犷，豪放，惊天动地，给人一种抖落冬天的寒意，迎接万物苏醒的时刻的快乐。（９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评注】回答此题，最容易犯的错误就是脱离文本，任意发挥猜想，所答内容无根无据，在原文中找不到支撑的理由。</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6</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A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浓郁悲剧色彩”和“苍凉感”表达过当，本文的感情色彩是悲壮而不悲凉；</w:t>
      </w:r>
      <w:r>
        <w:rPr>
          <w:rFonts w:cs="宋体;SimSun" w:ascii="宋体;SimSun" w:hAnsi="宋体;SimSun"/>
          <w:kern w:val="0"/>
          <w:szCs w:val="21"/>
        </w:rPr>
        <w:t>B</w:t>
      </w:r>
      <w:r>
        <w:rPr>
          <w:rFonts w:ascii="宋体;SimSun" w:hAnsi="宋体;SimSun" w:cs="宋体;SimSun"/>
          <w:kern w:val="0"/>
          <w:szCs w:val="21"/>
        </w:rPr>
        <w:t>项“只有天在上”句表现的是郑成功的才能和“大志”）（５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容上：展现郑成功的军事才能和政治才能，突出他的智勇忠义；（</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构上：为下文写郑成功的“超越”（收复台湾）作铺垫。（</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山河铭记着他为保持国土完整（收复台湾）所作的贡献，（</w:t>
      </w:r>
      <w:r>
        <w:rPr>
          <w:rFonts w:cs="宋体;SimSun" w:ascii="宋体;SimSun" w:hAnsi="宋体;SimSun"/>
          <w:kern w:val="0"/>
          <w:szCs w:val="21"/>
        </w:rPr>
        <w:t>3</w:t>
      </w:r>
      <w:r>
        <w:rPr>
          <w:rFonts w:ascii="宋体;SimSun" w:hAnsi="宋体;SimSun" w:cs="宋体;SimSun"/>
          <w:kern w:val="0"/>
          <w:szCs w:val="21"/>
        </w:rPr>
        <w:t>分）历史弘扬着他智勇忠义的民族精神。（</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体含义：郑成功在山河沦于敌手、形势对义军极其不利的情形下，战略转移，跨海东征，收复了被荷兰人强占的台湾。（</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象征意义：郑成功以悲壮的战略超越了单一民族狭隘的视野，在华夏民族大一统的版图上，留下了永久性造型。（５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孤陋寡闻：陋：浅陋；寡：少。形容学识浅陋，见闻不广。）</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翻云覆雨：比喻反复无常或玩弄手段</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安土重迁：在家乡住惯了</w:t>
      </w:r>
      <w:r>
        <w:rPr>
          <w:rFonts w:cs="宋体;SimSun" w:ascii="宋体;SimSun" w:hAnsi="宋体;SimSun"/>
          <w:kern w:val="0"/>
          <w:szCs w:val="21"/>
        </w:rPr>
        <w:t>,</w:t>
      </w:r>
      <w:r>
        <w:rPr>
          <w:rFonts w:ascii="宋体;SimSun" w:hAnsi="宋体;SimSun" w:cs="宋体;SimSun"/>
          <w:kern w:val="0"/>
          <w:szCs w:val="21"/>
        </w:rPr>
        <w:t>很不愿意搬迁</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之若素：</w:t>
      </w:r>
      <w:r>
        <w:rPr>
          <w:rFonts w:cs="宋体;SimSun" w:ascii="宋体;SimSun" w:hAnsi="宋体;SimSun"/>
          <w:kern w:val="0"/>
          <w:szCs w:val="21"/>
        </w:rPr>
        <w:t>(</w:t>
      </w:r>
      <w:r>
        <w:rPr>
          <w:rFonts w:ascii="宋体;SimSun" w:hAnsi="宋体;SimSun" w:cs="宋体;SimSun"/>
          <w:kern w:val="0"/>
          <w:szCs w:val="21"/>
        </w:rPr>
        <w:t>遇到不顺利或反常的情况等</w:t>
      </w:r>
      <w:r>
        <w:rPr>
          <w:rFonts w:cs="宋体;SimSun" w:ascii="宋体;SimSun" w:hAnsi="宋体;SimSun"/>
          <w:kern w:val="0"/>
          <w:szCs w:val="21"/>
        </w:rPr>
        <w:t>)</w:t>
      </w:r>
      <w:r>
        <w:rPr>
          <w:rFonts w:ascii="宋体;SimSun" w:hAnsi="宋体;SimSun" w:cs="宋体;SimSun"/>
          <w:kern w:val="0"/>
          <w:szCs w:val="21"/>
        </w:rPr>
        <w:t>安然相处</w:t>
      </w:r>
      <w:r>
        <w:rPr>
          <w:rFonts w:cs="宋体;SimSun" w:ascii="宋体;SimSun" w:hAnsi="宋体;SimSun"/>
          <w:kern w:val="0"/>
          <w:szCs w:val="21"/>
        </w:rPr>
        <w:t>,</w:t>
      </w:r>
      <w:r>
        <w:rPr>
          <w:rFonts w:ascii="宋体;SimSun" w:hAnsi="宋体;SimSun" w:cs="宋体;SimSun"/>
          <w:kern w:val="0"/>
          <w:szCs w:val="21"/>
        </w:rPr>
        <w:t>像平常一样对待。）</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中，“诞生”“发祥”语义重复，“其厚厚的黄土层是经数百万年沙土堆积而成的”语序不当，应为“其厚厚的黄土层是沙土经数百万年堆积而成的”；</w:t>
      </w:r>
      <w:r>
        <w:rPr>
          <w:rFonts w:cs="宋体;SimSun" w:ascii="宋体;SimSun" w:hAnsi="宋体;SimSun"/>
          <w:kern w:val="0"/>
          <w:szCs w:val="21"/>
        </w:rPr>
        <w:t>C</w:t>
      </w:r>
      <w:r>
        <w:rPr>
          <w:rFonts w:ascii="宋体;SimSun" w:hAnsi="宋体;SimSun" w:cs="宋体;SimSun"/>
          <w:kern w:val="0"/>
          <w:szCs w:val="21"/>
        </w:rPr>
        <w:t>项中，“药用价值”与“推广”搭配不当；</w:t>
      </w:r>
      <w:r>
        <w:rPr>
          <w:rFonts w:cs="宋体;SimSun" w:ascii="宋体;SimSun" w:hAnsi="宋体;SimSun"/>
          <w:kern w:val="0"/>
          <w:szCs w:val="21"/>
        </w:rPr>
        <w:t>D</w:t>
      </w:r>
      <w:r>
        <w:rPr>
          <w:rFonts w:ascii="宋体;SimSun" w:hAnsi="宋体;SimSun" w:cs="宋体;SimSun"/>
          <w:kern w:val="0"/>
          <w:szCs w:val="21"/>
        </w:rPr>
        <w:t>项中，“制定”和“提供”所表达的句意杂糅）</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４分） </w:t>
      </w:r>
      <w:r>
        <w:rPr>
          <w:rFonts w:cs="宋体;SimSun" w:ascii="宋体;SimSun" w:hAnsi="宋体;SimSun"/>
          <w:kern w:val="0"/>
          <w:szCs w:val="21"/>
        </w:rPr>
        <w:t>(1)</w:t>
      </w:r>
      <w:r>
        <w:rPr>
          <w:rFonts w:ascii="宋体;SimSun" w:hAnsi="宋体;SimSun" w:cs="宋体;SimSun"/>
          <w:kern w:val="0"/>
          <w:szCs w:val="21"/>
        </w:rPr>
        <w:t>要注重积累材料。</w:t>
      </w:r>
      <w:r>
        <w:rPr>
          <w:rFonts w:cs="宋体;SimSun" w:ascii="宋体;SimSun" w:hAnsi="宋体;SimSun"/>
          <w:kern w:val="0"/>
          <w:szCs w:val="21"/>
        </w:rPr>
        <w:t>(2)</w:t>
      </w:r>
      <w:r>
        <w:rPr>
          <w:rFonts w:ascii="宋体;SimSun" w:hAnsi="宋体;SimSun" w:cs="宋体;SimSun"/>
          <w:kern w:val="0"/>
          <w:szCs w:val="21"/>
        </w:rPr>
        <w:t>积累要长期坚持。</w:t>
      </w:r>
      <w:r>
        <w:rPr>
          <w:rFonts w:cs="宋体;SimSun" w:ascii="宋体;SimSun" w:hAnsi="宋体;SimSun"/>
          <w:kern w:val="0"/>
          <w:szCs w:val="21"/>
        </w:rPr>
        <w:t>(3)</w:t>
      </w:r>
      <w:r>
        <w:rPr>
          <w:rFonts w:ascii="宋体;SimSun" w:hAnsi="宋体;SimSun" w:cs="宋体;SimSun"/>
          <w:kern w:val="0"/>
          <w:szCs w:val="21"/>
        </w:rPr>
        <w:t>要积累有价值的材料。</w:t>
      </w:r>
      <w:r>
        <w:rPr>
          <w:rFonts w:cs="宋体;SimSun" w:ascii="宋体;SimSun" w:hAnsi="宋体;SimSun"/>
          <w:kern w:val="0"/>
          <w:szCs w:val="21"/>
        </w:rPr>
        <w:t>(4)</w:t>
      </w:r>
      <w:r>
        <w:rPr>
          <w:rFonts w:ascii="宋体;SimSun" w:hAnsi="宋体;SimSun" w:cs="宋体;SimSun"/>
          <w:kern w:val="0"/>
          <w:szCs w:val="21"/>
        </w:rPr>
        <w:t>要多积、广积材料。</w:t>
      </w:r>
      <w:r>
        <w:rPr>
          <w:rFonts w:cs="宋体;SimSun" w:ascii="宋体;SimSun" w:hAnsi="宋体;SimSun"/>
          <w:kern w:val="0"/>
          <w:szCs w:val="21"/>
        </w:rPr>
        <w:t>(</w:t>
      </w:r>
      <w:r>
        <w:rPr>
          <w:rFonts w:ascii="宋体;SimSun" w:hAnsi="宋体;SimSun" w:cs="宋体;SimSun"/>
          <w:kern w:val="0"/>
          <w:szCs w:val="21"/>
        </w:rPr>
        <w:t>每点</w:t>
      </w:r>
      <w:r>
        <w:rPr>
          <w:rFonts w:cs="宋体;SimSun" w:ascii="宋体;SimSun" w:hAnsi="宋体;SimSun"/>
          <w:kern w:val="0"/>
          <w:szCs w:val="21"/>
        </w:rPr>
        <w:t>1</w:t>
      </w:r>
      <w:r>
        <w:rPr>
          <w:rFonts w:ascii="宋体;SimSun" w:hAnsi="宋体;SimSun" w:cs="宋体;SimSun"/>
          <w:kern w:val="0"/>
          <w:szCs w:val="21"/>
        </w:rPr>
        <w:t>分，意思对即可得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小苑西回，一庭佳丽莺唤起，看池边绿树，红雨树边，此间有尧天舜日。（</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小苑西回，莺唤起一庭佳丽，看池边绿树，树边红雨，此间有尧天舜日。（</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小苑西回，莺唤起一庭佳丽，看池边绿树，树边红雨，此间有舜日尧天。（</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答案略。注意听讲解的人的身份。</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阅读下面的文字，根据要求写一篇</w:t>
      </w:r>
      <w:r>
        <w:rPr>
          <w:rFonts w:cs="宋体;SimSun" w:ascii="宋体;SimSun" w:hAnsi="宋体;SimSun"/>
          <w:kern w:val="0"/>
          <w:szCs w:val="21"/>
        </w:rPr>
        <w:t>800</w:t>
      </w:r>
      <w:r>
        <w:rPr>
          <w:rFonts w:ascii="宋体;SimSun" w:hAnsi="宋体;SimSun" w:cs="宋体;SimSun"/>
          <w:kern w:val="0"/>
          <w:szCs w:val="21"/>
        </w:rPr>
        <w:t>字以上的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出处：《论语</w:t>
      </w:r>
      <w:r>
        <w:rPr>
          <w:rFonts w:cs="宋体;SimSun" w:ascii="宋体;SimSun" w:hAnsi="宋体;SimSun"/>
          <w:kern w:val="0"/>
          <w:szCs w:val="21"/>
        </w:rPr>
        <w:t>·</w:t>
      </w:r>
      <w:r>
        <w:rPr>
          <w:rFonts w:ascii="宋体;SimSun" w:hAnsi="宋体;SimSun" w:cs="宋体;SimSun"/>
          <w:kern w:val="0"/>
          <w:szCs w:val="21"/>
        </w:rPr>
        <w:t>里仁》：“子曰：‘见贤思齐焉，见不贤而内自省也。’”知足下追踵古人</w:t>
      </w:r>
      <w:r>
        <w:rPr>
          <w:rFonts w:cs="宋体;SimSun" w:ascii="宋体;SimSun" w:hAnsi="宋体;SimSun"/>
          <w:kern w:val="0"/>
          <w:szCs w:val="21"/>
        </w:rPr>
        <w:t>,</w:t>
      </w:r>
      <w:r>
        <w:rPr>
          <w:rFonts w:ascii="宋体;SimSun" w:hAnsi="宋体;SimSun" w:cs="宋体;SimSun"/>
          <w:kern w:val="0"/>
          <w:szCs w:val="21"/>
        </w:rPr>
        <w:t>见贤思齐。——晋</w:t>
      </w:r>
      <w:r>
        <w:rPr>
          <w:rFonts w:cs="宋体;SimSun" w:ascii="宋体;SimSun" w:hAnsi="宋体;SimSun"/>
          <w:kern w:val="0"/>
          <w:szCs w:val="21"/>
        </w:rPr>
        <w:t>·</w:t>
      </w:r>
      <w:r>
        <w:rPr>
          <w:rFonts w:ascii="宋体;SimSun" w:hAnsi="宋体;SimSun" w:cs="宋体;SimSun"/>
          <w:kern w:val="0"/>
          <w:szCs w:val="21"/>
        </w:rPr>
        <w:t>常璩《华阳国志</w:t>
      </w:r>
      <w:r>
        <w:rPr>
          <w:rFonts w:cs="宋体;SimSun" w:ascii="宋体;SimSun" w:hAnsi="宋体;SimSun"/>
          <w:kern w:val="0"/>
          <w:szCs w:val="21"/>
        </w:rPr>
        <w:t>·</w:t>
      </w:r>
      <w:r>
        <w:rPr>
          <w:rFonts w:ascii="宋体;SimSun" w:hAnsi="宋体;SimSun" w:cs="宋体;SimSun"/>
          <w:kern w:val="0"/>
          <w:szCs w:val="21"/>
        </w:rPr>
        <w:t>南中志》</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子曰</w:t>
      </w:r>
      <w:r>
        <w:rPr>
          <w:rFonts w:cs="宋体;SimSun" w:ascii="宋体;SimSun" w:hAnsi="宋体;SimSun"/>
          <w:kern w:val="0"/>
          <w:szCs w:val="21"/>
        </w:rPr>
        <w:t>:</w:t>
      </w:r>
      <w:r>
        <w:rPr>
          <w:rFonts w:ascii="宋体;SimSun" w:hAnsi="宋体;SimSun" w:cs="宋体;SimSun"/>
          <w:kern w:val="0"/>
          <w:szCs w:val="21"/>
        </w:rPr>
        <w:t>见贤思齐焉</w:t>
      </w:r>
      <w:r>
        <w:rPr>
          <w:rFonts w:cs="宋体;SimSun" w:ascii="宋体;SimSun" w:hAnsi="宋体;SimSun"/>
          <w:kern w:val="0"/>
          <w:szCs w:val="21"/>
        </w:rPr>
        <w:t>,</w:t>
      </w:r>
      <w:r>
        <w:rPr>
          <w:rFonts w:ascii="宋体;SimSun" w:hAnsi="宋体;SimSun" w:cs="宋体;SimSun"/>
          <w:kern w:val="0"/>
          <w:szCs w:val="21"/>
        </w:rPr>
        <w:t>见不贤而内自省也。见到有人在某一方面有超过自己的长处和优点，就虚心请教，认真学习，想办法赶上他，和他达到同一水平；见有人存在某种缺点或不足，就要冷静反省，看自己是不是也有他那样的缺点或不足。</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这是孔子说的话，也是后世儒家修身养德的座右铭。“见贤思齐”是说好的榜样对自己的震撼，驱使自己努力赶上；“见不贤而内自省”是说坏的榜样对自己的“教益”，要学会吸取教训，不断跟别人堕落下去。孟子的母亲因为怕孟子受到坏邻居的影响，连搬了三次家；杜甫写诗自我夸耀“李邕求识面，王翰愿为邻”，都说明了这种“榜样的作用。</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4:06:00Z</dcterms:created>
  <dc:creator>DELL</dc:creator>
  <dc:description/>
  <cp:keywords/>
  <dc:language>en-US</dc:language>
  <cp:lastModifiedBy>MC SYSTEM</cp:lastModifiedBy>
  <dcterms:modified xsi:type="dcterms:W3CDTF">2009-03-31T00:25:00Z</dcterms:modified>
  <cp:revision>3</cp:revision>
  <dc:subject/>
  <dc:title/>
</cp:coreProperties>
</file>