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高考语文专题复习教案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模块：古诗文阅读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十八：文言文的句式和翻译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把脉高考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理解与现代汉语不同的句式和用法”中，“与现代汉语不同的句式和用法”，《考试说明》规定了五种，即判断句、被动句、宾语前置、成分省略和词类活用。 此考点一般不会单独命制试题进行考查，通常放在文言文的翻译中考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理解并翻译文中的句子”是文言文阅读中的一种综合能力，其考查内容，既涉及到语言形式的把握，又涉及到文段内容的理解。其考查形式，一是理解句子在文中的意思，二是把文言语句翻译成现代汉语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以前，翻译为选择题，此后变为了主观试题，增大了难度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后，文言文的翻译赋分逐年增加，现在一般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翻译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句。材料可以是文言文语段中的句子，也可以单独翻译一小段材料中的划线句子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要正确理解文句，就要综合运用各种文言知识，对文句进行分析。首先要理解文段中的词义，掌握常见文言词语在文中的意义和用法。对于较长的文言语句，要通过主干梳理法弄清楚句意；对于在课本上没有见到的文言实词，要学会根据上下文来推断它的意义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备考策略】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在《</w:t>
      </w:r>
      <w:r>
        <w:rPr>
          <w:szCs w:val="21"/>
        </w:rPr>
        <w:t>2008</w:t>
      </w:r>
      <w:r>
        <w:rPr>
          <w:szCs w:val="21"/>
        </w:rPr>
        <w:t>年语文科考试说明》中列出了与现代汉语不同的句式和用法有“判断句”“被动句”“宾语前置”“成分省略”和“词类活用”五类。这部分知识我们仍需化些功夫，因为在具体阅读文言语段的时候肯定会遇上特殊句式和特殊用法，如果没有这方面的知识准备，要想准确理解文章内容必然会有难度；内容不能准确理解，后面的题目也就无从下手。另外，在做文言句子翻译题时，也会经常直接遭遇含有特殊句式和用法的句子。如</w:t>
      </w:r>
      <w:r>
        <w:rPr>
          <w:szCs w:val="21"/>
        </w:rPr>
        <w:t>2002</w:t>
      </w:r>
      <w:r>
        <w:rPr>
          <w:szCs w:val="21"/>
        </w:rPr>
        <w:t>年高考翻译题“其李将军之谓也”，句中的“其……之谓”就是文言文中常见的固定句式，另一个句子“及死之日，天下知与不知，皆为尽哀”，也涉及到省略句的知识，翻译时需补充必要的成分。</w:t>
      </w:r>
      <w:r>
        <w:rPr>
          <w:szCs w:val="21"/>
        </w:rPr>
        <w:t>2003</w:t>
      </w:r>
      <w:r>
        <w:rPr>
          <w:szCs w:val="21"/>
        </w:rPr>
        <w:t>年高考翻译题中的“裴矩遂能廷折，不肯面从”一句则涉及到词类活用知识，“廷”和“面”都是名词用作状语，翻译时应体现出来。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浙江卷翻译题中的“宁有顾惜心耶”，涉及反问句式“宁……耶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文言句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面就文言特殊句式逐一举例细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判断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古代汉语中，判断句一般是以名词或名词短语为谓语而表示判断的。常见的有以下几种形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语后面用“者”表示停顿，谓语后面用“也”表示判断，形式为：“……者，……也。”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魏公子无忌者，魏昭王少子，而魏安釐王异母弟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臣之所好者，道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语后面不用“者”，只在谓语后面用“也”，形式为：“……，……也。”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张衡字平子，南阳西鄂人也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梁，吾仇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些判断句，“者、也”全不用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晋鄙嚄唶宿将…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刘备天下枭雄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“乃”“为”“即”等表示判断，也是常见形式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公子有急，此乃臣效命之秋也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臣乃市井鼓刀屠者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既而以吴民之乱请于朝，按诛五人，曰颜佩韦、杨念如、马杰、沈扬、周文元，即今之傫然在墓者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“是”作判断动词，文言中也有，但起步较晚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巨是凡人…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②问今是何世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行十二年，不知木兰是女郎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被动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常见的有以下几种形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“于”表示被动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而君幸于赵王…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暴见于王，王语暴以好乐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“见”或“见……于……”或“受……于……”表示被动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城恐不可得，徒见欺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臣诚恐见欺于王而负赵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今日见辱问于长者。《柳毅传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吾不能举全吴之地，十万之众，受制于人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“为”或“为……所”或“……为所……”表示被动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兔不可复得，而身为宋国笑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嬴闻如姬父为人所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者，若属皆且为所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“被”表示被动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人者，盖当蓼洲周公之被逮，激于义而死焉者也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省略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句子中省略某词或某种成分的现象，在文言文中是很多的，最常见的有以下几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省略主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孟子）曰：“独乐乐，与人乐乐，孰乐？”（齐宣王）曰：“不若与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孟子二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省略谓语或谓语动词，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及左公下厂狱，史朝夕（候于）狱门外。《左忠毅公逸事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省略宾语，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权起更衣，肃追（之）于宇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赤壁之战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省略介词后面的宾语，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王不怿，为（之）一击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竖子不足与（之）谋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鸿门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省略介词“于”，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以钟磬置（于）水中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石钟山记》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荆州之民附操者，逼（于）兵势耳。《赤壁之战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四）倒装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倒装是就现代汉语的习惯而言。古人一贯那样说，就无所谓倒顺。常见的有以下几种情况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谓倒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甚矣，汝之不惠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之不惠，甚矣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愚公移山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安在公子能急人之困也！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子能急人之困安在也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信陵君窃符救赵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汝之不惠”和“公子能急人之困”是主语，“甚矣”和“安在”是谓语。主语先说的情况多用于感叹句或疑问句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宾语前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中宾语提到动词前面，大致有三种情况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否定句中代词作宾语，宾语一般置于动词前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书典所记，未之有也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有之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张衡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残贼公行，莫之或止；大命将泛，莫之振救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振救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论积贮疏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古之人不余欺也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——古之人不欺余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钟山记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疑问句中疑问代词作宾语，宾语一般前置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权知其意，执肃手曰：“卿欲何言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卿欲言何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赤壁之战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沛公安在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沛公在安？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鸿门宴》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大王来何操？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王来操何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鸿门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这种句式中，介词的宾语也前置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王问：“何以知之？”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何知之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廉颇蔺相如列传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臣舍人相如止臣曰：“君何以知燕王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以何知燕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微斯人，吾谁与归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与谁归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岳阳楼记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“之”“是”把宾语提到动词前，以加重语气。这种情况在文言中也并不多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譬若以肉投馁虎，何功之有哉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何功哉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信陵君窃符救赵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成语：唯利是图、唯你是问、唯命是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图利、唯问你、唯从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孜孜焉唯进修是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孜孜焉唯急进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问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吾少孤，及长，不省所怙，惟兄嫂是依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依兄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祭十二郎文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定语后置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文里有时为了突出和强调定语，就把定语放在中心词之后，并加上“者”、“之”、“所”等字，作为定语后置的标志。定语后置在文言文中有以下几种情况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“者”字结构将定语后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类定语后置有个特殊标志，总是用助词“者”来煞尾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且将军大势可以拒操者，长江也。（《赤壁之战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况且将军可以凭借来抵抗曹操的有利形势，就是长江。（“大势”是中心词起补述作用，使定语更为突出。用“者”煞尾是定语后置的一个标志，“大势可以拒操者”即“可以拒操之大势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成皋、陕西大涧中，立土动及百尺，迥然耸立，亦雁荡具体而微者。（《雁荡山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具体而微”是修饰“雁荡”的定语。“雁荡具体而微者”即“具体而微之雁荡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求人可使报秦者，未得。（《廉颇蔺相如列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想找一个可以出使回报秦国的人，但没有找到。（“求人可使报秦者”即“求可使报秦之人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四方之士来者，必庙礼之。（《勾践灭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四方之士来者”即“四方之来之士”，意思是各地前来归附（越王）的人，必定要在庙堂之上以礼相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借助于结构助词“之”把定语放在中心词之后，以强调定语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居庙堂之高，则忧其民；处江湖之远，则忧其君。（《岳阳楼记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即“居高之庙堂”，处远之江湖”。译为：处在高高的庙堂，就为那老百姓操心；住在远远的江湖，就为那君主担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蚓无爪牙之利，筋骨之强。（《荀子劝学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即“蚓无利之爪牙，强之筋骨”，译为“蚯蚓没有锋利的爪牙，也没有强劲的筋骨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“之……者”或“而……者”结构，表示定语后置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石之铿然有声者，所在皆是也。（《石钟山记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因敲击发出铿锵声音的石头，到处都像这个一样。（中心词“石”后加“之”，作一短暂停顿，便进一步突出强调了定语“铿然有声”，“石之铿然有声者”即“铿然有声之石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四者，天下之穷民而无告者。（《孟子梁惠王下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这四种人，是天下没处申诉的穷苦百姓。（中心词“穷民”与定语“无告”之间插上“而，以突出“无告”。“天下之穷民而无告者”即“天下无告之穷民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国之孺子之游者，无不脯也。（《勾践灭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越国出游在外的年轻人，没有不给他吃的。（中心词“国之孺子”与定语“游”之间插上“之”，以突出“游”。“国之孺子之游者”即“国之游之孺子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大阉之乱，缙绅而能不易其志者，四海之大，有几人欤？（《五人墓碑记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能不易其志”修饰“缙绅”；“大”修饰“四海”，均为定语后置。“缙绅而能不易其志者”即“能不易其志之缙绅”，“四海之大”即“大之四海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面所说的“定语后置”的情况在古汉语中是有一定限制的，并不是所有的定语都是可以后置的。一般来说，一部分修饰性的定语才有这种后置情况，至于领属性的定语是不能移到中心词之后的。例如“秦之咸阳”不能说成“咸阳之秦者”；“蛇鳝之穴”，就不能说成“穴之蛇鳝者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数量词定语后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文中数量词或数词作定语，可以前置，与现代汉语相同；也可以后置，与现代汉语相反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乘韦先，牛十二犒师。（《殽之战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用四张熟牛皮作先行礼物，再用十二头牛犒劳军队。（乘：四，数词，并未后置，“十二”则置于牛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比至陈，车六七百乘，骑千余，卒数万人。（《陈涉世家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句中“车”、“骑”、“卒”均是中心词，数量词“六七百乘”、“千余”、“数万人”均后置，以此突出定语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“所”字结构作定语后置</w:t>
      </w:r>
      <w:r>
        <w:rPr>
          <w:szCs w:val="21"/>
        </w:rPr>
        <w:t>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怨愤所积，如怒涛排壑（《</w:t>
      </w:r>
      <w:r>
        <w:rPr>
          <w:szCs w:val="21"/>
        </w:rPr>
        <w:t>&lt;</w:t>
      </w:r>
      <w:r>
        <w:rPr>
          <w:szCs w:val="21"/>
        </w:rPr>
        <w:t>黄花岗七十二烈士事略</w:t>
      </w:r>
      <w:r>
        <w:rPr>
          <w:szCs w:val="21"/>
        </w:rPr>
        <w:t>&gt;</w:t>
      </w:r>
      <w:r>
        <w:rPr>
          <w:szCs w:val="21"/>
        </w:rPr>
        <w:t>序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对清朝统治者）长期积聚的怨恨和愤怒，像洪水冲出山沟一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“怨愤”是中心词，“所积”为“所”字结构作定语，后置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状语和补语后置</w:t>
      </w:r>
      <w:r>
        <w:rPr>
          <w:szCs w:val="21"/>
        </w:rPr>
        <w:t>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事急矣，请奉命求救于孙将军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奉命于孙将军求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赤壁之战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虽才高于世，而无骄尚之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才于世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张衡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负栋之柱，多于南亩之农夫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南亩之农夫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阿房宫赋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乃取蒙冲斗舰十艘，载燥荻枯柴，灌油其中，裹以帷幕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帷幕裹（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赤壁之战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饰以篆文山龟鸟兽之形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篆文山龟鸟兽之形饰（之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张衡传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五）疑问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疑问句，一般有疑问词。疑问词包括疑问代词（谁、孰、何、曷、胡、安、焉等）和疑问语气词（乎、诸、与、欤、邪、耶等）。在句子中，有时二者全用，有时不全用。情况虽较复杂，但不难辨认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谁为我临期成此大节者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②独乐乐，与人乐乐，孰乐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些句子不用疑问词，而用否定词表疑问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王以十五城请易寡人之璧，可予不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汝忆否？四五年前某夕，吾尝语云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示疑问的固定结构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亦……乎：求剑若此，不亦惑乎？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……为：如今人方为刀俎，我为鱼肉，何辞为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何以……为：是社稷之臣也，何以伐为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何……之有：孔子云：何陋之有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六）否定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否定句，必须用否定词。否定词包括“不、毋、弗、勿、未、否、非、无、莫”等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圣人无常师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距关，毋纳诸侯，秦地可尽王也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七）固定文言句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其……之谓：可译为“大概说的就是……吧”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野有之曰：“‘闻道百，以为莫己若’者，我之谓也。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《庄子秋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传》曰：“其身正，不令而行；其身不正，虽令不从。”其李将军之谓也？《史记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孰与：可译为“谁与谁比，哪一个更怎么样”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孰与城北徐公美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《邹忌讽齐王纳谏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公之视廉将军孰与秦王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无乃……欤（乎）：表示委婉语气，相当于“岂不是……吗”、“恐怕……吧”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！无乃尔是过与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《季氏将伐颛臾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举兵伐之，无乃妨于义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《</w:t>
      </w:r>
      <w:r>
        <w:rPr/>
        <w:t>魏文侯书</w:t>
      </w:r>
      <w:r>
        <w:rPr>
          <w:szCs w:val="21"/>
        </w:rPr>
        <w:t>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乃毁灭先圣，自是非他欤？——《榴窗随判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师劳力竭，远主备之，无乃不可乎？——《殽之战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今君王既栖于会稽之上，然后乃求谋臣，无乃后乎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勾践灭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得无……乎（耶）：表示对某种情况的推测。可译为“恐怕……吧”或“该不会……吧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得无教我猎虫所耶？——《促织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食饮得无衰乎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《触龙说赵太后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得无”本是一个表示测度的语气副词。但在《岳阳楼记》“迁客骚人多会于此，览物之情得无异乎？”中“得无”是两个词，相当于现在说的“能不”，以反问语气表达肯定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何……为：可译为“为什么……呢”或“还要……干什么呢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社稷之臣也，何以伐为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——《论语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今人方为刀俎，我为鱼肉，何辞为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《鸿门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天之亡我，我何渡为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——《史记</w:t>
      </w:r>
      <w:r>
        <w:rPr>
          <w:szCs w:val="21"/>
        </w:rPr>
        <w:t>·</w:t>
      </w:r>
      <w:r>
        <w:rPr>
          <w:szCs w:val="21"/>
        </w:rPr>
        <w:t>项羽本纪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奚以……为？：可译为“哪里用得着……呢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奚以之九万里而南为？——《庄子</w:t>
      </w:r>
      <w:r>
        <w:rPr>
          <w:szCs w:val="21"/>
        </w:rPr>
        <w:t>·</w:t>
      </w:r>
      <w:r>
        <w:rPr>
          <w:szCs w:val="21"/>
        </w:rPr>
        <w:t>逍遥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所以：①表原因，可译为”……的原因“；②表手段和目的，可译为“用来……的人（物或手段等）”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所以为此者，以先国家之急而后私仇也。（表示原因）——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臣所以去亲戚而事君者，徒慕君之高义也。（表示原因）——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吾所以待侯生者备矣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表手段）——《信陵君窃符救赵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师者，所以传道受业解惑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表手段）——《师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无以——有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般译为“没有用来……的办法”、“有用来……的办法”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不积跬步，无以至千里；不积小流，无以成江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劝学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军中无以为乐，请以剑舞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鸿门宴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非学无以致，非问无以广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《问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比及：等到……的时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也为之，比及三年，可使有勇，且知方也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侍坐篇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何、何如、奈何、何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”“奈”“若”是动词，“何”是疑问代词，它们组成固定格式，相当于现代汉语“怎么样”、“为什么”、“什么样”等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樊哙曰：“今日之事何如？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怎么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奈何取之尽滋铢，用之如泥沙？——为什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阿房宫赋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为何若人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——什么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取吾城，不予我璧，奈何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怎么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廉颇蔺相如列传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还可以将上述固定形式扩展，变成“如（奈、若）……何”，相当于现代汉语“对（把）……怎么样（怎么办）”。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以残年余力，曾不能毁山之一毛，其如土石何？——又能把泥土和石头怎么样？《愚公移山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奈并累若属何——把你们一起牵累了可怎么办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年全国高考试题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其……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示测度、反诘、婉商等语气，视情况可译为“大概……吧”、“难道……吗”等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之好乐甚，则齐国其庶几乎。（表测度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《庄暴见孟子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圣人之所以为圣，愚人之所以为愚，其皆出于此乎？（表测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师说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孰能讥之乎？（表反诘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《游褒禅山记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其……其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选择，可译为“是……还是……”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之苍苍，其正色邪？其远而无所至极邪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《逍遥游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呜呼！其信然邪？其梦邪？其传之非其真邪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祭十二郎文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谁……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者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谁为大王为此计者？</w:t>
      </w:r>
      <w:r>
        <w:rPr>
          <w:szCs w:val="21"/>
        </w:rPr>
        <w:t xml:space="preserve">= </w:t>
      </w:r>
      <w:r>
        <w:rPr>
          <w:szCs w:val="21"/>
        </w:rPr>
        <w:t>为大王为此计者谁？——替大王出这条计策的是谁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宁……耶（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反问语气，可译为“怎能……呢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老当益壮，宁移白首之心？——</w:t>
      </w:r>
      <w:r>
        <w:rPr>
          <w:szCs w:val="21"/>
        </w:rPr>
        <w:t>年纪虽然老了，但志气应当更加旺盛，怎能在白头时改变心情</w:t>
      </w:r>
      <w:r>
        <w:rPr>
          <w:szCs w:val="21"/>
        </w:rPr>
        <w:t>呢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而洞庭，深水也，吾行尘间，宁可致意耶？——</w:t>
      </w:r>
      <w:r>
        <w:rPr>
          <w:szCs w:val="21"/>
        </w:rPr>
        <w:t>可是洞庭水深啊，我只能在人世间来往，怎能到龙宫里去送信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身直为闺阁之臣，宁得自引深臧于岩穴邪！——</w:t>
      </w:r>
      <w:r>
        <w:rPr>
          <w:szCs w:val="21"/>
        </w:rPr>
        <w:t>我已经成了宦官，怎么能够自己引退，深探地隐居在山林岩穴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岂……哉（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反问语气，可译为“怎能……呢”“哪里……呢”或“难道……吗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古人云：“死生亦大矣！”岂不痛哉！——</w:t>
      </w:r>
      <w:r>
        <w:rPr>
          <w:szCs w:val="21"/>
        </w:rPr>
        <w:t>古人说：“死生是件大事。”这怎能不让人痛心</w:t>
      </w:r>
      <w:r>
        <w:rPr>
          <w:szCs w:val="21"/>
        </w:rPr>
        <w:t>呢</w:t>
      </w:r>
      <w:r>
        <w:rPr>
          <w:szCs w:val="21"/>
        </w:rPr>
        <w:t>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盛衰之理，</w:t>
      </w:r>
      <w:r>
        <w:rPr>
          <w:szCs w:val="21"/>
        </w:rPr>
        <w:t>虽曰天命，岂非人事哉！——</w:t>
      </w:r>
      <w:r>
        <w:rPr>
          <w:szCs w:val="21"/>
        </w:rPr>
        <w:t>盛衰的道理虽说是天命决定的，难道说不是人事造成的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夫祸患常积于忽微，而智勇多困于所溺，岂独伶人也哉？——</w:t>
      </w:r>
      <w:r>
        <w:rPr>
          <w:szCs w:val="21"/>
        </w:rPr>
        <w:t>纵使是聪明有才能和英勇果敢的人，也多半沉溺于某种爱好之中，受其迷惑而结果陷于困穷，难道仅只是溺爱伶人有这种坏结果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其为里正，受扑责时，岂意其至此哉！——</w:t>
      </w:r>
      <w:r>
        <w:rPr>
          <w:szCs w:val="21"/>
        </w:rPr>
        <w:t>当他充当里正，受到责打的时候，哪里想到他会有这种境遇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王之诸臣皆足以供之，而王岂为是哉？——</w:t>
      </w:r>
      <w:r>
        <w:rPr>
          <w:szCs w:val="21"/>
        </w:rPr>
        <w:t>（这些）您的大臣们都能充分地供给，难道大王真是为了这些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日夜望将军至，岂敢反乎！——</w:t>
      </w:r>
      <w:r>
        <w:rPr>
          <w:szCs w:val="21"/>
        </w:rPr>
        <w:t>日日夜夜盼望着将军的到来，怎么敢反叛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岂得之难而失之易欤？——</w:t>
      </w:r>
      <w:r>
        <w:rPr>
          <w:szCs w:val="21"/>
        </w:rPr>
        <w:t>难道说是因为取得天下难，而失去天下容易才象这样的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赵岂敢留璧而得罪于大王乎？——</w:t>
      </w:r>
      <w:r>
        <w:rPr>
          <w:szCs w:val="21"/>
        </w:rPr>
        <w:t>赵国哪敢留着宝玉不给而得罪大王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赵王岂以一璧之故欺秦邪？——</w:t>
      </w:r>
      <w:r>
        <w:rPr>
          <w:szCs w:val="21"/>
        </w:rPr>
        <w:t>赵王难道会因一块宝玉的缘故欺骗秦国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词类活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现代汉语不同的用法主要是指古汉语的词类活用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古代汉语中，原属于甲类事物的词，在特定的语言环境中，有时可以临时用作乙类词，或词性未变，但临时具有一种新的语法功能，叫做词类活用。词类活用多为名词、动词、形容词的活用，数词、代词有时也可以活用，所以，词类活用又叫做“实词活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类活用主要有以下几种情况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名词的活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名词活用为一般动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活用后的意义仍和这个名词的意义密切相关，只是动作化罢了。如“左右欲刃相如”中的“刃”，通常意义是名词，义为“刀锋”，刀锋能杀人，“刃”后带了宾语“相如”，就活用作“杀”的意思。再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凡吏于土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吏于土：在地方上做官。后带补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二月草已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芽：发芽。前有副词“已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非能水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：游水。前有能愿动词“能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范增数目项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项王：向项王使眼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置人所罾鱼腹中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罾：本义为鱼网，这里用作</w:t>
      </w:r>
      <w:r>
        <w:rPr>
          <w:szCs w:val="21"/>
        </w:rPr>
        <w:t>"</w:t>
      </w:r>
      <w:r>
        <w:rPr>
          <w:szCs w:val="21"/>
        </w:rPr>
        <w:t>用网捕捉</w:t>
      </w:r>
      <w:r>
        <w:rPr>
          <w:szCs w:val="21"/>
        </w:rPr>
        <w:t>"</w:t>
      </w:r>
      <w:r>
        <w:rPr>
          <w:szCs w:val="21"/>
        </w:rPr>
        <w:t>。前有结构助词“所”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名词活用为使动</w:t>
      </w:r>
      <w:r>
        <w:rPr>
          <w:szCs w:val="21"/>
        </w:rPr>
        <w:t>。有“使……怎样”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特点是必带宾语，但这个表使动的名词同宾语并没有构成支配与被支配的关系，而是使这个宾语产生某种动作或发生某种变化，而这种动作的对象或变化的结果，就是那个表使动的名词。它实际上是兼语式的简化，本来兼语式的结构是主</w:t>
      </w:r>
      <w:r>
        <w:rPr>
          <w:szCs w:val="21"/>
        </w:rPr>
        <w:t>+</w:t>
      </w:r>
      <w:r>
        <w:rPr>
          <w:szCs w:val="21"/>
        </w:rPr>
        <w:t>动</w:t>
      </w:r>
      <w:r>
        <w:rPr>
          <w:szCs w:val="21"/>
        </w:rPr>
        <w:t>+</w:t>
      </w:r>
      <w:r>
        <w:rPr>
          <w:szCs w:val="21"/>
        </w:rPr>
        <w:t>兼</w:t>
      </w:r>
      <w:r>
        <w:rPr>
          <w:szCs w:val="21"/>
        </w:rPr>
        <w:t>+</w:t>
      </w:r>
      <w:r>
        <w:rPr>
          <w:szCs w:val="21"/>
        </w:rPr>
        <w:t>动</w:t>
      </w:r>
      <w:r>
        <w:rPr>
          <w:szCs w:val="21"/>
        </w:rPr>
        <w:t>+</w:t>
      </w:r>
      <w:r>
        <w:rPr>
          <w:szCs w:val="21"/>
        </w:rPr>
        <w:t>宾（或无宾），现在则简化为主</w:t>
      </w:r>
      <w:r>
        <w:rPr>
          <w:szCs w:val="21"/>
        </w:rPr>
        <w:t>+</w:t>
      </w:r>
      <w:r>
        <w:rPr>
          <w:szCs w:val="21"/>
        </w:rPr>
        <w:t>动</w:t>
      </w:r>
      <w:r>
        <w:rPr>
          <w:szCs w:val="21"/>
        </w:rPr>
        <w:t>+</w:t>
      </w:r>
      <w:r>
        <w:rPr>
          <w:szCs w:val="21"/>
        </w:rPr>
        <w:t>宾，从而使语言简练。翻译时应恢复成兼语式。如“先入秦破咸阳者王之”中的“王之”就是“使他为王”。再如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名词活用为意动</w:t>
      </w:r>
      <w:r>
        <w:rPr>
          <w:szCs w:val="21"/>
        </w:rPr>
        <w:t>，有“以……为”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特点是必带宾语，这个表意动的名词同宾语并不构成支配与被支配的关系，而是主语把宾语看成这个名词所表示的人或事物。翻译时可按这个格式：主</w:t>
      </w:r>
      <w:r>
        <w:rPr>
          <w:szCs w:val="21"/>
        </w:rPr>
        <w:t>+</w:t>
      </w:r>
      <w:r>
        <w:rPr>
          <w:szCs w:val="21"/>
        </w:rPr>
        <w:t>以（或“把”）</w:t>
      </w:r>
      <w:r>
        <w:rPr>
          <w:szCs w:val="21"/>
        </w:rPr>
        <w:t>+</w:t>
      </w:r>
      <w:r>
        <w:rPr>
          <w:szCs w:val="21"/>
        </w:rPr>
        <w:t>宾</w:t>
      </w:r>
      <w:r>
        <w:rPr>
          <w:szCs w:val="21"/>
        </w:rPr>
        <w:t>+</w:t>
      </w:r>
      <w:r>
        <w:rPr>
          <w:szCs w:val="21"/>
        </w:rPr>
        <w:t>为（或“看成”或“当作”）</w:t>
      </w:r>
      <w:r>
        <w:rPr>
          <w:szCs w:val="21"/>
        </w:rPr>
        <w:t>+</w:t>
      </w:r>
      <w:r>
        <w:rPr>
          <w:szCs w:val="21"/>
        </w:rPr>
        <w:t>表意动的名词。如“稍稍宾客其父”中的“宾客其父”，就是“以其父为宾客”，或“把他的父亲当作宾客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名词直接作状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代汉语，除时间、处所名词有时可直接作状语外，其他名词作状语时，后面要带上助词“地”，或前面有介词，构成介宾短语。但在古汉语中，名词直接作状语却很普遍，而且有多方面的修饰作用。归纳起来主要有以下几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示比喻或对人的态度，可把“状谓宾”的格式变成“谓宾如状”的格式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蚕食诸候，使秦成帝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蚕食诸侯”即“食诸侯如蚕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齐将田忌善而客待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“客待之”即“待之若客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猱进鸷击，或能免乎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“猱进鸷击”即“进之如猱击之如鸷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吾得兄事之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—“兄事之”即“事之如兄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示方位或处所，可把“状谓宾”的格式变成“谓宾于状”的格式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奖帅三军，北定中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“北定中原”即“定中原于北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卒廷见相如，毕礼而归之——“廷见相如”即“见相如于廷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操军破，必北还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——“必北还”即“必还于北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表示工具或依据，可把“状谓宾”的格式变成“谓宾以状”的格式。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市中游侠儿得佳者笼养之——“笼养之”即“养之以笼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失期，法当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—“法当斩”即“当斩（首）以法”（按照秦法应当杀头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箕畚运于渤海之尾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“箕畚运（之）”即“运（之）以箕畚”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动词的活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动词活用为名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这个动词在句子中，具有明显的表示人与事物的意义。它一般处在句中主语或宾语的位置，有时前面有“其”或“之”字。如“盖其又深，则其至又加少矣”中的“至”，本来是动词，这里放在“其”字之后，共同充当主语，作“来到这里的人”解。再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殚其地之出，竭其庐之入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：出产的东西；入：收入的财物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惧有伏焉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伏：伏兵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动词作使动用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翻译时要采用兼语式的形式。一般来说，凡是不及物动词带宾语的，多属使动用法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烧而走也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：使（之）逃跑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兵法忌之，曰：“必蹶上将军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蹶：使……受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项伯杀人，臣活之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之：使之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以钟磬置水中，虽大风浪不能鸣也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鸣：使（之）发出声音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形容词的活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形容词活用为名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用作名词的形容词，在句中表示具有这一性质状态的人或物，一般处在主语或宾语的位置，有时前面有“其”“之”或数词。翻译时一般要补出中心语（名词），而以这个形容词作定语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军身披坚执锐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：坚韧的盔甲；锐：锐利的武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义不杀少而杀众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：很少的人；众：很多的人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四美具，二难并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：美好的事物，四美指良辰、美景、赏心、乐事；难：难得的贤主嘉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兼百花之长而各去其短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：长处；短：短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与苍梧太守吴巨有旧，欲往投之。（《赤壁之战》旧：旧交情。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形容词用作一般动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形容词如果带了宾语，不是用作“使动”、“意动”，就是作一般的动词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楚左尹项伯者，项羽季父也，素善留侯张良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：跟……交好，用作动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多石，少土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、少：都用作动词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形容词用作使动用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形容词带上宾语以后，使得宾语所表示的人或事物具有这个形容词所表示的性质或状态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春风又绿江南岸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：使</w:t>
      </w:r>
      <w:r>
        <w:rPr>
          <w:szCs w:val="21"/>
        </w:rPr>
        <w:t>[</w:t>
      </w:r>
      <w:r>
        <w:rPr>
          <w:szCs w:val="21"/>
        </w:rPr>
        <w:t>江南岸</w:t>
      </w:r>
      <w:r>
        <w:rPr>
          <w:szCs w:val="21"/>
        </w:rPr>
        <w:t>]</w:t>
      </w:r>
      <w:r>
        <w:rPr>
          <w:szCs w:val="21"/>
        </w:rPr>
        <w:t>返绿。（《泊船瓜州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大王必欲急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：使臣着急。（《廉颇蔺相如列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足以荣汝身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荣：使你荣耀。（《孔雀东南飞》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形容词用作意动用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形容词带上宾语后，表示当事者（主语）认为宾语具有这个形容词所表示的性质或状态。含有“意味性”，即“认为（宾语）怎样”，可译为“以……为……”或“把……当作……”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于其身也，则耻师焉，惑矣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耻师：以从师学习为可耻。（《师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且庸人尚羞之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羞之：把这件事当作羞耻。（《廉颇蔺相如列传》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四）数词活用为动词</w:t>
      </w:r>
      <w:r>
        <w:rPr>
          <w:szCs w:val="21"/>
        </w:rPr>
        <w:t>。例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三子者……与臣而将四矣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：成为四个人。（《唐雎不辱使命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士也罔极，二三其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三：解作“使</w:t>
      </w:r>
      <w:r>
        <w:rPr>
          <w:szCs w:val="21"/>
        </w:rPr>
        <w:t>[</w:t>
      </w:r>
      <w:r>
        <w:rPr>
          <w:szCs w:val="21"/>
        </w:rPr>
        <w:t>其德</w:t>
      </w:r>
      <w:r>
        <w:rPr>
          <w:szCs w:val="21"/>
        </w:rPr>
        <w:t>]</w:t>
      </w:r>
      <w:r>
        <w:rPr>
          <w:szCs w:val="21"/>
        </w:rPr>
        <w:t>二三”，即不专一，变化多次。（《诗经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文言翻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文句子的翻译几乎年年考，在</w:t>
      </w:r>
      <w:r>
        <w:rPr>
          <w:szCs w:val="21"/>
        </w:rPr>
        <w:t>2002</w:t>
      </w:r>
      <w:r>
        <w:rPr>
          <w:szCs w:val="21"/>
        </w:rPr>
        <w:t>年以前一般以选择题的形式出现，分值为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002</w:t>
      </w:r>
      <w:r>
        <w:rPr>
          <w:szCs w:val="21"/>
        </w:rPr>
        <w:t>年起改为主观笔答题，分值有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分。而从历年考试的情况看，这部分的得分并不理想，是学生的薄弱环节。因此应该加强训练。文言句子的翻译会涉及到诸多文言知识，有常用的虚词和实词的用法和意义，有特殊用法的文言句式，还有一些文言固定结构，综合体现了学生的文言文阅读能力。因此我们要给予足够的重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言文翻译成现代汉语，要做到以下四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译文要</w:t>
      </w:r>
      <w:r>
        <w:rPr>
          <w:rFonts w:ascii="宋体;SimSun" w:hAnsi="宋体;SimSun" w:cs="宋体;SimSun"/>
          <w:b/>
          <w:szCs w:val="21"/>
        </w:rPr>
        <w:t>信、达、雅</w:t>
      </w:r>
      <w:r>
        <w:rPr>
          <w:rFonts w:ascii="宋体;SimSun" w:hAnsi="宋体;SimSun" w:cs="宋体;SimSun"/>
          <w:szCs w:val="21"/>
        </w:rPr>
        <w:t>。所谓“信”，就是要忠于原文，不误解，不遗漏，不牵强附会，不随意增删内容；所谓“达”，就是无语病，做到通顺明白，符合现代汉语的表达要求；所谓“雅”，就是译文的用词造句要讲究文采，做到文笔优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直译为主，意译为辅</w:t>
      </w:r>
      <w:r>
        <w:rPr>
          <w:rFonts w:ascii="宋体;SimSun" w:hAnsi="宋体;SimSun" w:cs="宋体;SimSun"/>
          <w:szCs w:val="21"/>
        </w:rPr>
        <w:t>。在文言文翻译中，从词语到句子结构，能直接对译的，就直接翻译，对号入座，以体现原文的造句特点；直译有困难的地方，在忠于原文的前提下，对词语或句子结构进行灵活的翻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恰当补充与删减</w:t>
      </w:r>
      <w:r>
        <w:rPr>
          <w:rFonts w:ascii="宋体;SimSun" w:hAnsi="宋体;SimSun" w:cs="宋体;SimSun"/>
          <w:szCs w:val="21"/>
        </w:rPr>
        <w:t>。文言文在一定的条件下常省略的一些成分，翻译的时候，这些成分要及时补充出来。文言语句中的一些语气词、助词以及偏义复词中的虚设部分，翻译时要不吝删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正确调整语言顺序</w:t>
      </w:r>
      <w:r>
        <w:rPr>
          <w:rFonts w:ascii="宋体;SimSun" w:hAnsi="宋体;SimSun" w:cs="宋体;SimSun"/>
          <w:szCs w:val="21"/>
        </w:rPr>
        <w:t>。在翻译中，凡是原文语序与现代汉语一致的语句，其语序要遵循不变；凡是与现代汉语不一致的语序，要按照现代汉语的语序来翻译，如倒装句的翻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翻译文言句子可从下列几方面着手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结合语境，把握句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翻译好一个句子，必须对整篇文章有一总体把握。将你要翻译的那个句子放在整个语段中进行揣摩，这样才能基本把握所翻句子的大概意思。有些同学在初读文言段时，对自己要求太高，第一遍没有读懂就心急火燎，在个别词语上纠缠，结果反而难以明其意。所以要保持良好的心态，调动各种手段，善于前后推导，整体把握语意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落实句式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常见的文言句式有判断句，被动句，省略句，倒装句（包括宾语前置句，定语后置句，介词结构后置句等）。每种句式都有其特定的标志，我们要识记一些典型例句并加以归纳整理。在翻译句子之时，先判断句式，然后在翻译时要翻出这种句式的特点来。如省略句就必须补出它所省略的成份，当然补充部分须加小括号；倒装句就必须按正常的语序来翻译；原句是疑问句，所译出的句子也应加上问号。文言文中还有一种极其特殊的现象：文言文固定格式。这也是一个重要的考点。固定格式也叫固定结构，它的语法特点就是由一些不同词性的词凝固在一起，固定成为一种句法结构，表达一种新的语法意义，世代沿用，约定俗成，经久不变。一旦你没有准确判断出固定结构，那么你的翻译就会差之千里。详细类型见上所举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落实重点虚词和实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掌握实词的一词多义、古今异义、通假字、词类活用等。如“沛公军灞上”一句就考了词类活用的知识点，如果“军”字翻译错了，那就要失分了。所以在考试时应特别注意这些语法现象（包括虚词的一词多义），一旦涉及必须准确翻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言文翻译的基本要求是“信、达、雅”。“信”就是要准确地译出原文的内容，忠实原文，不曲解，不任意添加或删减；“达”就是要求译文通顺流畅；“雅”则要求译文尽量生动形象，特别是对描写性的语句，翻译时要传神。文言文翻译应以直译为主，即将原文中的字字句句落实在译文中，要译出原文用词造句的特点，甚至在表达方式上也要求与原文保持一致，包括句末的标点。在难以直译或者直译以后表达不了原文意蕴的时候，才酌情采用意译作为辅助手段。怎样才能达到上述要求呢？这就得讲究翻译的方法。</w:t>
      </w:r>
    </w:p>
    <w:p>
      <w:pPr>
        <w:pStyle w:val="Normal"/>
        <w:spacing w:lineRule="auto" w:line="360"/>
        <w:ind w:firstLine="422"/>
        <w:jc w:val="center"/>
        <w:rPr>
          <w:szCs w:val="21"/>
        </w:rPr>
      </w:pPr>
      <w:r>
        <w:rPr>
          <w:b/>
          <w:szCs w:val="21"/>
        </w:rPr>
        <w:t>翻译的基本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五种，即：留、补、换、改、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留。文言句子中的人名、地名、官职名、年号名、器物名等在翻译时予以保留，照抄不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①：赵惠文王五十六年，廉颇为赵将，伐齐，大破之，取阳晋，拜为上卿，以勇气闻于诸侯。（《廉颇蔺相如列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划线的分别是帝王记年、古地名和古官职名，翻译时都可保留不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。即补出句中省略成分或某些必要的词句，使意思更准确完整，句子更顺畅。补充部分要加小括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②：旦日，客从外来，与坐谈……（《邹忌讽齐王纳谏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“与”前省略主语“邹忌”，“与”后省略宾语“客”，翻译时都应补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③：距洞百余步，有碑仆道。（《游褒禅山记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句话应译成：距离华山洞百余步（的地方），有（一块）石碑倒（在）路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换。一是用现代的双音词去换古代的单音词；二是对同一事物或行为，古人和今人有不同的指称，翻译时应用现代的指称去替换古代的指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④：师者，所以传道受业解惑也。（《师说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带点部分应译成：传授道理、教授学业、解释疑惑（问题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⑤：邹忌修八尺有余……朝服衣冠……（《邹忌讽齐王纳谏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的“修”现在讲“长”，这里指身高；“服”现代讲“穿戴”。这方面例子很多。比如，古人讲“书”，现在讲“信”；古人讲“目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现在讲“眼睛”；古人讲“首”，现在讲“头”；古人讲“食”，现在讲“吃”等等。都要译为现代的指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改。改变一些特殊文言句式的语序，把它改成现代汉语的常规语序。主要有下列几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宾语前置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⑥：硕鼠硕鼠，无食我黍。三岁贯女，莫我肯顾。（诗经</w:t>
      </w:r>
      <w:r>
        <w:rPr>
          <w:szCs w:val="21"/>
        </w:rPr>
        <w:t>·</w:t>
      </w:r>
      <w:r>
        <w:rPr>
          <w:szCs w:val="21"/>
        </w:rPr>
        <w:t>硕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莫我肯顾”就是“莫肯顾我”，属否定句中，代词宾语前置，翻译时都要改为现代常规语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语后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⑦：计未定，求人可使报秦者。（《廉颇蔺相如列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划线部分要按“求可使报秦之人”来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状语后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⑧：短屈原于顷襄王。（《屈原列传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划线部分译成时要放在“短屈原”前面作状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谓语前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⑨：安在公子能急人之困也！（《信陵君窃符救赵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的“安在”是句子的谓语部分，提在主语“公子能急人之困也”之前了，翻译时要改语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删。有些文言虚语在句中没有什么实在意义，只有某些作用，有的起舒缓语气、凑足音节的作用；有些在句中，有些在句末，也有在句首的，如“夫”、“盖”等。对这些虚词，翻译时可酌情删去，即不必译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⑩：生乎吾前，其闻道也亦先乎吾，生乎吾后，其闻道也亦先乎吾，吾从而师之。（《师说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句中的两个“也”都是起舒缓语气作用的，“而”是起连接作用，都不必译出。又如“之”字，在起取消句子独立性作用和标示宾语置、定语后置时，都不必译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上介绍的五种方法不是孤立的，而是要在具体翻译时综合运用。文言文的选段固然在课外，但对于虚词、实词、句式等知识点的复习则应当立足课本，考前同学们必须化上一定的时间将课文中的文言文翻阅熟读，仔细研读课文，包括注释。最好能对每册的文言知识点进行归类总结。</w:t>
      </w:r>
    </w:p>
    <w:p>
      <w:pPr>
        <w:pStyle w:val="Normal"/>
        <w:spacing w:lineRule="auto" w:line="360"/>
        <w:ind w:firstLine="422"/>
        <w:jc w:val="center"/>
        <w:rPr>
          <w:szCs w:val="21"/>
        </w:rPr>
      </w:pPr>
      <w:r>
        <w:rPr>
          <w:b/>
          <w:szCs w:val="21"/>
        </w:rPr>
        <w:t>翻译口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读全文，领会大意；句不离文，词不离句；联想推敲，辨别仔细；字字落实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坚持直译；补充省略，调整词序；专门名词，不必翻译；语句通畅，忠实原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走进高考】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例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b/>
          <w:szCs w:val="21"/>
        </w:rPr>
        <w:t>阅读下文，完成</w:t>
      </w:r>
      <w:r>
        <w:rPr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szCs w:val="21"/>
        </w:rPr>
        <w:t>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沂州山峻险，故多猛虎，邑宰时令猎户扑之，往往反为所噬。有焦奇者，陕人，投亲不</w:t>
      </w:r>
      <w:r>
        <w:rPr>
          <w:szCs w:val="21"/>
          <w:em w:val="underDot"/>
        </w:rPr>
        <w:t>值</w:t>
      </w:r>
      <w:r>
        <w:rPr>
          <w:szCs w:val="21"/>
        </w:rPr>
        <w:t>，流寓于沂。素神勇，曾挟千佛寺前石鼎，飞腾大雄殿左脊，故人呼为“焦石鼎”云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知沂岭多虎，日徒步入山，遇虎辄手格毙之，负以归，如是为常。一日入山遇两虎，帅一小虎至，焦性起，连毙两虎，左右肩负之，而以小虎生擒而返。众皆辟易，焦笑语自若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富家某，钦其勇，设筵款之。焦于座上，自述其平生缚虎状，听者俱色变，而焦亦张大其词，口讲指画，意气自豪。倏有一猫，登筵攫食，腥汁淋漓满座上。焦以为主人之猫也，听其大嚼而去，主人曰：“邻家孽猫，可厌</w:t>
      </w:r>
      <w:r>
        <w:rPr>
          <w:szCs w:val="21"/>
          <w:em w:val="underDot"/>
        </w:rPr>
        <w:t>乃尔</w:t>
      </w:r>
      <w:r>
        <w:rPr>
          <w:szCs w:val="21"/>
        </w:rPr>
        <w:t>！”</w:t>
      </w:r>
      <w:r>
        <w:rPr>
          <w:szCs w:val="21"/>
          <w:em w:val="underDot"/>
        </w:rPr>
        <w:t>亡</w:t>
      </w:r>
      <w:r>
        <w:rPr>
          <w:szCs w:val="21"/>
        </w:rPr>
        <w:t>何，猫又来，焦急起奋拳击之，座上肴核尽倾碎，而猫已跃伏窗</w:t>
      </w:r>
      <w:r>
        <w:rPr>
          <w:szCs w:val="21"/>
          <w:em w:val="underDot"/>
        </w:rPr>
        <w:t>隅</w:t>
      </w:r>
      <w:r>
        <w:rPr>
          <w:szCs w:val="21"/>
        </w:rPr>
        <w:t>。焦怒，又逐击之，窗棂尽裂，猫一跃登屋角，目眈眈视焦。焦愈怒，张臂作擒缚状，而猫嗥然一声，</w:t>
      </w:r>
      <w:r>
        <w:rPr>
          <w:szCs w:val="21"/>
          <w:em w:val="underDot"/>
        </w:rPr>
        <w:t>曳</w:t>
      </w:r>
      <w:r>
        <w:rPr>
          <w:szCs w:val="21"/>
        </w:rPr>
        <w:t>尾徐步，过邻墙而去。焦计无所施，面墙呆望而已。主人抚掌笑，焦大惭而退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夫能缚虎，而不能缚猫，岂真大敌勇，小敌怯哉？亦分量不相当耳。函牛之鼎，不可以烹小鲜；千斤之弩，不可以中鼷鼠。怀才者宜知，用才者宜知也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写出下列加点词在句中的含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投亲不</w:t>
      </w:r>
      <w:r>
        <w:rPr>
          <w:szCs w:val="21"/>
          <w:em w:val="underDot"/>
        </w:rPr>
        <w:t>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⑵而猫已跃伏窗</w:t>
      </w:r>
      <w:r>
        <w:rPr>
          <w:szCs w:val="21"/>
          <w:em w:val="underDot"/>
        </w:rPr>
        <w:t>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可厌</w:t>
      </w:r>
      <w:r>
        <w:rPr>
          <w:szCs w:val="21"/>
          <w:em w:val="underDot"/>
        </w:rPr>
        <w:t>乃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⑷</w:t>
      </w:r>
      <w:r>
        <w:rPr>
          <w:szCs w:val="21"/>
          <w:em w:val="underDot"/>
        </w:rPr>
        <w:t>亡</w:t>
      </w:r>
      <w:r>
        <w:rPr>
          <w:szCs w:val="21"/>
        </w:rPr>
        <w:t>何，猫又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  <w:em w:val="underDot"/>
        </w:rPr>
        <w:t>曳</w:t>
      </w:r>
      <w:r>
        <w:rPr>
          <w:szCs w:val="21"/>
        </w:rPr>
        <w:t>尾徐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【答案】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遇（遇上，碰上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落（角，墙角，边）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此：这样（真就这样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无”，没有（亡何：没有我久，不久）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本题考查全文的主旨，特别是最后一问，关键是“量才”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把下列句子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邑宰时令猎户扑之，往往反为所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日徒步入山，遇虎辄手格毙之，负以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【答案】</w:t>
      </w:r>
      <w:r>
        <w:rPr>
          <w:rFonts w:cs="宋体;SimSun" w:ascii="宋体;SimSun" w:hAnsi="宋体;SimSun"/>
          <w:szCs w:val="21"/>
        </w:rPr>
        <w:tab/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县官经常派猎人捕捉老虎，（猎人却）常常被猛虎吃掉。（重点：“邑宰”“扑”被动句式。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他）每天步行到山中，遇见老虎就赤手空拳将它杀死，扛着老虎回家。（重点：“日”“辄”“负”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5</w:t>
      </w:r>
      <w:r>
        <w:rPr>
          <w:szCs w:val="21"/>
        </w:rPr>
        <w:t>．写出与“函牛之鼎，不可以烹小鲜”意思相同的一句成语或俗语。（不能用文中的句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【答案】</w:t>
      </w:r>
      <w:r>
        <w:rPr>
          <w:rFonts w:cs="宋体;SimSun" w:ascii="宋体;SimSun" w:hAnsi="宋体;SimSun"/>
          <w:szCs w:val="21"/>
        </w:rPr>
        <w:tab/>
        <w:t>25</w:t>
      </w:r>
      <w:r>
        <w:rPr>
          <w:rFonts w:ascii="宋体;SimSun" w:hAnsi="宋体;SimSun" w:cs="宋体;SimSun"/>
          <w:szCs w:val="21"/>
        </w:rPr>
        <w:t>、如：杀鸡用牛刀、高射炮打蚊子等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此题考查句子的理解，是类比推理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为什么焦奇能缚虎却不能缚猫？为什么怀才者、用才者都要知道这个道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写作】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他用缚虎的方法抓猫，分量不相当（或：方法不恰当）。怀才者知道这个道理才能发挥所长，用才者知道这个道理才能量才录用。（意思对即可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</w:t>
      </w:r>
      <w:r>
        <w:rPr>
          <w:b/>
        </w:rPr>
        <w:t>阅读下文，完成</w:t>
      </w:r>
      <w:r>
        <w:rPr>
          <w:b/>
        </w:rPr>
        <w:t>24</w:t>
      </w:r>
      <w:r>
        <w:rPr>
          <w:b/>
        </w:rPr>
        <w:t>一</w:t>
      </w:r>
      <w:r>
        <w:rPr>
          <w:b/>
        </w:rPr>
        <w:t>28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555"/>
        <w:rPr/>
      </w:pPr>
      <w:r>
        <w:rPr/>
        <w:t>王烈字彦方，太原人也。少师事陈实，以义行称。乡里有盗牛者，主得之，盗请罪日：“刑戮是甘，乞不使王彦方知也。”烈闻而使人谢之，遗布一端。或问其故，烈日：“盗惧吾闻其过，是有耻恶之心。既怀耻恶必能改善故以此激之。”后有老父遗剑于路，行道一人见而守之，至暮，老父还，寻得剑，怪而闻其姓名，以事告烈。烈使推求，乃先盗牛者也。诸有争讼曲直，将质之于烈，或至涂而反，或望庐而还。其以德感人若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写出下列句中加点词的含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以义行称</w:t>
      </w:r>
      <w:r>
        <w:rPr/>
        <w:t xml:space="preserve">(        )      </w:t>
      </w:r>
      <w:r>
        <w:rPr/>
        <w:t>遗布一端</w:t>
      </w:r>
      <w:r>
        <w:rPr/>
        <w:t xml:space="preserve">(        )   </w:t>
      </w:r>
      <w:r>
        <w:rPr/>
        <w:t>或至涂而反</w:t>
      </w:r>
      <w:r>
        <w:rPr/>
        <w:t>(            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【答案】</w:t>
      </w: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被称道</w:t>
      </w:r>
      <w:r>
        <w:rPr/>
        <w:t>(</w:t>
      </w:r>
      <w:r>
        <w:rPr/>
        <w:t>著称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赠送（</w:t>
      </w:r>
      <w:r>
        <w:rPr/>
        <w:t>1</w:t>
      </w:r>
      <w:r>
        <w:rPr/>
        <w:t>分）通“途”，道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与“后有老父遗剑于路”句式不同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死生，昼夜事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三岁贯女，莫我肯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石之锤然有声者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刑戮是甘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【答案】</w:t>
      </w: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 xml:space="preserve">)A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文中画线部分共有三个分句，请依次写出前两个分句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555"/>
        <w:rPr/>
      </w:pPr>
      <w:r>
        <w:rPr/>
        <w:t>既怀耻恶必能改善故以此激之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2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既怀耻恶</w:t>
      </w:r>
      <w:r>
        <w:rPr>
          <w:rFonts w:eastAsia="Times New Roman"/>
        </w:rPr>
        <w:t xml:space="preserve">  </w:t>
      </w:r>
      <w:r>
        <w:rPr/>
        <w:t>必能改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把下列句子译成现代汉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555"/>
        <w:rPr/>
      </w:pPr>
      <w:r>
        <w:rPr/>
        <w:t>盗惧吾闻其过，是有耻恶之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55"/>
        <w:rPr/>
      </w:pPr>
      <w:r>
        <w:rPr/>
        <w:t>烈使推求，乃先盗牛者也</w: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盗贼害怕我知道他做了坏事，这是有羞耻心的表现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王烈派人寻找，就是原先那个偷牛的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8</w:t>
      </w:r>
      <w:r>
        <w:rPr/>
        <w:t>．你认为王烈能使盗贼改过自新靠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【答案】</w:t>
      </w:r>
      <w:r>
        <w:rPr/>
        <w:t>2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以德感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630" w:hanging="630"/>
        <w:rPr>
          <w:rFonts w:eastAsia="黑体;SimHei"/>
        </w:rPr>
      </w:pPr>
      <w:r>
        <w:rPr>
          <w:color w:val="FF0000"/>
          <w:szCs w:val="21"/>
        </w:rPr>
        <w:t>例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rFonts w:eastAsia="黑体;SimHei"/>
        </w:rPr>
        <w:t>阅读下面文言文，完成</w:t>
      </w: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1</w:t>
      </w:r>
      <w:r>
        <w:rPr>
          <w:rFonts w:eastAsia="黑体;SimHei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</w:rPr>
      </w:pPr>
      <w:r>
        <w:rPr/>
        <w:tab/>
      </w:r>
      <w:r>
        <w:rPr>
          <w:rFonts w:eastAsia="楷体_GB2312"/>
        </w:rPr>
        <w:t>齐有北郭骚者，结罘</w:t>
      </w:r>
      <w:r>
        <w:rPr>
          <w:rFonts w:eastAsia="楷体_GB2312"/>
          <w:vertAlign w:val="superscript"/>
        </w:rPr>
        <w:t>[1]</w:t>
      </w:r>
      <w:r>
        <w:rPr>
          <w:rFonts w:eastAsia="楷体_GB2312"/>
        </w:rPr>
        <w:t>罔，捆蒲草，织履，以养其母，犹不足，踵门见晏子曰：“窃说先生之义，愿乞所以养母者。”晏子使人分仓粟府金而遗之，辞金受粟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间，晏子见疑于景公，出奔，</w:t>
      </w:r>
      <w:r>
        <w:rPr>
          <w:rFonts w:eastAsia="楷体_GB2312"/>
          <w:u w:val="single"/>
        </w:rPr>
        <w:t>过北郭骚之门而辞</w:t>
      </w:r>
      <w:r>
        <w:rPr>
          <w:rFonts w:eastAsia="楷体_GB2312"/>
        </w:rPr>
        <w:t>。北郭骚沐浴而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见晏子，曰：“夫子将焉适？”晏子曰：“见疑于齐君，将出奔。”北郭骚曰：“夫子勉之矣！”晏子上车太息而叹曰：“婴之亡，岂不宜哉！亦不知士甚矣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晏子行，北郭子召其友而告之曰：“吾说晏子之义，而尝乞所以养母者焉。吾闻之，养其亲者，身伉其难。今晏子见疑，吾将以身死白之。”著衣冠，令其友操剑、奉笥</w:t>
      </w:r>
      <w:r>
        <w:rPr>
          <w:rFonts w:eastAsia="楷体_GB2312"/>
          <w:vertAlign w:val="superscript"/>
        </w:rPr>
        <w:t>[2]</w:t>
      </w:r>
      <w:r>
        <w:rPr>
          <w:rFonts w:eastAsia="楷体_GB2312"/>
        </w:rPr>
        <w:t>而从，</w:t>
      </w:r>
      <w:r>
        <w:rPr>
          <w:rFonts w:eastAsia="楷体_GB2312"/>
          <w:u w:val="single"/>
        </w:rPr>
        <w:t>造于君庭</w:t>
      </w:r>
      <w:r>
        <w:rPr>
          <w:rFonts w:eastAsia="楷体_GB2312"/>
        </w:rPr>
        <w:t>，求复者</w:t>
      </w:r>
      <w:r>
        <w:rPr>
          <w:rFonts w:eastAsia="楷体_GB2312"/>
          <w:vertAlign w:val="superscript"/>
        </w:rPr>
        <w:t>[3]</w:t>
      </w:r>
      <w:r>
        <w:rPr>
          <w:rFonts w:eastAsia="楷体_GB2312"/>
        </w:rPr>
        <w:t>曰：“晏子，天下之贤者也。今去齐国，</w:t>
      </w:r>
      <w:r>
        <w:rPr>
          <w:rFonts w:eastAsia="楷体_GB2312"/>
          <w:u w:val="single"/>
        </w:rPr>
        <w:t>齐必侵矣</w:t>
      </w:r>
      <w:r>
        <w:rPr>
          <w:rFonts w:eastAsia="楷体_GB2312"/>
        </w:rPr>
        <w:t>。方见国之必侵，不若死，请以头托白晏子也。”因谓友曰：“盛吾头于笥中，奉以托。”退而自刎。其友因奉托而谓复者曰：“此北郭子为国故死，吾将为北郭子死。”又退而自刎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景公闻之，大骇，乘</w:t>
      </w:r>
      <w:r>
        <w:rPr/>
        <w:t>驲</w:t>
      </w:r>
      <w:r>
        <w:rPr>
          <w:rFonts w:eastAsia="楷体_GB2312"/>
          <w:vertAlign w:val="superscript"/>
        </w:rPr>
        <w:t>[1]</w:t>
      </w:r>
      <w:r>
        <w:rPr>
          <w:rFonts w:eastAsia="楷体_GB2312"/>
        </w:rPr>
        <w:t>而自追晏子，及之国郊，</w:t>
      </w:r>
      <w:r>
        <w:rPr>
          <w:rFonts w:eastAsia="楷体_GB2312"/>
          <w:u w:val="single"/>
        </w:rPr>
        <w:t>请而反之</w:t>
      </w:r>
      <w:r>
        <w:rPr>
          <w:rFonts w:eastAsia="楷体_GB2312"/>
        </w:rPr>
        <w:t>。晏子不得已而反，闻北郭之以死白己也，太息而叹曰：“婴之亡，岂不宜哉！亦愈不知士甚矣。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注释：</w:t>
      </w:r>
      <w:r>
        <w:rPr/>
        <w:t>[1]</w:t>
      </w:r>
      <w:r>
        <w:rPr/>
        <w:t>罘（</w:t>
      </w:r>
      <w:r>
        <w:rPr/>
        <w:t>f</w:t>
      </w:r>
      <w:r>
        <w:rPr/>
        <w:t>ú</w:t>
      </w:r>
      <w:r>
        <w:rPr/>
        <w:t>），捕兽的网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45"/>
        <w:rPr/>
      </w:pPr>
      <w:r>
        <w:rPr/>
        <w:t>[2]</w:t>
      </w:r>
      <w:r>
        <w:rPr/>
        <w:t>笥（</w:t>
      </w:r>
      <w:r>
        <w:rPr/>
        <w:t>s</w:t>
      </w:r>
      <w:r>
        <w:rPr/>
        <w:t>ì</w:t>
      </w:r>
      <w:r>
        <w:rPr/>
        <w:t>），一种容器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45"/>
        <w:rPr/>
      </w:pPr>
      <w:r>
        <w:rPr/>
        <w:t>[3]</w:t>
      </w:r>
      <w:r>
        <w:rPr/>
        <w:t>复者，负责通报的人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45"/>
        <w:rPr/>
      </w:pPr>
      <w:r>
        <w:rPr/>
        <w:t>[4]</w:t>
      </w:r>
      <w:r>
        <w:rPr/>
        <w:t>驲（</w:t>
      </w:r>
      <w:r>
        <w:rPr/>
        <w:t>r</w:t>
      </w:r>
      <w:r>
        <w:rPr/>
        <w:t>ì</w:t>
      </w:r>
      <w:r>
        <w:rPr/>
        <w:t>），一种车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下列各句加点的词的意义与现代汉语相同的一项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夫子将焉</w:t>
      </w:r>
      <w:r>
        <w:rPr>
          <w:em w:val="underDot"/>
        </w:rPr>
        <w:t>适</w:t>
      </w:r>
      <w:r>
        <w:rPr/>
        <w:t>。</w:t>
      </w:r>
      <w:r>
        <w:rPr/>
        <w:tab/>
        <w:tab/>
        <w:t>B</w:t>
      </w:r>
      <w:r>
        <w:rPr/>
        <w:t>．吾</w:t>
      </w:r>
      <w:r>
        <w:rPr>
          <w:em w:val="underDot"/>
        </w:rPr>
        <w:t>说</w:t>
      </w:r>
      <w:r>
        <w:rPr/>
        <w:t>晏子之义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盛</w:t>
      </w:r>
      <w:r>
        <w:rPr/>
        <w:t>吾头于笥中。</w:t>
      </w:r>
      <w:r>
        <w:rPr/>
        <w:tab/>
        <w:t>D</w:t>
      </w:r>
      <w:r>
        <w:rPr/>
        <w:t>．晏子见疑于景公，出</w:t>
      </w:r>
      <w:r>
        <w:rPr>
          <w:em w:val="underDot"/>
        </w:rPr>
        <w:t>奔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【答案】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文中划线的下列句子，表示被动意义的一项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过北郭骚之门而辞。</w:t>
      </w:r>
      <w:r>
        <w:rPr/>
        <w:tab/>
        <w:t>B</w:t>
      </w:r>
      <w:r>
        <w:rPr/>
        <w:t>．造于君庭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齐必侵矣。</w:t>
      </w:r>
      <w:r>
        <w:rPr/>
        <w:tab/>
        <w:tab/>
        <w:t>D</w:t>
      </w:r>
      <w:r>
        <w:rPr/>
        <w:t>．请而反之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【答案】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下列各组句子，加点的词的意义和用法相同的一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婴</w:t>
      </w:r>
      <w:r>
        <w:rPr>
          <w:em w:val="underDot"/>
        </w:rPr>
        <w:t>之</w:t>
      </w:r>
      <w:r>
        <w:rPr/>
        <w:t>亡，岂不宜哉。</w:t>
      </w:r>
      <w:r>
        <w:rPr/>
        <w:tab/>
        <w:t>B</w:t>
      </w:r>
      <w:r>
        <w:rPr/>
        <w:t>．方</w:t>
      </w:r>
      <w:r>
        <w:rPr>
          <w:em w:val="underDot"/>
        </w:rPr>
        <w:t>见</w:t>
      </w:r>
      <w:r>
        <w:rPr/>
        <w:t>国之必侵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闻北郭子</w:t>
      </w:r>
      <w:r>
        <w:rPr>
          <w:em w:val="underDot"/>
        </w:rPr>
        <w:t>之</w:t>
      </w:r>
      <w:r>
        <w:rPr/>
        <w:t>以死白己也。</w:t>
      </w:r>
      <w:r>
        <w:rPr>
          <w:rFonts w:eastAsia="Times New Roman"/>
        </w:rPr>
        <w:t xml:space="preserve">              </w:t>
      </w:r>
      <w:r>
        <w:rPr/>
        <w:t>晏子</w:t>
      </w:r>
      <w:r>
        <w:rPr>
          <w:em w:val="underDot"/>
        </w:rPr>
        <w:t>见</w:t>
      </w:r>
      <w:r>
        <w:rPr/>
        <w:t>疑于景公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吾将</w:t>
      </w:r>
      <w:r>
        <w:rPr>
          <w:em w:val="underDot"/>
        </w:rPr>
        <w:t>以</w:t>
      </w:r>
      <w:r>
        <w:rPr/>
        <w:t>身死白之。</w:t>
      </w: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谓其友曰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750"/>
        <w:rPr/>
      </w:pPr>
      <w:r>
        <w:rPr/>
        <w:t>险</w:t>
      </w:r>
      <w:r>
        <w:rPr>
          <w:em w:val="underDot"/>
        </w:rPr>
        <w:t>以</w:t>
      </w:r>
      <w:r>
        <w:rPr/>
        <w:t>远，则至者少。</w:t>
      </w:r>
      <w:r>
        <w:rPr>
          <w:rFonts w:eastAsia="Times New Roman"/>
        </w:rPr>
        <w:t xml:space="preserve">                  </w:t>
      </w:r>
      <w:r>
        <w:rPr/>
        <w:t>公等录录，所谓</w:t>
      </w:r>
      <w:r>
        <w:rPr>
          <w:em w:val="underDot"/>
        </w:rPr>
        <w:t>因</w:t>
      </w:r>
      <w:r>
        <w:rPr/>
        <w:t>人成事者也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【答案】</w:t>
      </w:r>
      <w:r>
        <w:rPr/>
        <w:t>A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下列句子分别编为四组，全部表达“舍生取义”的一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窃说先生之义，愿乞所以养母者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见疑于齐君，将出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养其亲者，身伉其难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方见国之必侵，不若死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其友因奉托而谓复者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请以头托白晏子也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①②⑥</w:t>
      </w:r>
      <w:r>
        <w:rPr/>
        <w:tab/>
        <w:tab/>
        <w:t>B</w:t>
      </w:r>
      <w:r>
        <w:rPr/>
        <w:t>．①④⑤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②③⑤</w:t>
      </w:r>
      <w:r>
        <w:rPr/>
        <w:tab/>
        <w:tab/>
        <w:t>D</w:t>
      </w:r>
      <w:r>
        <w:rPr/>
        <w:t>．③④⑥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【答案】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下列对原文的叙述和分析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“使人分仓粟府金而遗之”，反映了晏子关心百姓疾苦的胸怀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北郭骚“辞金受粟，”表现了他孝顺母亲但绝不贪心的品格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北郭骚因晏子是国之栋梁，且帮助过自己，决心以死为晏子辩白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晏子两次感叹“不知士”，都反映了对不了解北郭骚之义的愧疚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4</w:t>
      </w:r>
      <w:r>
        <w:rPr/>
        <w:t>：阅读下面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</w:p>
    <w:p>
      <w:pPr>
        <w:pStyle w:val="Normal"/>
        <w:spacing w:lineRule="auto" w:line="360"/>
        <w:ind w:firstLine="420"/>
        <w:rPr/>
      </w:pPr>
      <w:r>
        <w:rPr/>
        <w:t>古之人非无宝也，其所宝者异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孙叔敖疾，将死，戒其子曰：“王数封我矣，吾不受也。为我死，王则封汝，必无受利地。楚越之间有寝之丘者，此其地不利，而名甚恶。荆人畏鬼，而越人信机。可长有者，其唯此也。”孙叔敖死，王果以美地封其子，而子辞，请寝之丘，故至今不失。孙叔敖之知，知不以利为利矣。知以人之所恶为己之所喜，此有道者之所以异乎俗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五员亡，荆急求之，登太行而望郑</w:t>
      </w:r>
      <w:r>
        <w:rPr/>
        <w:t>曰：“盖是国也，地险而民多知；其主，俗主也，不足与举。”</w:t>
      </w:r>
      <w:r>
        <w:rPr>
          <w:u w:val="single"/>
        </w:rPr>
        <w:t>去郑而之许，见许公而问所之</w:t>
      </w:r>
      <w:r>
        <w:rPr/>
        <w:t>。许公不应，东南向而唾。五员再拜受赐，曰：“吾知所之矣。”因如吴，</w:t>
      </w:r>
      <w:r>
        <w:rPr>
          <w:u w:val="single"/>
        </w:rPr>
        <w:t>过于荆，至江上</w:t>
      </w:r>
      <w:r>
        <w:rPr/>
        <w:t>，欲涉，见一丈人，刺小船，方将渔，从而请焉。丈人度之，绝江。问其名族，则不肯告，解其剑以予丈人，曰：“此千金之剑也．愿献之丈人。”丈人不肯受，曰：“荆国之法，得五员者，爵执圭，禄万檐，金千镒。昔者子胥过，吾犹不取，今我何以子之千金剑为乎？”</w:t>
      </w:r>
      <w:r>
        <w:rPr>
          <w:u w:val="single"/>
        </w:rPr>
        <w:t>五员过于吴，使人求之江上</w:t>
      </w:r>
      <w:r>
        <w:rPr/>
        <w:t>，则不能得也。名不可得而闻，身不可得而见。每食必祭之，祝曰：“江上之丈人！”为矣，而无所以为之，其惟江上之丈人乎！</w:t>
      </w:r>
    </w:p>
    <w:p>
      <w:pPr>
        <w:pStyle w:val="Normal"/>
        <w:spacing w:lineRule="auto" w:line="360"/>
        <w:ind w:firstLine="360"/>
        <w:rPr/>
      </w:pPr>
      <w:r>
        <w:rPr/>
        <w:t>今以百金与抟黍以示儿子，儿子必取抟黍矣；以和氏之璧与百金以示鄙人，鄙人必取百金矣；以和氏之璧、道德之至言以示贤者，贤者必取至言矣。其知弥精，其所取弥精；其知弥粗，其所取弥粗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选自《吕氏春秋</w:t>
      </w:r>
      <w:r>
        <w:rPr/>
        <w:t>·</w:t>
      </w:r>
      <w:r>
        <w:rPr/>
        <w:t>异宝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各句中加点的词的意义与现代汉语相同的一项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其所</w:t>
      </w:r>
      <w:r>
        <w:rPr>
          <w:em w:val="underDot"/>
        </w:rPr>
        <w:t>宝</w:t>
      </w:r>
      <w:r>
        <w:rPr/>
        <w:t>者异也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见一丈人，</w:t>
      </w:r>
      <w:r>
        <w:rPr>
          <w:em w:val="underDot"/>
        </w:rPr>
        <w:t>刺</w:t>
      </w:r>
      <w:r>
        <w:rPr/>
        <w:t>小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吾不</w:t>
      </w:r>
      <w:r>
        <w:rPr>
          <w:em w:val="underDot"/>
        </w:rPr>
        <w:t>受</w:t>
      </w:r>
      <w:r>
        <w:rPr/>
        <w:t>也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：</w:t>
      </w:r>
      <w:r>
        <w:rPr>
          <w:em w:val="underDot"/>
        </w:rPr>
        <w:t>去</w:t>
      </w:r>
      <w:r>
        <w:rPr/>
        <w:t>郑而之许。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文中画线的句子，暗换主语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五员亡，荆急求之，登太行而望郑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去郑而之许，见许公而问所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过于荆，至江上，欲涉。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五员过于吴，使人求之江上。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各组句子，加点的词的意义和用法相同的一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过</w:t>
      </w:r>
      <w:r>
        <w:rPr>
          <w:em w:val="underDot"/>
        </w:rPr>
        <w:t>于</w:t>
      </w:r>
      <w:r>
        <w:rPr/>
        <w:t>荆，至江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苛政猛</w:t>
      </w:r>
      <w:r>
        <w:rPr>
          <w:em w:val="underDot"/>
        </w:rPr>
        <w:t>于</w:t>
      </w:r>
      <w:r>
        <w:rPr/>
        <w:t>虎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曰：“吾知所之矣。”</w:t>
      </w:r>
      <w:r>
        <w:rPr>
          <w:em w:val="underDot"/>
        </w:rPr>
        <w:t>因</w:t>
      </w:r>
      <w:r>
        <w:rPr/>
        <w:t>如吴。</w:t>
      </w:r>
    </w:p>
    <w:p>
      <w:pPr>
        <w:pStyle w:val="Normal"/>
        <w:spacing w:lineRule="auto" w:line="360"/>
        <w:ind w:firstLine="750"/>
        <w:rPr/>
      </w:pPr>
      <w:r>
        <w:rPr/>
        <w:t>秦伏兵绝其后，</w:t>
      </w:r>
      <w:r>
        <w:rPr>
          <w:em w:val="underDot"/>
        </w:rPr>
        <w:t>因</w:t>
      </w:r>
      <w:r>
        <w:rPr/>
        <w:t>留怀王以求割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有道者</w:t>
      </w:r>
      <w:r>
        <w:rPr>
          <w:em w:val="underDot"/>
        </w:rPr>
        <w:t>之</w:t>
      </w:r>
      <w:r>
        <w:rPr/>
        <w:t>所以异乎俗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宋何罪</w:t>
      </w:r>
      <w:r>
        <w:rPr>
          <w:em w:val="underDot"/>
        </w:rPr>
        <w:t>之</w:t>
      </w:r>
      <w:r>
        <w:rPr/>
        <w:t>有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知不</w:t>
      </w:r>
      <w:r>
        <w:rPr>
          <w:em w:val="underDot"/>
        </w:rPr>
        <w:t>以</w:t>
      </w:r>
      <w:r>
        <w:rPr/>
        <w:t>利为利矣。</w:t>
      </w:r>
    </w:p>
    <w:p>
      <w:pPr>
        <w:pStyle w:val="Normal"/>
        <w:spacing w:lineRule="auto" w:line="360"/>
        <w:ind w:firstLine="750"/>
        <w:rPr/>
      </w:pPr>
      <w:r>
        <w:rPr/>
        <w:t>为秦人积威之所劫，日削月割，</w:t>
      </w:r>
      <w:r>
        <w:rPr>
          <w:em w:val="underDot"/>
        </w:rPr>
        <w:t>以</w:t>
      </w:r>
      <w:r>
        <w:rPr/>
        <w:t>趋于亡。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句子分别编为四组，全部表达“其知弥精，其所取弥精”的一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寝之丘，故至今不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知以人之所恶为己之所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主，俗主也，不足与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去郑而之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名不可得而闻，身不可得而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为矣，而无所以为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③⑤⑥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④⑤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对原文的叙述和分析，不正确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许公害怕走漏消息得罪近邻楚国，故不用语言而用唾之方向为五员指路，五员心领神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赞赏江上丈人为他人做事而不求名利、不求回报的态度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孙叔敖的智慧在于懂得为子孙后代的长远利益着想，而江上丈人的智慧却在于懂得追求高尚的道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章最后一段，用儿子和贤人的例子说明“其所取弥精”，用鄙人的例子说明“其所取弥粗”。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5</w:t>
      </w:r>
      <w:r>
        <w:rPr/>
        <w:t>．把下面一段文言文中画线的部分译成现代汉语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管仲曰：“</w:t>
      </w:r>
      <w:r>
        <w:rPr>
          <w:u w:val="single"/>
        </w:rPr>
        <w:t>吾尝为鲍叔谋事而更穷困，鲍叔不以我为愚，知时有利不利也</w:t>
      </w:r>
      <w:r>
        <w:rPr/>
        <w:t>。吾尝三仕三见逐于君，鲍叔不以我为不肖，知我不遭时也。生我者父母，知我者鲍子也。”鲍叔既进管仲，以身下之。</w:t>
      </w:r>
      <w:r>
        <w:rPr>
          <w:u w:val="single"/>
        </w:rPr>
        <w:t>天下不多管仲之贤而多鲍叔能知人也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吾尝为鲍叔谋事而更穷困，鲍叔不以我为愚，知时有利不利也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天下不多管仲之贤而多鲍叔能知人也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7</w:t>
      </w:r>
      <w:r>
        <w:rPr/>
        <w:t>．（</w:t>
      </w:r>
      <w:r>
        <w:rPr/>
        <w:t xml:space="preserve">5 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我曾经替鲍叔谋划事情，却使鲍叔更加困窘（或译为：却使事情更加糟糕），但鲍叔不认为我愚蠢，他知道时运有好的时候，有不好的时候（“时”译为“运气”、“利”译为“顺利”也对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人们不赞美管仲的贤明却赞美鲍叔能够识别人才（“天下”译为“天下人”，“知”译为“了解”也对）</w:t>
      </w:r>
    </w:p>
    <w:p>
      <w:pPr>
        <w:pStyle w:val="Normal"/>
        <w:spacing w:lineRule="auto" w:line="360"/>
        <w:ind w:firstLine="420"/>
        <w:rPr/>
      </w:pPr>
      <w:r>
        <w:rPr/>
        <w:t>例</w:t>
      </w:r>
      <w:r>
        <w:rPr/>
        <w:t>6</w:t>
      </w:r>
      <w:r>
        <w:rPr/>
        <w:t>：</w:t>
      </w:r>
      <w:r>
        <w:rPr>
          <w:bCs/>
        </w:rPr>
        <w:t>阅读下面一段文言文，完成</w:t>
      </w:r>
      <w:r>
        <w:rPr>
          <w:bCs/>
        </w:rPr>
        <w:t>1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4</w:t>
      </w:r>
      <w:r>
        <w:rPr>
          <w:bCs/>
        </w:rPr>
        <w:t>题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鲁定公问</w:t>
      </w:r>
      <w:r>
        <w:rPr>
          <w:rFonts w:ascii="楷体_GB2312" w:hAnsi="楷体_GB2312" w:eastAsia="楷体_GB2312"/>
          <w:bCs/>
          <w:szCs w:val="21"/>
          <w:u w:val="single"/>
        </w:rPr>
        <w:t>于</w:t>
      </w:r>
      <w:r>
        <w:rPr>
          <w:rFonts w:ascii="楷体_GB2312" w:hAnsi="楷体_GB2312" w:eastAsia="楷体_GB2312"/>
          <w:bCs/>
        </w:rPr>
        <w:t>颜回曰：“子亦闻东野毕之善御乎？”对曰：“善</w:t>
      </w:r>
      <w:r>
        <w:rPr>
          <w:rFonts w:ascii="楷体_GB2312" w:hAnsi="楷体_GB2312" w:eastAsia="楷体_GB2312"/>
          <w:bCs/>
          <w:szCs w:val="21"/>
          <w:u w:val="single"/>
        </w:rPr>
        <w:t>则</w:t>
      </w:r>
      <w:r>
        <w:rPr>
          <w:rFonts w:ascii="楷体_GB2312" w:hAnsi="楷体_GB2312" w:eastAsia="楷体_GB2312"/>
          <w:bCs/>
        </w:rPr>
        <w:t>善矣。虽然，其马将必佚。”定公色不悦，谓左右曰：“君子</w:t>
      </w:r>
      <w:r>
        <w:rPr>
          <w:rFonts w:ascii="楷体_GB2312" w:hAnsi="楷体_GB2312" w:eastAsia="楷体_GB2312"/>
          <w:bCs/>
          <w:szCs w:val="21"/>
          <w:u w:val="single"/>
        </w:rPr>
        <w:t>固</w:t>
      </w:r>
      <w:r>
        <w:rPr>
          <w:rFonts w:ascii="楷体_GB2312" w:hAnsi="楷体_GB2312" w:eastAsia="楷体_GB2312"/>
          <w:bCs/>
        </w:rPr>
        <w:t>有诬人也。”颜回退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</w:rPr>
        <w:t>后三日，牧来诉之曰：“东野毕之马佚，两骖曳两服入于厩。”</w:t>
      </w:r>
      <w:r>
        <w:rPr>
          <w:rFonts w:ascii="楷体_GB2312" w:hAnsi="楷体_GB2312" w:eastAsia="楷体_GB2312"/>
          <w:bCs/>
          <w:u w:val="single"/>
        </w:rPr>
        <w:t>公闻之，越席而起，促驾召颜回</w:t>
      </w:r>
      <w:r>
        <w:rPr>
          <w:rFonts w:ascii="楷体_GB2312" w:hAnsi="楷体_GB2312" w:eastAsia="楷体_GB2312"/>
          <w:bCs/>
        </w:rPr>
        <w:t>。回至，公曰：“前日寡人问吾子以东野毕之御，而子曰‘善则善矣，其马将佚’，</w:t>
      </w:r>
      <w:r>
        <w:rPr>
          <w:rFonts w:ascii="楷体_GB2312" w:hAnsi="楷体_GB2312" w:eastAsia="楷体_GB2312"/>
          <w:bCs/>
          <w:u w:val="single"/>
        </w:rPr>
        <w:t>不识吾子奚以知之？</w:t>
      </w:r>
      <w:r>
        <w:rPr>
          <w:rFonts w:ascii="楷体_GB2312" w:hAnsi="楷体_GB2312" w:eastAsia="楷体_GB2312"/>
          <w:bCs/>
        </w:rPr>
        <w:t>”颜回对曰：“以政知之。昔者帝舜</w:t>
      </w:r>
      <w:r>
        <w:rPr>
          <w:rFonts w:ascii="楷体_GB2312" w:hAnsi="楷体_GB2312" w:eastAsia="楷体_GB2312"/>
          <w:bCs/>
          <w:szCs w:val="21"/>
          <w:u w:val="single"/>
        </w:rPr>
        <w:t>巧</w:t>
      </w:r>
      <w:r>
        <w:rPr>
          <w:rFonts w:ascii="楷体_GB2312" w:hAnsi="楷体_GB2312" w:eastAsia="楷体_GB2312"/>
          <w:bCs/>
        </w:rPr>
        <w:t>于使民，造父巧于使马，舜不穷</w:t>
      </w:r>
      <w:r>
        <w:rPr>
          <w:rFonts w:ascii="楷体_GB2312" w:hAnsi="楷体_GB2312" w:eastAsia="楷体_GB2312"/>
          <w:bCs/>
          <w:szCs w:val="21"/>
          <w:u w:val="single"/>
        </w:rPr>
        <w:t>其</w:t>
      </w:r>
      <w:r>
        <w:rPr>
          <w:rFonts w:ascii="楷体_GB2312" w:hAnsi="楷体_GB2312" w:eastAsia="楷体_GB2312"/>
          <w:bCs/>
        </w:rPr>
        <w:t>民力，造父不穷其马力，</w:t>
      </w:r>
      <w:r>
        <w:rPr>
          <w:rFonts w:ascii="楷体_GB2312" w:hAnsi="楷体_GB2312" w:eastAsia="楷体_GB2312"/>
          <w:bCs/>
          <w:szCs w:val="21"/>
          <w:u w:val="single"/>
        </w:rPr>
        <w:t>是</w:t>
      </w:r>
      <w:r>
        <w:rPr>
          <w:rFonts w:ascii="楷体_GB2312" w:hAnsi="楷体_GB2312" w:eastAsia="楷体_GB2312"/>
          <w:bCs/>
        </w:rPr>
        <w:t>以舜无佚民，造父无佚马</w:t>
      </w:r>
      <w:r>
        <w:rPr>
          <w:rFonts w:ascii="楷体_GB2312" w:hAnsi="楷体_GB2312" w:eastAsia="楷体_GB2312"/>
          <w:bCs/>
          <w:szCs w:val="21"/>
          <w:u w:val="single"/>
        </w:rPr>
        <w:t>。</w:t>
      </w:r>
      <w:r>
        <w:rPr>
          <w:rFonts w:ascii="楷体_GB2312" w:hAnsi="楷体_GB2312" w:eastAsia="楷体_GB2312"/>
          <w:bCs/>
        </w:rPr>
        <w:t>今东野毕之御也，升马执辔，御体正矣；步骤驰骋，朝礼毕矣；历险致远，马力尽矣，然而犹乃求马不已。臣以此知之。”公曰：“善！诚若吾子之言也，吾子之言，其义大矣，愿少进乎？”颜回曰：“臣闻之，鸟穷则啄，兽穷则攫，人穷则诈，马穷则佚。</w:t>
      </w:r>
      <w:r>
        <w:rPr>
          <w:rFonts w:ascii="楷体_GB2312" w:hAnsi="楷体_GB2312" w:eastAsia="楷体_GB2312"/>
          <w:bCs/>
          <w:u w:val="single"/>
        </w:rPr>
        <w:t>自古及今，未有穷其下而能无危者也</w:t>
      </w:r>
      <w:r>
        <w:rPr>
          <w:rFonts w:ascii="楷体_GB2312" w:hAnsi="楷体_GB2312" w:eastAsia="楷体_GB2312"/>
          <w:bCs/>
        </w:rPr>
        <w:t>。”公悦，遂以告孔子。孔子对曰：“夫其所以为颜回者，此之类也。岂足</w:t>
      </w:r>
      <w:r>
        <w:rPr>
          <w:rFonts w:ascii="楷体_GB2312" w:hAnsi="楷体_GB2312" w:eastAsia="楷体_GB2312"/>
          <w:bCs/>
          <w:szCs w:val="21"/>
          <w:u w:val="single"/>
        </w:rPr>
        <w:t>多</w:t>
      </w:r>
      <w:r>
        <w:rPr>
          <w:rFonts w:ascii="楷体_GB2312" w:hAnsi="楷体_GB2312" w:eastAsia="楷体_GB2312"/>
          <w:bCs/>
        </w:rPr>
        <w:t>哉！”（选自《孔子家语</w:t>
      </w:r>
      <w:r>
        <w:rPr>
          <w:rFonts w:eastAsia="楷体_GB2312" w:ascii="楷体_GB2312" w:hAnsi="楷体_GB2312"/>
          <w:bCs/>
        </w:rPr>
        <w:t>·</w:t>
      </w:r>
      <w:r>
        <w:rPr>
          <w:rFonts w:ascii="楷体_GB2312" w:hAnsi="楷体_GB2312" w:eastAsia="楷体_GB2312"/>
          <w:bCs/>
        </w:rPr>
        <w:t xml:space="preserve">颜回》） 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11</w:t>
      </w:r>
      <w:r>
        <w:rPr>
          <w:bCs/>
        </w:rPr>
        <w:t>．对下列句子中加点的词的解释，不正确的一项是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君子</w:t>
      </w:r>
      <w:r>
        <w:rPr>
          <w:bCs/>
          <w:szCs w:val="21"/>
          <w:u w:val="single"/>
        </w:rPr>
        <w:t>固</w:t>
      </w:r>
      <w:r>
        <w:rPr>
          <w:bCs/>
        </w:rPr>
        <w:t>有诬人也</w:t>
      </w:r>
      <w:r>
        <w:rPr>
          <w:rFonts w:eastAsia="Times New Roman"/>
          <w:bCs/>
        </w:rPr>
        <w:t xml:space="preserve">   </w:t>
      </w:r>
      <w:r>
        <w:rPr>
          <w:bCs/>
        </w:rPr>
        <w:t>固：原来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．昔者帝舜</w:t>
      </w:r>
      <w:r>
        <w:rPr>
          <w:bCs/>
          <w:szCs w:val="21"/>
          <w:u w:val="single"/>
        </w:rPr>
        <w:t>巧</w:t>
      </w:r>
      <w:r>
        <w:rPr>
          <w:bCs/>
        </w:rPr>
        <w:t>于使民</w:t>
      </w:r>
      <w:r>
        <w:rPr>
          <w:rFonts w:eastAsia="Times New Roman"/>
          <w:bCs/>
        </w:rPr>
        <w:t xml:space="preserve">   </w:t>
      </w:r>
      <w:r>
        <w:rPr>
          <w:bCs/>
        </w:rPr>
        <w:t>巧：灵巧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szCs w:val="21"/>
          <w:u w:val="single"/>
        </w:rPr>
        <w:t>是</w:t>
      </w:r>
      <w:r>
        <w:rPr>
          <w:bCs/>
        </w:rPr>
        <w:t>以舜无佚民</w:t>
      </w:r>
      <w:r>
        <w:rPr>
          <w:rFonts w:eastAsia="Times New Roman"/>
          <w:bCs/>
        </w:rPr>
        <w:t xml:space="preserve">    </w:t>
      </w:r>
      <w:r>
        <w:rPr>
          <w:bCs/>
        </w:rPr>
        <w:t>是：此；这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D</w:t>
      </w:r>
      <w:r>
        <w:rPr>
          <w:bCs/>
        </w:rPr>
        <w:t>．岂足</w:t>
      </w:r>
      <w:r>
        <w:rPr>
          <w:bCs/>
          <w:szCs w:val="21"/>
          <w:u w:val="single"/>
        </w:rPr>
        <w:t>多</w:t>
      </w:r>
      <w:r>
        <w:rPr>
          <w:bCs/>
        </w:rPr>
        <w:t>哉</w:t>
      </w:r>
      <w:r>
        <w:rPr>
          <w:rFonts w:eastAsia="Times New Roman"/>
          <w:bCs/>
        </w:rPr>
        <w:t xml:space="preserve">    </w:t>
      </w:r>
      <w:r>
        <w:rPr>
          <w:bCs/>
        </w:rPr>
        <w:t>多：称赞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．下列各组句子中，加点的词的意义和用法不相同的一组是</w:t>
      </w:r>
    </w:p>
    <w:p>
      <w:pPr>
        <w:pStyle w:val="Normal"/>
        <w:snapToGrid w:val="false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1333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4.1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207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4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鲁定公问</w:t>
      </w:r>
      <w:r>
        <w:rPr>
          <w:bCs/>
          <w:szCs w:val="21"/>
          <w:u w:val="single"/>
        </w:rPr>
        <w:t>于</w:t>
      </w:r>
      <w:r>
        <w:rPr>
          <w:bCs/>
        </w:rPr>
        <w:t>颜回曰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B.  </w:t>
      </w:r>
      <w:r>
        <w:rPr>
          <w:bCs/>
        </w:rPr>
        <w:t>子亦闻东野毕</w:t>
      </w:r>
      <w:r>
        <w:rPr>
          <w:bCs/>
          <w:szCs w:val="21"/>
          <w:u w:val="single"/>
        </w:rPr>
        <w:t>之</w:t>
      </w:r>
      <w:r>
        <w:rPr>
          <w:bCs/>
        </w:rPr>
        <w:t>善御乎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勾践说</w:t>
      </w:r>
      <w:r>
        <w:rPr>
          <w:bCs/>
          <w:szCs w:val="21"/>
          <w:u w:val="single"/>
        </w:rPr>
        <w:t>于</w:t>
      </w:r>
      <w:r>
        <w:rPr>
          <w:bCs/>
        </w:rPr>
        <w:t>国人曰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吾妻</w:t>
      </w:r>
      <w:r>
        <w:rPr>
          <w:bCs/>
          <w:szCs w:val="21"/>
          <w:u w:val="single"/>
        </w:rPr>
        <w:t>之</w:t>
      </w:r>
      <w:r>
        <w:rPr>
          <w:bCs/>
        </w:rPr>
        <w:t>美我者，私我也</w:t>
      </w:r>
    </w:p>
    <w:p>
      <w:pPr>
        <w:pStyle w:val="Normal"/>
        <w:snapToGrid w:val="false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587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善</w:t>
      </w:r>
      <w:r>
        <w:rPr>
          <w:bCs/>
          <w:szCs w:val="21"/>
          <w:u w:val="single"/>
        </w:rPr>
        <w:t>则</w:t>
      </w:r>
      <w:r>
        <w:rPr>
          <w:bCs/>
        </w:rPr>
        <w:t>善矣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D.  </w:t>
      </w:r>
      <w:r>
        <w:rPr>
          <w:bCs/>
        </w:rPr>
        <w:t>舜不穷</w:t>
      </w:r>
      <w:r>
        <w:rPr>
          <w:bCs/>
          <w:szCs w:val="21"/>
          <w:u w:val="single"/>
        </w:rPr>
        <w:t>其</w:t>
      </w:r>
      <w:r>
        <w:rPr>
          <w:bCs/>
        </w:rPr>
        <w:t>民力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此</w:t>
      </w:r>
      <w:r>
        <w:rPr>
          <w:bCs/>
          <w:szCs w:val="21"/>
          <w:u w:val="single"/>
        </w:rPr>
        <w:t>则</w:t>
      </w:r>
      <w:r>
        <w:rPr>
          <w:bCs/>
        </w:rPr>
        <w:t>寡人之罪也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樊哙侧</w:t>
      </w:r>
      <w:r>
        <w:rPr>
          <w:bCs/>
          <w:szCs w:val="21"/>
          <w:u w:val="single"/>
        </w:rPr>
        <w:t>其</w:t>
      </w:r>
      <w:r>
        <w:rPr>
          <w:bCs/>
        </w:rPr>
        <w:t>盾以撞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．下列对鲁定公由“不悦”转而为“悦”的原因的分析，正确的一项是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颜回的话在政事方面给鲁定公以有益的启示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．颜回能公正地评价东野毕的驭术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颜回详尽地分析了“马穷则佚”的原因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D</w:t>
      </w:r>
      <w:r>
        <w:rPr>
          <w:bCs/>
        </w:rPr>
        <w:t>．颜回准确地预测了东野毕“马将佚”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．下列对原文有关内容的分析和概括，正确的一项是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鲁定公开始认为颜回对东野毕有偏见，后来，在掌管畜牧的官员的进谏下，他改变了自己的看法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．颜回认为，不管是驭马，还是使民，都要持之有方，否则就会产生严重的后果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颜回认为东野毕的驭马技能虽然比较高明，但他同造父一样，都远未达到尽善尽美的境地。</w:t>
      </w:r>
    </w:p>
    <w:p>
      <w:pPr>
        <w:pStyle w:val="Normal"/>
        <w:spacing w:lineRule="auto" w:line="360"/>
        <w:rPr/>
      </w:pPr>
      <w:r>
        <w:rPr>
          <w:bCs/>
        </w:rPr>
        <w:t>D</w:t>
      </w:r>
      <w:r>
        <w:rPr>
          <w:bCs/>
        </w:rPr>
        <w:t>．鲁定公心悦诚服地向孔子转述了颜回的话，孔子分析了颜回之所以成为颜回的心理原因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四、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</w:rPr>
        <w:t>15</w:t>
      </w:r>
      <w:r>
        <w:rPr>
          <w:bCs/>
        </w:rPr>
        <w:t>．把文言文阅读材料中画横线的句子翻译成现代汉语。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公闻之，越席而起，促驾召颜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识吾子奚以知之？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自古及今，未有穷其下而能无危者也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/>
        <w:t>【参考答案及解析】</w:t>
      </w:r>
      <w:r>
        <w:rPr>
          <w:bCs/>
        </w:rPr>
        <w:t>11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ascii="宋体;SimSun" w:hAnsi="宋体;SimSun" w:cs="宋体;SimSun"/>
          <w:color w:val="000000"/>
        </w:rPr>
        <w:t>【解析】此题考查对文言实词词义的掌握情况。能力层级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。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中的“巧”是“高妙”“擅长”的意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ascii="宋体;SimSun" w:hAnsi="宋体;SimSun" w:cs="宋体;SimSun"/>
          <w:color w:val="000000"/>
        </w:rPr>
        <w:t>【解析】此题考查常见文言虚词的一般用法。能力层级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。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中的都是介词，可译为“对”。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中的“之”都是结构助词，取消句子独立的作用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前面的“则”是连词，表示并列关系，后面的“则”是副词，表示判断，可译为“是”。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中的“其”都是代词，指代前面的人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szCs w:val="18"/>
        </w:rPr>
        <w:t>A 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ascii="宋体;SimSun" w:hAnsi="宋体;SimSun" w:cs="宋体;SimSun"/>
          <w:color w:val="000000"/>
        </w:rPr>
        <w:t>【解析】本题考查对文章深层含义的理解与判断。从文中容易看出，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项陈述的是中心重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szCs w:val="18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</w:rPr>
        <w:t>【解析】此题是针对阅读材料相关文意的综合考查，着重在归纳要点、概括中心意思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中“在掌管畜牧的官员的进谏下” 转述有误，应该是听了掌管畜牧的官员的回报，证实颜回判断的正确后，通过深入的对话明白了。</w:t>
      </w:r>
      <w:r>
        <w:rPr>
          <w:rFonts w:cs="宋体;SimSun" w:ascii="宋体;SimSun" w:hAnsi="宋体;SimSun"/>
          <w:color w:val="000000"/>
          <w:szCs w:val="18"/>
        </w:rPr>
        <w:t>B </w:t>
      </w:r>
      <w:r>
        <w:rPr>
          <w:rFonts w:ascii="宋体;SimSun" w:hAnsi="宋体;SimSun" w:cs="宋体;SimSun"/>
          <w:color w:val="000000"/>
          <w:szCs w:val="18"/>
        </w:rPr>
        <w:t>中的错误在于“他同造父一样”，这里是说他不能像造父那样“不穷其马力”。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项的错误在于“孔子分析了颜回之所以成为颜回的心理原因。” 意思应该是孔子分析了颜回有这方面的认识能力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四、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鲁定公听说了这件事，离开坐席站起来，派人招颜回来（派人把颜回招来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不知道您凭什么知道这件事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从古到今，没有听说使他的臣民穷困而国家没有危险的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文言文翻译是考查考生文言文阅读综合能力的有效手段。文言文翻译应对关键词语提出较高的要求，如果不能正确理解关键词语，就很难准确翻译出全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</w:rPr>
        <w:t>附参考译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鲁定公问颜回说：“先生你也听说东野毕擅长驭马吗？”颜回回答说：“擅长是擅长。但是，他的马将来一定会逃走。”定公面色不高兴，对左右随从说：“君子也会有陷害别人的。”颜回退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ascii="宋体;SimSun" w:hAnsi="宋体;SimSun" w:cs="宋体;SimSun"/>
          <w:color w:val="000000"/>
          <w:szCs w:val="18"/>
        </w:rPr>
        <w:t>过了三天，饲马人来陈述说：“东野毕的马逃走了，两匹骖马拉着两匹服马进了马厩。”鲁定公听说了这件事，离开坐席站起来，派人把颜回招回来。颜回到了，定公说：“前两天我向先生你询问东野毕驭马，先生你说‘擅长是擅长。但是，他的马将来一定会逃走’，不知道先生凭什么能够知道这件事呢？”颜回回答说：“凭治理国家可以知道。从前帝舜擅长管理百姓，造父擅长驭马。舜不穷尽百姓的力，造父不穷尽马力。因此舜没有逃亡的百姓，造父没有逃跑的马。现在东野毕驭马，登车执辔，正体端坐；急速驾驶，用尽朝礼；经历危险的地方到达远方，马力用尽了，然而还不停的苛求马。我凭这知道。” 定公说：“对，的确像先生你所说的那样。先生的话，意义很大啊，希望你再说一些？”颜回说：“我听说，鸟急了就会乱咬，兽急了就会乱抓，人急了就会叛乱，马急了就会逃跑。从古到今，没有听说使他的臣民穷困而国家没有危险的啊。” 定公很高兴，把这件事告诉孔子。孔子回答说：“他之所以是颜回，就是这样。不值得去夸奖！” （选自《 孔子家语</w:t>
      </w:r>
      <w:r>
        <w:rPr>
          <w:rFonts w:cs="宋体;SimSun" w:ascii="宋体;SimSun" w:hAnsi="宋体;SimSun"/>
          <w:color w:val="000000"/>
          <w:szCs w:val="18"/>
        </w:rPr>
        <w:t>· </w:t>
      </w:r>
      <w:r>
        <w:rPr>
          <w:rFonts w:ascii="宋体;SimSun" w:hAnsi="宋体;SimSun" w:cs="宋体;SimSun"/>
          <w:color w:val="000000"/>
          <w:szCs w:val="18"/>
        </w:rPr>
        <w:t>颜回》 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踩点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下面文言短文中画横线的句子翻译成现代汉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五官莫明于目，面有黑子，而目不知，</w:t>
      </w:r>
      <w:r>
        <w:rPr>
          <w:rFonts w:ascii="宋体;SimSun" w:hAnsi="宋体;SimSun" w:cs="宋体;SimSun"/>
          <w:szCs w:val="21"/>
          <w:u w:val="single"/>
        </w:rPr>
        <w:t>乌在其为明也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客有任目而恶镜者，曰：“</w:t>
      </w:r>
      <w:r>
        <w:rPr>
          <w:rFonts w:ascii="宋体;SimSun" w:hAnsi="宋体;SimSun" w:cs="宋体;SimSun"/>
          <w:szCs w:val="21"/>
          <w:u w:val="single"/>
        </w:rPr>
        <w:t>是好苦我</w:t>
      </w:r>
      <w:r>
        <w:rPr>
          <w:rFonts w:ascii="宋体;SimSun" w:hAnsi="宋体;SimSun" w:cs="宋体;SimSun"/>
          <w:szCs w:val="21"/>
        </w:rPr>
        <w:t>。吾自有目，乌用镜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久之，视世所称美人，鲜当意者，而不知己面之黑子，</w:t>
      </w:r>
      <w:r>
        <w:rPr>
          <w:rFonts w:ascii="宋体;SimSun" w:hAnsi="宋体;SimSun" w:cs="宋体;SimSun"/>
          <w:szCs w:val="21"/>
          <w:u w:val="single"/>
        </w:rPr>
        <w:t>泰然谓美莫已若</w:t>
      </w:r>
      <w:r>
        <w:rPr>
          <w:rFonts w:ascii="宋体;SimSun" w:hAnsi="宋体;SimSun" w:cs="宋体;SimSun"/>
          <w:szCs w:val="21"/>
        </w:rPr>
        <w:t>。左右匿笑，客终不悟，悲夫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乌在其为明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好苦我。③泰然谓美莫己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言文，把画横线的句子翻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是己而非人，俗之同病</w:t>
      </w:r>
      <w:r>
        <w:rPr>
          <w:rFonts w:ascii="宋体;SimSun" w:hAnsi="宋体;SimSun" w:cs="宋体;SimSun"/>
          <w:szCs w:val="21"/>
        </w:rPr>
        <w:t>。学犹未达，强以为知；理有未安，妄以臆度，如是则终身几无可问之事。</w:t>
      </w:r>
      <w:r>
        <w:rPr>
          <w:rFonts w:ascii="宋体;SimSun" w:hAnsi="宋体;SimSun" w:cs="宋体;SimSun"/>
          <w:szCs w:val="21"/>
          <w:u w:val="single"/>
        </w:rPr>
        <w:t>贤于己者，忌之而不愿问焉；不如己者，轻之而不屑问焉</w:t>
      </w:r>
      <w:r>
        <w:rPr>
          <w:rFonts w:ascii="宋体;SimSun" w:hAnsi="宋体;SimSun" w:cs="宋体;SimSun"/>
          <w:szCs w:val="21"/>
        </w:rPr>
        <w:t>，等于已者，狎之而不甘问焉。如是则天下几无可问之人，人不足服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是己而非人，俗之同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②贤于己者，忌之而不愿问焉；不如己者，轻之而不屑问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面文段中划线的句子翻译成现代汉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孙卿与临武君议兵于赵孝成王前。王曰：“请问兵要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临武君对曰：“上得天时，下得地利，后之发，先之至，此用兵之要术也。”孙卿曰：“不然。臣之所闻，古之道，凡战，用兵之术，在于一民，弓矢不调，羿不能以中征，六马不和，造父不能以御远；</w:t>
      </w:r>
      <w:r>
        <w:rPr>
          <w:rFonts w:ascii="宋体;SimSun" w:hAnsi="宋体;SimSun" w:cs="宋体;SimSun"/>
          <w:szCs w:val="21"/>
          <w:u w:val="single"/>
        </w:rPr>
        <w:t>士民不亲附，汤武不能以胜。故善兵者，务在于善附民而已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下面的文言文中划横线的部分译成现代汉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梁北有黎丘部，有奇鬼焉，喜效人之子侄昆弟之状。</w:t>
      </w:r>
      <w:r>
        <w:rPr>
          <w:rFonts w:ascii="宋体;SimSun" w:hAnsi="宋体;SimSun" w:cs="宋体;SimSun"/>
          <w:szCs w:val="21"/>
          <w:u w:val="single"/>
        </w:rPr>
        <w:t>邑丈人有之市而醉归者</w:t>
      </w:r>
      <w:r>
        <w:rPr>
          <w:rFonts w:ascii="宋体;SimSun" w:hAnsi="宋体;SimSun" w:cs="宋体;SimSun"/>
          <w:szCs w:val="21"/>
        </w:rPr>
        <w:t>，黎丘之鬼，效其子之状，扶而道苦之。丈人归，酒醒而诮其子，曰：“</w:t>
      </w:r>
      <w:r>
        <w:rPr>
          <w:rFonts w:ascii="宋体;SimSun" w:hAnsi="宋体;SimSun" w:cs="宋体;SimSun"/>
          <w:szCs w:val="21"/>
          <w:u w:val="single"/>
        </w:rPr>
        <w:t>吾为汝父也，岂谓不慈哉</w:t>
      </w:r>
      <w:r>
        <w:rPr>
          <w:rFonts w:cs="宋体;SimSun" w:ascii="宋体;SimSun" w:hAnsi="宋体;SimSun"/>
          <w:szCs w:val="21"/>
          <w:u w:val="single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我醉，汝道苦我，何故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子泣而触地曰：“孽无此事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昔也往责于东邑，人可问也。”其父信之。选自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疑似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邑丈人有之市而醉归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为汝父也，岂谓不慈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醉，汝道苦我，何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文字，翻译划线的句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楚庄王谋事而当，群臣莫能逮，退朝而有忧色。申公巫臣进曰：“君退朝而有忧色，何也？”楚王曰：“吾闻之，</w:t>
      </w:r>
      <w:r>
        <w:rPr>
          <w:rFonts w:ascii="宋体;SimSun" w:hAnsi="宋体;SimSun" w:cs="宋体;SimSun"/>
          <w:szCs w:val="21"/>
          <w:u w:val="single"/>
        </w:rPr>
        <w:t>诸侯自择师者王，自择友者霸，足已而群臣莫之若者亡</w:t>
      </w:r>
      <w:r>
        <w:rPr>
          <w:rFonts w:ascii="宋体;SimSun" w:hAnsi="宋体;SimSun" w:cs="宋体;SimSun"/>
          <w:szCs w:val="21"/>
        </w:rPr>
        <w:t>。今以不谷之不肖而议于朝，且群臣莫能逮，</w:t>
      </w:r>
      <w:r>
        <w:rPr>
          <w:rFonts w:ascii="宋体;SimSun" w:hAnsi="宋体;SimSun" w:cs="宋体;SimSun"/>
          <w:szCs w:val="21"/>
          <w:u w:val="single"/>
        </w:rPr>
        <w:t>吾国其几于亡矣，吾是以有忧色也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向《新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事第一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不谷：古代君王自称的谦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诸侯自择师者王，自择友者霸，足己而群臣莫之若者亡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国其几于亡矣，吾是以有忧色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面文言文中划线的部分译成现代汉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昔者弥子瑕见爱于卫君。卫国之法，窃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驾君车者罪至刖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。既而弥子之母病，人闻，往夜告之，弥子矫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驾君车而出。君闻之而贤之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孝哉，为母之故而犯刖罪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君游果园，弥子食桃而甘，不尽而奉君。君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爱我哉，忘其口而念我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释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窃，私下，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刖，砍掉双脚的酷刑。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矫，假传君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弥子食桃而甘，不尽而奉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忘其口而念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一段文字，翻译文中划线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予尝按次春秋以来，屈原之骚疑于怨，伍胥之谏疑于胁，贾谊之疏疑于激，叔夜之诗疑于愤，刘蕡之对疑于亢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然推孔子删《诗》之旨而裒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次之，当亦未必无录之者。</w:t>
      </w:r>
      <w:r>
        <w:rPr>
          <w:rFonts w:ascii="宋体;SimSun" w:hAnsi="宋体;SimSun" w:cs="宋体;SimSun"/>
          <w:szCs w:val="21"/>
          <w:u w:val="single"/>
        </w:rPr>
        <w:t>君既没，而海内之缙绅大夫，至今言及君，无不酸鼻而流涕</w:t>
      </w:r>
      <w:r>
        <w:rPr>
          <w:rFonts w:ascii="宋体;SimSun" w:hAnsi="宋体;SimSun" w:cs="宋体;SimSun"/>
          <w:szCs w:val="21"/>
        </w:rPr>
        <w:t>。呜呼！集中所载，《鸣剑》、《筹边》诸什，试令后之人读之，</w:t>
      </w:r>
      <w:r>
        <w:rPr>
          <w:rFonts w:ascii="宋体;SimSun" w:hAnsi="宋体;SimSun" w:cs="宋体;SimSun"/>
          <w:szCs w:val="21"/>
          <w:u w:val="single"/>
        </w:rPr>
        <w:t>其足以寒贼臣之胆，而跃塞垣战士之马</w:t>
      </w:r>
      <w:r>
        <w:rPr>
          <w:rFonts w:ascii="宋体;SimSun" w:hAnsi="宋体;SimSun" w:cs="宋体;SimSun"/>
          <w:szCs w:val="21"/>
        </w:rPr>
        <w:t>，而作之忾也固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 xml:space="preserve">亢：过甚。      </w:t>
      </w: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裒：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>，聚集、收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君既没，而海内之缙绅大夫，至今言及君，无不酸鼻而流涕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足以寒贼臣之胆，而跃塞垣战士之马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横线的句子翻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及之而后知，履之而后艰。乌有不行而知者乎？披五岳之图，以为知山，不如樵夫之一足</w:t>
      </w:r>
      <w:r>
        <w:rPr>
          <w:rFonts w:ascii="宋体;SimSun" w:hAnsi="宋体;SimSun" w:cs="宋体;SimSun"/>
          <w:szCs w:val="21"/>
        </w:rPr>
        <w:t>；疏八珍之谱，以为知味，不如庖丁之一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下面文言文段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夏四月，皇太孙自北边南还，执政皆迎于上都之北。伊实特穆尔谓晋王噶玛拉曰：“</w:t>
      </w:r>
      <w:r>
        <w:rPr>
          <w:rFonts w:ascii="宋体;SimSun" w:hAnsi="宋体;SimSun" w:cs="宋体;SimSun"/>
          <w:color w:val="000000"/>
          <w:szCs w:val="21"/>
          <w:u w:val="single"/>
        </w:rPr>
        <w:t>宫车晏驾，已逾三月，王为宗盟之长，奚俟而不言</w:t>
      </w:r>
      <w:r>
        <w:rPr>
          <w:rFonts w:ascii="宋体;SimSun" w:hAnsi="宋体;SimSun" w:cs="宋体;SimSun"/>
          <w:color w:val="000000"/>
          <w:szCs w:val="21"/>
        </w:rPr>
        <w:t>？”噶玛拉遽曰：“皇帝践阼，当北面事之。”甲午，皇太孙即位于太安阁。</w:t>
      </w:r>
      <w:r>
        <w:rPr>
          <w:rFonts w:ascii="宋体;SimSun" w:hAnsi="宋体;SimSun" w:cs="宋体;SimSun"/>
          <w:color w:val="000000"/>
          <w:szCs w:val="21"/>
          <w:u w:val="single"/>
        </w:rPr>
        <w:t>巴延握剑立殿陛，述所以立皇太孙之意，辞色俱厉，诸王股栗，趋殿下拜</w:t>
      </w:r>
      <w:r>
        <w:rPr>
          <w:rFonts w:ascii="宋体;SimSun" w:hAnsi="宋体;SimSun" w:cs="宋体;SimSun"/>
          <w:color w:val="000000"/>
          <w:szCs w:val="21"/>
        </w:rPr>
        <w:t xml:space="preserve">。——摘自《续资治通鉴》卷一百九十一元纪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车晏驾，已逾三月，王为宗盟之长，奚俟而不言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巴延握剑立殿陛，述所以立皇太孙之意，辞色俱厉，诸王股栗，趋殿下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段文言文，翻译文中画线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今有人日攘其邻之鸡者，</w:t>
      </w:r>
      <w:r>
        <w:rPr>
          <w:rFonts w:ascii="宋体;SimSun" w:hAnsi="宋体;SimSun" w:cs="宋体;SimSun"/>
          <w:szCs w:val="21"/>
          <w:u w:val="single"/>
        </w:rPr>
        <w:t>或告之曰：“是非君子之道</w:t>
      </w:r>
      <w:r>
        <w:rPr>
          <w:rFonts w:ascii="宋体;SimSun" w:hAnsi="宋体;SimSun" w:cs="宋体;SimSun"/>
          <w:szCs w:val="21"/>
        </w:rPr>
        <w:t>。”曰：“请损之，月攘一鸡，以待来年然后已。”</w:t>
      </w:r>
      <w:r>
        <w:rPr>
          <w:rFonts w:ascii="宋体;SimSun" w:hAnsi="宋体;SimSun" w:cs="宋体;SimSun"/>
          <w:szCs w:val="21"/>
          <w:u w:val="single"/>
        </w:rPr>
        <w:t>如知其非义，斯速已矣，何待来年</w:t>
      </w:r>
      <w:r>
        <w:rPr>
          <w:rFonts w:ascii="宋体;SimSun" w:hAnsi="宋体;SimSun" w:cs="宋体;SimSun"/>
          <w:szCs w:val="21"/>
        </w:rPr>
        <w:t>？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滕文公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或告之曰：“是非君子之道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如知其非义，斯速已矣，何待来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文字，翻译划线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楚庄王谋事而当，群臣莫能逮，退朝而有忧色。申公巫臣进曰：“君退朝而有忧色，何也？”楚王曰：“吾闻之，</w:t>
      </w:r>
      <w:r>
        <w:rPr>
          <w:rFonts w:ascii="宋体;SimSun" w:hAnsi="宋体;SimSun" w:cs="宋体;SimSun"/>
          <w:szCs w:val="21"/>
          <w:u w:val="single"/>
        </w:rPr>
        <w:t>诸侯自择师者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自择友者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足己而群臣莫之若者亡</w:t>
      </w:r>
      <w:r>
        <w:rPr>
          <w:rFonts w:ascii="宋体;SimSun" w:hAnsi="宋体;SimSun" w:cs="宋体;SimSun"/>
          <w:szCs w:val="21"/>
        </w:rPr>
        <w:t>。今以不谷之不肖而议于朝，且群臣莫能逮，吾国其几于亡矣，吾是以有忧色也。”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向《新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事第一》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不谷：古代君王自称的谦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诸侯自择师者王，自择友者霸，足己而群臣莫之若者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国其几于亡矣，吾是以有忧色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rPr/>
      </w:pPr>
      <w:r>
        <w:rPr/>
        <w:t>12</w:t>
      </w:r>
      <w:r>
        <w:rPr/>
        <w:t>．所谓修身在正其者，身有所忿愤。则不得其正；有所恐惧，则不得其正；有所好乐，则不得其正；有所忧患；则不得其正。</w:t>
      </w:r>
      <w:r>
        <w:rPr>
          <w:u w:val="single"/>
        </w:rPr>
        <w:t>心不在焉，视而不见，听而不闻，食而不知其味。此谓修身在正其心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13</w:t>
      </w:r>
      <w:r>
        <w:rPr/>
        <w:t>、子曰：“素隐行怪，后世有述焉，吾弗为之亦。君子遵道而行，半途而废，吾弗能已亦。</w:t>
      </w:r>
      <w:r>
        <w:rPr>
          <w:u w:val="single"/>
        </w:rPr>
        <w:t>君子依孚中庸，遁世不见知而不悔，唯圣者能之</w:t>
      </w:r>
      <w:r>
        <w:rPr/>
        <w:t>。”</w:t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</w:t>
      </w:r>
      <w:r>
        <w:rPr/>
        <w:t>14</w:t>
      </w:r>
      <w:r>
        <w:rPr/>
        <w:t>、 滕文公问曰：“滕，小国也，间于齐、楚。（</w:t>
      </w:r>
      <w:r>
        <w:rPr/>
        <w:t>1</w:t>
      </w:r>
      <w:r>
        <w:rPr/>
        <w:t>）</w:t>
      </w:r>
      <w:r>
        <w:rPr>
          <w:u w:val="single"/>
        </w:rPr>
        <w:t>事齐乎？事楚乎？</w:t>
      </w:r>
      <w:r>
        <w:rPr/>
        <w:t>”孟子对曰：“是谋非吾所能及也。无已，则有一焉：（</w:t>
      </w:r>
      <w:r>
        <w:rPr/>
        <w:t>2</w:t>
      </w:r>
      <w:r>
        <w:rPr/>
        <w:t>）</w:t>
      </w:r>
      <w:r>
        <w:rPr>
          <w:u w:val="single"/>
        </w:rPr>
        <w:t>凿斯池也，筑斯城也，与民守之，效死而民弗去。则是可为也</w:t>
      </w:r>
      <w:r>
        <w:rPr/>
        <w:t xml:space="preserve">。” </w:t>
      </w:r>
    </w:p>
    <w:p>
      <w:pPr>
        <w:pStyle w:val="Style14"/>
        <w:spacing w:lineRule="auto" w:line="360"/>
        <w:rPr/>
      </w:pPr>
      <w:r>
        <w:rPr/>
        <w:t>15</w:t>
      </w:r>
      <w:r>
        <w:rPr/>
        <w:t>、</w:t>
      </w:r>
      <w:r>
        <w:rPr>
          <w:u w:val="single"/>
        </w:rPr>
        <w:t>孟子曰：“道在迩而求诸远；事在易而求诸难；人人亲其亲，长其长，而天下平</w:t>
      </w:r>
      <w:r>
        <w:rPr/>
        <w:t>。”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所谓诚其意者，毋自欺也。如恶恶臭，如好好色，此之谓自谦。故君子必慎其独也。</w:t>
      </w:r>
    </w:p>
    <w:p>
      <w:pPr>
        <w:pStyle w:val="Normal"/>
        <w:spacing w:lineRule="auto" w:line="360"/>
        <w:ind w:firstLine="31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礼记大学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恶恶臭：前一个“恶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字，厌恶，讨厌。恶臭，即臭气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好色：前一个“好”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字，喜爱。好色：美色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谦，同“慊”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，满足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富润屋，德润身，心宽体胖，故君子必诚其意。——《礼记大学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润，滋润，有“修饰”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胖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，舒坦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子曰：“《诗三百》，一言以蔽之，曰：‘思无邪’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蔽：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邪：纯正，不邪恶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子曰：“见贤思齐焉，见不贤而内自省也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省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：反省，检查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子曰：“温故而知新，可以为师矣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子曰：“君子不器。”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器：器皿。器皿只为某种需要而制作，其用途有限，这里比喻人的有限的才能。孔子主张人的才能要广博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子贡问曰：“孔子何以谓之‘文’也？”子曰：“敏而好学，不耻下问，是以谓之‘文’也。”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子曰：“默而识之，学而不厌，诲人不倦，何有于我哉？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记住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曾子曰：“君子以文会友，以友辅仁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子曰：“无欲速，无见小利。欲速则不达，见小利则大事不成。”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子曰：“小子何莫学夫诗？诗，可以兴，可以观，可以群，可以怨；迩之事父，远之事君；多识于鸟兽草木之名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子曰：“辞达而已矣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子夏曰：“日知其所亡，月无忘其所能，可谓好学也已矣。”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亡：同“无”。这里指未知的新知识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子夏曰：“博学而笃志，切问而近思，仁在其中矣。”——《论语》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子夏曰：“百工聚肆以成其事，君子学以致其道。”——《论语》</w:t>
      </w:r>
      <w:r>
        <w:br w:type="page"/>
      </w:r>
    </w:p>
    <w:p>
      <w:pPr>
        <w:pStyle w:val="Normal"/>
        <w:spacing w:lineRule="auto" w:line="360"/>
        <w:ind w:firstLine="314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笑傲考场】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spacing w:lineRule="auto" w:line="360" w:before="0" w:after="0"/>
        <w:ind w:firstLine="422"/>
        <w:rPr>
          <w:rFonts w:ascii="黑体;SimHei" w:hAnsi="黑体;SimHei" w:eastAsia="黑体;SimHei"/>
          <w:b/>
          <w:b/>
          <w:bCs/>
          <w:color w:val="FF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21"/>
          <w:szCs w:val="21"/>
        </w:rPr>
        <w:t>【踩点热练】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它的明察（表现）在哪里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 ②这（镜子）使我好痛苦（或：难受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还安然自得地认为没有谁比得上自己漂亮（或：还安然自得地认为没有像自己漂亮的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认为自己是对的，认为别人是错的，（这）是世俗之人（或一般人）共同的毛病。②比自己有才能的人，嫉妒他们因而不愿向他们请教；不如自己的人，轻视他们因而不屑于问他们。第①句翻译中注意，“是”和“非”的意义和该句的判断语气，二者缺一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②句翻译中注意“于”“忌”“轻”的含义，未译出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民不亲近依附君主，商汤王和周武王不能取得胜利。所以善于用兵的人，必须善于团结人民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里有一个去集市喝醉了酒回家的老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是你的父亲，对你难道不慈爱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醉了，你却在路上捉弄（折磨）我，这是什么道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诸侯能自己选择老师的，就能称王；能自己选择朋友的，就能称霸；自满自足而群臣比不上他的，就会亡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个分句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们国家大概接近灭亡了吧，我因此现出了忧愁的神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句话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译文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楚庄王谋划一件事情，做得很妥当，群臣没有谁能赶上他，退朝以后，脸上露出忧愁的神色。申公巫臣进前说道：</w:t>
      </w:r>
      <w:r>
        <w:rPr>
          <w:rFonts w:ascii="宋体;SimSun" w:hAnsi="宋体;SimSun" w:cs="宋体;SimSun"/>
          <w:szCs w:val="21"/>
        </w:rPr>
        <w:t>“您在退朝之后面露忧色，这是为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楚王回答说：“我听说过这样的话，诸侯能自己选择老师的，就能称王；能自己选择朋友的，就能称霸；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弥子吃桃感到特别甜（译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弥子吃到特别甘甜的桃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以）。没吃完就把它献给卫君（译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舍不得吃完而把它献给卫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以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顾自己口味的满足却想着我（译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因为一心想着我，竟忘记桃子已被自己咬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以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生逝世以后，国内的官吏直到今天谈起先生，没有一个不鼻子发酸而流下眼泪的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既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足以叫奸臣胆寒，使边陲战士的战马飞驰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使动用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塞垣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接触到它之后，才能了解它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亲自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实践之后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知道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艰难。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翻阅五岳图，认为了解了山，还不如砍柴的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迈出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了解得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皇帝逝世，已超过三个月了，晋王您是宗族盟长，还等什么而不说句话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巴延握剑站在宫殿台阶上，讲述立皇太孙为皇帝的原因，语气表情都非常严厉，各位王爷吓得腿打颤，急忙到殿下叩拜（新皇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告诉他说：“这不是有道德的人的行为</w:t>
      </w:r>
      <w:r>
        <w:rPr>
          <w:rFonts w:ascii="宋体;SimSun" w:hAnsi="宋体;SimSun" w:cs="宋体;SimSun"/>
          <w:spacing w:val="-20"/>
          <w:szCs w:val="21"/>
        </w:rPr>
        <w:t>。”（“或”，解对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分；“</w:t>
      </w:r>
      <w:r>
        <w:rPr>
          <w:rFonts w:ascii="宋体;SimSun" w:hAnsi="宋体;SimSun" w:cs="宋体;SimSun"/>
          <w:szCs w:val="21"/>
        </w:rPr>
        <w:t>是非”，解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知道这样做不合礼义，就应该迅速停止，为什么要等到明年呢？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一句重在“其非义”，第二句重在“速已”，第三句重在反问句式解释出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侯能自己选择老师的，就能称王；能自己选择朋友的，就能称霸；自满自足而群臣比不上他的，就会亡国。（三个分句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国家大概接近灭亡了吧，我因此现出了忧愁的神色。（两句话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szCs w:val="21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，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Style14"/>
        <w:spacing w:lineRule="auto" w:line="360"/>
        <w:ind w:firstLine="420"/>
        <w:rPr/>
      </w:pPr>
      <w:r>
        <w:rPr/>
        <w:t>12.</w:t>
      </w:r>
      <w:r>
        <w:rPr/>
        <w:t>心思不端正就像心不在自己身上，虽然看见但却像没有看见一样，虽然在听，但却像没有听见一样，虽然在吃东西，但却一点也不知是什么滋味。所以说，要修养自身的品性必须端正自己的心思。</w:t>
      </w:r>
    </w:p>
    <w:p>
      <w:pPr>
        <w:pStyle w:val="Style14"/>
        <w:spacing w:lineRule="auto" w:line="360"/>
        <w:rPr/>
      </w:pPr>
      <w:r>
        <w:rPr/>
        <w:t xml:space="preserve">13. </w:t>
      </w:r>
      <w:r>
        <w:rPr/>
        <w:t>真正的君主遵循中庸之道，即使一生默默无闻不被人知道也不后悔，这只有圣人才能做得到。</w:t>
      </w:r>
    </w:p>
    <w:p>
      <w:pPr>
        <w:pStyle w:val="Style14"/>
        <w:spacing w:lineRule="auto" w:line="360"/>
        <w:ind w:firstLine="1050"/>
        <w:rPr/>
      </w:pPr>
      <w:r>
        <w:rPr/>
        <w:t>14.</w:t>
      </w:r>
      <w:r>
        <w:rPr/>
        <w:t>（</w:t>
      </w:r>
      <w:r>
        <w:rPr/>
        <w:t>1</w:t>
      </w:r>
      <w:r>
        <w:rPr/>
        <w:t>）是归服齐国呢好，还是归服楚国呢好？</w:t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         </w:t>
      </w:r>
      <w:r>
        <w:rPr/>
        <w:t>（</w:t>
      </w:r>
      <w:r>
        <w:rPr/>
        <w:t>2</w:t>
      </w:r>
      <w:r>
        <w:rPr/>
        <w:t>）把护城河挖深，把城墙筑坚固，与老百姓一起坚守它，宁可献出生命，老百姓也不退去。</w:t>
      </w:r>
    </w:p>
    <w:p>
      <w:pPr>
        <w:pStyle w:val="Style14"/>
        <w:spacing w:lineRule="auto" w:line="360"/>
        <w:rPr/>
      </w:pPr>
      <w:r>
        <w:rPr/>
        <w:t>15.</w:t>
      </w:r>
      <w:r>
        <w:rPr/>
        <w:t>孟子说：</w:t>
      </w:r>
      <w:r>
        <w:rPr/>
        <w:t>“</w:t>
      </w:r>
      <w:r>
        <w:rPr/>
        <w:t>本来很近的路，却偏偏要跑老远去求；本来很容易的事，却偏偏要往难处去做；其实只要人人亲近自己的亲人，尊敬自己的长辈，天下就可以太平了。</w:t>
      </w:r>
      <w:r>
        <w:rPr/>
        <w:t>”</w:t>
      </w:r>
      <w:r>
        <w:rPr/>
        <w:t xml:space="preserve"> 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/>
        <w:t>16</w:t>
      </w:r>
      <w:r>
        <w:rPr>
          <w:szCs w:val="21"/>
        </w:rPr>
        <w:t>.</w:t>
      </w: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君子泰而不骄，小人骄而不泰。</w:t>
      </w:r>
      <w:r>
        <w:rPr>
          <w:rFonts w:eastAsia="华文仿宋" w:cs="华文仿宋" w:ascii="华文仿宋" w:hAnsi="华文仿宋"/>
          <w:szCs w:val="21"/>
        </w:rPr>
        <w:t>16</w:t>
      </w:r>
      <w:r>
        <w:rPr>
          <w:rFonts w:ascii="华文仿宋" w:hAnsi="华文仿宋" w:cs="华文仿宋" w:eastAsia="华文仿宋"/>
          <w:szCs w:val="21"/>
        </w:rPr>
        <w:t>、所</w:t>
      </w:r>
      <w:r>
        <w:rPr>
          <w:rFonts w:ascii="宋体;SimSun" w:hAnsi="宋体;SimSun" w:cs="宋体;SimSun"/>
          <w:szCs w:val="21"/>
        </w:rPr>
        <w:t>谓</w:t>
      </w:r>
      <w:r>
        <w:rPr>
          <w:rFonts w:ascii="Batang;바탕" w:hAnsi="Batang;바탕" w:cs="Batang;바탕" w:eastAsia="Batang;바탕"/>
          <w:szCs w:val="21"/>
        </w:rPr>
        <w:t>心要</w:t>
      </w:r>
      <w:r>
        <w:rPr>
          <w:rFonts w:ascii="宋体;SimSun" w:hAnsi="宋体;SimSun" w:cs="宋体;SimSun"/>
          <w:szCs w:val="21"/>
        </w:rPr>
        <w:t>诚实</w:t>
      </w:r>
      <w:r>
        <w:rPr>
          <w:rFonts w:ascii="Batang;바탕" w:hAnsi="Batang;바탕" w:cs="Batang;바탕" w:eastAsia="Batang;바탕"/>
          <w:szCs w:val="21"/>
        </w:rPr>
        <w:t>，就是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不要自己欺</w:t>
      </w:r>
      <w:r>
        <w:rPr>
          <w:rFonts w:ascii="宋体;SimSun" w:hAnsi="宋体;SimSun" w:cs="宋体;SimSun"/>
          <w:szCs w:val="21"/>
        </w:rPr>
        <w:t>骗</w:t>
      </w:r>
      <w:r>
        <w:rPr>
          <w:rFonts w:ascii="Batang;바탕" w:hAnsi="Batang;바탕" w:cs="Batang;바탕" w:eastAsia="Batang;바탕"/>
          <w:szCs w:val="21"/>
        </w:rPr>
        <w:t>自己。就像</w:t>
      </w:r>
      <w:r>
        <w:rPr>
          <w:rFonts w:ascii="宋体;SimSun" w:hAnsi="宋体;SimSun" w:cs="宋体;SimSun"/>
          <w:szCs w:val="21"/>
        </w:rPr>
        <w:t>厌恶</w:t>
      </w:r>
      <w:r>
        <w:rPr>
          <w:rFonts w:ascii="Batang;바탕" w:hAnsi="Batang;바탕" w:cs="Batang;바탕" w:eastAsia="Batang;바탕"/>
          <w:szCs w:val="21"/>
        </w:rPr>
        <w:t>臭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Batang;바탕" w:hAnsi="Batang;바탕" w:cs="Batang;바탕" w:eastAsia="Batang;바탕"/>
          <w:szCs w:val="21"/>
        </w:rPr>
        <w:t>那</w:t>
      </w:r>
      <w:r>
        <w:rPr>
          <w:rFonts w:ascii="宋体;SimSun" w:hAnsi="宋体;SimSun" w:cs="宋体;SimSun"/>
          <w:szCs w:val="21"/>
        </w:rPr>
        <w:t>样厌恶</w:t>
      </w:r>
      <w:r>
        <w:rPr>
          <w:rFonts w:ascii="Batang;바탕" w:hAnsi="Batang;바탕" w:cs="Batang;바탕" w:eastAsia="Batang;바탕"/>
          <w:szCs w:val="21"/>
        </w:rPr>
        <w:t>邪</w:t>
      </w:r>
      <w:r>
        <w:rPr>
          <w:rFonts w:ascii="宋体;SimSun" w:hAnsi="宋体;SimSun" w:cs="宋体;SimSun"/>
          <w:szCs w:val="21"/>
        </w:rPr>
        <w:t>恶</w:t>
      </w:r>
      <w:r>
        <w:rPr>
          <w:rFonts w:ascii="Batang;바탕" w:hAnsi="Batang;바탕" w:cs="Batang;바탕" w:eastAsia="Batang;바탕"/>
          <w:szCs w:val="21"/>
        </w:rPr>
        <w:t>，就像喜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Batang;바탕" w:hAnsi="Batang;바탕" w:cs="Batang;바탕" w:eastAsia="Batang;바탕"/>
          <w:szCs w:val="21"/>
        </w:rPr>
        <w:t>美色那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Batang;바탕" w:hAnsi="Batang;바탕" w:cs="Batang;바탕" w:eastAsia="Batang;바탕"/>
          <w:szCs w:val="21"/>
        </w:rPr>
        <w:t>喜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Batang;바탕" w:hAnsi="Batang;바탕" w:cs="Batang;바탕" w:eastAsia="Batang;바탕"/>
          <w:szCs w:val="21"/>
        </w:rPr>
        <w:t>善良。只有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Batang;바탕" w:hAnsi="Batang;바탕" w:cs="Batang;바탕" w:eastAsia="Batang;바탕"/>
          <w:szCs w:val="21"/>
        </w:rPr>
        <w:t>，才能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自己心意</w:t>
      </w:r>
      <w:r>
        <w:rPr>
          <w:rFonts w:ascii="宋体;SimSun" w:hAnsi="宋体;SimSun" w:cs="宋体;SimSun"/>
          <w:szCs w:val="21"/>
        </w:rPr>
        <w:t>诚实</w:t>
      </w:r>
      <w:r>
        <w:rPr>
          <w:rFonts w:ascii="Batang;바탕" w:hAnsi="Batang;바탕" w:cs="Batang;바탕" w:eastAsia="Batang;바탕"/>
          <w:szCs w:val="21"/>
        </w:rPr>
        <w:t>，心安理得。所以有道德修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Batang;바탕" w:hAnsi="Batang;바탕" w:cs="Batang;바탕" w:eastAsia="Batang;바탕"/>
          <w:szCs w:val="21"/>
        </w:rPr>
        <w:t>的人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Batang;바탕" w:hAnsi="Batang;바탕" w:cs="Batang;바탕" w:eastAsia="Batang;바탕"/>
          <w:szCs w:val="21"/>
        </w:rPr>
        <w:t>在</w:t>
      </w:r>
      <w:r>
        <w:rPr>
          <w:rFonts w:ascii="宋体;SimSun" w:hAnsi="宋体;SimSun" w:cs="宋体;SimSun"/>
          <w:szCs w:val="21"/>
        </w:rPr>
        <w:t>独处</w:t>
      </w:r>
      <w:r>
        <w:rPr>
          <w:rFonts w:ascii="Batang;바탕" w:hAnsi="Batang;바탕" w:cs="Batang;바탕" w:eastAsia="Batang;바탕"/>
          <w:szCs w:val="21"/>
        </w:rPr>
        <w:t>无人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Batang;바탕" w:hAnsi="Batang;바탕" w:cs="Batang;바탕" w:eastAsia="Batang;바탕"/>
          <w:szCs w:val="21"/>
        </w:rPr>
        <w:t>，也要使自己的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Batang;바탕" w:hAnsi="Batang;바탕" w:cs="Batang;바탕" w:eastAsia="Batang;바탕"/>
          <w:szCs w:val="21"/>
        </w:rPr>
        <w:t>一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Batang;바탕" w:hAnsi="Batang;바탕" w:cs="Batang;바탕" w:eastAsia="Batang;바탕"/>
          <w:szCs w:val="21"/>
        </w:rPr>
        <w:t>不苟。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7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宋体;SimSun" w:hAnsi="宋体;SimSun" w:cs="宋体;SimSun"/>
          <w:szCs w:val="21"/>
        </w:rPr>
        <w:t>财</w:t>
      </w:r>
      <w:r>
        <w:rPr>
          <w:rFonts w:ascii="Batang;바탕" w:hAnsi="Batang;바탕" w:cs="Batang;바탕" w:eastAsia="Batang;바탕"/>
          <w:szCs w:val="21"/>
        </w:rPr>
        <w:t>富可以修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Batang;바탕" w:hAnsi="Batang;바탕" w:cs="Batang;바탕" w:eastAsia="Batang;바탕"/>
          <w:szCs w:val="21"/>
        </w:rPr>
        <w:t>房屋，道德可以修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Batang;바탕" w:hAnsi="Batang;바탕" w:cs="Batang;바탕" w:eastAsia="Batang;바탕"/>
          <w:szCs w:val="21"/>
        </w:rPr>
        <w:t>人身，心胸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Batang;바탕" w:hAnsi="Batang;바탕" w:cs="Batang;바탕" w:eastAsia="Batang;바탕"/>
          <w:szCs w:val="21"/>
        </w:rPr>
        <w:t>广可以使身体舒坦，所以有道德的人一定要做到心意</w:t>
      </w:r>
      <w:r>
        <w:rPr>
          <w:rFonts w:ascii="宋体;SimSun" w:hAnsi="宋体;SimSun" w:cs="宋体;SimSun"/>
          <w:szCs w:val="21"/>
        </w:rPr>
        <w:t>诚实</w:t>
      </w:r>
      <w:r>
        <w:rPr>
          <w:rFonts w:ascii="Batang;바탕" w:hAnsi="Batang;바탕" w:cs="Batang;바탕" w:eastAsia="Batang;바탕"/>
          <w:szCs w:val="21"/>
        </w:rPr>
        <w:t>。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8</w:t>
      </w:r>
      <w:r>
        <w:rPr>
          <w:rFonts w:ascii="华文仿宋" w:hAnsi="华文仿宋" w:cs="华文仿宋" w:eastAsia="华文仿宋"/>
          <w:szCs w:val="21"/>
        </w:rPr>
        <w:t>、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《</w:t>
      </w:r>
      <w:r>
        <w:rPr>
          <w:rFonts w:ascii="宋体;SimSun" w:hAnsi="宋体;SimSun" w:cs="宋体;SimSun"/>
          <w:szCs w:val="21"/>
        </w:rPr>
        <w:t>诗经</w:t>
      </w:r>
      <w:r>
        <w:rPr>
          <w:rFonts w:ascii="Batang;바탕" w:hAnsi="Batang;바탕" w:cs="Batang;바탕" w:eastAsia="Batang;바탕"/>
          <w:szCs w:val="21"/>
        </w:rPr>
        <w:t>》三百篇，可以用一句</w:t>
      </w:r>
      <w:r>
        <w:rPr>
          <w:rFonts w:ascii="宋体;SimSun" w:hAnsi="宋体;SimSun" w:cs="宋体;SimSun"/>
          <w:szCs w:val="21"/>
        </w:rPr>
        <w:t>话来概</w:t>
      </w:r>
      <w:r>
        <w:rPr>
          <w:rFonts w:ascii="Batang;바탕" w:hAnsi="Batang;바탕" w:cs="Batang;바탕" w:eastAsia="Batang;바탕"/>
          <w:szCs w:val="21"/>
        </w:rPr>
        <w:t>括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Batang;바탕" w:hAnsi="Batang;바탕" w:cs="Batang;바탕" w:eastAsia="Batang;바탕"/>
          <w:szCs w:val="21"/>
        </w:rPr>
        <w:t>，就是‘思想不邪</w:t>
      </w:r>
      <w:r>
        <w:rPr>
          <w:rFonts w:ascii="宋体;SimSun" w:hAnsi="宋体;SimSun" w:cs="宋体;SimSun"/>
          <w:szCs w:val="21"/>
        </w:rPr>
        <w:t>恶</w:t>
      </w:r>
      <w:r>
        <w:rPr>
          <w:rFonts w:ascii="Batang;바탕" w:hAnsi="Batang;바탕" w:cs="Batang;바탕" w:eastAsia="Batang;바탕"/>
          <w:szCs w:val="21"/>
        </w:rPr>
        <w:t>’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9</w:t>
      </w:r>
      <w:r>
        <w:rPr>
          <w:rFonts w:ascii="华文仿宋" w:hAnsi="华文仿宋" w:cs="华文仿宋" w:eastAsia="华文仿宋"/>
          <w:szCs w:val="21"/>
        </w:rPr>
        <w:t>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看</w:t>
      </w:r>
      <w:r>
        <w:rPr>
          <w:rFonts w:ascii="宋体;SimSun" w:hAnsi="宋体;SimSun" w:cs="宋体;SimSun"/>
          <w:szCs w:val="21"/>
        </w:rPr>
        <w:t>见贤</w:t>
      </w:r>
      <w:r>
        <w:rPr>
          <w:rFonts w:ascii="华文仿宋" w:hAnsi="华文仿宋" w:cs="华文仿宋" w:eastAsia="华文仿宋"/>
          <w:szCs w:val="21"/>
        </w:rPr>
        <w:t>人就希望向他看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Batang;바탕" w:hAnsi="Batang;바탕" w:cs="Batang;바탕" w:eastAsia="Batang;바탕"/>
          <w:szCs w:val="21"/>
        </w:rPr>
        <w:t>，看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Batang;바탕" w:hAnsi="Batang;바탕" w:cs="Batang;바탕" w:eastAsia="Batang;바탕"/>
          <w:szCs w:val="21"/>
        </w:rPr>
        <w:t>不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Batang;바탕" w:hAnsi="Batang;바탕" w:cs="Batang;바탕" w:eastAsia="Batang;바탕"/>
          <w:szCs w:val="21"/>
        </w:rPr>
        <w:t>的人就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Batang;바탕" w:hAnsi="Batang;바탕" w:cs="Batang;바탕" w:eastAsia="Batang;바탕"/>
          <w:szCs w:val="21"/>
        </w:rPr>
        <w:t>在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Batang;바탕" w:hAnsi="Batang;바탕" w:cs="Batang;바탕" w:eastAsia="Batang;바탕"/>
          <w:szCs w:val="21"/>
        </w:rPr>
        <w:t>心反省一下自己有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Batang;바탕" w:hAnsi="Batang;바탕" w:cs="Batang;바탕" w:eastAsia="Batang;바탕"/>
          <w:szCs w:val="21"/>
        </w:rPr>
        <w:t>有跟他一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Batang;바탕" w:hAnsi="Batang;바탕" w:cs="Batang;바탕" w:eastAsia="Batang;바탕"/>
          <w:szCs w:val="21"/>
        </w:rPr>
        <w:t>的毛病。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0.</w:t>
      </w:r>
      <w:r>
        <w:rPr>
          <w:rFonts w:ascii="华文仿宋" w:hAnsi="华文仿宋" w:cs="华文仿宋" w:eastAsia="华文仿宋"/>
          <w:szCs w:val="21"/>
        </w:rPr>
        <w:t>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</w:t>
      </w:r>
      <w:r>
        <w:rPr>
          <w:rFonts w:ascii="宋体;SimSun" w:hAnsi="宋体;SimSun" w:cs="宋体;SimSun"/>
          <w:szCs w:val="21"/>
        </w:rPr>
        <w:t>温习旧</w:t>
      </w:r>
      <w:r>
        <w:rPr>
          <w:rFonts w:ascii="Batang;바탕" w:hAnsi="Batang;바탕" w:cs="Batang;바탕" w:eastAsia="Batang;바탕"/>
          <w:szCs w:val="21"/>
        </w:rPr>
        <w:t>的知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Batang;바탕" w:hAnsi="Batang;바탕" w:cs="Batang;바탕" w:eastAsia="Batang;바탕"/>
          <w:szCs w:val="21"/>
        </w:rPr>
        <w:t>而能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Batang;바탕" w:hAnsi="Batang;바탕" w:cs="Batang;바탕" w:eastAsia="Batang;바탕"/>
          <w:szCs w:val="21"/>
        </w:rPr>
        <w:t>中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Batang;바탕" w:hAnsi="Batang;바탕" w:cs="Batang;바탕" w:eastAsia="Batang;바탕"/>
          <w:szCs w:val="21"/>
        </w:rPr>
        <w:t>得新的体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Batang;바탕" w:hAnsi="Batang;바탕" w:cs="Batang;바탕" w:eastAsia="Batang;바탕"/>
          <w:szCs w:val="21"/>
        </w:rPr>
        <w:t>，新的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Batang;바탕" w:hAnsi="Batang;바탕" w:cs="Batang;바탕" w:eastAsia="Batang;바탕"/>
          <w:szCs w:val="21"/>
        </w:rPr>
        <w:t>解，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Batang;바탕" w:hAnsi="Batang;바탕" w:cs="Batang;바탕" w:eastAsia="Batang;바탕"/>
          <w:szCs w:val="21"/>
        </w:rPr>
        <w:t>的人就可以做老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Batang;바탕" w:hAnsi="Batang;바탕" w:cs="Batang;바탕" w:eastAsia="Batang;바탕"/>
          <w:szCs w:val="21"/>
        </w:rPr>
        <w:t>了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1</w:t>
      </w:r>
      <w:r>
        <w:rPr>
          <w:rFonts w:ascii="华文仿宋" w:hAnsi="华文仿宋" w:cs="华文仿宋" w:eastAsia="华文仿宋"/>
          <w:szCs w:val="21"/>
        </w:rPr>
        <w:t>、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君子就像器皿那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Batang;바탕" w:hAnsi="Batang;바탕" w:cs="Batang;바탕" w:eastAsia="Batang;바탕"/>
          <w:szCs w:val="21"/>
        </w:rPr>
        <w:t>，只有一才一</w:t>
      </w:r>
      <w:r>
        <w:rPr>
          <w:rFonts w:ascii="宋体;SimSun" w:hAnsi="宋体;SimSun" w:cs="宋体;SimSun"/>
          <w:szCs w:val="21"/>
        </w:rPr>
        <w:t>艺</w:t>
      </w:r>
      <w:r>
        <w:rPr>
          <w:rFonts w:ascii="Batang;바탕" w:hAnsi="Batang;바탕" w:cs="Batang;바탕" w:eastAsia="Batang;바탕"/>
          <w:szCs w:val="21"/>
        </w:rPr>
        <w:t>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2</w:t>
      </w:r>
      <w:r>
        <w:rPr>
          <w:rFonts w:ascii="华文仿宋" w:hAnsi="华文仿宋" w:cs="华文仿宋" w:eastAsia="华文仿宋"/>
          <w:szCs w:val="21"/>
        </w:rPr>
        <w:t>子</w:t>
      </w:r>
      <w:r>
        <w:rPr>
          <w:rFonts w:ascii="宋体;SimSun" w:hAnsi="宋体;SimSun" w:cs="宋体;SimSun"/>
          <w:szCs w:val="21"/>
        </w:rPr>
        <w:t>贡问</w:t>
      </w:r>
      <w:r>
        <w:rPr>
          <w:rFonts w:ascii="Batang;바탕" w:hAnsi="Batang;바탕" w:cs="Batang;바탕" w:eastAsia="Batang;바탕"/>
          <w:szCs w:val="21"/>
        </w:rPr>
        <w:t>道：“孔文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Batang;바탕" w:hAnsi="Batang;바탕" w:cs="Batang;바탕" w:eastAsia="Batang;바탕"/>
          <w:szCs w:val="21"/>
        </w:rPr>
        <w:t>什</w:t>
      </w:r>
      <w:r>
        <w:rPr>
          <w:rFonts w:ascii="宋体;SimSun" w:hAnsi="宋体;SimSun" w:cs="宋体;SimSun"/>
          <w:szCs w:val="21"/>
        </w:rPr>
        <w:t>么谥</w:t>
      </w:r>
      <w:r>
        <w:rPr>
          <w:rFonts w:ascii="Batang;바탕" w:hAnsi="Batang;바탕" w:cs="Batang;바탕" w:eastAsia="Batang;바탕"/>
          <w:szCs w:val="21"/>
        </w:rPr>
        <w:t>他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Batang;바탕" w:hAnsi="Batang;바탕" w:cs="Batang;바탕" w:eastAsia="Batang;바탕"/>
          <w:szCs w:val="21"/>
        </w:rPr>
        <w:t>‘文’呢？”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他思想敏捷而且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Batang;바탕" w:hAnsi="Batang;바탕" w:cs="Batang;바탕" w:eastAsia="Batang;바탕"/>
          <w:szCs w:val="21"/>
        </w:rPr>
        <w:t>好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Batang;바탕" w:hAnsi="Batang;바탕" w:cs="Batang;바탕" w:eastAsia="Batang;바탕"/>
          <w:szCs w:val="21"/>
        </w:rPr>
        <w:t>，不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Batang;바탕" w:hAnsi="Batang;바탕" w:cs="Batang;바탕" w:eastAsia="Batang;바탕"/>
          <w:szCs w:val="21"/>
        </w:rPr>
        <w:t>向他地位卑下的人</w:t>
      </w:r>
      <w:r>
        <w:rPr>
          <w:rFonts w:ascii="宋体;SimSun" w:hAnsi="宋体;SimSun" w:cs="宋体;SimSun"/>
          <w:szCs w:val="21"/>
        </w:rPr>
        <w:t>请教</w:t>
      </w:r>
      <w:r>
        <w:rPr>
          <w:rFonts w:ascii="Batang;바탕" w:hAnsi="Batang;바탕" w:cs="Batang;바탕" w:eastAsia="Batang;바탕"/>
          <w:szCs w:val="21"/>
        </w:rPr>
        <w:t>是一</w:t>
      </w:r>
      <w:r>
        <w:rPr>
          <w:rFonts w:ascii="宋体;SimSun" w:hAnsi="宋体;SimSun" w:cs="宋体;SimSun"/>
          <w:szCs w:val="21"/>
        </w:rPr>
        <w:t>种耻</w:t>
      </w:r>
      <w:r>
        <w:rPr>
          <w:rFonts w:ascii="Batang;바탕" w:hAnsi="Batang;바탕" w:cs="Batang;바탕" w:eastAsia="Batang;바탕"/>
          <w:szCs w:val="21"/>
        </w:rPr>
        <w:t>辱，所以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Batang;바탕" w:hAnsi="Batang;바탕" w:cs="Batang;바탕" w:eastAsia="Batang;바탕"/>
          <w:szCs w:val="21"/>
        </w:rPr>
        <w:t>他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Batang;바탕" w:hAnsi="Batang;바탕" w:cs="Batang;바탕" w:eastAsia="Batang;바탕"/>
          <w:szCs w:val="21"/>
        </w:rPr>
        <w:t>‘文’的</w:t>
      </w:r>
      <w:r>
        <w:rPr>
          <w:rFonts w:ascii="宋体;SimSun" w:hAnsi="宋体;SimSun" w:cs="宋体;SimSun"/>
          <w:szCs w:val="21"/>
        </w:rPr>
        <w:t>谥号</w:t>
      </w:r>
      <w:r>
        <w:rPr>
          <w:rFonts w:ascii="Batang;바탕" w:hAnsi="Batang;바탕" w:cs="Batang;바탕" w:eastAsia="Batang;바탕"/>
          <w:szCs w:val="21"/>
        </w:rPr>
        <w:t>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3.</w:t>
      </w:r>
      <w:r>
        <w:rPr>
          <w:rFonts w:ascii="华文仿宋" w:hAnsi="华文仿宋" w:cs="华文仿宋" w:eastAsia="华文仿宋"/>
          <w:szCs w:val="21"/>
        </w:rPr>
        <w:t>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默默</w:t>
      </w:r>
      <w:r>
        <w:rPr>
          <w:rFonts w:ascii="华文仿宋" w:hAnsi="华文仿宋" w:cs="华文仿宋" w:eastAsia="华文仿宋"/>
          <w:szCs w:val="21"/>
        </w:rPr>
        <w:t>地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Batang;바탕" w:hAnsi="Batang;바탕" w:cs="Batang;바탕" w:eastAsia="Batang;바탕"/>
          <w:szCs w:val="21"/>
        </w:rPr>
        <w:t>住所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的知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Batang;바탕" w:hAnsi="Batang;바탕" w:cs="Batang;바탕" w:eastAsia="Batang;바탕"/>
          <w:szCs w:val="21"/>
        </w:rPr>
        <w:t>，努力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Batang;바탕" w:hAnsi="Batang;바탕" w:cs="Batang;바탕" w:eastAsia="Batang;바탕"/>
          <w:szCs w:val="21"/>
        </w:rPr>
        <w:t>而不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Batang;바탕" w:hAnsi="Batang;바탕" w:cs="Batang;바탕" w:eastAsia="Batang;바탕"/>
          <w:szCs w:val="21"/>
        </w:rPr>
        <w:t>足，</w:t>
      </w:r>
      <w:r>
        <w:rPr>
          <w:rFonts w:ascii="宋体;SimSun" w:hAnsi="宋体;SimSun" w:cs="宋体;SimSun"/>
          <w:szCs w:val="21"/>
        </w:rPr>
        <w:t>教导别</w:t>
      </w:r>
      <w:r>
        <w:rPr>
          <w:rFonts w:ascii="Batang;바탕" w:hAnsi="Batang;바탕" w:cs="Batang;바탕" w:eastAsia="Batang;바탕"/>
          <w:szCs w:val="21"/>
        </w:rPr>
        <w:t>人而不疲倦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Batang;바탕" w:hAnsi="Batang;바탕" w:cs="Batang;바탕" w:eastAsia="Batang;바탕"/>
          <w:szCs w:val="21"/>
        </w:rPr>
        <w:t>些事情我有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Batang;바탕" w:hAnsi="Batang;바탕" w:cs="Batang;바탕" w:eastAsia="Batang;바탕"/>
          <w:szCs w:val="21"/>
        </w:rPr>
        <w:t>一点做到了呢？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4.</w:t>
      </w:r>
      <w:r>
        <w:rPr>
          <w:rFonts w:ascii="华文仿宋" w:hAnsi="华文仿宋" w:cs="华文仿宋" w:eastAsia="华文仿宋"/>
          <w:szCs w:val="21"/>
        </w:rPr>
        <w:t>曾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君子</w:t>
      </w:r>
      <w:r>
        <w:rPr>
          <w:rFonts w:ascii="华文仿宋" w:hAnsi="华文仿宋" w:cs="华文仿宋" w:eastAsia="华文仿宋"/>
          <w:szCs w:val="21"/>
        </w:rPr>
        <w:t>用文章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Batang;바탕" w:hAnsi="Batang;바탕" w:cs="Batang;바탕" w:eastAsia="Batang;바탕"/>
          <w:szCs w:val="21"/>
        </w:rPr>
        <w:t>聚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Batang;바탕" w:hAnsi="Batang;바탕" w:cs="Batang;바탕" w:eastAsia="Batang;바탕"/>
          <w:szCs w:val="21"/>
        </w:rPr>
        <w:t>朋友，借着朋友的</w:t>
      </w:r>
      <w:r>
        <w:rPr>
          <w:rFonts w:ascii="宋体;SimSun" w:hAnsi="宋体;SimSun" w:cs="宋体;SimSun"/>
          <w:szCs w:val="21"/>
        </w:rPr>
        <w:t>帮</w:t>
      </w:r>
      <w:r>
        <w:rPr>
          <w:rFonts w:ascii="Batang;바탕" w:hAnsi="Batang;바탕" w:cs="Batang;바탕" w:eastAsia="Batang;바탕"/>
          <w:szCs w:val="21"/>
        </w:rPr>
        <w:t>助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Batang;바탕" w:hAnsi="Batang;바탕" w:cs="Batang;바탕" w:eastAsia="Batang;바탕"/>
          <w:szCs w:val="21"/>
        </w:rPr>
        <w:t>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Batang;바탕" w:hAnsi="Batang;바탕" w:cs="Batang;바탕" w:eastAsia="Batang;바탕"/>
          <w:szCs w:val="21"/>
        </w:rPr>
        <w:t>仁德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5.</w:t>
      </w:r>
      <w:r>
        <w:rPr>
          <w:rFonts w:ascii="华文仿宋" w:hAnsi="华文仿宋" w:cs="华文仿宋" w:eastAsia="华文仿宋"/>
          <w:szCs w:val="21"/>
        </w:rPr>
        <w:t>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不要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Batang;바탕" w:hAnsi="Batang;바탕" w:cs="Batang;바탕" w:eastAsia="Batang;바탕"/>
          <w:szCs w:val="21"/>
        </w:rPr>
        <w:t>快，不要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Batang;바탕" w:hAnsi="Batang;바탕" w:cs="Batang;바탕" w:eastAsia="Batang;바탕"/>
          <w:szCs w:val="21"/>
        </w:rPr>
        <w:t>求小利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Batang;바탕" w:hAnsi="Batang;바탕" w:cs="Batang;바탕" w:eastAsia="Batang;바탕"/>
          <w:szCs w:val="21"/>
        </w:rPr>
        <w:t>快反而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Batang;바탕" w:hAnsi="Batang;바탕" w:cs="Batang;바탕" w:eastAsia="Batang;바탕"/>
          <w:szCs w:val="21"/>
        </w:rPr>
        <w:t>不到目的，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Batang;바탕" w:hAnsi="Batang;바탕" w:cs="Batang;바탕" w:eastAsia="Batang;바탕"/>
          <w:szCs w:val="21"/>
        </w:rPr>
        <w:t>求小利就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Batang;바탕" w:hAnsi="Batang;바탕" w:cs="Batang;바탕" w:eastAsia="Batang;바탕"/>
          <w:szCs w:val="21"/>
        </w:rPr>
        <w:t>不成大事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6</w:t>
      </w:r>
      <w:r>
        <w:rPr>
          <w:rFonts w:ascii="华文仿宋" w:hAnsi="华文仿宋" w:cs="华文仿宋" w:eastAsia="华文仿宋"/>
          <w:szCs w:val="21"/>
        </w:rPr>
        <w:t>、孔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生</w:t>
      </w:r>
      <w:r>
        <w:rPr>
          <w:rFonts w:ascii="宋体;SimSun" w:hAnsi="宋体;SimSun" w:cs="宋体;SimSun"/>
          <w:szCs w:val="21"/>
        </w:rPr>
        <w:t>们为</w:t>
      </w:r>
      <w:r>
        <w:rPr>
          <w:rFonts w:ascii="Batang;바탕" w:hAnsi="Batang;바탕" w:cs="Batang;바탕" w:eastAsia="Batang;바탕"/>
          <w:szCs w:val="21"/>
        </w:rPr>
        <w:t>什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Batang;바탕" w:hAnsi="Batang;바탕" w:cs="Batang;바탕" w:eastAsia="Batang;바탕"/>
          <w:szCs w:val="21"/>
        </w:rPr>
        <w:t>不</w:t>
      </w:r>
      <w:r>
        <w:rPr>
          <w:rFonts w:ascii="宋体;SimSun" w:hAnsi="宋体;SimSun" w:cs="宋体;SimSun"/>
          <w:szCs w:val="21"/>
        </w:rPr>
        <w:t>学诗</w:t>
      </w:r>
      <w:r>
        <w:rPr>
          <w:rFonts w:ascii="Batang;바탕" w:hAnsi="Batang;바탕" w:cs="Batang;바탕" w:eastAsia="Batang;바탕"/>
          <w:szCs w:val="21"/>
        </w:rPr>
        <w:t>呢？</w:t>
      </w:r>
      <w:r>
        <w:rPr>
          <w:rFonts w:ascii="宋体;SimSun" w:hAnsi="宋体;SimSun" w:cs="宋体;SimSun"/>
          <w:szCs w:val="21"/>
        </w:rPr>
        <w:t>学诗</w:t>
      </w:r>
      <w:r>
        <w:rPr>
          <w:rFonts w:ascii="Batang;바탕" w:hAnsi="Batang;바탕" w:cs="Batang;바탕" w:eastAsia="Batang;바탕"/>
          <w:szCs w:val="21"/>
        </w:rPr>
        <w:t>可以培</w:t>
      </w:r>
      <w:r>
        <w:rPr>
          <w:rFonts w:ascii="宋体;SimSun" w:hAnsi="宋体;SimSun" w:cs="宋体;SimSun"/>
          <w:szCs w:val="21"/>
        </w:rPr>
        <w:t>养联</w:t>
      </w:r>
      <w:r>
        <w:rPr>
          <w:rFonts w:ascii="Batang;바탕" w:hAnsi="Batang;바탕" w:cs="Batang;바탕" w:eastAsia="Batang;바탕"/>
          <w:szCs w:val="21"/>
        </w:rPr>
        <w:t>想力，可以提高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Batang;바탕" w:hAnsi="Batang;바탕" w:cs="Batang;바탕" w:eastAsia="Batang;바탕"/>
          <w:szCs w:val="21"/>
        </w:rPr>
        <w:t>察力，可以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Batang;바탕" w:hAnsi="Batang;바탕" w:cs="Batang;바탕" w:eastAsia="Batang;바탕"/>
          <w:szCs w:val="21"/>
        </w:rPr>
        <w:t>成合群性，可以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得</w:t>
      </w:r>
      <w:r>
        <w:rPr>
          <w:rFonts w:ascii="宋体;SimSun" w:hAnsi="宋体;SimSun" w:cs="宋体;SimSun"/>
          <w:szCs w:val="21"/>
        </w:rPr>
        <w:t>讽</w:t>
      </w:r>
      <w:r>
        <w:rPr>
          <w:rFonts w:ascii="Batang;바탕" w:hAnsi="Batang;바탕" w:cs="Batang;바탕" w:eastAsia="Batang;바탕"/>
          <w:szCs w:val="21"/>
        </w:rPr>
        <w:t>刺方法；近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Batang;바탕" w:hAnsi="Batang;바탕" w:cs="Batang;바탕" w:eastAsia="Batang;바탕"/>
          <w:szCs w:val="21"/>
        </w:rPr>
        <w:t>可以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Batang;바탕" w:hAnsi="Batang;바탕" w:cs="Batang;바탕" w:eastAsia="Batang;바탕"/>
          <w:szCs w:val="21"/>
        </w:rPr>
        <w:t>中的道理侍奉父母，</w:t>
      </w:r>
      <w:r>
        <w:rPr>
          <w:rFonts w:ascii="宋体;SimSun" w:hAnsi="宋体;SimSun" w:cs="宋体;SimSun"/>
          <w:szCs w:val="21"/>
        </w:rPr>
        <w:t>远则</w:t>
      </w:r>
      <w:r>
        <w:rPr>
          <w:rFonts w:ascii="Batang;바탕" w:hAnsi="Batang;바탕" w:cs="Batang;바탕" w:eastAsia="Batang;바탕"/>
          <w:szCs w:val="21"/>
        </w:rPr>
        <w:t>可以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Batang;바탕" w:hAnsi="Batang;바탕" w:cs="Batang;바탕" w:eastAsia="Batang;바탕"/>
          <w:szCs w:val="21"/>
        </w:rPr>
        <w:t>中的道理侍奉君主；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Batang;바탕" w:hAnsi="Batang;바탕" w:cs="Batang;바탕" w:eastAsia="Batang;바탕"/>
          <w:szCs w:val="21"/>
        </w:rPr>
        <w:t>可以多知道一些</w:t>
      </w:r>
      <w:r>
        <w:rPr>
          <w:rFonts w:ascii="宋体;SimSun" w:hAnsi="宋体;SimSun" w:cs="宋体;SimSun"/>
          <w:szCs w:val="21"/>
        </w:rPr>
        <w:t>鸟兽</w:t>
      </w:r>
      <w:r>
        <w:rPr>
          <w:rFonts w:ascii="Batang;바탕" w:hAnsi="Batang;바탕" w:cs="Batang;바탕" w:eastAsia="Batang;바탕"/>
          <w:szCs w:val="21"/>
        </w:rPr>
        <w:t>草木的名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Batang;바탕" w:hAnsi="Batang;바탕" w:cs="Batang;바탕" w:eastAsia="Batang;바탕"/>
          <w:szCs w:val="21"/>
        </w:rPr>
        <w:t>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7</w:t>
      </w:r>
      <w:r>
        <w:rPr>
          <w:rFonts w:ascii="华文仿宋" w:hAnsi="华文仿宋" w:cs="华文仿宋" w:eastAsia="华文仿宋"/>
          <w:szCs w:val="21"/>
        </w:rPr>
        <w:t>、子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言</w:t>
      </w:r>
      <w:r>
        <w:rPr>
          <w:rFonts w:ascii="宋体;SimSun" w:hAnsi="宋体;SimSun" w:cs="宋体;SimSun"/>
          <w:szCs w:val="21"/>
        </w:rPr>
        <w:t>辞</w:t>
      </w:r>
      <w:r>
        <w:rPr>
          <w:rFonts w:ascii="Batang;바탕" w:hAnsi="Batang;바탕" w:cs="Batang;바탕" w:eastAsia="Batang;바탕"/>
          <w:szCs w:val="21"/>
        </w:rPr>
        <w:t>可</w:t>
      </w:r>
      <w:r>
        <w:rPr>
          <w:rFonts w:ascii="华文仿宋" w:hAnsi="华文仿宋" w:cs="华文仿宋" w:eastAsia="华文仿宋"/>
          <w:szCs w:val="21"/>
        </w:rPr>
        <w:t>以把意思表</w:t>
      </w:r>
      <w:r>
        <w:rPr>
          <w:rFonts w:ascii="宋体;SimSun" w:hAnsi="宋体;SimSun" w:cs="宋体;SimSun"/>
          <w:szCs w:val="21"/>
        </w:rPr>
        <w:t>达清</w:t>
      </w:r>
      <w:r>
        <w:rPr>
          <w:rFonts w:ascii="Batang;바탕" w:hAnsi="Batang;바탕" w:cs="Batang;바탕" w:eastAsia="Batang;바탕"/>
          <w:szCs w:val="21"/>
        </w:rPr>
        <w:t>楚就可以了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8.</w:t>
      </w:r>
      <w:r>
        <w:rPr>
          <w:rFonts w:ascii="华文仿宋" w:hAnsi="华文仿宋" w:cs="华文仿宋" w:eastAsia="华文仿宋"/>
          <w:szCs w:val="21"/>
        </w:rPr>
        <w:t>子夏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每天</w:t>
      </w:r>
      <w:r>
        <w:rPr>
          <w:rFonts w:ascii="华文仿宋" w:hAnsi="华文仿宋" w:cs="华文仿宋" w:eastAsia="华文仿宋"/>
          <w:szCs w:val="21"/>
        </w:rPr>
        <w:t>能</w:t>
      </w:r>
      <w:r>
        <w:rPr>
          <w:rFonts w:ascii="宋体;SimSun" w:hAnsi="宋体;SimSun" w:cs="宋体;SimSun"/>
          <w:szCs w:val="21"/>
        </w:rPr>
        <w:t>够学</w:t>
      </w:r>
      <w:r>
        <w:rPr>
          <w:rFonts w:ascii="Batang;바탕" w:hAnsi="Batang;바탕" w:cs="Batang;바탕" w:eastAsia="Batang;바탕"/>
          <w:szCs w:val="21"/>
        </w:rPr>
        <w:t>的一些新知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Batang;바탕" w:hAnsi="Batang;바탕" w:cs="Batang;바탕" w:eastAsia="Batang;바탕"/>
          <w:szCs w:val="21"/>
        </w:rPr>
        <w:t>，每月能</w:t>
      </w:r>
      <w:r>
        <w:rPr>
          <w:rFonts w:ascii="宋体;SimSun" w:hAnsi="宋体;SimSun" w:cs="宋体;SimSun"/>
          <w:szCs w:val="21"/>
        </w:rPr>
        <w:t>够温习</w:t>
      </w:r>
      <w:r>
        <w:rPr>
          <w:rFonts w:ascii="Batang;바탕" w:hAnsi="Batang;바탕" w:cs="Batang;바탕" w:eastAsia="Batang;바탕"/>
          <w:szCs w:val="21"/>
        </w:rPr>
        <w:t>已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的知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Batang;바탕" w:hAnsi="Batang;바탕" w:cs="Batang;바탕" w:eastAsia="Batang;바탕"/>
          <w:szCs w:val="21"/>
        </w:rPr>
        <w:t>，就可以叫做好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Batang;바탕" w:hAnsi="Batang;바탕" w:cs="Batang;바탕" w:eastAsia="Batang;바탕"/>
          <w:szCs w:val="21"/>
        </w:rPr>
        <w:t>了。”</w:t>
      </w:r>
    </w:p>
    <w:p>
      <w:pPr>
        <w:pStyle w:val="Normal"/>
        <w:spacing w:lineRule="auto" w:line="360"/>
        <w:ind w:firstLine="313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9.</w:t>
      </w:r>
      <w:r>
        <w:rPr>
          <w:rFonts w:ascii="华文仿宋" w:hAnsi="华文仿宋" w:cs="华文仿宋" w:eastAsia="华文仿宋"/>
          <w:szCs w:val="21"/>
        </w:rPr>
        <w:t>子夏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广泛的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Batang;바탕" w:hAnsi="Batang;바탕" w:cs="Batang;바탕" w:eastAsia="Batang;바탕"/>
          <w:szCs w:val="21"/>
        </w:rPr>
        <w:t>而且能</w:t>
      </w:r>
      <w:r>
        <w:rPr>
          <w:rFonts w:ascii="宋体;SimSun" w:hAnsi="宋体;SimSun" w:cs="宋体;SimSun"/>
          <w:szCs w:val="21"/>
        </w:rPr>
        <w:t>够坚</w:t>
      </w:r>
      <w:r>
        <w:rPr>
          <w:rFonts w:ascii="Batang;바탕" w:hAnsi="Batang;바탕" w:cs="Batang;바탕" w:eastAsia="Batang;바탕"/>
          <w:szCs w:val="21"/>
        </w:rPr>
        <w:t>守自己的志向，多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Batang;바탕" w:hAnsi="Batang;바탕" w:cs="Batang;바탕" w:eastAsia="Batang;바탕"/>
          <w:szCs w:val="21"/>
        </w:rPr>
        <w:t>自己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Batang;바탕" w:hAnsi="Batang;바탕" w:cs="Batang;바탕" w:eastAsia="Batang;바탕"/>
          <w:szCs w:val="21"/>
        </w:rPr>
        <w:t>切的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Batang;바탕" w:hAnsi="Batang;바탕" w:cs="Batang;바탕" w:eastAsia="Batang;바탕"/>
          <w:szCs w:val="21"/>
        </w:rPr>
        <w:t>而且思考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Batang;바탕" w:hAnsi="Batang;바탕" w:cs="Batang;바탕" w:eastAsia="Batang;바탕"/>
          <w:szCs w:val="21"/>
        </w:rPr>
        <w:t>前的事情，仁就在其中了。”</w:t>
      </w:r>
    </w:p>
    <w:p>
      <w:pPr>
        <w:pStyle w:val="Normal"/>
        <w:spacing w:lineRule="auto" w:line="360"/>
        <w:ind w:firstLine="420"/>
        <w:rPr>
          <w:rFonts w:ascii="Batang;바탕" w:hAnsi="Batang;바탕" w:cs="Batang;바탕"/>
          <w:szCs w:val="21"/>
        </w:rPr>
      </w:pPr>
      <w:r>
        <w:rPr>
          <w:rFonts w:eastAsia="华文仿宋" w:cs="华文仿宋" w:ascii="华文仿宋" w:hAnsi="华文仿宋"/>
          <w:szCs w:val="21"/>
        </w:rPr>
        <w:t>30</w:t>
      </w:r>
      <w:r>
        <w:rPr>
          <w:rFonts w:ascii="华文仿宋" w:hAnsi="华文仿宋" w:cs="华文仿宋" w:eastAsia="华文仿宋"/>
          <w:szCs w:val="21"/>
        </w:rPr>
        <w:t>子夏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바탕" w:hAnsi="Batang;바탕" w:cs="Batang;바탕" w:eastAsia="Batang;바탕"/>
          <w:szCs w:val="21"/>
        </w:rPr>
        <w:t>：“各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Batang;바탕" w:hAnsi="Batang;바탕" w:cs="Batang;바탕" w:eastAsia="Batang;바탕"/>
          <w:szCs w:val="21"/>
        </w:rPr>
        <w:t>工匠在作坊里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Batang;바탕" w:hAnsi="Batang;바탕" w:cs="Batang;바탕" w:eastAsia="Batang;바탕"/>
          <w:szCs w:val="21"/>
        </w:rPr>
        <w:t>完成自己的工作，君子通</w:t>
      </w:r>
      <w:r>
        <w:rPr>
          <w:rFonts w:ascii="宋体;SimSun" w:hAnsi="宋体;SimSun" w:cs="宋体;SimSun"/>
          <w:szCs w:val="21"/>
        </w:rPr>
        <w:t>过学习来来</w:t>
      </w:r>
      <w:r>
        <w:rPr>
          <w:rFonts w:ascii="Batang;바탕" w:hAnsi="Batang;바탕" w:cs="Batang;바탕" w:eastAsia="Batang;바탕"/>
          <w:szCs w:val="21"/>
        </w:rPr>
        <w:t>掌握道理。”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笑傲考场】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知识卡片】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词类活用</w:t>
      </w:r>
      <w:r>
        <w:rPr/>
        <w:t>100</w:t>
      </w:r>
      <w:r>
        <w:rPr/>
        <w:t>例</w:t>
      </w:r>
    </w:p>
    <w:tbl>
      <w:tblPr>
        <w:tblW w:w="892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465"/>
        <w:gridCol w:w="1845"/>
        <w:gridCol w:w="3090"/>
      </w:tblGrid>
      <w:tr>
        <w:trPr>
          <w:trHeight w:val="25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明活用现象并翻译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苍梧太守吴巨有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之战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名，老交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故兵法忌之，曰‘必蹶上将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之战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受挫折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乘犊车，从吏卒，交游士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之战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跟从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操军方连船舰，首尾相接，可烧而走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之战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逃跑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瑜等率轻锐继其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之战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名，轻装的精锐部队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沛公欲王关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称王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沛公军霸上，未得与项羽相见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驻扎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素善留侯张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动，与……交好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伯乃夜驰之沛公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连夜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伯杀人，臣活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使动，使……活下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君为我呼入，吾得兄事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对待兄弟那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吏民，封府库，而待将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登记户口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增数目项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用眼色示意，递眼色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伯亦拔剑起舞，常以身翼蔽沛公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鸟儿张开翅膀那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破秦入咸阳者王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使动，让……称王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郦山下，道芷阳间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取道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沛公已去，间至军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鸿门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抄小路，悄悄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舍相如广成传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安顿……住下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均之二策，宁许以负秦曲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让……承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城不入，臣请完璧归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完整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王必欲急臣，臣头今与璧俱碎于柱矣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发急，逼迫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乃使其从者衣褐，怀其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穿着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卒廷见相如，毕礼而归之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在朝廷上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于是相如前进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走上前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左右欲刃相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用刀杀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且庸人尚羞之，况于将相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意动，以……为羞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先国家之急而后私仇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廉颇蔺相如列传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意动，以……为先（后）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老吾老以及人之老；幼吾幼以及人之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孟子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动，尊重；爱护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非能水也，而绝江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劝学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游泳；横渡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于其身也，则耻师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师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意动，以……为耻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孔子师郯子、苌弘、师襄、老聃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师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意动，以……为师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虽大风浪不能鸣也，而况石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石钟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让……发出声音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不目见耳闻而臆断其有无，可乎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石钟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亲眼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余自齐安舟行适临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石钟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乘船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夫五人之死，去今之墓而葬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修墓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众不能堪，抶而仆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倒下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买五人之脰而函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用匣子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皆得以隶使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使唤奴隶那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能屈豪杰之流，扼腕墓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屈身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亦以明死生之大，匹夫之有重于社稷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五人墓碑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动，表明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唐浮图慧褒始舍于其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游褒禅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筑庐居住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余之力尚足以入，火尚足以明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游褒禅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动，照明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世之谬其传而莫能名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游褒禅山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说清楚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吾妻之美我者，私我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邹忌讽齐王纳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意动，以……为美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闻寡人之耳者，受下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邹忌讽齐王纳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让……听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群臣吏民能面刺寡人之过者，受上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邹忌讽齐王纳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当面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宫妇左右莫不私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邹忌讽齐王纳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偏爱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王毕，四海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统一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骊山北构而西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从北；往西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桥卧波，未云何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出现云；出现龙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道行空，不霁何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动，出现雨后晴天；出现彩虹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子皇孙，辞楼下殿，辇来于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乘着辇车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燕赵之收藏，韩魏之经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作名，收藏的珍宝；搜刮来的珍宝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鼎铛玉石，金块珠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以……为铛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族秦者秦也，非天下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族灭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后人哀之而不鉴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阿房宫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意动，以……为鉴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谈笑间，樯橹灰飞烟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怀古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灰一样，象烟一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宫中尚促织之戏，岁征民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每年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中游侠儿得佳者笼养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用笼子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将暮，取儿稿葬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用草席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以其小，劣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意动，以……为劣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欲居之以为利，而高其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动，抬高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金笼进上，细疏其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分条陈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闻琴瑟之声，则应节而舞，益奇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促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意动，以……为奇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卷席天下，包举宇内，囊括四海之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用席子，用布袋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连衡而斗诸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争斗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诸侯恐惧，会盟而谋弱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削弱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废先王之道，焚百家之言，以愚黔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愚笨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涉瓮牖绳枢之子，甿隶之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把……当作窗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天下云集响应，赢粮而景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云一样，象回声一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万乘之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序八州而朝同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依次序排列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至丹以荆卿为计，始速祸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招致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事秦之心礼天下之奇才，并力西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过秦论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以礼相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故远人不服，则修文德以来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季氏将伐颛臾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使……归附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来之，则安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季氏将伐颛臾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安顿下来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夫夜呼，乱者四应，仓皇东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伶官传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在夜里，从四方，往东面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祸患常积于忽微，而智勇多困于所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伶官传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名，细微的过错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忧劳可以兴国，逸豫可以亡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伶官传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振兴，使……灭亡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东封郑，又欲肆其西封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成为边疆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越国以鄙远，君知其难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成为边邑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其无礼于晉，且贰于楚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从属二主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李之往来，共其乏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名词，缺乏的物品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阙秦以利晉，唯君图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受损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晉军函陵，秦军氾南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烛之武退秦师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驻军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夫差与之成而去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勾践灭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让……离开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方之士来者，必庙礼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勾践灭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状语，在庙堂之上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达士，洁其居，美其服，饱其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勾践灭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使动，使……干净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昔者夫差耻吾君于诸侯之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勾践灭吴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让……蒙羞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今媪尊长安君之位，而封之以膏腴之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触龙说赵太后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地位尊贵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能而任之，择善而从之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谏太宗十思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作名，贤能的人；好的意见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襟三江而带五湖，控蛮荆而引瓯越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滕王阁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意动，以……为胸襟，以……为腰带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雄州雾列，俊采星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滕王阁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云雾一样；象明星一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屈贾谊于长沙；窜梁鸿于海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滕王阁序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受屈；使……流放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栉比如鳞，檀板丘积，樽罍云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虎丘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作状，象小山一样，象云霞一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吏吴两载，登虎丘者六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虎丘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做官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峦壑竞秀，最可觞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虎丘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宴请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欲祠韦苏州、白乐天诸公于其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虎丘记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祭祀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吾女与汝女，待其嫁，如此而已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祭十二郎文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动词，抚养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舞幽壑之潜蛟，泣孤舟之嫠妇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使动，使……跳舞；使……哭泣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吾与子渔樵于江渚之上，侣鱼虾而友麋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赤壁赋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名作意动，以……为伴侣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互文句子的翻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古文中，有些结构相同或相似的短语、句子，处在对应位置上的两个或三个词语中可以近义互释、异义互补，结合起来表示一个完整的意思，这种修辞方式称为互文。互文有同义对应和异义对应两种情况。下面就来谈谈它们的翻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义对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触风雨，犯寒暑。（《捕蛇者说》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冒着狂风暴雨和严寒酷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率疲弊之卒，将数百之众。（《过秦论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率领着疲惫不堪且仅有几百人的队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任于败军之际，奉命于危难之间。（《出师表》）——在军事失利、形势危急的时候，（我）接受了先帝的任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遂通五经，贯六艺。（《张衡传》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于是贯通了五经和六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处若忘，行若遗。（《答李翊书》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静处或行动时都好像遗忘了什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天下熙熙，皆为利来，天下攘攘，皆为利往。（《货殖列传序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天下人熙熙攘攘，都为利而来，为利而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北国风光，千里冰封，万里雪飘。（《沁园春</w:t>
      </w:r>
      <w:r>
        <w:rPr>
          <w:szCs w:val="21"/>
        </w:rPr>
        <w:t>·</w:t>
      </w:r>
      <w:r>
        <w:rPr>
          <w:szCs w:val="21"/>
        </w:rPr>
        <w:t>雪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北国的风光，在千万里辽阔的疆土上，都是冰封雪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上面的翻译看出：同义对应的两个词可互相解释，翻译时往往两词连用，如“遗忘”“贯通”“熙熙攘攘”“千万里”；或取共同义，如“触”“犯”译为“冒着”，受任、奉命译为“接受……的任务”，“率”“将”译为“率领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异义对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谈笑有鸿儒，往来无白丁。（《陋室铭》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——谈笑和来往都是博学的人，而没有无学问的平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朝辉夕阴，气象万千。（《岳阳楼记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——早晨和傍晚有晴有阴，景象千变万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秦时明月汉时关，万里长征人未还。（《出塞》）——秦汉时的明月和关隘，长期出征万里的人没有回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枝枝相覆盖，叶叶相交通。（《孔雀东南飞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枝枝叶叶相覆盖，相交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主人下马客在船。（琵琶行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——主人和客人一起下了马，来到船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上面翻译看出：对于异义对应的句子，翻译时把两词连用即可，如“谈笑和来往”“早晨和傍晚”“秦汉时”“枝枝叶叶”等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翻译十点失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</w:t>
      </w:r>
      <w:r>
        <w:rPr>
          <w:szCs w:val="21"/>
        </w:rPr>
        <w:t>2002</w:t>
      </w:r>
      <w:r>
        <w:rPr>
          <w:szCs w:val="21"/>
        </w:rPr>
        <w:t>年起，高考语文文言文翻译语句不再采用选择题的形式，改用直接用文字翻译的表述形式。</w:t>
      </w:r>
      <w:r>
        <w:rPr>
          <w:szCs w:val="21"/>
        </w:rPr>
        <w:t>这也是最令考生头疼的事情。除了熟读文言课文，积累文言文知识，积淀对文言文的语感外，如果注意了了以下几个方面，翻译的失误可能会减少一些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color w:val="990033"/>
          <w:szCs w:val="21"/>
        </w:rPr>
        <w:t>　</w:t>
      </w:r>
      <w:r>
        <w:rPr>
          <w:b/>
          <w:color w:val="990033"/>
          <w:szCs w:val="21"/>
        </w:rPr>
        <w:t>　一、文言文翻译的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翻译文言文要做到“信、达、雅”三个字。“信”是指译文要准确无误，就是要使译文忠于原文，如实地、恰当地运用现代汉语把原文翻译出来。“达”是指译文要通顺畅达，就是要使译文符合现代汉语的语法及用语习惯，字通句顺，没有语病。“雅”就是指译文要优美自然，就是要使译文生动、形象，完美地表达原文的写作风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color w:val="990033"/>
          <w:szCs w:val="21"/>
        </w:rPr>
        <w:t>二、文言文翻译的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翻译过程中，必须遵循“字字有着落，直译、意译相结合，以直译为主”的原则。这就要求我们，在具体翻译时，对句子中的每个字词，只要它有一定的实在意义，都必须字字落实，对号入座。翻译时，要直接按照原文的词义和词序，把文言文对换成相应的现代汉语，使字不离词，词不离句。如果直译后语意不畅，还应用意译作为辅助手段，使句意尽量达到完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color w:val="990033"/>
          <w:szCs w:val="21"/>
        </w:rPr>
        <w:t>三、文言文翻译的失误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一）不需翻译的强行翻译</w:t>
      </w:r>
      <w:r>
        <w:rPr>
          <w:szCs w:val="21"/>
        </w:rPr>
        <w:t>。在文言文中凡是国名、地名，人名，官名、帝号，年号、器物名、度量衡等，在翻译时，可以原封不动地保留下来，不用翻译，因为这些词一般都无法与现代汉语对译。如：晋侯、秦伯围郑，以其无礼于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晋国侯王和秦国霸主包围郑国，因为郑国对晋国无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二）以今义当古义</w:t>
      </w:r>
      <w:r>
        <w:rPr>
          <w:szCs w:val="21"/>
        </w:rPr>
        <w:t>。有的词语随着社会的发展，意义已经变化了，有的词义广大，有的词义缩小，有的词义转移，有的词感情色彩变化，有的名称说法改变。因此，要根据原文的语境确定词义，且不可以今义当古义。下面几例翻译均是不妥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是女子不好……得要求好女。《西门豹治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这个女子品质不好……应该再找个品质好的女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使者大喜，如惠语以让单于。《苏武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使者听了很高兴，按照常惠说的来辞让单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（虎）断其喉，尽其肉，乃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老虎咬断驴子的喉咙，吃完驴子的肉，才到树林中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先帝不以臣卑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先帝（刘备）不认为我卑鄙无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四句翻译均犯了以今义译古义的毛病。例</w:t>
      </w:r>
      <w:r>
        <w:rPr>
          <w:szCs w:val="21"/>
        </w:rPr>
        <w:t>1</w:t>
      </w:r>
      <w:r>
        <w:rPr>
          <w:szCs w:val="21"/>
        </w:rPr>
        <w:t>的“好”属于词义扩大。在古代是指女子相貌好看，而现在指一切美好的性质，对人、对事、对物都可以修饰限制。译句应改成“这个女子长得不漂亮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例</w:t>
      </w:r>
      <w:r>
        <w:rPr>
          <w:szCs w:val="21"/>
        </w:rPr>
        <w:t>2</w:t>
      </w:r>
      <w:r>
        <w:rPr>
          <w:szCs w:val="21"/>
        </w:rPr>
        <w:t>的“让”属于词义缩小，在古代汉语中既可以表“辞让、谦让”之意，又可表“责备”之意，而现在只用于“辞让、谦让”的意思。译句中的“辞让”应改为“责备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例</w:t>
      </w:r>
      <w:r>
        <w:rPr>
          <w:szCs w:val="21"/>
        </w:rPr>
        <w:t>3</w:t>
      </w:r>
      <w:r>
        <w:rPr>
          <w:szCs w:val="21"/>
        </w:rPr>
        <w:t>的“去”是词义转移，由古义“离开某地”的意思，后来转移为“到某地去”。意义完全相反。译句中的“才到树林中去”，应改为“才离开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例</w:t>
      </w:r>
      <w:r>
        <w:rPr>
          <w:szCs w:val="21"/>
        </w:rPr>
        <w:t>4</w:t>
      </w:r>
      <w:r>
        <w:rPr>
          <w:szCs w:val="21"/>
        </w:rPr>
        <w:t>的“卑鄙”属于感情色彩变化。在古代这个词是中性词，指地位低下，见识浅陋。现在是贬义词，指人的行为或品质恶劣。译句中的以今义当古义，应改为古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b/>
          <w:szCs w:val="21"/>
        </w:rPr>
        <w:t>　（三）该译的词没有译出来</w:t>
      </w:r>
      <w:r>
        <w:rPr>
          <w:szCs w:val="21"/>
        </w:rPr>
        <w:t>。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以相如功大，拜上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以蔺相如的功劳大，拜他为上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句没有把“以”译出来，应当译成“因为”，也没有把“拜”译出来，应当译成“任命”才算正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四）词语翻译得不恰当</w:t>
      </w:r>
      <w:r>
        <w:rPr>
          <w:szCs w:val="21"/>
        </w:rPr>
        <w:t>。例如：不爱珍器重宝肥饶之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不爱惜珍珠宝器肥田沃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句中把“爱”译成“爱惜”不当，“爱”有爱惜之意，但在这个句子中是“吝啬”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五）该删除的词语仍然保留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例如：师道之不传也久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从师学习的风尚也已经很久不存在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句中没把原句中的“也“删去，造成错误。其实原句中的“也”是句中语气助词，起到舒缓语气的作用，没有实在意义。在翻译时，完全可以去掉。在文言文中有些只表示停顿、凑足音节，或者起语气作用的助词，或者起连接作用的虚词，它们没有实在的意义，虽然在原文中是必不可少的，但在翻译时，因为没有相当的词可以用来表示它，应该删除不译。比如表示判断的“者”和“也”或“……者也”“者……也……”，在翻译时应该从译句中去掉，并在适当的地方加上判断词“是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六）省略成分没有译出</w:t>
      </w:r>
      <w:r>
        <w:rPr>
          <w:szCs w:val="21"/>
        </w:rPr>
        <w:t>。文言文中，有的省略成分没有必要翻译出来，但也有的省略成分必须翻译出来语意才完全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权以〈　〉示群下，莫不响震失色。（司马光《赤壁之战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孙权给群臣看，没有谁不吓得改变了脸色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句中的“以”后面省略“之”，指代曹操的书信，而译句中没有译出来，应该在“孙权”的后边加上“把曹操的书信”，语言才显得清晰完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七）该增添的内容没有增添</w:t>
      </w:r>
      <w:r>
        <w:rPr>
          <w:szCs w:val="21"/>
        </w:rPr>
        <w:t>。在翻译时，有时为了文句符合现代汉语习惯，必须增添一些内容，才算恰当，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今刘表新亡，二子不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现在刘表刚刚死亡，两儿子不团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在数词“两”后边加上量词“个”，语气才显得流畅。再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由是先主遂诣亮，凡三往，乃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因此，先主刘备就去拜访诸葛亮，总共去了三（次），才见到他。译句中在数词“三”后加上量词“次”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b/>
          <w:szCs w:val="21"/>
        </w:rPr>
        <w:t>　（八）无中生有地增添内容</w:t>
      </w:r>
      <w:r>
        <w:rPr>
          <w:szCs w:val="21"/>
        </w:rPr>
        <w:t>。一般说来，文言文翻译必须要尊重原文的内容，不能根据个人的好恶增添一些内容，以至违背原文的意思。否则，就会造成失误，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三人行，必有我师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很多人在一起走，肯定有品行高洁，学有专长，乐于助人并且可以当我老师的人在里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句中的“品行高洁、学有专长，乐于助人的人”原句中没有这个内容，是翻译者随意加进去的，应删去，才符合原句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九）应当译出的意思却遗漏了</w:t>
      </w:r>
      <w:r>
        <w:rPr>
          <w:szCs w:val="21"/>
        </w:rPr>
        <w:t>。没有把全句的意思说出来，只说出了一部分意思。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子曰：“学而时习之，不亦乐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孔子说：“学习后要复习，不也是很高兴的事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句把“时”的意思漏掉了，应该在“复习”前加上“按时”二字，才是意思完整的译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（十）译句不符合现代汉语语法规则</w:t>
      </w:r>
      <w:r>
        <w:rPr>
          <w:szCs w:val="21"/>
        </w:rPr>
        <w:t>。在古代汉语中，有一种倒装句，这种句子在翻译时，一般说来，要恢复成现代汉语的正常句式，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求人可使报秦者，未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寻找人可以出使回报秦国的，没有找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个句子翻译的不妥，因为原句是定语后置，在翻译时必须把定语放回到中心词前边，正确的翻译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寻找可以出使回报秦国的人，却没有找到。再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蚓无爪牙之利，筋骨之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译成：蚯蚓没有爪子和牙齿的锋利，筋骨的强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个译句没有按定语后置的特点来译，正确的翻译应该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蚯蚓没有锋利的爪子和牙齿，强壮的筋骨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翻译十注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们根据考生在文言文翻译中出现的十种失误情况，提出了如下十个注意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注意保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文中表示国名、年号、地名、人名、物名、官职名等之类的词语应当注意保留下来，不必翻译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使尧在上，咎繇为理，安有取人之驹者乎</w:t>
      </w:r>
      <w:r>
        <w:rPr>
          <w:rFonts w:cs="宋体;SimSun" w:ascii="宋体;SimSun" w:hAnsi="宋体;SimSun"/>
          <w:color w:val="000000"/>
          <w:szCs w:val="21"/>
        </w:rPr>
        <w:t>?(2004</w:t>
      </w:r>
      <w:r>
        <w:rPr>
          <w:rFonts w:ascii="宋体;SimSun" w:hAnsi="宋体;SimSun" w:cs="宋体;SimSun"/>
          <w:color w:val="000000"/>
          <w:szCs w:val="21"/>
        </w:rPr>
        <w:t>年上海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假使尧在上主政，咎繇当法官，怎么会有夺人马驹的人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乃遗罴铁券，云城全当授本州刺史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辽宁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于是颁赐给王罴铁券，说只要荆州城完整就一定授予本州剌史一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的“尧…‘咎繇”是表示人名的词语，句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的“铁券”“刺史”是分别表示物名、官职名的词语。上述词语在翻译时均应给予保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注意增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如果是一些省略句，那么翻译时应当注意把它补充完整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及死之日，天下知与不知，皆为尽哀。</w:t>
      </w:r>
      <w:r>
        <w:rPr>
          <w:rFonts w:cs="宋体;SimSun" w:ascii="宋体;SimSun" w:hAnsi="宋体;SimSun"/>
          <w:color w:val="000000"/>
          <w:szCs w:val="21"/>
        </w:rPr>
        <w:t>(2002</w:t>
      </w:r>
      <w:r>
        <w:rPr>
          <w:rFonts w:ascii="宋体;SimSun" w:hAnsi="宋体;SimSun" w:cs="宋体;SimSun"/>
          <w:color w:val="000000"/>
          <w:szCs w:val="21"/>
        </w:rPr>
        <w:t>年全国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到死的时候，天下熟知和不熟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的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皆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竭尽哀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隐处穷泽，身自耕佣。邻县士民慕其德，就居止者百余家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河南、河北等地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隐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偏远的湖泽，亲自种田做工。邻县的士人民众仰慕他的道德，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那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定居的有百余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“知与不知”的后面省略了“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代李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的人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，“为</w:t>
      </w:r>
      <w:r>
        <w:rPr>
          <w:rFonts w:ascii="宋体;SimSun" w:hAnsi="宋体;SimSun" w:cs="宋体;SimSun"/>
          <w:color w:val="000000"/>
          <w:szCs w:val="21"/>
        </w:rPr>
        <w:t>”的后面省略了“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代李广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；句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“处”的后面省略了介词“于”，“就”，后面省略了宾语“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代孟尝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。上述省略的成分在翻译时均应注意补充完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三、注意</w:t>
      </w:r>
      <w:r>
        <w:rPr>
          <w:rFonts w:ascii="宋体;SimSun" w:hAnsi="宋体;SimSun" w:cs="宋体;SimSun"/>
          <w:b/>
          <w:color w:val="000000"/>
          <w:szCs w:val="21"/>
        </w:rPr>
        <w:t>删</w:t>
      </w:r>
      <w:r>
        <w:rPr>
          <w:rFonts w:ascii="宋体;SimSun" w:hAnsi="宋体;SimSun" w:cs="宋体;SimSun"/>
          <w:b/>
          <w:color w:val="000000"/>
          <w:szCs w:val="21"/>
        </w:rPr>
        <w:t>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中如果含有一些没有实在意义的文言虚词，翻译时应当注意把它删除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有见暴如是叟者，又必不与也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上海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如果有人像这个老人一样被欺负，也一定不会给他马驹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中的“也”是语气助词，没有实在意义，翻译时应予删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四、注意对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中如果含有一些古词，翻译时应注意将其对换成意义相同的现代词语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独终日于涧谷之间兮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啄苍苔而履白石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湖南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独自整天在山涧峡谷中，啄食青苔，踩着石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中的古词“终日”在翻译时应注意将其对换成意义相同的现代词语“整天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五、注意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中如果含有一些多义词，翻译时应注意从其众多的义项中选择出最恰当的一个进行翻译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范氏富，盍已乎</w:t>
      </w:r>
      <w:r>
        <w:rPr>
          <w:rFonts w:cs="宋体;SimSun" w:ascii="宋体;SimSun" w:hAnsi="宋体;SimSun"/>
          <w:color w:val="000000"/>
          <w:szCs w:val="21"/>
        </w:rPr>
        <w:t>?(2004</w:t>
      </w:r>
      <w:r>
        <w:rPr>
          <w:rFonts w:ascii="宋体;SimSun" w:hAnsi="宋体;SimSun" w:cs="宋体;SimSun"/>
          <w:color w:val="000000"/>
          <w:szCs w:val="21"/>
        </w:rPr>
        <w:t>年福建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范家富贵，何不取消这门亲事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中的“已”是多义词，共有五个义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取消，停止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已经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太，过分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语气词，同“矣”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通“以”。在上述义项中选择义项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最恰当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六、注</w:t>
      </w:r>
      <w:r>
        <w:rPr>
          <w:rFonts w:ascii="宋体;SimSun" w:hAnsi="宋体;SimSun" w:cs="宋体;SimSun"/>
          <w:b/>
          <w:color w:val="000000"/>
          <w:szCs w:val="21"/>
        </w:rPr>
        <w:t>意活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中如果含有一些活用性词语，翻译时应注意正确判断它的活用类型。例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裴矩遂能廷折，不肯面从。</w:t>
      </w:r>
      <w:r>
        <w:rPr>
          <w:rFonts w:cs="宋体;SimSun" w:ascii="宋体;SimSun" w:hAnsi="宋体;SimSun"/>
          <w:color w:val="000000"/>
          <w:szCs w:val="21"/>
        </w:rPr>
        <w:t>(2003</w:t>
      </w:r>
      <w:r>
        <w:rPr>
          <w:rFonts w:ascii="宋体;SimSun" w:hAnsi="宋体;SimSun" w:cs="宋体;SimSun"/>
          <w:color w:val="000000"/>
          <w:szCs w:val="21"/>
        </w:rPr>
        <w:t>年全国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裴矩竟然能够当廷辩驳，不肯当面顺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饮酒于斯亭而乐之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湖南卷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在这个亭子上喝酒并以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的“廷”“面”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名词作状语，应分别译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当廷…‘当面”；句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的“乐”属意动用法，应译为“以……为乐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七、注意通假</w:t>
      </w:r>
      <w:r>
        <w:rPr>
          <w:rFonts w:ascii="宋体;SimSun" w:hAnsi="宋体;SimSun" w:cs="宋体;SimSun"/>
          <w:color w:val="000000"/>
          <w:szCs w:val="21"/>
        </w:rPr>
        <w:t xml:space="preserve">   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原文中如果含有一些通假字，翻译时应注意它通假后的意思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月初得禄，裁留身粮，其余悉分赈亲族，家人绩纺以供朝夕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甘肃、青海等地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每月初得到俸禄，仅仅留下自身口粮，其余全都分给或周济亲族，家人绩麻纺线来供给早晚饭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中的“裁”是通假字，通“才”，应译为“仅仅”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八、注意固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文中如果含有固定格式的短语，翻译时应注意套用它的固定意思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其李将军之谓也</w:t>
      </w:r>
      <w:r>
        <w:rPr>
          <w:rFonts w:cs="宋体;SimSun" w:ascii="宋体;SimSun" w:hAnsi="宋体;SimSun"/>
          <w:color w:val="000000"/>
          <w:szCs w:val="21"/>
        </w:rPr>
        <w:t>!(2002</w:t>
      </w:r>
      <w:r>
        <w:rPr>
          <w:rFonts w:ascii="宋体;SimSun" w:hAnsi="宋体;SimSun" w:cs="宋体;SimSun"/>
          <w:color w:val="000000"/>
          <w:szCs w:val="21"/>
        </w:rPr>
        <w:t>年全国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大概说的是李将军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尤为帝所礼重，而不至大用。时议惜之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江苏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特别受皇帝礼遇器重，但没有得到重用，当时的议论为此感到惋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的“……之谓也”是固定格式，应译为“说的是……”；句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的“为……所……”是固定格式，表示被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注意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文是一些特殊倒装句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主谓倒装句、定语后置句、宾语前置句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翻译时要注意将其调整成正常语序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欲而得之，又何请焉</w:t>
      </w:r>
      <w:r>
        <w:rPr>
          <w:rFonts w:cs="宋体;SimSun" w:ascii="宋体;SimSun" w:hAnsi="宋体;SimSun"/>
          <w:color w:val="000000"/>
          <w:szCs w:val="21"/>
        </w:rPr>
        <w:t>?(2004</w:t>
      </w:r>
      <w:r>
        <w:rPr>
          <w:rFonts w:ascii="宋体;SimSun" w:hAnsi="宋体;SimSun" w:cs="宋体;SimSun"/>
          <w:color w:val="000000"/>
          <w:szCs w:val="21"/>
        </w:rPr>
        <w:t>年福建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想要的东西已经得到了，还请求什么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其孝谨闻于其族，其信义著于其友。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浙江卷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ascii="宋体;SimSun" w:hAnsi="宋体;SimSun" w:cs="宋体;SimSun"/>
          <w:color w:val="000000"/>
          <w:szCs w:val="21"/>
        </w:rPr>
        <w:t>文：他的孝顺、恭谨在他的族人中得到传扬，他的信用、道义在他的朋友中得到彰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的宾语“何”前置；旬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的介宾短语“于其族”“于其友”作状语后置。上述倒装句式应首先调整成正常语序，再进行翻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十、注意意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文中如果含有借代、借喻等修辞格，翻译时应注意采用意译方式。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甚矣，乌纱之横，皂隶之俗哉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官吏的专横，衙役的粗俗太过分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中的“乌纱”用了借代修辞，其本体是“官吏”翻译时应意译为“官吏”而不能直译为“乌纱帽”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文言文翻译方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文言文翻译方法，有直译和意译两种。直译，要求原文在译文中字字有着落，译文在原文中字字有根据，句式特点，风格力求和原文一致。意译则是译了原文大意。翻译时应以直译为主，实在难以直译时可辅以意译。翻译具体方法有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加字法。</w:t>
      </w:r>
      <w:r>
        <w:rPr>
          <w:szCs w:val="21"/>
        </w:rPr>
        <w:t>即在单音节词前或后加字，使之成为双音节词或短语。例如：故予与同社诸君子哀斯墓之徒有其石也而为之记，亦以明死生之大（重大意义），匹夫之有重（重要作用）于社稷也。（《五人墓碑记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释法</w:t>
      </w:r>
      <w:r>
        <w:rPr>
          <w:szCs w:val="21"/>
        </w:rPr>
        <w:t>。即对某个词怎样解释就怎样翻译。例如：而世之奇伟、瑰（珍贵）怪、非常之观（景象），常在于险远……（《游褒禅山记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区别法。</w:t>
      </w:r>
      <w:r>
        <w:rPr>
          <w:szCs w:val="21"/>
        </w:rPr>
        <w:t>即对有些词的解释和翻译是不同的，不能把解释当作翻译。例如：今操得荆州，奄（解释是“覆盖、包住”，而解释应为“占有”）有其地。（《赤壁之战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转述法。</w:t>
      </w:r>
      <w:r>
        <w:rPr>
          <w:szCs w:val="21"/>
        </w:rPr>
        <w:t>用符合现代汉语习惯的词语来表述用了某种修辞格的词语。例如：大阉之乱，缙绅（古代大臣上朝将手板插在腰带里，借代用法，译为“做官的人”）而不能易其志者（《五人墓碑记》）。再例如：天下云（比喻用法，译为“像云一样地”）集响（比喻用法，译为“像回声一地”）应，赢粮而景（比喻用法，译为“像影子一样地”）从。（《过秦论》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例如：元嘉草草，封狼居胥（用典故，译为“想要建立像汉朝霍去病追击匈奴至狼居胥山封山而还那样的功绩”），赢得仓皇北顾。（《永遇乐•京口北固亭怀古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，保留法</w:t>
      </w:r>
      <w:r>
        <w:rPr>
          <w:szCs w:val="21"/>
        </w:rPr>
        <w:t>。即文言文中的专名不必翻译。例如：夏四月辛巳，败秦师于崤，获百里孟明视、西乞术、白乙丙以归。</w:t>
      </w:r>
      <w:r>
        <w:rPr>
          <w:szCs w:val="21"/>
        </w:rPr>
        <w:t>(</w:t>
      </w:r>
      <w:r>
        <w:rPr>
          <w:szCs w:val="21"/>
        </w:rPr>
        <w:t>《殽之战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，改写法</w:t>
      </w:r>
      <w:r>
        <w:rPr>
          <w:szCs w:val="21"/>
        </w:rPr>
        <w:t>。即将文言文中的习用语改译为现代说法。例如：又嘱学使俾入邑庠</w:t>
      </w:r>
      <w:r>
        <w:rPr>
          <w:szCs w:val="21"/>
        </w:rPr>
        <w:t>(</w:t>
      </w:r>
      <w:r>
        <w:rPr>
          <w:szCs w:val="21"/>
        </w:rPr>
        <w:t>县学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《促织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>，补充法。</w:t>
      </w:r>
      <w:r>
        <w:rPr>
          <w:szCs w:val="21"/>
        </w:rPr>
        <w:t>即先补上文言句中的省略成分，然后再翻译。例如：郑穆公使</w:t>
      </w:r>
      <w:r>
        <w:rPr>
          <w:szCs w:val="21"/>
        </w:rPr>
        <w:t>(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视客馆，则</w:t>
      </w:r>
      <w:r>
        <w:rPr>
          <w:szCs w:val="21"/>
        </w:rPr>
        <w:t>(</w:t>
      </w:r>
      <w:r>
        <w:rPr>
          <w:szCs w:val="21"/>
        </w:rPr>
        <w:t>其</w:t>
      </w:r>
      <w:r>
        <w:rPr>
          <w:szCs w:val="21"/>
        </w:rPr>
        <w:t>)</w:t>
      </w:r>
      <w:r>
        <w:rPr>
          <w:szCs w:val="21"/>
        </w:rPr>
        <w:t>束载、厉兵、秣马矣。</w:t>
      </w:r>
      <w:r>
        <w:rPr>
          <w:szCs w:val="21"/>
        </w:rPr>
        <w:t>(</w:t>
      </w:r>
      <w:r>
        <w:rPr>
          <w:szCs w:val="21"/>
        </w:rPr>
        <w:t>《殽之战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，调序法。</w:t>
      </w:r>
      <w:r>
        <w:rPr>
          <w:szCs w:val="21"/>
        </w:rPr>
        <w:t>即把文言的倒装句译成非倒装句。例如：何施之为？</w:t>
      </w:r>
      <w:r>
        <w:rPr>
          <w:szCs w:val="21"/>
        </w:rPr>
        <w:t>(</w:t>
      </w:r>
      <w:r>
        <w:rPr>
          <w:szCs w:val="21"/>
        </w:rPr>
        <w:t>《殽之战》</w:t>
      </w:r>
      <w:r>
        <w:rPr>
          <w:szCs w:val="21"/>
        </w:rPr>
        <w:t>)</w:t>
      </w:r>
      <w:r>
        <w:rPr>
          <w:szCs w:val="21"/>
        </w:rPr>
        <w:t>译为“算是什么恩惠？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，扩充法。</w:t>
      </w:r>
      <w:r>
        <w:rPr>
          <w:szCs w:val="21"/>
        </w:rPr>
        <w:t>对言简意丰的句子加以扩展。例如：去来江口守空船，绕船月明江水寒。</w:t>
      </w:r>
      <w:r>
        <w:rPr>
          <w:szCs w:val="21"/>
        </w:rPr>
        <w:t>(</w:t>
      </w:r>
      <w:r>
        <w:rPr>
          <w:szCs w:val="21"/>
        </w:rPr>
        <w:t>《琵琶行》并序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译为：自从丈夫离家外出经商后，我便独自一个守着空船在江口盼等；船儿常在明月照耀下的清澈的江上漂来泊去，可哪有丈夫的踪影</w:t>
      </w:r>
      <w:r>
        <w:rPr>
          <w:szCs w:val="21"/>
        </w:rPr>
        <w:t>!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凝缩法</w:t>
      </w:r>
      <w:r>
        <w:rPr>
          <w:szCs w:val="21"/>
        </w:rPr>
        <w:t>。即把用了繁笔的文句译为简笔。例如：</w:t>
      </w:r>
      <w:r>
        <w:rPr>
          <w:szCs w:val="21"/>
        </w:rPr>
        <w:t>(</w:t>
      </w:r>
      <w:r>
        <w:rPr>
          <w:szCs w:val="21"/>
        </w:rPr>
        <w:t>秦</w:t>
      </w:r>
      <w:r>
        <w:rPr>
          <w:szCs w:val="21"/>
        </w:rPr>
        <w:t>)</w:t>
      </w:r>
      <w:r>
        <w:rPr>
          <w:szCs w:val="21"/>
        </w:rPr>
        <w:t>有席卷天下，包举宇内，囊括四海之意，并吞八荒之心。（《过秦论》）可译为：秦国有并吞天下，统一四海的雄心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常见文言文固定格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表示疑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奈何（可译为“怎么办、怎么、为什么”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沛公曰：“今者出，未辞也，为之奈何”</w:t>
      </w:r>
      <w:r>
        <w:rPr>
          <w:szCs w:val="21"/>
        </w:rPr>
        <w:t xml:space="preserve">? </w:t>
      </w:r>
      <w:r>
        <w:rPr>
          <w:szCs w:val="21"/>
        </w:rPr>
        <w:t>（刘邦说：“现在虽已出来了，但未向项王辞别，这可怎么办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奈何取之尽锱铢，用之如泥沙？《阿房宫赋》（为什么搜刮人民的财物一分一厘都不放过，挥霍时却象泥沙一样毫不珍惜呢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何如（可译为“怎么、怎么样、怎么办”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五十步笑百步，则何如？《寡人之于国也》（凭自己只跑了五十步而耻笑别人跑了一百步，那怎么样呢</w:t>
      </w:r>
      <w:r>
        <w:rPr>
          <w:szCs w:val="21"/>
        </w:rPr>
        <w:t>?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求，尔何如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子路、曾皙、冉有、公西华侍坐》（孔子又问：“冉求，你怎么样呢？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何以……？（可译为“根据什么……？凭什么……？为什么？怎么会？”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旦山陵崩，长安君何以自托于赵？《触龙说赵太后》（有朝一日太后百年了，长安君在赵国凭什么使自己安身立足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以伐为？《季氏将伐颛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为什么要讨伐它呢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何所……？（可译为“所……的是什么？”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问女何所思，问女何所忆？《木兰诗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奈……何、若……何、如……何（可译为“对……怎么办”“拿……怎么样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虞兮虞兮奈若何？《垓下歌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妻献疑曰：“以君之力，曾不能损魁父之丘，如太行、王屋何？《愚公移山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残年余力，曾不能毁山之一毛，其如土石何？《愚公移山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孰与……，与……孰。</w:t>
      </w:r>
      <w:r>
        <w:rPr>
          <w:szCs w:val="21"/>
        </w:rPr>
        <w:t>(</w:t>
      </w:r>
      <w:r>
        <w:rPr>
          <w:szCs w:val="21"/>
        </w:rPr>
        <w:t>可译为“跟……比较，哪一个……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孰与城北徐公美？《邹忌讽齐王纳谏》（我跟城北徐公比谁漂亮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何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译为“什么原因，为什么，怎么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蒋琬问曰：“今幼常得罪，既正军法，丞相何故哭耶？”《失街亭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故怀瑾握瑜，而自令见放为？《屈原列传》（为什么要保持美玉一样的高洁品德，而使自己被放逐呢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表示反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何……哉（也）？（可译为“怎么能……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为佣耕，何富贵也？《陈涉世家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可胜道也哉？《游褒禅山记》（怎么能说得完呢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何……为？（可译为“为什么要……呢？“还要……干什么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今人方为刀俎，我为鱼肉，何辞为？《鸿门宴》（现在人家正像屠宰用的刀砧，我们就像砧上待人宰割的鱼肉，还要告辞什么呢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何……之有？（兼表宾语前置，可译为“有什么……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怎么能……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勾践曰：“苟得闻子大夫之言，何后之有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勾践灭吴》（勾践回答说：“能听到大夫您的这番话，怎么能算晚呢？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之何……？（可译为“怎么能……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臣之义，如之何其废之？《季氏将伐颛臾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岂（其）……哉（乎，耶，邪）？（可译为“哪里……呢？难道……吗？怎么……呢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则仆偿前辱之责，虽万被戮，岂有悔哉？《报任安书》（那么我就可以偿还此前受辱的欠债，即使一万次被杀戮，难道我还会后悔吗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呜呼</w:t>
      </w:r>
      <w:r>
        <w:rPr>
          <w:szCs w:val="21"/>
        </w:rPr>
        <w:t>!</w:t>
      </w:r>
      <w:r>
        <w:rPr>
          <w:szCs w:val="21"/>
        </w:rPr>
        <w:t>盛衰之理，虽曰天命，岂非人事哉</w:t>
      </w:r>
      <w:r>
        <w:rPr>
          <w:szCs w:val="21"/>
        </w:rPr>
        <w:t>!</w:t>
      </w:r>
      <w:r>
        <w:rPr>
          <w:szCs w:val="21"/>
        </w:rPr>
        <w:t>《伶官传序》（啊！盛衰变化的规律，虽说是由天命决定，难道不也是与人事有关的吗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沛公不先破关中，公岂敢入乎？《鸿门宴》（如果不是沛公先攻破关中，您怎么能轻易进关呢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安……哉（乎）？（可译为“哪里……呢？”“怎么……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燕雀安知鸿鹄之志哉？《陈涉世家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豫州新败之后，安能抗此难乎？《赤壁之战》（可是刘备刚刚打了败仗，又怎么能抵挡这个危难呢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不亦……乎（可译为“不是……吗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不知而不愠，不亦君子乎？《论语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剑若此，不亦惑乎？《察今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非……欤？（可译为“……不是……吗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子非三闾大夫欤？《屈原列传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宁……耶？（可译为“哪里……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时虽觭梦幻想，宁知此为归骨所耶？《祭妹文》（当时你即使做梦、幻想，也怎会知道这里竟是你的埋骨所在呢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顾……哉？（可译为“难道……吗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顾不如蜀彼之僧哉？《为学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独……耶（乎、哉）？（可译为“难道……吗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相如虽驽，独畏廉将军吗？《廉颇蔺相如列传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公子纵轻胜，弃之降秦，独不怜公子姊乎？《信陵君窃符救赵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夫祸患常积于忽微，而智勇多困于所溺，岂独伶人也哉</w:t>
      </w:r>
      <w:r>
        <w:rPr>
          <w:szCs w:val="21"/>
        </w:rPr>
        <w:t>?</w:t>
      </w:r>
      <w:r>
        <w:rPr>
          <w:szCs w:val="21"/>
        </w:rPr>
        <w:t>《伶官传序》（难道仅是溺爱伶人才会造成祸患吗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表示感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何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可译为“为什么那么”“怎么这样”“多么”“怎么那么……啊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至于誓天断发，泣下沾襟，何其衰也</w:t>
      </w:r>
      <w:r>
        <w:rPr>
          <w:szCs w:val="21"/>
        </w:rPr>
        <w:t>!</w:t>
      </w:r>
      <w:r>
        <w:rPr>
          <w:szCs w:val="21"/>
        </w:rPr>
        <w:t>《伶官传序》（以至于剪断头发，对天发誓，眼泪沾湿了衣裳，又是多么的衰败啊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直……耳！（可译为“只不过……罢了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曰：“不可，直不百步耳，是亦走也！《寡人之于国》（梁惠王说：“不行。只不过没有跑上一百步罢了，那也是逃跑啊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王变乎色曰：“寡人非能好先王之乐也，直好世俗之乐耳！《庄暴见孟子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惟……耳！（可译为只是……罢了！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已无事可办，惟待死期耳《谭嗣同》（我已无事可做，只等待死期罢了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等、多么、为什么……那么……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吏呼一何怒！《石壕吏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亦……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……啊！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且立石于其墓之门，以旌其所为。呜呼，亦盛矣哉！《五人墓碑记》</w:t>
      </w:r>
      <w:r>
        <w:rPr>
          <w:szCs w:val="21"/>
        </w:rPr>
        <w:t>(</w:t>
      </w:r>
      <w:r>
        <w:rPr>
          <w:szCs w:val="21"/>
        </w:rPr>
        <w:t>而且在其墓门前竖立石碑，来表扬他们的所作所为。唉，这也真是隆重啊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……何如哉？（可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是怎样的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或脱身以逃，不能容于远近，而又有剪发杜门，佯狂不知所之者，其辱人贱行，视五人之死，轻重固何如哉？《五人墓碑记》</w:t>
      </w:r>
      <w:r>
        <w:rPr>
          <w:szCs w:val="21"/>
        </w:rPr>
        <w:t>(</w:t>
      </w:r>
      <w:r>
        <w:rPr>
          <w:szCs w:val="21"/>
        </w:rPr>
        <w:t>有的就脱身逃走，不能被远远近近的地方所容纳，也有的剪掉头发、关起门来的，还有假装发疯而不知跑到何处去了的，这些人的可耻人格，卑贱行为，与这五个人相比，轻重究竟怎样呢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仆不幸，早失父母，无兄弟之亲，独身孤立，少卿视仆于妻子何如哉？《报任安书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痛定思痛，痛何如哉？《〈指南录〉后序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表示揣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无乃……乎</w:t>
      </w:r>
      <w:r>
        <w:rPr>
          <w:szCs w:val="21"/>
        </w:rPr>
        <w:t xml:space="preserve">? </w:t>
      </w:r>
      <w:r>
        <w:rPr>
          <w:szCs w:val="21"/>
        </w:rPr>
        <w:t>（可译为“恐怕……吧？、只怕……吧？”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乃尔是过与</w:t>
      </w:r>
      <w:r>
        <w:rPr>
          <w:szCs w:val="21"/>
        </w:rPr>
        <w:t xml:space="preserve">? </w:t>
      </w:r>
      <w:r>
        <w:rPr>
          <w:szCs w:val="21"/>
        </w:rPr>
        <w:t>《季氏将伐颛臾》</w:t>
      </w:r>
      <w:r>
        <w:rPr>
          <w:szCs w:val="21"/>
        </w:rPr>
        <w:t>(</w:t>
      </w:r>
      <w:r>
        <w:rPr>
          <w:szCs w:val="21"/>
        </w:rPr>
        <w:t>孔子说：“冉求，这恐怕是你的过错吧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君王既栖于会稽之上，然后乃求谋臣，无乃后乎</w:t>
      </w:r>
      <w:r>
        <w:rPr>
          <w:szCs w:val="21"/>
        </w:rPr>
        <w:t>?</w:t>
      </w:r>
      <w:r>
        <w:rPr>
          <w:szCs w:val="21"/>
        </w:rPr>
        <w:t>《勾践灭吴》</w:t>
      </w:r>
      <w:r>
        <w:rPr>
          <w:szCs w:val="21"/>
        </w:rPr>
        <w:t>(</w:t>
      </w:r>
      <w:r>
        <w:rPr>
          <w:szCs w:val="21"/>
        </w:rPr>
        <w:t>现在大王您退守到会稽山之后，才来寻求有谋略的大臣，恐怕太晚了吧？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得无</w:t>
      </w:r>
      <w:r>
        <w:rPr>
          <w:szCs w:val="21"/>
        </w:rPr>
        <w:t>......</w:t>
      </w:r>
      <w:r>
        <w:rPr>
          <w:szCs w:val="21"/>
        </w:rPr>
        <w:t>耶，得无……乎，（可译为“大概</w:t>
      </w:r>
      <w:r>
        <w:rPr>
          <w:szCs w:val="21"/>
        </w:rPr>
        <w:t>......</w:t>
      </w:r>
      <w:r>
        <w:rPr>
          <w:szCs w:val="21"/>
        </w:rPr>
        <w:t>吧、恐怕</w:t>
      </w:r>
      <w:r>
        <w:rPr>
          <w:szCs w:val="21"/>
        </w:rPr>
        <w:t>......</w:t>
      </w:r>
      <w:r>
        <w:rPr>
          <w:szCs w:val="21"/>
        </w:rPr>
        <w:t>吧、该不是……吧？能</w:t>
      </w:r>
      <w:r>
        <w:rPr>
          <w:szCs w:val="21"/>
        </w:rPr>
        <w:t>......</w:t>
      </w:r>
      <w:r>
        <w:rPr>
          <w:szCs w:val="21"/>
        </w:rPr>
        <w:t>吗？（兼表反问）”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览物之情，得无异乎？《岳阳楼记》</w:t>
      </w:r>
      <w:r>
        <w:rPr>
          <w:szCs w:val="21"/>
        </w:rPr>
        <w:t>(</w:t>
      </w:r>
      <w:r>
        <w:rPr>
          <w:szCs w:val="21"/>
        </w:rPr>
        <w:t>他们观赏景物而触发的感情，能没有不同吗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：“日食饮得无衰乎？”《触龙说赵太后》</w:t>
      </w:r>
      <w:r>
        <w:rPr>
          <w:szCs w:val="21"/>
        </w:rPr>
        <w:t>(</w:t>
      </w:r>
      <w:r>
        <w:rPr>
          <w:szCs w:val="21"/>
        </w:rPr>
        <w:t>每天的饮食该不会减少吧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民生长于齐不盗，入楚则盗，得无楚之水土使民善盗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王笑曰：“圣人非所与熙也，寡人反取病焉。”《晏子故事两则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……欤？（兼表反问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巫医、乐师、百工之人，君子不齿，今其智乃反不能及，其可怪也欤？《师说》</w:t>
      </w:r>
      <w:r>
        <w:rPr>
          <w:szCs w:val="21"/>
        </w:rPr>
        <w:t>(</w:t>
      </w:r>
      <w:r>
        <w:rPr>
          <w:szCs w:val="21"/>
        </w:rPr>
        <w:t>巫医、音乐师和各种手工业者，是所谓上层人士所不与为伍的，现在他们的聪明智慧反而不如这些人，岂不是值得奇怪么！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庶几……欤？（可译为……或许……吧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吾王庶几无疾病欤？</w:t>
      </w:r>
      <w:r>
        <w:rPr>
          <w:szCs w:val="21"/>
        </w:rPr>
        <w:t>(</w:t>
      </w:r>
      <w:r>
        <w:rPr>
          <w:szCs w:val="21"/>
        </w:rPr>
        <w:t>我们的国君大概没有生病吧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表示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与其……孰若……？（可译为与其……，不如……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其有誉于前，孰若无毁于其后；与其有乐于身，孰若无忧于其心。《送李愿归盘谷序》（与其当面受到赞誉，不如背后不受</w:t>
      </w:r>
      <w:r>
        <w:rPr>
          <w:szCs w:val="21"/>
        </w:rPr>
        <w:t>**</w:t>
      </w:r>
      <w:r>
        <w:rPr>
          <w:szCs w:val="21"/>
        </w:rPr>
        <w:t>；与其肉体享受安乐，不如心中没有忧虑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欤</w:t>
      </w:r>
      <w:r>
        <w:rPr>
          <w:szCs w:val="21"/>
        </w:rPr>
        <w:t>(</w:t>
      </w:r>
      <w:r>
        <w:rPr>
          <w:szCs w:val="21"/>
        </w:rPr>
        <w:t>耶</w:t>
      </w:r>
      <w:r>
        <w:rPr>
          <w:szCs w:val="21"/>
        </w:rPr>
        <w:t>),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欤（耶）？（可译为是……还是……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先生在民间，审知故扬州阁部果死耶，抑未死耶？《梅花岭记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……其……也？（可译为是……还是……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真无马耶？其真不知马也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表设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何者、何则（可译为“为什么呢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百仞之山，任负车登焉。何则？陵迟故也。（百仞高的山，载重的车能登上，为什么呢？是因为山势逐渐倾斜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、表陈述语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无以、无从。（可译为“没有用来……的东西、办法，没有什么用来，没有办法，不能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寿毕，曰：“君王与沛公饮，军中无以为乐，请以剑舞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（祝酒毕，说道：“大王与沛公饮酒，军中没什么用来助兴的，请允许臣作剑舞！）”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邃浅狭，蛟龙不屑，不能兴云雨，无以利世。《愚溪诗序》</w:t>
      </w:r>
      <w:r>
        <w:rPr>
          <w:szCs w:val="21"/>
        </w:rPr>
        <w:t>(</w:t>
      </w:r>
      <w:r>
        <w:rPr>
          <w:szCs w:val="21"/>
        </w:rPr>
        <w:t>它幽深浅狭，蛟龙不愿住在里面，因为不能在浅水中兴云化雨，所以它没有给世人带来好处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以。（可译为“有用来……的办法，有条件，有办法，有机会，能够。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袁人大愤，然未有以报也。《书博鸡者事》（袁州的百姓非常气愤，可是没有什么对付的方法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所。（可译为“有……的”（人、物、事），有什么……；有……的地方，有……的原因，有……的办法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臣亡国贱俘，至微至陋，过蒙拔擢，宠命优渥，岂敢盘桓，有所希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陈情表》</w:t>
      </w:r>
      <w:r>
        <w:rPr>
          <w:szCs w:val="21"/>
        </w:rPr>
        <w:t>(</w:t>
      </w:r>
      <w:r>
        <w:rPr>
          <w:szCs w:val="21"/>
        </w:rPr>
        <w:t>如今臣是一个亡国的卑贱俘虏，极其卑微鄙陋，蒙受过分的提拔，恩宠优厚，哪敢徘徊观望，有什么非分之想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民生各有所乐兮，余独好修以为常</w:t>
      </w:r>
      <w:r>
        <w:rPr>
          <w:szCs w:val="21"/>
        </w:rPr>
        <w:t>?(</w:t>
      </w:r>
      <w:r>
        <w:rPr>
          <w:szCs w:val="21"/>
        </w:rPr>
        <w:t>人生各有些自己的兴趣，我独爱美习以为常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而徐趋，至而自谢，曰：“老臣病足，曾不能疾走，不得见久矣，窃自恕而恐太后玉体之有所郄也，故愿望见太后。”《触龙说赵太后》</w:t>
      </w:r>
      <w:r>
        <w:rPr>
          <w:szCs w:val="21"/>
        </w:rPr>
        <w:t>(</w:t>
      </w:r>
      <w:r>
        <w:rPr>
          <w:szCs w:val="21"/>
        </w:rPr>
        <w:t>触龙进来后慢步走向太后，到了跟前请罪说：“老臣脚有病，已经丧失了快跑的能力，好久没能来谒见了，私下里原谅自己，可是怕太后玉体偶有些欠安，所以很想来看看太后。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无所。（可译为“没有……的”（人、物、事）没有什么……；没有什么地方……，没有什么办法，没有条件……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虽不合于俗，亦颇以文墨自慰，漱涤万物，牢笼百态，而无所避之。《愚溪诗序》</w:t>
      </w:r>
      <w:r>
        <w:rPr>
          <w:szCs w:val="21"/>
        </w:rPr>
        <w:t xml:space="preserve">( </w:t>
      </w:r>
      <w:r>
        <w:rPr>
          <w:szCs w:val="21"/>
        </w:rPr>
        <w:t>我虽然不合于世俗，也颇能用写文章来安慰自己；我描写的各种事物象用水洗涤过一样，鲜明生动，又能概括各种形态，无论什么都逃不过我的笔端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入关，财物无所取，妇女无所幸，此其志不在小。《鸿门宴》</w:t>
      </w:r>
      <w:r>
        <w:rPr>
          <w:szCs w:val="21"/>
        </w:rPr>
        <w:t>(</w:t>
      </w:r>
      <w:r>
        <w:rPr>
          <w:szCs w:val="21"/>
        </w:rPr>
        <w:t>现在进了关，财物没有什么取用，妇女没有谁受宠幸，这说明他的志气不小啊！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吴之与越也，仇讎敌战之国也；三江环之，民无所移。《勾践灭吴》</w:t>
      </w:r>
      <w:r>
        <w:rPr>
          <w:szCs w:val="21"/>
        </w:rPr>
        <w:t>(</w:t>
      </w:r>
      <w:r>
        <w:rPr>
          <w:szCs w:val="21"/>
        </w:rPr>
        <w:t>吴国同越国，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世代互相仇视，互相攻伐的国家，三江环绕着两国的国土，两国的人民都没有迁移到别的地方去的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比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译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等到</w:t>
      </w:r>
      <w:r>
        <w:rPr>
          <w:szCs w:val="21"/>
        </w:rPr>
        <w:t>......</w:t>
      </w:r>
      <w:r>
        <w:rPr>
          <w:szCs w:val="21"/>
        </w:rPr>
        <w:t>的时候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路率尔而对曰：“千乘之国，摄乎大国之间，加之以师旅，因之以饥馑，由也为之，比及三年，可使有勇，且知方也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子路、曾皙、冉有、公西华侍坐》（子路赶忙回答：“一个拥有一千辆兵车的国家，夹在大国中间，常常受到别的国家侵犯，加上国内又闹饥荒，让我去治理，只要三年，就可以使人们勇敢善战，而且懂得礼仪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曰：“方六七十，如五六十，求也为之，比及三年，可使足民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子路、曾皙、冉有、公西华侍坐》（冉求答道：“国土有六七十里或五六十里见方的国家，让我去治理，三年以后，就可以使百姓饱暖。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被动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见……于……：（可译为“被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是溪独见辱于愚，何哉？《愚溪诗序》（现在这条溪水却被愚字玷辱，那是什么原因呢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……所……：（可译为“被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者，若属皆且为所虏。《鸿门宴》（如果不这样，你们这些人将都被刘邦俘虏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如此之势，而为秦人积威之所劫，日削月割，以趋于亡。为国者无使为积威之所劫哉。《六国论》（有这样的形势，却被秦国积久而成的威势所胁迫，土地天天消减，月月割让，而走向灭亡。治理国家的人不要使自己被积久而成的威势所胁迫啊</w:t>
      </w:r>
      <w:r>
        <w:rPr>
          <w:szCs w:val="21"/>
        </w:rPr>
        <w:t>!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末建安中，庐江府小吏焦仲卿妻刘氏，为仲卿母所遣，自誓不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孔雀东南飞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九、宾语前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唯……是……，（“是”无意，起宾语前置作用；“唯”表示对象的唯一性，可译为“只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唯命是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何……之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宋何罪之有？《公输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夫晋何厌之有？《左传》（晋国怎么会满足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勾践曰：“苟得闻子大夫之言，何后之有？”</w:t>
      </w:r>
      <w:r>
        <w:rPr>
          <w:szCs w:val="21"/>
        </w:rPr>
        <w:t>"</w:t>
      </w:r>
      <w:r>
        <w:rPr>
          <w:szCs w:val="21"/>
        </w:rPr>
        <w:t>《勾践灭吴》（勾践回答说：“能听到大夫您的这番话，怎么能算晚呢？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、假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诚……则……：（可译为“如果……那么（就）……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《谏太宗十思疏》（如果真能够做到：见了想要得到的东西，就想到知足以警戒自己；将要大兴土木，就想到要适可而止以使百姓安宁；考虑到帝位高随时会有危险，就想到要谦虚，并且加强自我修养；害怕骄傲自满，就想到江海是居于百川的下游；喜欢打猎游乐，就想到每年三次的限度；担心意志懈怠，就想到做事要始终谨慎；忧虑会受蒙蔽，就想到虚心接纳下属的意见；害怕谗佞奸邪，就想到端正自身以斥退邪恶小人；加恩于人时，就想到不要因为一时高兴而赏赐不当；施行刑罚时，就想到不要因为正在发怒而滥施刑罚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子诚一开口请如姬，如姬必许诺，则得虎符，夺晋鄙军，北救赵而西却秦，此五霸之伐也。《信陵君窃符救赵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否则：（可译为“如果不……就……。不然的话……就……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不能继述先烈遗志且光大之，而徒感慨于其遗事，斯诚后死者之羞也。《黄花冈七十二烈士事略》（不然的话，不能继承先烈的遗志并且使它发扬光大，仅仅对这些遗事空发感慨（不付诸行动），这实在是活着的人的莫大羞辱啊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然则：（可译为“既然这样，那么，如果这样，那么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则诸侯之地有限，暴秦之欲无厌，奉之弥繁，侵之愈急。《六国论》（既然这样，那么诸侯的土地有限，强暴的秦国的欲望没有满足，诸侯送给泰国土地越多，秦国侵略诸侯就越急迫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适类于余，然则虽辱而愚之，可也。《愚溪诗序》（而这些却正好与我相似，既然如此即使是玷辱了它，用愚字称呼它，也是可以的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向使：（可译为“假如，如果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使三国各爱其地，齐人勿附于秦，刺客不行，良将犹在，则胜负之数，存亡之理，当与秦相较，或未易量。《六国论》（如果当初韩、魏、赵三国各自爱惜他们的国土，齐人不亲附秦国，燕国的刺客不动身赴秦，赵国的良将还活着，那么胜败存亡的命运，如果能够与秦国相较量，或许不能轻易判定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自非：（可译为“如果不是，除非是”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非亭午夜分，不见曦月。《三峡》（假如不是正午和半夜，就看不到太阳和月亮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一、转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然而：（可译为“这样却；但是；（既然）这样，那么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十者衣帛食肉，黎民不饥不寒，然而不王者，未之有也。《寡人之于国也》（七十岁的人能够穿上丝织品、吃上肉食，百姓没有挨饿受冻的，这样还不能统一天下而称王，是不曾有过的事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成败易变，功业相反也。《过秦论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虽然：（可译为“虽然如此，（但），即使如此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然，吾自今年来，苍苍者或化而为白矣，动摇者或脱而落矣。《祭十二郎文》（虽然这样，我从今年以来，花白的头发将要变得全白，松动的牙齿将要脱落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二、其他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得以</w:t>
      </w:r>
      <w:r>
        <w:rPr>
          <w:szCs w:val="21"/>
        </w:rPr>
        <w:t>：（可译为“能够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以蓼洲周公，忠义暴于朝廷，赠谥美显，荣于身后；而五人亦得以加其土封，列其姓名于大堤之上，凡四方之士无有不过而拜且泣者，斯固百世之遇也。《五人墓碑记》</w:t>
      </w:r>
      <w:r>
        <w:rPr>
          <w:szCs w:val="21"/>
        </w:rPr>
        <w:t>(</w:t>
      </w:r>
      <w:r>
        <w:rPr>
          <w:szCs w:val="21"/>
        </w:rPr>
        <w:t>所以，蓼洲周公的忠义显露在朝廷，被赠予美好光明的谥号，荣耀于身死之后，而这五个人也能够修建一做座坟墓，把他们的姓名排列于大堤之上，四方人士经过此地没有不下拜而哭泣的，这实在是百世一遇的遭遇呀！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然，令五人者保其首领以老于户牖之下，则尽其天年，人皆得以隶使之，安能屈豪杰之流，扼腕墓道，发其志士之悲哉。《五人墓碑记》（否则，使这五个人保全其头颈而老死于家中，那么虽然能活满其自然的寿数，但人们都能够役使他们，又怎能使豪杰一流人为之倾倒，在墓门前握腕痛惜，抒发其志士的悲感呢？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俄而</w:t>
      </w:r>
      <w:r>
        <w:rPr>
          <w:szCs w:val="21"/>
        </w:rPr>
        <w:t>：（可译为“不久，一会儿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而百千人大呼，百千儿哭，百千犬吠。《口技》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而况</w:t>
      </w:r>
      <w:r>
        <w:rPr>
          <w:szCs w:val="21"/>
        </w:rPr>
        <w:t>：（可译为“何况，况且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源不深而望流之远，根不固而求木之长，德不厚而思国之安，臣虽下愚，知其不可，而况于明哲乎。《谏太宗十思疏》（水源不深却希望水流得长远，根不牢固却要求树木生长，道德不深厚却想使国家安定，我虽然十分愚笨，也知道那是不可能的，更何况明智的人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以钟磬置水中，虽大风浪不能鸣也，而况石乎。《石钟山记》（现在拿钟或磬放在水中，即使是大风浪，也不能使它发出响声，何况是石头呢？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而已</w:t>
      </w:r>
      <w:r>
        <w:rPr>
          <w:szCs w:val="21"/>
        </w:rPr>
        <w:t>：（可译为“罢了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宰嚭谏曰：“嚭闻古之伐国者，服之而已；今已服矣，又何求焉。”《勾践灭吴》（于是太宰嚭向吴王进谏说：“我听说古时攻打别国的，对方屈服了就算了；现在越国已向我们屈服了，还有什么要求呢？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故弟子不必不如师，师不必贤于弟子，闻道有先后，术业有专攻，如是而已。《师说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所以，学生不一定不及老师，老师不一定比学生高明。懂得道理有先有后，技能业务各有钻研与擅长，不过这样罢了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求数顷之田，于伊、颍之上，以待余年，教吾子与汝子，幸其成；长吾女与汝女，待其嫁，如此而已。（我应当在伊水和颍水之畔置几顷田地，来度过我的晚年，教育我的儿子和你的儿子，期望他们长大成人；抚养我的女儿和你的女儿，等到他们出嫁，我的心愿不过如此罢了！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何乃：</w:t>
      </w:r>
      <w:r>
        <w:rPr>
          <w:szCs w:val="21"/>
        </w:rPr>
        <w:t>（可译为“何况是，岂只是；为什么竟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母谓府吏：“何乃太区区！”《孔雀东南飞》（阿母对府吏说：“你的见识为什么这么短小！”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既而</w:t>
      </w:r>
      <w:r>
        <w:rPr>
          <w:szCs w:val="21"/>
        </w:rPr>
        <w:t>：（可译为“随后，不久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而以吴民之乱请于朝，按诛五人，曰颜佩韦、杨念如、马杰，沈扬、周文元，即今之傫然在墓者也。《五人墓碑记》（其后就以吴地人民暴乱报告朝廷，追究、处死五人：颜佩韦、杨念如、马杰、沈扬、周文元，也就是现在一起埋在墓中的人。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既……且……：</w:t>
      </w:r>
      <w:r>
        <w:rPr>
          <w:szCs w:val="21"/>
        </w:rPr>
        <w:t>（可译为“又……又……”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替余以蕙纕兮，又申之以揽茝。《离骚》（贬黜我既因为用香蕙做佩带啊，又重给我加上采集芳芷的罪名。）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b/>
          <w:szCs w:val="21"/>
        </w:rPr>
        <w:t>可得</w:t>
      </w:r>
      <w:r>
        <w:rPr>
          <w:szCs w:val="21"/>
        </w:rPr>
        <w:t>：（可译为“可以，可能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曰：“王之好乐甚，则齐其庶几乎。今之乐犹古之乐也。”曰：“可得闻与？”《庄暴见孟子》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b/>
          <w:szCs w:val="21"/>
        </w:rPr>
        <w:t>可以</w:t>
      </w:r>
      <w:r>
        <w:rPr>
          <w:szCs w:val="21"/>
        </w:rPr>
        <w:t>：（可译为“可以用来，足以用来；可以，能够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亩之宅，树之以桑，五十者可以衣帛矣。《寡人之于国也》（“五亩大的住宅场地，种上桑树，五十岁的人就可以穿丝织品了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子曰：学不可以已。《劝学》（君子说：学习决不可以停止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亩之田，勿夺其时，数口之家，可以无饥矣；谨庠序之教，申之以孝梯之义，颁白者不负戴于道路矣。《寡人之于国也》（百亩大的田地，不要耽误它的生产季节，几口之家就可以不受饥饿了。认真地兴办学校教育，把尊敬父母、敬爱兄长的道理反复讲给百姓听，须发花白的老人就不会背负或头顶重物在路上行走了。）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b/>
          <w:szCs w:val="21"/>
        </w:rPr>
        <w:t>乃尔</w:t>
      </w:r>
      <w:r>
        <w:rPr>
          <w:szCs w:val="21"/>
        </w:rPr>
        <w:t>：居然如此，（可译为“竟然如此，这样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何其相似乃尔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且夫</w:t>
      </w:r>
      <w:r>
        <w:rPr>
          <w:szCs w:val="21"/>
        </w:rPr>
        <w:t>：（可译为“再说，而且”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夫我尝闻少仲尼之闻，而轻伯夷之义者，始吾弗信。《秋水》（而且，我还曾经听说过</w:t>
      </w:r>
    </w:p>
    <w:p>
      <w:pPr>
        <w:pStyle w:val="Normal"/>
        <w:spacing w:lineRule="auto" w:line="360"/>
        <w:rPr/>
      </w:pPr>
      <w:r>
        <w:rPr>
          <w:szCs w:val="21"/>
        </w:rPr>
        <w:t>有人贬低仲尼的学识，轻视伯夷的节义，开始我不相信。</w:t>
      </w:r>
      <w:r>
        <w:rPr>
          <w:szCs w:val="21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TW"/>
        </w:rPr>
        <w:t>②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且夫天下非小弱也，雍州之地，殽函之固，自若也</w:t>
      </w:r>
      <w:r>
        <w:rPr>
          <w:szCs w:val="21"/>
        </w:rPr>
        <w:t>。《过秦论》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b/>
          <w:szCs w:val="21"/>
        </w:rPr>
        <w:t>是故</w:t>
      </w:r>
      <w:r>
        <w:rPr>
          <w:szCs w:val="21"/>
        </w:rPr>
        <w:t>：（可译为“所以，因此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故败吴于囿，又败之没，又郊败之。《勾践灭吴》（所以首战就使吴国在囿地吃了败仗，接着又使他们在没地受挫，在吴国国都的郊野又把吴军打得大败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故无贵无贱，无长无少，道之所存，师之所存也。《师说》（因此，不论地位高贵还是低贱，不论年龄长大还是少小，道理在那里，老师也就在那里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故圣益圣，愚益愚。《师说》（因此，圣人就更加圣明，愚人就更加愚蠢。）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b/>
          <w:szCs w:val="21"/>
        </w:rPr>
        <w:t>是以</w:t>
      </w:r>
      <w:r>
        <w:rPr>
          <w:szCs w:val="21"/>
        </w:rPr>
        <w:t>：（可译为“所以，因此，因而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是以记之，盖叹郦元之简，而笑李渤之陋也。《石钟山记》</w:t>
      </w:r>
      <w:r>
        <w:rPr>
          <w:szCs w:val="21"/>
        </w:rPr>
        <w:t>(</w:t>
      </w:r>
      <w:r>
        <w:rPr>
          <w:szCs w:val="21"/>
        </w:rPr>
        <w:t>我所以记下了以上的经过，是因为叹惜郦道元的解释过于简略，也嘲笑李渤的解释太浅陋了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无祖母，无以至今日，祖母无臣，无以终余年，祖孙二人，更相为命，是以区区不能废远也。《陈情表》</w:t>
      </w:r>
      <w:r>
        <w:rPr>
          <w:szCs w:val="21"/>
        </w:rPr>
        <w:t>(</w:t>
      </w:r>
      <w:r>
        <w:rPr>
          <w:szCs w:val="21"/>
        </w:rPr>
        <w:t>臣没有祖母抚养，不能活到今天，祖母没有臣供养，不能安度晚年，我们祖孙二人，相依为命，因此，有此拳拳奉养之心，不愿放弃奉养的责任，远出做官。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/>
          <w:szCs w:val="21"/>
        </w:rPr>
        <w:t>所谓</w:t>
      </w:r>
      <w:r>
        <w:rPr>
          <w:szCs w:val="21"/>
        </w:rPr>
        <w:t>：（可译为“所说的，所认为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所谓战胜于朝廷。《邹忌讽齐王纳谏》</w:t>
      </w:r>
      <w:r>
        <w:rPr>
          <w:szCs w:val="21"/>
        </w:rPr>
        <w:t>(</w:t>
      </w:r>
      <w:r>
        <w:rPr>
          <w:szCs w:val="21"/>
        </w:rPr>
        <w:t>这就是所说的在朝廷之上战胜敌国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彼童子之师，授之书而习其句读者也，非吾所谓传其道、解其惑者也。《师说》</w:t>
      </w:r>
      <w:r>
        <w:rPr>
          <w:szCs w:val="21"/>
        </w:rPr>
        <w:t>(</w:t>
      </w:r>
      <w:r>
        <w:rPr>
          <w:szCs w:val="21"/>
        </w:rPr>
        <w:t>那些儿童们的老师，是教给儿童们读书和学习书中怎样加句号和逗号的，不是我所说的那种传授道理、解释疑难问题的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谷绕泰安城下，郦道元所谓环水也。《登泰山记》</w:t>
      </w:r>
      <w:r>
        <w:rPr>
          <w:szCs w:val="21"/>
        </w:rPr>
        <w:t>(</w:t>
      </w:r>
      <w:r>
        <w:rPr>
          <w:szCs w:val="21"/>
        </w:rPr>
        <w:t>中间山谷中的水绕过泰安城下，这就是郦道元所说的“环水”。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谓天者诚难测，而神者诚难明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所谓理者不可推，而寿者不可知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。《祭十二郎文》</w:t>
      </w:r>
      <w:r>
        <w:rPr>
          <w:szCs w:val="21"/>
        </w:rPr>
        <w:t>(</w:t>
      </w:r>
      <w:r>
        <w:rPr>
          <w:szCs w:val="21"/>
        </w:rPr>
        <w:t>所说的天公啊，实在让人难以推测；神明啊，实在让人难以明白！这真是天理不可推究，寿命不可预卜啊！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b/>
          <w:szCs w:val="21"/>
        </w:rPr>
        <w:t>往往</w:t>
      </w:r>
      <w:r>
        <w:rPr>
          <w:szCs w:val="21"/>
        </w:rPr>
        <w:t>：（可译为“处处，到处；常常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人之观于天地、山川、草木、虫鱼、鸟兽，往往有得，以其求思之深而无不在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。《游褒禅山记》</w:t>
      </w:r>
      <w:r>
        <w:rPr>
          <w:szCs w:val="21"/>
        </w:rPr>
        <w:t>(</w:t>
      </w:r>
      <w:r>
        <w:rPr>
          <w:szCs w:val="21"/>
        </w:rPr>
        <w:t>于是，我颇有感慨。古代的人在观察天地、山川、草木、虫鱼、鸟兽的时候，常常有心得，这是因为他们思考问题很深刻，而且没有什么事物不加以考察的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迨诸父异爨，内外多置小门，墙往往而是。《项脊轩志》</w:t>
      </w:r>
      <w:r>
        <w:rPr>
          <w:szCs w:val="21"/>
        </w:rPr>
        <w:t>(</w:t>
      </w:r>
      <w:r>
        <w:rPr>
          <w:szCs w:val="21"/>
        </w:rPr>
        <w:t>等到伯父、叔父们分家以后，庭院内外开了许多小门，隔墙垒得到处都是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江花朝秋月夜，往往取酒还独倾。《琵琶行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去年书云：比得软脚病，往往而剧。”《祭十二郎文》</w:t>
      </w:r>
      <w:r>
        <w:rPr>
          <w:szCs w:val="21"/>
        </w:rPr>
        <w:t>(</w:t>
      </w:r>
      <w:r>
        <w:rPr>
          <w:szCs w:val="21"/>
        </w:rPr>
        <w:t>你去年来信说：“近来得了脚气病，时常发作的很厉害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b/>
          <w:szCs w:val="21"/>
        </w:rPr>
        <w:t>未尝</w:t>
      </w:r>
      <w:r>
        <w:rPr>
          <w:szCs w:val="21"/>
        </w:rPr>
        <w:t>：（可译为“从来没有，不曾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览昔人兴感之由，若合一契，未尝不临文嗟悼，不能喻之于怀。《兰亭集序》</w:t>
      </w:r>
      <w:r>
        <w:rPr>
          <w:szCs w:val="21"/>
        </w:rPr>
        <w:t>(</w:t>
      </w:r>
      <w:r>
        <w:rPr>
          <w:szCs w:val="21"/>
        </w:rPr>
        <w:t>我每次看到前人兴怀感慨的原因，与我所感叹的总象符契一样相合，没有一次不对着这些文章而叹息悲伤，心里却不知道这是为什么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人未尝赂秦，终继五国迁灭，何哉。《六国论》</w:t>
      </w:r>
      <w:r>
        <w:rPr>
          <w:szCs w:val="21"/>
        </w:rPr>
        <w:t>(</w:t>
      </w:r>
      <w:r>
        <w:rPr>
          <w:szCs w:val="21"/>
        </w:rPr>
        <w:t>齐国不曾贿赂秦国，最后也随着五国灭亡，为什么呢？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年兄殁南方，吾与汝俱幼，从嫂归葬河阳，既又与汝就食江南，零丁孤苦，未尝一日相离也。《祭十二郎文》</w:t>
      </w:r>
      <w:r>
        <w:rPr>
          <w:szCs w:val="21"/>
        </w:rPr>
        <w:t>(</w:t>
      </w:r>
      <w:r>
        <w:rPr>
          <w:szCs w:val="21"/>
        </w:rPr>
        <w:t>哥哥中年时，去世在南方。当时我和你年纪还都小，跟随嫂嫂送哥哥的灵柩回河阳安葬。随后又和你到江南谋生。孤苦伶仃，我俩没有一天离开过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逝者如斯，而未尝往也；盈虚者如彼，而卒莫消长也。《赤壁赋》</w:t>
      </w:r>
      <w:r>
        <w:rPr>
          <w:szCs w:val="21"/>
        </w:rPr>
        <w:t>(</w:t>
      </w:r>
      <w:r>
        <w:rPr>
          <w:szCs w:val="21"/>
        </w:rPr>
        <w:t>江水总是象这样不断地流去，但始终没有消失。月亮有时圆有时缺，但最终没有消损和增长。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>
          <w:b/>
          <w:szCs w:val="21"/>
        </w:rPr>
        <w:t>谓……曰……：</w:t>
      </w:r>
      <w:r>
        <w:rPr>
          <w:szCs w:val="21"/>
        </w:rPr>
        <w:t>（可译为“对……说，告诉……说；把……叫做……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伯许诺，谓沛公曰：“旦日不可不蚤自来谢项王。”《鸿门宴》</w:t>
      </w:r>
      <w:r>
        <w:rPr>
          <w:szCs w:val="21"/>
        </w:rPr>
        <w:t>(</w:t>
      </w:r>
      <w:r>
        <w:rPr>
          <w:szCs w:val="21"/>
        </w:rPr>
        <w:t>项伯答应了，对刘邦说：“明天一早，您千万不可不尽早来向项王当面赔罪！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增起，出召项庄，谓曰：</w:t>
      </w:r>
      <w:r>
        <w:rPr>
          <w:szCs w:val="21"/>
        </w:rPr>
        <w:t>"</w:t>
      </w:r>
      <w:r>
        <w:rPr>
          <w:szCs w:val="21"/>
        </w:rPr>
        <w:t>君王为人不忍。《鸿门宴》</w:t>
      </w:r>
      <w:r>
        <w:rPr>
          <w:szCs w:val="21"/>
        </w:rPr>
        <w:t>(</w:t>
      </w:r>
      <w:r>
        <w:rPr>
          <w:szCs w:val="21"/>
        </w:rPr>
        <w:t>于是范增起身离席，到帐外召来项羽的堂弟项庄，对他说：“君王为人下不了狠心。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笑谓迈曰：“汝识之乎？”《石钟山记》</w:t>
      </w:r>
      <w:r>
        <w:rPr>
          <w:szCs w:val="21"/>
        </w:rPr>
        <w:t>(</w:t>
      </w:r>
      <w:r>
        <w:rPr>
          <w:szCs w:val="21"/>
        </w:rPr>
        <w:t>我就笑着对苏迈说：“你记得吗？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妪每谓余曰：“某所，而母立于兹。《项脊轩志》（老婆婆常对我说：“那里，就是你母亲曾经站立过的地方。”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谓之</w:t>
      </w:r>
      <w:r>
        <w:rPr>
          <w:szCs w:val="21"/>
        </w:rPr>
        <w:t>：（可译为“称他是，说他是；称为，叫做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褒禅山记王安石褒禅山亦谓之华山。《游褒禅山记》（褒禅山也被称为华山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山以上五六里，有穴窈然，入之甚寒，问其深，则其好游者不能穷也，</w:t>
      </w:r>
      <w:r>
        <w:rPr>
          <w:szCs w:val="21"/>
        </w:rPr>
        <w:t>--</w:t>
      </w:r>
      <w:r>
        <w:rPr>
          <w:szCs w:val="21"/>
        </w:rPr>
        <w:t>谓之后洞（沿山向上走五六里，有一个山洞很幽深，走进去感到很寒凉。询问这个洞的深度，就是那些喜欢游山玩水的人也没有走到尽头，人们称它为“后洞”，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谷者，古谓之天门溪水，余所不至也。《登泰山记》（东边的那道山谷，古时候把它叫作天门溪水，我们没有到达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所经中岭及山巅崖限当道者，也皆谓之天门云。《登泰山记》（这次经过中岭到山顶，也有象门户一样的山崖横立在路上，一般人都管它们叫天门。）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b/>
          <w:szCs w:val="21"/>
        </w:rPr>
        <w:t>无何</w:t>
      </w:r>
      <w:r>
        <w:rPr>
          <w:szCs w:val="21"/>
        </w:rPr>
        <w:t>：（可译为“没有多久，不久，一会儿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何，见宫殿数十所，碧瓦飞甍（</w:t>
      </w:r>
      <w:r>
        <w:rPr>
          <w:szCs w:val="21"/>
        </w:rPr>
        <w:t>méng</w:t>
      </w:r>
      <w:r>
        <w:rPr>
          <w:szCs w:val="21"/>
        </w:rPr>
        <w:t>），始悟为山市。《山市》蒲松龄（不一会儿，看见数十所宫殿，绿瓦上高翘的屋檐，好象要腾飞起来的样子，才醒悟出这是山中蜃景。）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b/>
          <w:szCs w:val="21"/>
        </w:rPr>
        <w:t>毋宁，无宁：</w:t>
      </w:r>
      <w:r>
        <w:rPr>
          <w:szCs w:val="21"/>
        </w:rPr>
        <w:t>（可译为“宁肯，宁愿；莫不是，不是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五年前某夕，吾尝语曰：“与使吾先死也，无宁汝先吾而死。”《与妻书》（四五年前的一个晚上，我曾经告诉</w:t>
      </w:r>
      <w:r>
        <w:rPr>
          <w:szCs w:val="21"/>
        </w:rPr>
        <w:t>(</w:t>
      </w:r>
      <w:r>
        <w:rPr>
          <w:szCs w:val="21"/>
        </w:rPr>
        <w:t>你</w:t>
      </w:r>
      <w:r>
        <w:rPr>
          <w:szCs w:val="21"/>
        </w:rPr>
        <w:t>)</w:t>
      </w:r>
      <w:r>
        <w:rPr>
          <w:szCs w:val="21"/>
        </w:rPr>
        <w:t>说：</w:t>
      </w:r>
      <w:r>
        <w:rPr>
          <w:szCs w:val="21"/>
        </w:rPr>
        <w:t>"</w:t>
      </w:r>
      <w:r>
        <w:rPr>
          <w:szCs w:val="21"/>
        </w:rPr>
        <w:t>与其让我先死，宁愿你比我先死。</w:t>
      </w:r>
      <w:r>
        <w:rPr>
          <w:szCs w:val="21"/>
        </w:rPr>
        <w:t>"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b/>
          <w:szCs w:val="21"/>
        </w:rPr>
        <w:t>无庸</w:t>
      </w:r>
      <w:r>
        <w:rPr>
          <w:szCs w:val="21"/>
        </w:rPr>
        <w:t>：（可译为“不用，无须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姑无庸战。《勾践灭吴》（请大家还是暂且不要同吴国作战吧！）</w:t>
      </w:r>
    </w:p>
    <w:p>
      <w:pPr>
        <w:pStyle w:val="Normal"/>
        <w:spacing w:lineRule="auto" w:line="360"/>
        <w:rPr/>
      </w:pPr>
      <w:r>
        <w:rPr>
          <w:szCs w:val="21"/>
        </w:rPr>
        <w:t>22.</w:t>
      </w:r>
      <w:r>
        <w:rPr>
          <w:b/>
          <w:szCs w:val="21"/>
        </w:rPr>
        <w:t>无由</w:t>
      </w:r>
      <w:r>
        <w:rPr>
          <w:szCs w:val="21"/>
        </w:rPr>
        <w:t>：（可译为“不可能，无法，无从。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由会晤，不任区区向往之至。《答司马谏议书》（没有机会见面，心里不胜思念仰慕。）（不任：客套语）</w: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b/>
          <w:szCs w:val="21"/>
        </w:rPr>
        <w:t>相与</w:t>
      </w:r>
      <w:r>
        <w:rPr>
          <w:szCs w:val="21"/>
        </w:rPr>
        <w:t>：（可译为“互相，相互，彼此；同你；一起，共同；相处，相交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侯恐惧，会盟而谋弱秦，不爱珍器重宝肥饶之地，以致天下之士，合从缔交，相与为一。《过秦论》（诸侯们很害怕，共同结盟来设法削弱秦国：他们不吝惜珍奇的器具、贵重的宝物、肥沃的土地，用以招纳普天下的才士，“合纵”结成同盟，相互联成一体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人之相与，俯仰一世。《兰亭集序》（人们互相交往，转瞬间度过一生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与枕藉乎舟中，不知东方之既白。《赤壁赋》（我和客人们互相靠着在船中睡着了，不知不觉东方已经发白。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b/>
          <w:szCs w:val="21"/>
        </w:rPr>
        <w:t>.</w:t>
      </w:r>
      <w:r>
        <w:rPr>
          <w:b/>
          <w:szCs w:val="21"/>
        </w:rPr>
        <w:t>一切</w:t>
      </w:r>
      <w:r>
        <w:rPr>
          <w:szCs w:val="21"/>
        </w:rPr>
        <w:t>：（可译为“一律，一概；权宜，暂且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而风定天清，一切乌有；惟危楼一座，直接霄汉。《山市》（大风停下来后，天又一片清朗，原先的一切没有了，只剩下孤危的城楼一座，直插云霄。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b/>
          <w:szCs w:val="21"/>
        </w:rPr>
        <w:t>所以</w:t>
      </w:r>
      <w:r>
        <w:rPr>
          <w:szCs w:val="21"/>
        </w:rPr>
        <w:t>：（可译为“……的原因，之所以……，为什么……；用来……的方法，用来……的东西，是用来……的，用来……的地方，用来……的人（事），靠它来……的。“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遣将守关者，备他盗之出入与非常也。《鸿门宴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观宇宙之大，俯察品类之盛，所以游目骋怀，足以极视听之娱，信可乐也。《兰亭集序》（抬头仰望宇宙空间之广大，低首俯察万物种类之繁多，靠它来放眼纵览，舒展胸怀，也足以尽情享受所见所闻的乐趣，确实是很快活的啊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世殊事异，所以兴怀，其致一也《兰亭集序》（即使时代会不同，世事会变化，但人们抒发情怀的原因，其基本点是一致的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者，所以传道、受业、解惑也《师说》（所谓老师，就是用来传授道理、授与专业知识、解答疑难问题的人。）</w:t>
      </w:r>
    </w:p>
    <w:p>
      <w:pPr>
        <w:pStyle w:val="Normal"/>
        <w:spacing w:lineRule="auto" w:line="360"/>
        <w:rPr/>
      </w:pPr>
      <w:r>
        <w:rPr>
          <w:szCs w:val="21"/>
        </w:rPr>
        <w:t>26.</w:t>
      </w:r>
      <w:r>
        <w:rPr>
          <w:b/>
          <w:szCs w:val="21"/>
        </w:rPr>
        <w:t>以故</w:t>
      </w:r>
      <w:r>
        <w:rPr>
          <w:szCs w:val="21"/>
        </w:rPr>
        <w:t>：（可译为“所以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浮图慧褒始舍于其址，而卒葬之；以故其后名之曰</w:t>
      </w:r>
      <w:r>
        <w:rPr>
          <w:szCs w:val="21"/>
        </w:rPr>
        <w:t>"</w:t>
      </w:r>
      <w:r>
        <w:rPr>
          <w:szCs w:val="21"/>
        </w:rPr>
        <w:t>褒禅</w:t>
      </w:r>
      <w:r>
        <w:rPr>
          <w:szCs w:val="21"/>
        </w:rPr>
        <w:t>"</w:t>
      </w:r>
      <w:r>
        <w:rPr>
          <w:szCs w:val="21"/>
        </w:rPr>
        <w:t>。《褒禅山记》（唐代高僧慧褒开始在这座山下建房居住，而死后就葬在这里。由于这个缘故，以后就把这座山称作褒禅山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急时，不及召下兵，以故荆轲逐秦王，而卒惶急无以击轲，而乃以手共搏之。《荆轲刺秦王》（当时秦王正处在危急之中，来不及召唤阶下的侍卫，所以荆轲追逐秦王，秦王仓卒惊惶失措，不知怎样来杀荆轲，仅仅用空手同荆轲对打。）</w:t>
      </w:r>
    </w:p>
    <w:p>
      <w:pPr>
        <w:pStyle w:val="Normal"/>
        <w:spacing w:lineRule="auto" w:line="360"/>
        <w:rPr/>
      </w:pPr>
      <w:r>
        <w:rPr>
          <w:szCs w:val="21"/>
        </w:rPr>
        <w:t>27.</w:t>
      </w:r>
      <w:r>
        <w:rPr>
          <w:b/>
          <w:szCs w:val="21"/>
        </w:rPr>
        <w:t>以……故</w:t>
      </w:r>
      <w:r>
        <w:rPr>
          <w:szCs w:val="21"/>
        </w:rPr>
        <w:t>：（可译为“因为……的缘故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山水之奇者，以余故，咸以愚辱焉。《愚溪诗序》（这些都是山水中的奇景，因为我的缘故，都用愚字玷辱了它们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王岂以一璧之故欺秦邪？《廉颇蔺相如列传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子闻之，往请，欲厚遗之，不肯受，曰：“臣修身洁行数十年，终不以监门困故而受公子财。《信陵君窃符救赵》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b/>
          <w:szCs w:val="21"/>
        </w:rPr>
        <w:t>以是</w:t>
      </w:r>
      <w:r>
        <w:rPr>
          <w:szCs w:val="21"/>
        </w:rPr>
        <w:t>：（可译为“因此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是言之，夫古之让天子者，是去监门之养而离臣虏之劳也，故传天下而不足多也；今之县令，一日身死，子孙累世絜驾，故人重之。《五蠹》（由此说来古代让掉天子的职位，其实是丢掉了看门人的给养，还摆脱了奴隶般的劳役，所以把天下传给别人并不值得称赞。现在的县令，一旦自己死了，他的子孙接连几代都享受出门乘车的特殊待遇，所以人们都很看重这个官职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偃王仁义而徐亡，子贡辩智而鲁削，以是言之，夫仁义辩智非所以持国也。《五蠹》（所以说徐偃王推行仁义之道而徐国被消灭了，子贡富有口才和智谋而鲁国还是丢掉了大片土地。由此看来，推行仁义之道、运用口才智谋，都不是用来保全国家办法。）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b/>
          <w:szCs w:val="21"/>
        </w:rPr>
        <w:t>以……为……</w:t>
      </w:r>
      <w:r>
        <w:rPr>
          <w:szCs w:val="21"/>
        </w:rPr>
        <w:t>：（可译为“认为……是……，把……当作……；让……作……，任用……为……；用……做……，把……作（为）……。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曰：</w:t>
      </w:r>
      <w:r>
        <w:rPr>
          <w:szCs w:val="21"/>
        </w:rPr>
        <w:t>"</w:t>
      </w:r>
      <w:r>
        <w:rPr>
          <w:szCs w:val="21"/>
        </w:rPr>
        <w:t>必以长安君为质，兵乃出。《触龙说赵太后》（齐国说：“必须用长安君作为人质，才出兵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焉河伯欣然自喜，以天下之美为尽在己。《秋水》（于是乎，河伯（黄河之神）便欣然自喜，认为天下所有的美景（是）全都在自己这里了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秦以区区之地，致万乘之势，序八州而朝同列，百有余年矣；然后以六合为家，殽函为宫；一夫作难而七庙隳，身死人手，为天下笑者，何也。《过秦论》（然而，当初秦国凭借小小的国土和千辆兵车的国力，却迫令八州诸侯称臣，使原先位处同列的诸侯入秦朝拜，达一百多年之久。然后把天地四方当作家，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殽山和函谷关当作宫墙。谁料陈涉一人起来发难，秦朝的社稷就毁灭了，国君死在别人的手里，被天下人嘲笑，这是为什么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自以心为形役，奚惆怅而独悲。《归去来兮辞》（既然让自己的心志受形体来驱使，那又为什么还要伤感而独自悲哀呢？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楚之南有冥灵者，以五百岁为春，五百岁为秋，上古有大椿者，以八千岁为春，八千岁为秋，此大年也。《逍遥游》（楚国南边有叫冥灵的大龟，它把五百年当作春，把五百年当作秋；上古有叫大椿的古树，它把八千年当作春，把八千年当作秋，这就是长寿。）</w:t>
      </w: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b/>
          <w:szCs w:val="21"/>
        </w:rPr>
        <w:t>以为</w:t>
      </w:r>
      <w:r>
        <w:rPr>
          <w:szCs w:val="21"/>
        </w:rPr>
        <w:t>：（可译为“认为他（它）是，认为；用它来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舍郑以为东道主，行李之往来，共其乏困，君亦无所害。《烛之武退秦师》（倘使放弃进攻郑国，让郑作为您东路上的主人，您的外交使者的来往，郑国可以供给他们资粮馆舍，对您没什么害处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颛臾，昔者先王以为东蒙主，且在城邦之中矣，是社稷之臣也。《季氏将伐颛臾》（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臾从前是周天子让它主持东蒙的祭祀的，而且已经在鲁国的疆域之内，是国家的臣属啊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与汝俱少年，以为虽暂相别，终当久相与处，故舍汝而旅食京师，以求斗斛之禄；诚知其如此，虽万乘之公相，吾不以一日辍汝而就也。《祭十二郎文》（当初，我与你都还年轻，认为虽然暂时分别，终究会长久与你在一起的，所以才离开你到京师谋食，为了求得微薄的俸禄。倘使早知如此，纵然是做王公宰相，我也不愿意一天离开你而去就职啊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以为流觞曲水，列坐其次，虽无丝竹管弦之盛，一觞一咏，亦足以畅叙幽情。《兰亭集序》（把水引来用它作飘流酒杯的弯曲水道，大家列坐在水边，虽然没有音乐伴奏而稍显冷清，可是一面饮酒一面赋诗，也足以酣畅地抒发内心的感情。）</w:t>
      </w:r>
    </w:p>
    <w:p>
      <w:pPr>
        <w:pStyle w:val="Normal"/>
        <w:spacing w:lineRule="auto" w:line="360"/>
        <w:rPr/>
      </w:pPr>
      <w:r>
        <w:rPr>
          <w:szCs w:val="21"/>
        </w:rPr>
        <w:t>31.</w:t>
      </w:r>
      <w:r>
        <w:rPr>
          <w:b/>
          <w:szCs w:val="21"/>
        </w:rPr>
        <w:t>以至于</w:t>
      </w:r>
      <w:r>
        <w:rPr>
          <w:szCs w:val="21"/>
        </w:rPr>
        <w:t>：（可译为“一直到；结果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丝而累，以至于寸，累寸不已，遂成丈匹。《乐羊子妻》</w:t>
      </w:r>
    </w:p>
    <w:p>
      <w:pPr>
        <w:pStyle w:val="Normal"/>
        <w:spacing w:lineRule="auto" w:line="360"/>
        <w:rPr/>
      </w:pPr>
      <w:r>
        <w:rPr>
          <w:szCs w:val="21"/>
        </w:rPr>
        <w:t>32.</w:t>
      </w:r>
      <w:r>
        <w:rPr>
          <w:b/>
          <w:szCs w:val="21"/>
        </w:rPr>
        <w:t>因而</w:t>
      </w:r>
      <w:r>
        <w:rPr>
          <w:szCs w:val="21"/>
        </w:rPr>
        <w:t>：（可译为“据此而，借此而，因此，所以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黛玉见了这里许多事情不合家中之式，不得不随的，少不得一一改过来，因而接了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。《林黛玉进贾府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间闻子清歌，因而问及。《杜十娘怒沉百宝箱》</w:t>
      </w:r>
    </w:p>
    <w:p>
      <w:pPr>
        <w:pStyle w:val="Normal"/>
        <w:spacing w:lineRule="auto" w:line="360"/>
        <w:rPr/>
      </w:pPr>
      <w:r>
        <w:rPr>
          <w:szCs w:val="21"/>
        </w:rPr>
        <w:t>33.</w:t>
      </w:r>
      <w:r>
        <w:rPr>
          <w:b/>
          <w:szCs w:val="21"/>
        </w:rPr>
        <w:t>于是</w:t>
      </w:r>
      <w:r>
        <w:rPr>
          <w:szCs w:val="21"/>
        </w:rPr>
        <w:t>：（可译为“对……，然后就，或仍译为“于是”，相当于“这时候，在这里，在这种情况下，由于这个原因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不可改于是矣。《勾践灭吴》（对这种势不两立的局面是无法改变的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葬死者，问伤者，养生者；吊有忧，贺有喜；送行者，迎来者；去民之所恶，补民之不足。《勾践灭吴》（然后就埋葬好战死的士兵的尸体，慰问负伤的士兵；对有丧事的人家，越王就亲自前去吊唁，有喜事的人家，又亲自前去庆贺；百姓有远出的，就亲自欢送，有还家的，就亲自迎接；凡是百姓所憎恶的事，就清除它，凡是百姓急需的事，就及时办好它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于是为长安君约车百乘质于齐，齐兵乃出。《触龙说赵太后》（于是为长安君套马备车一百乘，到齐国去作人质，齐国才出兵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废先王之道，焚百家之言，以愚黔首；隳名城，杀豪杰；收天下之兵，聚之咸阳，销锋镝，铸以为金人十二，以弱天下之民。《过秦论》（于是，秦始皇完全废除前代君王治国的原则，焚烧诸子百家的著作，来使百姓愚昧无知。又毁坏六国的名城，杀害六国的豪杰俊才，收集全国的兵器聚集到咸阳，销毁锋刃而铸成钟鼓，又制作十二个铜人，以削弱百姓的力量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饮酒乐甚，扣舷而歌之。《赤壁赋》（这时，酒喝得十分欢畅，我敲着船边唱起歌来，）</w:t>
      </w:r>
    </w:p>
    <w:p>
      <w:pPr>
        <w:pStyle w:val="Normal"/>
        <w:spacing w:lineRule="auto" w:line="360"/>
        <w:rPr/>
      </w:pPr>
      <w:r>
        <w:rPr>
          <w:szCs w:val="21"/>
        </w:rPr>
        <w:t>34.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>之谓</w:t>
      </w:r>
      <w:r>
        <w:rPr>
          <w:szCs w:val="21"/>
        </w:rPr>
        <w:t>：（可译为“叫做，就是，才算；这就叫做；就是，说的就是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宜乎百姓之谓我爱也。《齐桓晋文之事》（百姓认为我吝啬，看来是理所当然的了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夫子之谓也。《齐桓晋文之事》（说的就是先生你这样的人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焉河伯始旋其面目，望洋向若而叹曰：“野有之曰：‘闻道百，以为莫己若’者，我之谓也。《秋水》（于是，河伯才改变了他的神态，茫然地抬头对北海若（北海之神）感慨地说：</w:t>
      </w:r>
      <w:r>
        <w:rPr>
          <w:szCs w:val="21"/>
        </w:rPr>
        <w:t>"</w:t>
      </w:r>
      <w:r>
        <w:rPr>
          <w:szCs w:val="21"/>
        </w:rPr>
        <w:t>俗语说：</w:t>
      </w:r>
      <w:r>
        <w:rPr>
          <w:szCs w:val="21"/>
        </w:rPr>
        <w:t>'</w:t>
      </w:r>
      <w:r>
        <w:rPr>
          <w:szCs w:val="21"/>
        </w:rPr>
        <w:t>自以为知道很多道理，没人能赶上自已了。</w:t>
      </w:r>
      <w:r>
        <w:rPr>
          <w:szCs w:val="21"/>
        </w:rPr>
        <w:t>'</w:t>
      </w:r>
      <w:r>
        <w:rPr>
          <w:szCs w:val="21"/>
        </w:rPr>
        <w:t>这正是说我呀。”）</w:t>
      </w:r>
    </w:p>
    <w:p>
      <w:pPr>
        <w:pStyle w:val="Normal"/>
        <w:spacing w:lineRule="auto" w:line="360"/>
        <w:rPr/>
      </w:pPr>
      <w:r>
        <w:rPr>
          <w:szCs w:val="21"/>
        </w:rPr>
        <w:t>35.</w:t>
      </w:r>
      <w:r>
        <w:rPr>
          <w:b/>
          <w:szCs w:val="21"/>
        </w:rPr>
        <w:t>至于</w:t>
      </w:r>
      <w:r>
        <w:rPr>
          <w:szCs w:val="21"/>
        </w:rPr>
        <w:t>：（可译为“到了，一直到；竟至于，结果，终究，到……结局，到……时候。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勾践之地，南至于句无，北至于御儿，东至于鄞，西至于姑蔑，广运百里。《勾践灭吴</w:t>
      </w:r>
      <w:r>
        <w:rPr>
          <w:szCs w:val="21"/>
        </w:rPr>
        <w:t>(</w:t>
      </w:r>
      <w:r>
        <w:rPr>
          <w:szCs w:val="21"/>
        </w:rPr>
        <w:t>越国的地盘，南面到了句无，北面到了御儿，东面到了鄞，西面到了姑蔑，面积总共百里见方。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左师公曰：</w:t>
      </w:r>
      <w:r>
        <w:rPr>
          <w:szCs w:val="21"/>
        </w:rPr>
        <w:t>"</w:t>
      </w:r>
      <w:r>
        <w:rPr>
          <w:szCs w:val="21"/>
        </w:rPr>
        <w:t>今三世以前，至于赵之为赵，赵主之子孙侯者，其继有在者乎。《触龙说赵太后》</w:t>
      </w:r>
      <w:r>
        <w:rPr>
          <w:szCs w:val="21"/>
        </w:rPr>
        <w:t>(</w:t>
      </w:r>
      <w:r>
        <w:rPr>
          <w:szCs w:val="21"/>
        </w:rPr>
        <w:t>左师公说：“从现在往上数三世，到赵氏建立赵国的时候，赵国君主的子孙凡被封侯的，他们的后代还有能继承爵位的吗？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至于颠覆，理固宜然。《六国论》</w:t>
      </w:r>
      <w:r>
        <w:rPr>
          <w:szCs w:val="21"/>
        </w:rPr>
        <w:t>(</w:t>
      </w:r>
      <w:r>
        <w:rPr>
          <w:szCs w:val="21"/>
        </w:rPr>
        <w:t>六国到了被灭亡的结局，是理所当然的。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余以乾隆三十九年十二月，自京师乘风雪，历齐河、长清，穿泰山西北谷，越长城之限，至于泰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。《登泰山记》（我在乾隆三十九年十二月，从京城冒着风雪起程，经过齐河县、长清县，穿过泰山西北部的山谷，越过古长城的界限，到达泰安府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上所归纳的只是常见到的一些固定句式，像这样的固定句式还有很多，平时注意积累、归纳，这对提高自己的文言文阅读能力会有极大的帮助作用。在解答高考虚词辨析题时，如能辅之以技巧，的确有事半功倍之效。当然，要想攻克文言堡垒，冰冻三尺，非一日之寒，关键靠平时的日积月累。</w:t>
      </w:r>
    </w:p>
    <w:p>
      <w:pPr>
        <w:pStyle w:val="Normal"/>
        <w:spacing w:lineRule="auto" w:line="360"/>
        <w:rPr/>
      </w:pPr>
      <w:r>
        <w:rPr>
          <w:szCs w:val="21"/>
        </w:rPr>
        <w:t>在文言文中，有些不同词性的词，因经常连用或互相配合而产生一种新的意义，形成一种</w:t>
      </w:r>
      <w:r>
        <w:rPr>
          <w:b/>
          <w:szCs w:val="21"/>
        </w:rPr>
        <w:t>固定格式</w:t>
      </w:r>
      <w:r>
        <w:rPr>
          <w:szCs w:val="21"/>
        </w:rPr>
        <w:t>。为便于学习，现归纳如下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一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增强感叹，相当于“多么”。例如：吏呼一何怒，妇啼一何苦。（《石壕吏》）译作：小吏的呼喊吆喝是多么的气势汹汹啊，老妇人的啼哭（哀求）是多么的悲苦啊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与其……孰若……（孰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选择关系的（舍前取后），意为：与其……哪如……；孰若，表选择比较（两者比较，不如后者）意为：哪如。如：与其坐而待亡，孰若起而拯之？（《冯婉贞》）译作：与其坐着等待（村庄）被毁，哪如行动起来拯救它。如：为两郎僮，孰若为一郎僮？（《童区寄传》）译作：做两个主人的童奴，哪能比得上做一个主人的童奴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不亦……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委婉的反问，意为：不是……吗？例如：吾射不亦精乎！（《卖油翁》）译作：我射箭的本领不是很高超吗？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无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为：没有……的（人、东西、事情）例如：凡所应有，无所不有。（《口技》）译作：凡应该有的种种声音，没有不具有的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t>无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不能或没有办法。例如：河曲智叟亡以应。（《愚公移山》）译作：河曲智叟没有办法回答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有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为：有……的（人、东西、事情）例如：鲁直左手执卷末右手指卷，如有所语。（《核舟记》）译文：鲁直左手拿着卷的左端，右手指着画卷，好像在说什么似的。“如有所语”直译为：好像有说的话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如……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为：把……怎么办？对……怎么样？例如：以君之力，曾不能损魁父之丘，如太行王屋何？（《愚公移山》）译作：凭着你的力气，连魁父那样的小山都平不了，还能把太行、王屋这两座大山怎么样呢？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/>
          <w:szCs w:val="21"/>
        </w:rPr>
        <w:t>何……之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反问，是“有何”的倒装。意为：有什么……呢？例如：孔子云：“何陋之有？”（《陋室铭》）译作：孔子说过：“有什么简陋的呢？”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何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当于怎么样。例如：吾欲之南海，何如？（《为学》）译作：我打算到南海去，（您认为）怎么样？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何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当于靠什么，用什么，是“以何”的倒装。例如：三保瞿然曰：“何以为计？”（《冯婉贞》）译作：三保吃惊地说：“用什么办法作为对策呢？”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奈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对某件事没有办法处置，相当于没有办法处置或对付。例如：（疾）在骨髓，司命之所属，无奈何也。（《扁鹊见蔡桓公》）译作：（病）在骨髓里面，这是主管生死的神所管辖的地方，（我）没有办法啊！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结果，是“以是”的倒装，相当于“因此”。例如：今在骨髓，臣是以无请也。（《扁鹊见蔡桓公》）译作：现在病已进入骨髓，我做臣子的因此不再多说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共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3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页　第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3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Tpccontent1">
    <w:name w:val="tpc_content1"/>
    <w:basedOn w:val="Style13"/>
    <w:qFormat/>
    <w:rPr>
      <w:sz w:val="20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szCs w:val="20"/>
    </w:rPr>
  </w:style>
  <w:style w:type="paragraph" w:styleId="2">
    <w:name w:val="正文文本缩进 2"/>
    <w:basedOn w:val="Normal"/>
    <w:qFormat/>
    <w:pPr>
      <w:autoSpaceDE w:val="false"/>
      <w:ind w:left="1206" w:hanging="723"/>
      <w:jc w:val="left"/>
    </w:pPr>
    <w:rPr>
      <w:rFonts w:ascii="宋体;SimSun" w:hAnsi="宋体;SimSu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autoSpaceDE w:val="false"/>
      <w:ind w:left="1689" w:hanging="723"/>
      <w:jc w:val="left"/>
    </w:pPr>
    <w:rPr>
      <w:rFonts w:ascii="宋体;SimSun" w:hAnsi="宋体;SimSun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36:00Z</dcterms:created>
  <dc:creator>gbin</dc:creator>
  <dc:description/>
  <cp:keywords/>
  <dc:language>en-US</dc:language>
  <cp:lastModifiedBy>MC SYSTEM</cp:lastModifiedBy>
  <dcterms:modified xsi:type="dcterms:W3CDTF">2009-03-25T13:42:00Z</dcterms:modified>
  <cp:revision>5</cp:revision>
  <dc:subject/>
  <dc:title>四川成都2008年高考第一轮复习测试题（语文）</dc:title>
</cp:coreProperties>
</file>