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2008</w:t>
      </w:r>
      <w:r>
        <w:rPr>
          <w:rFonts w:cs="宋体;SimSun" w:ascii="宋体;SimSun" w:hAnsi="宋体;SimSun"/>
          <w:szCs w:val="21"/>
        </w:rPr>
        <w:t>—</w:t>
      </w:r>
      <w:r>
        <w:rPr>
          <w:rFonts w:cs="ˎ̥;Times New Roman" w:ascii="ˎ̥;Times New Roman" w:hAnsi="ˎ̥;Times New Roman"/>
          <w:szCs w:val="21"/>
        </w:rPr>
        <w:t>2009</w:t>
      </w:r>
      <w:r>
        <w:rPr>
          <w:rFonts w:ascii="ˎ̥;Times New Roman" w:hAnsi="ˎ̥;Times New Roman" w:cs="ˎ̥;Times New Roman"/>
          <w:szCs w:val="21"/>
        </w:rPr>
        <w:t>学年度南昌市高三第一次模拟测试卷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次试卷分第Ⅰ卷（选择题）、第Ⅱ卷（非选择题）二部分，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。满分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分，测试时问</w:t>
      </w:r>
      <w:r>
        <w:rPr>
          <w:rFonts w:cs="ˎ̥;Times New Roman" w:ascii="ˎ̥;Times New Roman" w:hAnsi="ˎ̥;Times New Roman"/>
          <w:szCs w:val="21"/>
        </w:rPr>
        <w:t>150</w:t>
      </w:r>
      <w:r>
        <w:rPr>
          <w:rFonts w:ascii="ˎ̥;Times New Roman" w:hAnsi="ˎ̥;Times New Roman" w:cs="ˎ̥;Times New Roman"/>
          <w:szCs w:val="21"/>
        </w:rPr>
        <w:t>分钟。答题时，请将答案直接写在答题卷相应的位置上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Ⅰ卷（选择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共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卷共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小题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分。在每小题给出的四个选项中，只有一项符合题目要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（共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下列词语中加点的字，每对读音都不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河畔／绊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抚育／周公吐哺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所向披靡／靡靡之音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晕车／熨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兵谏／间不容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退避三舍／魂不守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沏茶／悲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绯闻／妄自菲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鲜为人知／数见不鲜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挣扎／挣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载／千载难逢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风尘仆仆／前仆后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下列词语中没有错别字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饿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唐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贸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振聋发聩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编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幅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暮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稗官野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口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蹩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通霄达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漪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园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草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豆蔻年华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依次填入下列各句横线处的词语，最恰当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从法律上讲，这个责任不应该由我负，我一定要向法院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日本最近推出一款会洗碗的机器人，据悉，这种机器人可于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年内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国家粮食局副局长表示，今年国家继续实行粮食最低收购价政策，收购政策与去年</w:t>
      </w:r>
      <w:r>
        <w:rPr>
          <w:rFonts w:cs="ˎ̥;Times New Roman" w:ascii="ˎ̥;Times New Roman" w:hAnsi="ˎ̥;Times New Roman"/>
          <w:szCs w:val="21"/>
        </w:rPr>
        <w:t>_________</w:t>
      </w:r>
      <w:r>
        <w:rPr>
          <w:rFonts w:ascii="ˎ̥;Times New Roman" w:hAnsi="ˎ̥;Times New Roman" w:cs="ˎ̥;Times New Roman"/>
          <w:szCs w:val="21"/>
        </w:rPr>
        <w:t>相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申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面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声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面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申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面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声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面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体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下列各句中，标点符号使用正确的一句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请你问问她，花瓶是不是她打破的，是不是她答应了愿意赔钱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她一手提着竹篮，内中一个破碗，空的；一手拄着一支比她更长的竹竿，下端开了裂：她分明已经纯乎是一个乞丐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水生追回那个纸盒子，一只手高高举起，一只手用力拍打着水，对着荷花淀吆喝：“出来吧！你们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课文《药》选自鲁迅先生的小说集《呐喊》。（《鲁迅全集》第一卷，人民文学出版社。</w:t>
      </w:r>
      <w:r>
        <w:rPr>
          <w:rFonts w:cs="ˎ̥;Times New Roman" w:ascii="ˎ̥;Times New Roman" w:hAnsi="ˎ̥;Times New Roman"/>
          <w:szCs w:val="21"/>
        </w:rPr>
        <w:t>1981</w:t>
      </w:r>
      <w:r>
        <w:rPr>
          <w:rFonts w:ascii="ˎ̥;Times New Roman" w:hAnsi="ˎ̥;Times New Roman" w:cs="ˎ̥;Times New Roman"/>
          <w:szCs w:val="21"/>
        </w:rPr>
        <w:t>年版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下列各句中没有语病的一句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我省在对口支援四川小金县灾后重建中本着对历史负责、对灾区群众负责，尊重当地群众的意愿，合理规划，科学重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我们对于“比较文学”是个陌生的概念，读读钱钟书的《谈中国诗》或许能帮助你走出这片陌生的领地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朝鲜《劳动新闻》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日发表文章说，朝核问题是美国对朝政策的产物，这一问题能否解决“完全取决于美国是否转变对朝鲜的政策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在新的时代，“神七”的升空不仅是多种学科发展和经济社会发展的结果，而且是航天事业的发展的结果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分；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阅读下面的文字，完成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纹／饰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ˎ̥;Times New Roman" w:hAnsi="ˎ̥;Times New Roman" w:cs="ˎ̥;Times New Roman"/>
          <w:szCs w:val="21"/>
        </w:rPr>
        <w:t>纹”和“饰”通常被当作一个词，即青铜器上的纹状浮饰。但“纹”与“饰”还是有区别的：“纹”者“文”也，“文”既可以表示“纹理”，更有“文字”“文章”“文采”等意义；而“饰”有“巾”形，趋于“装饰”一义，其工艺内涵不言而喻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“</w:t>
      </w:r>
      <w:r>
        <w:rPr>
          <w:rFonts w:ascii="ˎ̥;Times New Roman" w:hAnsi="ˎ̥;Times New Roman" w:cs="ˎ̥;Times New Roman"/>
          <w:szCs w:val="21"/>
        </w:rPr>
        <w:t>纹”与“文”因何相通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一般的解释是“文”源于“纹”——鸟兽之纹启发了古人的造字思维，仓颉等人因而模仿足迹和毛羽，用交错的线条组织成形形色色的文字。尽管“纹”中有“文”，青铜器上的“纹”与“饰”却无法截然分开，因为青铜艺术讲究的就是“以纹为饰”。青铜器上的艺术表现手段很多，但最重要的还是纹饰，而其中又以动物纹为主体。根据出土情况来看，早期青铜器上几何纹很少担任主角，在兽面纹、龙纹、鸟纹等大行其道的时代，几何纹只能作为主纹的陪衬或地纹使用，等到动物纹从青铜器上淡出，各种形式的几何纹才如雨后春笋一般大量涌现。春秋战国之际，以几何纹为主体纹饰的青铜器已屡见不鲜，抽象的线条取代了具体的形象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青铜器上动物纹与几何纹的此消彼长，与早期彩陶图案的演化历程甚相契合。彩陶图案早于青铜纹饰，当青铜器开始铸造时，古人或许已经习惯了以最具特征的部分代替整体的做法，商代早期青铜器上就出现过只有一对兽目的兽面纹。与此相印证，龙山文化的陶器和玉器上也有强调眼睛的兽面纹。兽面纹即饕餮纹，属于青铜纹饰的代表，其特征是以兽的鼻梁为中线，两侧作对称排列，眼睛在整个纹饰中居于突出的地位。这种安排预示了中国造型艺术的抽象特征和写意精神：不重要的地方尽可省略，只保留最本质传神的部分并予以夸张表现。不仅如此，人们还注意到，兽面纹的形成过程中显示出一种强烈的向心性，这种从两侧向中心聚拢而构成的图像，透露了古代形象思维中一个非常关键的理念——对称与平衡。这是美的体现（“美”字也能对折），“纹”之所以能“饰”，依靠的的就是对称与平衡之美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然而就在动物纹趋于消歇之时，一种新的“纹”加入了“饰”的队伍，这就是青铜器上的文字（包括一些“前汉字”）。商代早期的青铜器上没有文字，图形文字繁荣于商末夏初。其中，表现动物的可谓“文”中有“纹”，如羽纹、鳞文、甲纹和翼纹等，这些纹样使得这些文字成了抽象与具象的中介——它们既有符号的抽象特征，又未完全褪去禽兽的“皮毛”。在此我们看到了“以文为饰”，“饰”固然是一种辅助性的功能，但通过发挥这种辅助性的功能——“效用与花纹同”，“文”为自身赢得了成为艺术主体的机会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汉字的亦文亦图性质，导致它的表意功能和美学功能无法截然分开。汉字一直保持着对称平衡的形态，与其最初扮演的“饰”的角色有相当关系。如果没有在青铜器上度过自己的童年，中国的书法艺术很可能跳不出美术字的窠臼，无从获得那种自由奔放的生命感和力量感。体现在饕餮纹饰中的赫赫威议与勃勃生机，为金文书法所继承并传之后世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节选自《试论青铜器上的“前叙事”》，作者：傅修延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下面关于“纹”、“文”和“饰”的表述，与文意不吻合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“纹”指青铜器上的纹状浮饰，其中包括兽面纹、龙纹、鸟纹等动物纹，也包括几何纹以及青铜器上的文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从初始意义说，“文”是“纹”的同义词，但“文”还有“文字”“文章”“文采”等更广泛的意义，“纹”中包含了“文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青铜器“以纹为饰”，所以，“饰”也可以视为“纹”的同义词。但是，“饰”的内涵，则更多地强调其作为工艺手段的装饰功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“文”起源于“纹”，“纹”的出现又早于“饰”。“纹”与“饰”既有一定的区别，在艺术表现方面又有相同的功能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下列对文意的概括。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纹饰是青铜器上最重要的艺术表现手段，而动物纹又向来是纹饰的主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彩陶图案与青铜纹饰都采用以最具特征的部分代替整体的构图方法，这在早期的陶器、玉器和青铜器上都可以得到印证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兽面纹将最具本质传神意味的眼睛放在整个纹饰中突出的地位，这种安排是与后来中国造型艺术的抽象特征和写意精神相吻合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兽面纹的形成过程显示出强烈的向心性，就连其中的“美”字，也透露了古代形象思维“对称与平衡”的关键理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下列关于汉字演化过程与特征的分析，与文意不相符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汉字起初是以“饰”的身份出现在青铜器上的，但通过发挥这种辅助性的功能，汉字后来成了独特的书法艺术的主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繁荣于商末夏初的图形文字“文”中有“纹”，既有符号的抽象特征，又未完全褪去禽兽的“皮毛”，因而成了抽象与具象的中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汉字具有亦文亦图的性质，也一直保持着对称平衡的形态，因而它的表意功能和美学功能无法截然分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与纹饰不可分割的密切关系，使汉字书法传承了纹饰中的勃勃生机，并从而获得了自由奔放的生命感和力量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阅读下面的文言文，完成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贞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清•杨凤苞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黄淳耀。字蕴生，号陶庵。嘉定县人。少即以圣贤自期。尝作日历，昼所为，夜必书之。缊袍粝食，不苟取一钱。崇祯十六年，试礼部，有要人谕意，欲荐为榜首，峻却之。成进士，不谒选而归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南都初建①，求仕者争趋之，淳耀独不赴。或问故，应曰：“某公素善余，今方与当国者比，往必为彼牢笼矣。君子始进必以正，岂可损名义以徇之耶？”卒不往。迨嘉定被围，偕弟渊耀暨侯峒曾、龚用圆、张锡眉诸人固守。及城破，兄弟并诣城西竹胜庵。将死，僧止之曰：“公未仕，可勿死也。”淳耀曰：“城亡与亡，此儒者分内事耳。今借上人一片干净土，死得所矣。”索笔书曰：“弘光元年七月四日，进士黄淳耀自裁于城西僧舍。呜呼</w:t>
      </w:r>
      <w:r>
        <w:rPr>
          <w:rFonts w:cs="ˎ̥;Times New Roman" w:ascii="ˎ̥;Times New Roman" w:hAnsi="ˎ̥;Times New Roman"/>
          <w:szCs w:val="21"/>
        </w:rPr>
        <w:t xml:space="preserve">! </w:t>
      </w:r>
      <w:r>
        <w:rPr>
          <w:rFonts w:ascii="ˎ̥;Times New Roman" w:hAnsi="ˎ̥;Times New Roman" w:cs="ˎ̥;Times New Roman"/>
          <w:szCs w:val="21"/>
        </w:rPr>
        <w:t>进不能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力王朝，退不能洁身自隐，读书寡益，学道无成，耿耿不昧，此心而已。”遂衣冠北向再拜，自经死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渊耀字伟恭，年十五，补诸生。幼颖异，甫就傅，即向学。既乃受业于兄，悉得其绪论，平居谈道讲德，往往启伯氏所未及。性狷介，不妄交游。淳耀登第后，与之书曰：“传胪②时，人见鼎甲先上殿，皆啧啧称羡，以为登仙，吾此时叹息无限。天地间自有为数千年一人、数百年一人者，今人必不肯为数千百年之一人，而必欲为三年之一人，可笑也</w:t>
      </w:r>
      <w:r>
        <w:rPr>
          <w:rFonts w:cs="ˎ̥;Times New Roman" w:ascii="ˎ̥;Times New Roman" w:hAnsi="ˎ̥;Times New Roma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渊耀得书，益以品节自厉．就义时，见兄头帻坠地，复下拾而冠之，乃就缢于右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淳耀所著诗、古文、制举业，原本六经，旁通三史③，规范先正④，皆传于世。卒年四十一。门人私谥贞文。渊耀卒年二十二。有《谷帘学吟》。兄弟死时，口血喷壁间，入砖寸许，其迹历久不灭云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选自《续古文观止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［注］①南都：南明福王政权的首都南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②传胪：殿试后宣旨唱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③三史：指《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记》《汉书》《后汉书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④先正：先贤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对下列句子中加点的词语的解释，不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少即以圣贤自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期：要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今方与当国者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比：争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迨嘉定被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迨：等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往往启伯氏所未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启：陈述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下列各组语句中，加点的词的意义、用法都相同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以下六句话，分别编为四组，全部说明黄贞文“耿耿不昧”的一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昼所为，夜必书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②缊袍粝食，不苟取一钱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成进士，不渴选而归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④公未仕，可勿死也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城亡与亡，此儒者分内事耳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⑥平居谈道讲德，往往启伯氏所未及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①②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①③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②③⑤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④⑤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．下列对原文有关内容的分析和概括，不正确的一项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黄淳耀考中进士后没有求官，在南明王朝刚建立时也没有去求官，因为他不愿与当权者同流合污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在民族危亡关头，黄淳耀挺身而出，率志士抵抗人侵，城破后自缢丽死．表现出凛然难犯的民族气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黄淳耀的品节对他的弟弟有着重要的影响，在黄淳耀就义后，他弟弟也戴着哥哥掉下的头巾从容就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这篇人物传记，记载了黄淳耀兄弟从容殉难的感人事迹，文章最后对兄弟死时的细节描写使文章显得更为生动真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卷（非选择题共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1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（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把文言文阅读材料中画横线的句子翻译成现代汉语。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君子始进必以正，岂可损名义以徇之耶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译文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进不能宣力王朝，退不能洁身自隐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译文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今人必不肯为数千百年之一人，而必欲为三年之一人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译文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阅读下面这首元曲，然后回答问题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天净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湖上送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张可久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红蕉隐隐窗纱，朱帘小小人家。绿柳匆匆去马。断桥西下，满湖烟雨愁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这首小令含蓄蕴藉，独具风格。试分析“绿柳匆匆去马”一句是如何表达作者感情的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曲中用了诸多不同的意象来表现作者的情感，丰富作品的意蕴。请对“满湖烟雨”这一意象作简要分析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补写出下列名篇名句中的空缺部分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题限选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题）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先秦两汉历史散文内容丰富，形式多样，有编年体的《左传》，有国别体的《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》、《战国策》，有纪传体的《</w:t>
      </w:r>
      <w:r>
        <w:rPr>
          <w:rFonts w:cs="ˎ̥;Times New Roman" w:ascii="ˎ̥;Times New Roman" w:hAnsi="ˎ̥;Times New Roman"/>
          <w:szCs w:val="21"/>
        </w:rPr>
        <w:t>_____________</w:t>
      </w:r>
      <w:r>
        <w:rPr>
          <w:rFonts w:ascii="ˎ̥;Times New Roman" w:hAnsi="ˎ̥;Times New Roman" w:cs="ˎ̥;Times New Roman"/>
          <w:szCs w:val="21"/>
        </w:rPr>
        <w:t>》和《汉书》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古人笔下的雪景姿态万千，如柳宗元《江雪》中的“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独钓寒江雪”，杜甫的《绝句》中“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门泊东吴万里船”，都描绘了意境迥异的雪景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屈平疾王之听之不聪也。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__</w:t>
      </w:r>
      <w:r>
        <w:rPr>
          <w:rFonts w:ascii="ˎ̥;Times New Roman" w:hAnsi="ˎ̥;Times New Roman" w:cs="ˎ̥;Times New Roman"/>
          <w:szCs w:val="21"/>
        </w:rPr>
        <w:t>。（司马迁《屈原列传》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君不见黄河之水天上来，奔流到海不复回。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__________</w:t>
      </w:r>
      <w:r>
        <w:rPr>
          <w:rFonts w:ascii="ˎ̥;Times New Roman" w:hAnsi="ˎ̥;Times New Roman" w:cs="ˎ̥;Times New Roman"/>
          <w:szCs w:val="21"/>
        </w:rPr>
        <w:t>。（李白《将进酒》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>____________,____________</w:t>
      </w:r>
      <w:r>
        <w:rPr>
          <w:rFonts w:ascii="ˎ̥;Times New Roman" w:hAnsi="ˎ̥;Times New Roman" w:cs="ˎ̥;Times New Roman"/>
          <w:szCs w:val="21"/>
        </w:rPr>
        <w:t>。哀吾生之须臾，羡长江之无穷。（苏轼《赤壁赋》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阅读下面的文字，完成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秋的感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孟超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据说桂林是没有秋的，因为秋老虎过了之后，便就快到冬天了；可是事实也不尽然，在八九月间，一阵热雨之后，到了晚上，也总有一些滋味和与夏天不同的凉意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当你走到树底下，也照样的飘下了一两片树叶，虽然用不到猛然的一惊，但秋的感念多少是存在的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除此，街头上、庭院里，我也找不出秋的征象了，这大约是那些人认为是没有秋的原因吧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记得在上海时，秋一到，马上路口里就有敲着木梆的卖白果的声音，它像候鸟一样，才准确哩，郡声音真使人有说不出的寂寞之感啊；尤其是热天还没有过完，大商店、小商店、百货公司，都挂出“秋季大减价”的市招，触目惊心，使你不管怎样的热衷，总不会不觉秋是在心里哆嗦的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ˎ̥;Times New Roman" w:hAnsi="ˎ̥;Times New Roman" w:cs="ˎ̥;Times New Roman"/>
          <w:szCs w:val="21"/>
        </w:rPr>
        <w:t>北平，我也曾去过，秋更容易感到的，且不必说西山的红叶、北海的残荷；就是东西来顺、便宜坊等处的涮羊肉、烤鸭，都按时上市了，即使天气还热燥燥的，那你能说他不是秋天吗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ˎ̥;Times New Roman" w:hAnsi="ˎ̥;Times New Roman" w:cs="ˎ̥;Times New Roman"/>
          <w:szCs w:val="21"/>
        </w:rPr>
        <w:t>我的故乡——青岛，更是一个最好秋的圣地。那里，山，在初秋被翠绿的草色点染得更加清秀妍丽，遍山的爬山虎的叶子，红的像胭脂一样，不用三杯两盏也就心醉了。自然海滨浴场是阑珊了，软沙的轻梦，也快到了醒的时候，但晚间山高月小，秋涛击着岩石，南海边人迹还不冷落，在煦煦的余温中，临着海去听秋声，的确会使人心情奔放的</w:t>
      </w:r>
      <w:r>
        <w:rPr>
          <w:rFonts w:cs="ˎ̥;Times New Roman" w:ascii="ˎ̥;Times New Roman" w:hAnsi="ˎ̥;Times New Roman"/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ˎ̥;Times New Roman" w:hAnsi="ˎ̥;Times New Roman" w:cs="ˎ̥;Times New Roman"/>
          <w:szCs w:val="21"/>
        </w:rPr>
        <w:t>那都是抗战前的事，不谈它也罢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ˎ̥;Times New Roman" w:hAnsi="ˎ̥;Times New Roman" w:cs="ˎ̥;Times New Roman"/>
          <w:szCs w:val="21"/>
        </w:rPr>
        <w:t>不过，有人告诉我，在关外，秋高马肥的时候，听到了一声旅雁的唳声，总有一点苍凉之意，那情景是介乎悲爽之间，很可代表了秋那种使人捉摸不定的味道，可惜我没有到过关外，还得留待失地收复之后，再去领略吧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ˎ̥;Times New Roman" w:hAnsi="ˎ̥;Times New Roman" w:cs="ˎ̥;Times New Roman"/>
          <w:szCs w:val="21"/>
        </w:rPr>
        <w:t>抗战之后，我也曾在初秋的夜晚，在大别山作过随军的长征；我也曾在黄鹤楼头，对着秋的江流，作过夏口汉阳的远瞩；我也曾突破敌寇的包围，登过武胜关，偷越了鸡公山的脚麓；我也曾在襄江的古渡，看过落日，吊过三国的遗迹；……然而，那些时候，秋似乎不在心上似的，虽然也倏忽地过去了，可没曾留下了凄凉的感觉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ˎ̥;Times New Roman" w:hAnsi="ˎ̥;Times New Roman" w:cs="ˎ̥;Times New Roman"/>
          <w:szCs w:val="21"/>
        </w:rPr>
        <w:t>桂林，不似上海，不似北乎，不似青岛，更不似皖鄂各地，画家虽也曾画出了“漓江秋渡”的画意，但我站在中正桥头，却感不到桂林同别处哪里有什么不同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ˎ̥;Times New Roman" w:hAnsi="ˎ̥;Times New Roman" w:cs="ˎ̥;Times New Roman"/>
          <w:szCs w:val="21"/>
        </w:rPr>
        <w:t>往年秋天一来，总要举行一次筹募寒衣大会，那可使我们觉到秋天到了壮士衣单借以作为秋的表征，但今年还没开始，更使人觉到秋意薄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ˎ̥;Times New Roman" w:hAnsi="ˎ̥;Times New Roman" w:cs="ˎ̥;Times New Roman"/>
          <w:szCs w:val="21"/>
        </w:rPr>
        <w:t>秋天，只低徊于欧阳子的《秋声赋》，那总不免使人气短的，抗战已经四个年头了，不但我们的力量应该愈磨愈壮，而且心情也需要更健强些，哪里能受了时令的摇动呢</w:t>
      </w:r>
      <w:r>
        <w:rPr>
          <w:rFonts w:cs="ˎ̥;Times New Roman" w:ascii="ˎ̥;Times New Roman" w:hAnsi="ˎ̥;Times New Roman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⒀</w:t>
      </w:r>
      <w:r>
        <w:rPr>
          <w:rFonts w:ascii="ˎ̥;Times New Roman" w:hAnsi="ˎ̥;Times New Roman" w:cs="ˎ̥;Times New Roman"/>
          <w:szCs w:val="21"/>
        </w:rPr>
        <w:t>让我来模拟一下吧，新谷是在收割中，无边的大野，撒下遍地的黄金；农夫农妇们，纷忙在田亩里，都辛勤地露出了笑脸；没有作战的部队，也放下了枪杆，帮助着他们秋收，田垄里唱起生产的歌声、收割的歌声，这是多么自然的、美妙的、使人兴奋的，抗战中的欢愉的画面呵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ˎ̥;Times New Roman" w:hAnsi="ˎ̥;Times New Roman" w:cs="ˎ̥;Times New Roman"/>
          <w:szCs w:val="21"/>
        </w:rPr>
        <w:t>再想下去，秋收之后．食粮是充实了，人民生活是安定了，士气也增加了，抗战是在无形中添加了不少的劲儿，我不能卑薄秋，而满怀喜悦，正为着秋而鼓舞哩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ˎ̥;Times New Roman" w:hAnsi="ˎ̥;Times New Roman" w:cs="ˎ̥;Times New Roman"/>
          <w:szCs w:val="21"/>
        </w:rPr>
        <w:t>这样，这样，我飘飘然地赞颂着秋的来临</w:t>
      </w:r>
      <w:r>
        <w:rPr>
          <w:rFonts w:cs="ˎ̥;Times New Roman" w:ascii="ˎ̥;Times New Roman" w:hAnsi="ˎ̥;Times New Roman"/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ˎ̥;Times New Roman" w:hAnsi="ˎ̥;Times New Roman" w:cs="ˎ̥;Times New Roman"/>
          <w:szCs w:val="21"/>
        </w:rPr>
        <w:t>可是，不知道为什么，心稍微一沉，又似乱梦被打破了一般。到处都闹着米价的高涨，正如秋潮般的汹涌，物价也像与米价竞赛似的，只见它不断地升起，没有低落的希望，大家都皱着眉头，喊出了困苦的呼吁，秋没曾使人悲戚，人倒使秋添上了不少的苍凉了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⒄</w:t>
      </w:r>
      <w:r>
        <w:rPr>
          <w:rFonts w:ascii="ˎ̥;Times New Roman" w:hAnsi="ˎ̥;Times New Roman" w:cs="ˎ̥;Times New Roman"/>
          <w:szCs w:val="21"/>
        </w:rPr>
        <w:t>今晚，踏着凉月的影子，想到秋，也感到秋了；但心实在飘不起来，生活下坠着，气压铅样般地低沉着，紧压着，不知为什么忽然记起了鲁迅先生的一句旧诗：“曾惊秋肃临天下”，反复了多时，以后是什么，却记不起来了。（原文有删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补注：本文作者孟超为现代著名作家，文章写于</w:t>
      </w:r>
      <w:r>
        <w:rPr>
          <w:rFonts w:cs="ˎ̥;Times New Roman" w:ascii="ˎ̥;Times New Roman" w:hAnsi="ˎ̥;Times New Roman"/>
          <w:szCs w:val="21"/>
        </w:rPr>
        <w:t>1941</w:t>
      </w:r>
      <w:r>
        <w:rPr>
          <w:rFonts w:ascii="ˎ̥;Times New Roman" w:hAnsi="ˎ̥;Times New Roman" w:cs="ˎ̥;Times New Roman"/>
          <w:szCs w:val="21"/>
        </w:rPr>
        <w:t>年，当时作者在桂林从事抗日文化工作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本文先后写到了桂林、上海、北京和作者家乡青岛等地的秋天，作者是以什么为行文线索，把这些材料串连起来的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结合全文，简要概括作者描写了哪几种不同的秋景。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文中“抑扬”手法的运用贯穿始终。试以（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）——（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）段为例，作简要而具体的说明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：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结合原文，简要说明文中两个画线句子所蕴含的情感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那都是抗战前的事，不谈它也罢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秋没曾使人悲戚，人倒使秋添上了不少的苍凉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答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下面对文章的分析鉴赏，不恰当的两项是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作者身屠南国的桂林，思绪却绵延到千里万里之外的沪、平、皖、鄂等地和故乡青岛，又联想到写作《秋声赋》的欧阳修，体现了抒情散文“思接千载，视通万里”的特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文章善用对比的手法。比如开头几段，将桂林、上海、北平的秋天和故乡青岛的秋天作对比，从而表达了作者对故乡深挚的喜爱之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文章的语言平易朴素，却朴而不拙。结尾处引用鲁迅先生的诗句，看似信手拈来，却含蓄蕴藉，意味深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文章以“秋的感怀”为题，既有作者对家乡的秋的美好的追忆，有对胜利之秋的憧憬，也有对现实之秋的深深忧思，将战士的豪情与文人的柔情融为一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．和郁达夫脍炙人口的《故都的秋》一样，本文也是中国现代文学史上写秋的名篇。两位作者咏秋抒怀，同样表达了对动荡时局和民生疾苦的深沉关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概括下面一段话的主要内容。（不超过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个字）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改革开放新时期以来，我国的非物质文化遗产保护取得了不少重要成果。进入新世纪以来，随着非物质文化遗产保护在国际范围内不断得到重视，我国的非物质文化遗产保护也开始由以往单个的项目性保护，走上全国整体性、系统性的保护阶段。它的重要意义在于，我们开始对与物质文化遗产一道，共同延续五千年中华文明的现存文化的记忆——非物质文化遗产的价值进行全面的重新认识。我们审视人类自身及社会整体发展目标时，不能不认识到非物质文化遗产对于我们的重要意义。随着认识的不断深化，全社会参与保护的意识也在不断加强，我国的保护工作正在逐步体现具有“文化自觉”的特征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把下面画线的一段话改为整句。（可适当增删字词，但不得改变原意）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奥运会虽然过去了，但很多事将永远被我们铭记：面对穷凶极恶的藏独分子，残障女孩金晶用身体守护火炬；我们使五千年灿烂文明以极具象征意味的“卷轴”的形式在全世界人的面前华美展现：奥运健儿用他们的实际行动通过一次次努力把“更快、更高、更强”的奥运精神体现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改为整句：</w:t>
      </w:r>
      <w:r>
        <w:rPr>
          <w:rFonts w:cs="ˎ̥;Times New Roman" w:ascii="ˎ̥;Times New Roman" w:hAnsi="ˎ̥;Times New Roman"/>
          <w:szCs w:val="21"/>
        </w:rPr>
        <w:t>______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七、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．阅读下面的文字，按要求作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请以“插柳不叫春知道”为题，自选角度，自主立意，自定文体，写一篇文章，不少于</w:t>
      </w:r>
      <w:r>
        <w:rPr>
          <w:rFonts w:cs="ˎ̥;Times New Roman" w:ascii="ˎ̥;Times New Roman" w:hAnsi="ˎ̥;Times New Roman"/>
          <w:szCs w:val="21"/>
        </w:rPr>
        <w:t>800</w:t>
      </w:r>
      <w:r>
        <w:rPr>
          <w:rFonts w:ascii="ˎ̥;Times New Roman" w:hAnsi="ˎ̥;Times New Roman" w:cs="ˎ̥;Times New Roman"/>
          <w:szCs w:val="21"/>
        </w:rPr>
        <w:t>字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三语文（模拟一）第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（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页）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ˎ̥;Times New Roman" w:ascii="ˎ̥;Times New Roman" w:hAnsi="ˎ̥;Times New Roman"/>
          <w:szCs w:val="21"/>
        </w:rPr>
        <w:t>2009</w:t>
      </w:r>
      <w:r>
        <w:rPr>
          <w:rFonts w:ascii="ˎ̥;Times New Roman" w:hAnsi="ˎ̥;Times New Roman" w:cs="ˎ̥;Times New Roman"/>
          <w:szCs w:val="21"/>
        </w:rPr>
        <w:t>学年度南昌市高三第一次模拟测试卷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语文参考答案及评分标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pàn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bàn fǔ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bǔ mǐ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mǐ B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yùn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yùn jiàn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jiān shè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shè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qī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qī fēi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fěi xiǎn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xiān D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zhēng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zhèng zài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zǎi pú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cs="ˎ̥;Times New Roman" w:ascii="ˎ̥;Times New Roman" w:hAnsi="ˎ̥;Times New Roman"/>
          <w:szCs w:val="21"/>
        </w:rPr>
        <w:t>pū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辐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通宵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圆满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（“申明”是“郑重地陈述和说明”的意思，“声明”是“公开表示态度或说明真相”。“申明”重在说明，以说服对方：“声明”重在公开宣布，以让公众知道。“面世”指新作品或新产品与世人见面，“面市”指商品开始投放市场。“大体”在这里是“大致”的意思；“大约”表示估计或推测，不合乎句意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成分残缺，应是“本着对历史负责、对灾区群众负责的态度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项主客倒置。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递进关系语序不当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（“纹”的出现又早于“饰”文中无据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 xml:space="preserve">C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错在“动物纹又向来是纹饰的主体”，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错在“都采用以……的方法”，将或然变为必然。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错在将“美”字列为兽面纹的图案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（据原文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，“‘文’中有‘纹”’只是“表现动物的”图形文字的特点，而并非全部图形文字的特点，所以，该项有以偏概全之误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（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分，每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（勾结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（均为介词用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 1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（将头巾戴在黄淳耀头上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（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君子初进身必须循着正道，怎么可以损伤名义而屈从私情呢？（“正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徇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大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向前不能替国家出力，退后不能隐居保持自身清白（“宣力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洁身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大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现在的人竞不肯做数千年、数百年才出的一个人，却只想做三年中就出的一个人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“数千百年之一人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为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而”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大意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在绿柳如烟的春天，作者不得不告别心上人，匆匆策马启程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。作者采用借景抒情的手法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借沿湖千丝万缕的青青柳枝来表现自己千丝万缕的离情别绪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“满湖烟雨”既是眼前之景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又渲染了愁绪的浓重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与前面的“小小人家”形成鲜明对比，表现了作者与分别之人难以割舍的情怀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国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史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孤舟蓑笠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窗含西岭千秋雪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谗谄之蔽明也，邪曲之害公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君不见高堂明镜悲白发，朝如青丝暮成雪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寄蜉蝣于天地，渺沧海之一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每空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每错、漏、添一字，该空不给分；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题全部作答，按前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题给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作者是以“感怀”为线索（或：以对秋的体味与怀想为线索）来串连材料的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围绕这一线索，作者描写了以下几种不同类型的秋景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眼前现实中的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使人悲戚、压抑的秋景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回忆中的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或使人寂寞或使人心情奔放的（答出一处即可）秋景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怀想（想象、模想）中的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或使人悲爽、苍凉，或使人兴奋、欢愉（喜悦、鼓舞）（答出其中一处即可）的秋景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．第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段至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段是作者情感由“抑”而扬的上升过程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第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段写欢愉、美妙的收秋场面，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段写自己“喜悦”而至“飘飘然”的心情，更使情感的“扬”达到顶点与高潮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能联系文章指明作者情感由平抑到扬起的变化即可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段，作者的心“一沉”，“乱梦被打破”，回到米价、物价飞涨的现实中，心情也悲戚、苍凉、沉重，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这是由“扬”而“抑”的过程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上海、北平，尤其是故乡青岛的秋天都无比美好，但如今这些地方都在日寇的铁蹄之下。语句中，蕴含着对大好河山沦落敌手的深深的痛惜之情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答到最末一句的大意即可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大自然的秋天并不悲苦，但物价飞涨、现实混乱、百姓困苦，使人无法高兴起来。语句中，表达了作者面对严酷现实、动荡时局的深切忧虑之情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。答到最末一句的大意即可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项表述有误。作者是将桂林的秋天与记忆中上海、北平、青岛的秋天对比，来表达对沦丧的故国家乡的思念。</w:t>
      </w:r>
      <w:r>
        <w:rPr>
          <w:rFonts w:cs="ˎ̥;Times New Roman" w:ascii="ˎ̥;Times New Roman" w:hAnsi="ˎ̥;Times New Roman"/>
          <w:szCs w:val="21"/>
        </w:rPr>
        <w:t>E</w:t>
      </w:r>
      <w:r>
        <w:rPr>
          <w:rFonts w:ascii="ˎ̥;Times New Roman" w:hAnsi="ˎ̥;Times New Roman" w:cs="ˎ̥;Times New Roman"/>
          <w:szCs w:val="21"/>
        </w:rPr>
        <w:t>项表述亦有误，因为《故都的秋》主要抒写了对北国之秋的喜爱，文中虽也有时代的影子，却并非像《秋的感怀》这样是紧扣时局和民生来写的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六、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．非物质文化遗产保护走向文化自觉（或：非物质文化遗产保护逐步体现文化自觉的特征）（“非物质文化遗产保护”“文化自觉”各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面对穷凶极恶的藏独分子，残障女孩金晶用身体守护火炬；在全世界人的面前，我们用极具像征意味的“卷轴”华美展现五千年灿烂文明；通过一次次努力，奥运健儿用他们的实际行动体现“更高、更快、更强”的奥运精神。（或其他格式，但要求句式保持一致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七、（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分）参见</w:t>
      </w:r>
      <w:r>
        <w:rPr>
          <w:rFonts w:cs="ˎ̥;Times New Roman" w:ascii="ˎ̥;Times New Roman" w:hAnsi="ˎ̥;Times New Roman"/>
          <w:szCs w:val="21"/>
        </w:rPr>
        <w:t>2008</w:t>
      </w:r>
      <w:r>
        <w:rPr>
          <w:rFonts w:ascii="ˎ̥;Times New Roman" w:hAnsi="ˎ̥;Times New Roman" w:cs="ˎ̥;Times New Roman"/>
          <w:szCs w:val="21"/>
        </w:rPr>
        <w:t>年江西省高考语文评分标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附：参考译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黄淳耀，字蕴生，号陶庵。嘉定县人。从小就以圣贤的标准要求自己，曾经写日记，白天做的事，晚上必定记下来。穿乱麻作絮的袍子，吃糙米饭，不随便拿一文钱。崇祯十六年到礼部参加考试，有一个显要人物示意，想推荐他做第一，被他严词拒绝。终于中了进士，没有到礼部等候选官就回家了。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南京南明政权刚成立时，求官的人争相前往，只有黄淳耀没去。有人问他不去的原因，他回答说：“某公向来与我交好，如今正与主持国政的人勾结，我如果前去，必定会被他笼络。君子初进身必须循着正道，怎么可以损伤名义而屈从私情呢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到底没有去。等到嘉定城被清兵包围，他便同弟弟渊耀和侯峒曾、龚州圆、张锡眉等人坚守城池。等到城被攻破，兄弟二人一同来到城西的竹胜庵，正要自尽的时候，庵里的和尚制止他说：“你还没有做官，可以不必死。”淳耀说：“城沦陷了，人就应该殉难，这是读书人职分内的事情罢了。如今借上人这一块干净的地方，就死得其所了。”说完向和尚讨了笔写道：“弘光元年七月四日，进士黄淳耀在城西僧舍内自尽。唉，向前不能替国家出力，退后不能隐居保持自身清白，读书缺乏收获，学道没有成绩，忠心耿耿，光明磊落，这颗心就是了。”写完，就穿好衣服戴好帽子，向北拜了两拜，自缢而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渊耀，字伟恭，十五岁时，补了生员。小时候特别聪明，刚刚跟老师读书，就立志向学，不久就跟哥哥读书，完全学到了哥哥的思想主张。平时讲论品学修养，常常陈述他哥哥所没有讲到的义理。为人谨慎小心，不胡乱结交朋友。淳耀考中进士后，给他写信说：“殿试后宣旨唱名时，人们看到鼎甲（状元、榜眼、探花）先上殿，都啧啧称赞，羡慕不己，认为成仙一般，我这时却无限叹息。天地之间，有愿意做数千年才出一人、数百年才出一人的人，现在的人竟不肯做数千年、数百年才出的一个人，却只想做三年中就出的一个人，可笑啊。”渊耀得了这封信，更加磨砺自己的品德气节。就义时，看见哥哥的头巾掉在地上，便下来拾起替他戴好，才在哥哥的右边自缢而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淳耀所著的诗、古文、应试文章，根基在六经，广通《史记》和前后《汉书》，以先贤做准则，都已传在世上。死时才四十一岁，门人给他的谥号叫贞文。渊耀死时只二十二岁，有《谷帘学吟》诗稿。兄弟俩死的时候，口中的血喷射到墙壁上，透入砖中一寸左右，这血迹经历很长时间仍没有褪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5T12:37:00Z</dcterms:modified>
  <cp:revision>131</cp:revision>
  <dc:subject/>
  <dc:title>高考复习现代文阅读答题方法技巧汇总</dc:title>
</cp:coreProperties>
</file>