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911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 xml:space="preserve">文言文词类活用及文言句式专项训练　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【知识梳理】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什么是词类活用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特定的语言环境中，一个词临时改变了它的语法功能，具备了另一类词的语法特点，这种现象叫做词类活用。如《廉颇蔺相如列传》：“左右欲</w:t>
      </w:r>
      <w:r>
        <w:rPr>
          <w:rFonts w:ascii="宋体;SimSun" w:hAnsi="宋体;SimSun" w:cs="宋体;SimSun"/>
          <w:szCs w:val="21"/>
          <w:em w:val="underDot"/>
          <w:lang w:val="zh-CN"/>
        </w:rPr>
        <w:t>刃</w:t>
      </w:r>
      <w:r>
        <w:rPr>
          <w:rFonts w:ascii="宋体;SimSun" w:hAnsi="宋体;SimSun" w:cs="宋体;SimSun"/>
          <w:szCs w:val="21"/>
        </w:rPr>
        <w:t>相如”，“刃”原为名词，“刀口”的意思，在这里作动词用，“用刀杀”的意思。词类活用不同于词的兼类和一词多义。一个词经常具备两类词的语法特点，是词的兼类。一个词固定地具有几个义项，是一词多义。如“使”，有“出使”和“使者”两个意思，一为动词，一为名词，属于词的兼类，也是一词多义。而词类活用是在特定的语言环境中，一个词临时改变了它的语法功能，具备了另一类词的语法特点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掌握的词类活用知识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词作状语、名词作动词、形容词作动词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0"/>
        <w:gridCol w:w="3214"/>
        <w:gridCol w:w="2367"/>
      </w:tblGrid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作状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特征、状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有狼当道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立而啼（《中山狼传》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其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犬</w:t>
            </w:r>
            <w:r>
              <w:rPr>
                <w:rFonts w:ascii="宋体;SimSun" w:hAnsi="宋体;SimSun" w:cs="宋体;SimSun"/>
                <w:szCs w:val="21"/>
              </w:rPr>
              <w:t>坐于前（《狼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……一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态度、方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齐将田忌善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客</w:t>
            </w:r>
            <w:r>
              <w:rPr>
                <w:rFonts w:ascii="宋体;SimSun" w:hAnsi="宋体;SimSun" w:cs="宋体;SimSun"/>
                <w:szCs w:val="21"/>
              </w:rPr>
              <w:t>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史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孙子吴起列传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对待……的方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工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好事者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船</w:t>
            </w:r>
            <w:r>
              <w:rPr>
                <w:rFonts w:ascii="宋体;SimSun" w:hAnsi="宋体;SimSun" w:cs="宋体;SimSun"/>
                <w:szCs w:val="21"/>
              </w:rPr>
              <w:t>载以入（《黔之驴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箕畚</w:t>
            </w:r>
            <w:r>
              <w:rPr>
                <w:rFonts w:ascii="宋体;SimSun" w:hAnsi="宋体;SimSun" w:cs="宋体;SimSun"/>
                <w:szCs w:val="21"/>
              </w:rPr>
              <w:t>运于渤海之尾（《愚公移山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…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依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予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当引决（《指南录后序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其势</w:t>
            </w:r>
            <w:r>
              <w:rPr>
                <w:rFonts w:ascii="宋体;SimSun" w:hAnsi="宋体;SimSun" w:cs="宋体;SimSun"/>
                <w:szCs w:val="21"/>
              </w:rPr>
              <w:t>必不敢留君（《廉蔺列传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……，按照…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处所、趋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卒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廷</w:t>
            </w:r>
            <w:r>
              <w:rPr>
                <w:rFonts w:ascii="宋体;SimSun" w:hAnsi="宋体;SimSun" w:cs="宋体;SimSun"/>
                <w:szCs w:val="21"/>
              </w:rPr>
              <w:t>见相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廉蔺列传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沛公已去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至军中（《鸿门宴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……，从……，向…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动作行为的时间、频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公兵不满万（《三国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武帝纪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学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参省乎己（《劝学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……，每…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作动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面有宾语或补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服</w:t>
            </w:r>
            <w:r>
              <w:rPr>
                <w:rFonts w:ascii="宋体;SimSun" w:hAnsi="宋体;SimSun" w:cs="宋体;SimSun"/>
                <w:szCs w:val="21"/>
              </w:rPr>
              <w:t>衣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邹忌讽齐王纳谏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沛公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>霸上（《鸿门宴》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：军，驻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：蹄，用蹄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换成动词：德，感激；风，吹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面有副词或能愿动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二月草已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采草药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岁贯汝，莫我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（《硕鼠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“而”连接，一端是动词，另一端的名词常活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蹄</w:t>
            </w:r>
            <w:r>
              <w:rPr>
                <w:rFonts w:ascii="宋体;SimSun" w:hAnsi="宋体;SimSun" w:cs="宋体;SimSun"/>
                <w:szCs w:val="21"/>
              </w:rPr>
              <w:t>而杀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黔之驴》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项王复引兵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项羽本纪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耕而食，女织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衣</w:t>
            </w:r>
            <w:r>
              <w:rPr>
                <w:rFonts w:ascii="宋体;SimSun" w:hAnsi="宋体;SimSun" w:cs="宋体;SimSun"/>
                <w:szCs w:val="21"/>
              </w:rPr>
              <w:t>（《商君书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名词连用，一个常活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>山而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愚公移山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风</w:t>
            </w:r>
            <w:r>
              <w:rPr>
                <w:rFonts w:ascii="宋体;SimSun" w:hAnsi="宋体;SimSun" w:cs="宋体;SimSun"/>
                <w:szCs w:val="21"/>
              </w:rPr>
              <w:t>人，夏雨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>人（《说苑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作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面有宾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亲</w:t>
            </w:r>
            <w:r>
              <w:rPr>
                <w:rFonts w:ascii="宋体;SimSun" w:hAnsi="宋体;SimSun" w:cs="宋体;SimSun"/>
                <w:szCs w:val="21"/>
              </w:rPr>
              <w:t>贤臣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远</w:t>
            </w:r>
            <w:r>
              <w:rPr>
                <w:rFonts w:ascii="宋体;SimSun" w:hAnsi="宋体;SimSun" w:cs="宋体;SimSun"/>
                <w:szCs w:val="21"/>
              </w:rPr>
              <w:t>小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《出师表》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石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少</w:t>
            </w:r>
            <w:r>
              <w:rPr>
                <w:rFonts w:ascii="宋体;SimSun" w:hAnsi="宋体;SimSun" w:cs="宋体;SimSun"/>
                <w:szCs w:val="21"/>
              </w:rPr>
              <w:t>土（《登泰山记》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成动词或动词短语：远，疏远；穷，到尽头；高，推崇；轩邈，争高争远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面有能愿动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其好游者不能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穷</w:t>
            </w:r>
            <w:r>
              <w:rPr>
                <w:rFonts w:ascii="宋体;SimSun" w:hAnsi="宋体;SimSun" w:cs="宋体;SimSun"/>
                <w:szCs w:val="21"/>
              </w:rPr>
              <w:t>也（《游褒禅山记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面有助词“所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之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，莫若黄帝（《庄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盗跖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表动态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势竞上，互相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轩邈</w:t>
            </w:r>
            <w:r>
              <w:rPr>
                <w:rFonts w:ascii="宋体;SimSun" w:hAnsi="宋体;SimSun" w:cs="宋体;SimSun"/>
                <w:szCs w:val="21"/>
              </w:rPr>
              <w:t>（《与朱元思书》）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使动用法、意动用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2672"/>
        <w:gridCol w:w="2055"/>
        <w:gridCol w:w="1415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明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动用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词的使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项伯杀人，臣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鸿门宴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也可译成一个动补式词语。如：活，救活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容词使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焚百家之言，以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愚</w:t>
            </w:r>
            <w:r>
              <w:rPr>
                <w:rFonts w:ascii="宋体;SimSun" w:hAnsi="宋体;SimSun" w:cs="宋体;SimSun"/>
                <w:szCs w:val="21"/>
              </w:rPr>
              <w:t>黔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过秦论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的使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先破秦入咸阳者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鸿门宴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动用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容词意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孔子登东山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孟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尽心上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认为动词无意动用法，“羞”为形容词活用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的意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后人哀之而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鉴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阿房宫赋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词的意动用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庸人尚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羞</w:t>
            </w:r>
            <w:r>
              <w:rPr>
                <w:rFonts w:ascii="宋体;SimSun" w:hAnsi="宋体;SimSun" w:cs="宋体;SimSun"/>
                <w:szCs w:val="21"/>
              </w:rPr>
              <w:t>之（《廉蔺列传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精析】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活用类型相同或者不同的一个选项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与“吾力倍蓰而食不兼人，故</w:t>
      </w:r>
      <w:r>
        <w:rPr>
          <w:rFonts w:ascii="宋体;SimSun" w:hAnsi="宋体;SimSun" w:cs="宋体;SimSun"/>
          <w:szCs w:val="21"/>
          <w:em w:val="underDot"/>
        </w:rPr>
        <w:t>贱</w:t>
      </w:r>
      <w:r>
        <w:rPr>
          <w:rFonts w:ascii="宋体;SimSun" w:hAnsi="宋体;SimSun" w:cs="宋体;SimSun"/>
          <w:szCs w:val="21"/>
        </w:rPr>
        <w:t>其值”中“贱”的用法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项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云青青兮欲</w:t>
      </w:r>
      <w:r>
        <w:rPr>
          <w:rFonts w:ascii="宋体;SimSun" w:hAnsi="宋体;SimSun" w:cs="宋体;SimSun"/>
          <w:szCs w:val="21"/>
          <w:em w:val="underDot"/>
        </w:rPr>
        <w:t>雨</w:t>
      </w:r>
    </w:p>
    <w:p>
      <w:pPr>
        <w:pStyle w:val="Normal"/>
        <w:autoSpaceDE w:val="false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庐陵文天祥自</w:t>
      </w:r>
      <w:r>
        <w:rPr>
          <w:rFonts w:ascii="宋体;SimSun" w:hAnsi="宋体;SimSun" w:cs="宋体;SimSun"/>
          <w:szCs w:val="21"/>
          <w:em w:val="underDot"/>
        </w:rPr>
        <w:t>序</w:t>
      </w:r>
      <w:r>
        <w:rPr>
          <w:rFonts w:ascii="宋体;SimSun" w:hAnsi="宋体;SimSun" w:cs="宋体;SimSun"/>
          <w:szCs w:val="21"/>
        </w:rPr>
        <w:t>其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故请母命而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汝于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“（李实）遂奏（王）播为三原令，</w:t>
      </w:r>
      <w:r>
        <w:rPr>
          <w:rFonts w:ascii="宋体;SimSun" w:hAnsi="宋体;SimSun" w:cs="宋体;SimSun"/>
          <w:szCs w:val="21"/>
          <w:em w:val="underDot"/>
        </w:rPr>
        <w:t>廷</w:t>
      </w:r>
      <w:r>
        <w:rPr>
          <w:rFonts w:ascii="宋体;SimSun" w:hAnsi="宋体;SimSun" w:cs="宋体;SimSun"/>
          <w:szCs w:val="21"/>
        </w:rPr>
        <w:t>诟之”一句中“廷”用法不同的一项是（ ）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>源　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狼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豕</w:t>
      </w:r>
      <w:r>
        <w:rPr>
          <w:rFonts w:ascii="宋体;SimSun" w:hAnsi="宋体;SimSun" w:cs="宋体;SimSun"/>
          <w:szCs w:val="21"/>
        </w:rPr>
        <w:t>突</w:t>
      </w:r>
    </w:p>
    <w:p>
      <w:pPr>
        <w:pStyle w:val="Normal"/>
        <w:autoSpaceDE w:val="false"/>
        <w:spacing w:lineRule="atLeast" w:line="0"/>
        <w:ind w:firstLine="626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步　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  <w:em w:val="underDot"/>
        </w:rPr>
        <w:t>草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宿　　　　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春季上海卷）</w:t>
      </w:r>
    </w:p>
    <w:p>
      <w:pPr>
        <w:pStyle w:val="Normal"/>
        <w:autoSpaceDE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“而兹山独</w:t>
      </w:r>
      <w:r>
        <w:rPr>
          <w:rFonts w:ascii="宋体;SimSun" w:hAnsi="宋体;SimSun" w:cs="宋体;SimSun"/>
          <w:szCs w:val="21"/>
          <w:em w:val="underDot"/>
        </w:rPr>
        <w:t>完</w:t>
      </w:r>
      <w:r>
        <w:rPr>
          <w:rFonts w:ascii="宋体;SimSun" w:hAnsi="宋体;SimSun" w:cs="宋体;SimSun"/>
          <w:szCs w:val="21"/>
        </w:rPr>
        <w:t>其太古之容色以至于今”中“完”的用法相同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  <w:szCs w:val="21"/>
        </w:rPr>
        <w:t>秋实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袖</w:t>
      </w:r>
      <w:r>
        <w:rPr>
          <w:rFonts w:ascii="宋体;SimSun" w:hAnsi="宋体;SimSun" w:cs="宋体;SimSun"/>
          <w:szCs w:val="21"/>
        </w:rPr>
        <w:t>手旁观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形尽相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夏雨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词，与“明日，买诸市，烹而</w:t>
      </w:r>
      <w:r>
        <w:rPr>
          <w:rFonts w:ascii="宋体;SimSun" w:hAnsi="宋体;SimSun" w:cs="宋体;SimSun"/>
          <w:szCs w:val="21"/>
          <w:em w:val="underDot"/>
        </w:rPr>
        <w:t>饵</w:t>
      </w:r>
      <w:r>
        <w:rPr>
          <w:rFonts w:ascii="宋体;SimSun" w:hAnsi="宋体;SimSun" w:cs="宋体;SimSun"/>
          <w:szCs w:val="21"/>
        </w:rPr>
        <w:t>之”中的“饵”用法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则直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诟虏帅失信</w:t>
      </w:r>
    </w:p>
    <w:p>
      <w:pPr>
        <w:pStyle w:val="Normal"/>
        <w:autoSpaceDE w:val="false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当引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  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3</w:t>
      </w:r>
      <w:r>
        <w:rPr>
          <w:rFonts w:cs="宋体;SimSun" w:ascii="宋体;SimSun" w:hAnsi="宋体;SimSun"/>
          <w:b/>
          <w:szCs w:val="21"/>
        </w:rPr>
        <w:t>. C</w:t>
      </w:r>
      <w:r>
        <w:rPr>
          <w:rFonts w:cs="宋体;SimSun" w:ascii="宋体;SimSun" w:hAnsi="宋体;SimSun"/>
          <w:b/>
          <w:szCs w:val="21"/>
        </w:rPr>
        <w:t xml:space="preserve">  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autoSpaceDE w:val="false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题干和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项是使动用法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项是名词作动词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题干和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三项均为名词作状语；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项为使动用法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题干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项都是形容词的使动用法，另三项是名词作动词。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题干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都是名词作动词，另三项是名词作状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释下面句子中加点词的含义。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西破强楚，入郢；北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齐、晋，显名诸侯。（                 ）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事</w:t>
      </w:r>
      <w:r>
        <w:rPr>
          <w:rFonts w:ascii="宋体;SimSun" w:hAnsi="宋体;SimSun" w:cs="宋体;SimSun"/>
          <w:szCs w:val="21"/>
        </w:rPr>
        <w:t>，尹与御史相遇，尹下道避。（                     ）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春季上海卷）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吾闻楚王之命：得伍胥者，赐粟五万石，</w:t>
      </w:r>
      <w:r>
        <w:rPr>
          <w:rFonts w:ascii="宋体;SimSun" w:hAnsi="宋体;SimSun" w:cs="宋体;SimSun"/>
          <w:szCs w:val="21"/>
          <w:em w:val="underDot"/>
        </w:rPr>
        <w:t>爵</w:t>
      </w:r>
      <w:r>
        <w:rPr>
          <w:rFonts w:ascii="宋体;SimSun" w:hAnsi="宋体;SimSun" w:cs="宋体;SimSun"/>
          <w:szCs w:val="21"/>
        </w:rPr>
        <w:t>执圭。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春季上海卷）</w:t>
      </w:r>
    </w:p>
    <w:p>
      <w:pPr>
        <w:pStyle w:val="Normal"/>
        <w:spacing w:lineRule="atLeast" w:line="0"/>
        <w:ind w:firstLine="41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桓公曰：“何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</w:t>
      </w:r>
      <w:r>
        <w:rPr>
          <w:rFonts w:ascii="宋体;SimSun" w:hAnsi="宋体;SimSun" w:cs="宋体;SimSun"/>
          <w:szCs w:val="21"/>
        </w:rPr>
        <w:t>以臣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spacing w:lineRule="atLeast" w:line="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管仲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衿再拜曰</w:t>
      </w:r>
      <w:r>
        <w:rPr>
          <w:rFonts w:ascii="宋体;SimSun" w:hAnsi="宋体;SimSun" w:cs="宋体;SimSun"/>
          <w:szCs w:val="21"/>
        </w:rPr>
        <w:t>：“此夷吾之过也。……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称威，威服，威慑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按旧例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赐给爵位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命名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使……正，整理好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名词作动词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名词作状语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名词作动词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名词作动词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使动用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现代汉语翻译下面句子。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至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市里欢呼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皆袖瓦砾</w:t>
      </w:r>
      <w:r>
        <w:rPr>
          <w:rFonts w:ascii="宋体;SimSun" w:hAnsi="宋体;SimSun" w:cs="宋体;SimSun"/>
          <w:szCs w:val="21"/>
        </w:rPr>
        <w:t>遮</w:t>
      </w:r>
      <w:r>
        <w:rPr>
          <w:rFonts w:ascii="宋体;SimSun" w:hAnsi="宋体;SimSun" w:cs="宋体;SimSun"/>
          <w:szCs w:val="21"/>
        </w:rPr>
        <w:t>道伺之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吾君好学而不恶下问，（贤者在侧，谏者得入。）（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72"/>
        <w:rPr/>
      </w:pPr>
      <w:r>
        <w:rPr>
          <w:rFonts w:ascii="宋体;SimSun" w:hAnsi="宋体;SimSun" w:cs="宋体;SimSun"/>
          <w:spacing w:val="13"/>
          <w:szCs w:val="21"/>
        </w:rPr>
        <w:t>译文：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tLeast" w:line="0"/>
        <w:ind w:firstLine="420"/>
        <w:rPr>
          <w:rFonts w:ascii="宋体;SimSun" w:hAnsi="宋体;SimSun" w:cs="宋体;SimSun"/>
          <w:spacing w:val="13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予闻哭之失声，恨其不用吾言，）然亦奇其不用吾言而行其志也。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“洞极邃者，必猿挂蛇行，穷具旁出之窦”一句中的“猿挂蛇行”用现代汉语怎么翻译？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都把瓦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石子藏在袖子里拦路等候他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让我们的国君喜欢学习而且不耻于向地位低下的人请教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然而也对他不采纳我的意见而实现自己的心愿感到惊异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像猿一样悬挂像蛇一样爬行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autoSpaceDE w:val="false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袖，</w:t>
      </w:r>
      <w:r>
        <w:rPr>
          <w:rFonts w:ascii="宋体;SimSun" w:hAnsi="宋体;SimSun" w:cs="宋体;SimSun"/>
          <w:b/>
          <w:szCs w:val="21"/>
        </w:rPr>
        <w:t>把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藏在袖子</w:t>
      </w:r>
      <w:r>
        <w:rPr>
          <w:rFonts w:ascii="宋体;SimSun" w:hAnsi="宋体;SimSun" w:cs="宋体;SimSun"/>
          <w:b/>
          <w:szCs w:val="21"/>
        </w:rPr>
        <w:t>，名词作动词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，向下，向地位低下的人，方位名词作状语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奇，以……为奇，对……感到惊异，形容词意动用法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猿、蛇，</w:t>
      </w:r>
      <w:r>
        <w:rPr>
          <w:rFonts w:ascii="宋体;SimSun" w:hAnsi="宋体;SimSun" w:cs="宋体;SimSun"/>
          <w:b/>
          <w:szCs w:val="21"/>
        </w:rPr>
        <w:t>像猿一样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像蛇一样</w:t>
      </w:r>
      <w:r>
        <w:rPr>
          <w:rFonts w:ascii="宋体;SimSun" w:hAnsi="宋体;SimSun" w:cs="宋体;SimSun"/>
          <w:b/>
          <w:szCs w:val="21"/>
        </w:rPr>
        <w:t>，名词作状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四、阅读下文，回答题目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卫人束氏，举世之物，咸无所好，唯好畜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。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，捕鼠兽也，畜至百余，家东西之鼠捕且尽。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无所食，饥而嗥。束氏日市肉啖之。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生子若孙，以啖肉故，竟不知世之有鼠；但饥辄嗥，嗥辄得肉食，食已与与如也，熙熙如也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南郭有士病鼠，鼠群行有堕瓮者，急从束氏假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以去。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见鼠双耳耸，眼突露如漆，赤鬣，又磔磔然，竟为异物也，沿鼠行不敢下。士怒，推入之。狸</w:t>
      </w:r>
      <w:r>
        <w:rPr>
          <w:rFonts w:ascii="宋体;SimSun" w:hAnsi="宋体;SimSun" w:cs="宋体;SimSun"/>
          <w:szCs w:val="21"/>
        </w:rPr>
        <w:t>狌</w:t>
      </w:r>
      <w:r>
        <w:rPr>
          <w:rFonts w:ascii="宋体;SimSun" w:hAnsi="宋体;SimSun" w:cs="楷体_GB2312"/>
          <w:szCs w:val="21"/>
        </w:rPr>
        <w:t>怖甚，对之大嗥。久之，鼠度其无他技，啮其足，狸狌奋掷而出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狸狌：野猫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与“束氏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市肉啖之”一句中“日”用法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群</w:t>
      </w:r>
      <w:r>
        <w:rPr>
          <w:rFonts w:ascii="宋体;SimSun" w:hAnsi="宋体;SimSun" w:cs="宋体;SimSun"/>
          <w:szCs w:val="21"/>
        </w:rPr>
        <w:t>聚而笑之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令两人蹲踞而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倚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则直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诟虏帅失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“鼠</w:t>
      </w:r>
      <w:r>
        <w:rPr>
          <w:rFonts w:ascii="宋体;SimSun" w:hAnsi="宋体;SimSun" w:cs="宋体;SimSun"/>
          <w:szCs w:val="21"/>
          <w:em w:val="underDot"/>
        </w:rPr>
        <w:t>群</w:t>
      </w:r>
      <w:r>
        <w:rPr>
          <w:rFonts w:ascii="宋体;SimSun" w:hAnsi="宋体;SimSun" w:cs="宋体;SimSun"/>
          <w:szCs w:val="21"/>
        </w:rPr>
        <w:t>行有堕瓮者”一句中“群”用法相同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呈卷即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>署第一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老</w:t>
      </w:r>
      <w:r>
        <w:rPr>
          <w:rFonts w:ascii="宋体;SimSun" w:hAnsi="宋体;SimSun" w:cs="宋体;SimSun"/>
          <w:szCs w:val="21"/>
        </w:rPr>
        <w:t>吾老以及人之老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秋毫不敢有所</w:t>
      </w:r>
      <w:r>
        <w:rPr>
          <w:rFonts w:ascii="宋体;SimSun" w:hAnsi="宋体;SimSun" w:cs="宋体;SimSun"/>
          <w:szCs w:val="21"/>
          <w:em w:val="underDot"/>
        </w:rPr>
        <w:t>近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事秦之心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  <w:szCs w:val="21"/>
        </w:rPr>
        <w:t>天下之奇才</w:t>
      </w:r>
    </w:p>
    <w:p>
      <w:pPr>
        <w:pStyle w:val="Normal"/>
        <w:autoSpaceDE w:val="false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. D     2. A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题干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项中加点的词是名词作状语。日，每天；群，成群地；兄，用对待兄长的礼节；背，用背部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是名词作动词，前，走上前去（前面有副词“直”，径直）。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题干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中加点的词是名词作状语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两项中加点的词是名词作动词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中加点的词是形容词作动词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五、阅读下文，完成题目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曹南院知镇戎军日，尝出战小捷。虏兵引去。玮侦虏兵去已远，乃驱所掠牛羊辎重，缓驱而还，颇失部伍。其下忧之，言于玮曰：“牛羊无用，徒縻军，不若弃之，整众而归。”玮不答，使人候。虏兵去数十里，闻玮利牛羊而师不整，遽袭之。玮愈缓行，得地利处，乃止以待之。虏军将至近，使人谓之曰：“蕃军远来，必甚疲。我不欲乘人之怠，请休憩士马，少选决战。”虏方苦疲甚，皆欣然，军严整。良久，玮又使人谕之：“歇定，可相驰矣。”于是各鼓军而进，一战大破虏师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遂弃牛羊而还。徐谓其下曰：“吾知虏已疲，故为贪利以诱之。比其复来，几行百里矣。若乘锐便战，犹有胜负。远行之人若小憩，则足痹不能立，人气亦阑，吾以此取之。”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词类活用的角度看，与其余三项不同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虏方苦疲甚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颇失部伍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耻学于师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是故明主贵五谷而贱金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上海卷）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词类活用的角度看，与其余三项不同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闻玮利牛羊而师不整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战大破虏师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将哀而生之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首尾相接，可烧而走也</w:t>
      </w:r>
    </w:p>
    <w:p>
      <w:pPr>
        <w:pStyle w:val="Normal"/>
        <w:autoSpaceDE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1. B    2. A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解析：</w:t>
      </w:r>
      <w:r>
        <w:rPr>
          <w:rFonts w:cs="宋体;SimSun" w:ascii="宋体;SimSun" w:hAnsi="宋体;SimSun"/>
          <w:b/>
          <w:szCs w:val="21"/>
        </w:rPr>
        <w:t xml:space="preserve">1. B </w:t>
      </w:r>
      <w:r>
        <w:rPr>
          <w:rFonts w:ascii="宋体;SimSun" w:hAnsi="宋体;SimSun" w:cs="宋体;SimSun"/>
          <w:b/>
          <w:szCs w:val="21"/>
        </w:rPr>
        <w:t>项（失）是使动用法，其余（苦、耻、贵、贱）是意动用法。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. A </w:t>
      </w:r>
      <w:r>
        <w:rPr>
          <w:rFonts w:ascii="宋体;SimSun" w:hAnsi="宋体;SimSun" w:cs="宋体;SimSun"/>
          <w:b/>
          <w:szCs w:val="21"/>
        </w:rPr>
        <w:t>项（利）是意动用法，其余（破、生、走）是使动用法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文言句式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判断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所谓华山洞者，以其乃华山之阳名之也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和氏壁，天下所共传宝也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一人之心，千万人之心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斯固百世之遇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即今之傫然在墓者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此人力士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燕王，吾所立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臣乃市井鼓刀屠者。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我为赵将，有攻城野战之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如今人方为刀俎，我为鱼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是时以大中丞抚吴者为魏之私人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梁文即楚将项燕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此则岳阳楼之大观也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问今是何世，乃不知有汉，无论魏晋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巨是凡人。《赤壁之战》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同行十二年，不知木兰是女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子非我，安知我不知鱼之乐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被动句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五人者</w:t>
      </w:r>
      <w:r>
        <w:rPr>
          <w:rFonts w:cs="宋体;SimSun" w:ascii="宋体;SimSun" w:hAnsi="宋体;SimSun"/>
          <w:color w:val="1E1E1E"/>
          <w:kern w:val="0"/>
          <w:szCs w:val="21"/>
        </w:rPr>
        <w:t>.....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激于义而死焉者也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吾长见笑于大方之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信而见疑，忠而被谤，能无怨乎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遂为猾胥报充里正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有如此之势，而为秦人之积威所劫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不者，若属皆且为所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吾不能举全吴之地，十万之众，受制于人。 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永元中，举孝廉不行，连辟公府不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屈平疾王听之不聪也，谗谄之蔽明也，邪曲之害公也，方正之不容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倒装句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主谓倒装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甚矣，汝之不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  </w:t>
      </w:r>
      <w:r>
        <w:rPr>
          <w:rFonts w:ascii="宋体;SimSun" w:hAnsi="宋体;SimSun" w:cs="宋体;SimSun"/>
          <w:color w:val="1E1E1E"/>
          <w:kern w:val="0"/>
          <w:szCs w:val="21"/>
        </w:rPr>
        <w:t>贤哉回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定语后置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计未定，求人可使报秦者，未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村中少年好事者，驯养一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蚓无爪牙之利，筋骨之强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石之铿然有声者，所在皆是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大阉之乱，缙绅而能不易其志者，四海之大，有几人欤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宾语前置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我无尔诈，尔无我虞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不患人之不己知，患不知人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宋何罪之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譬若以肉投馁虎，何功之有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他人有心，予忖度之”——夫子之谓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父母唯其疾之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惟余马首是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惟你是问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大王来何操？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沛公安在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噫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微斯人，吾谁与归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《诗三百》，一言以蔽之，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思无邪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是以后世无传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夜以继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臣舍人相如止臣曰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君何以知燕王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介宾短语后置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青取之于蓝，而青于蓝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李氏子蟠，</w:t>
      </w:r>
      <w:r>
        <w:rPr>
          <w:rFonts w:cs="宋体;SimSun" w:ascii="宋体;SimSun" w:hAnsi="宋体;SimSun"/>
          <w:color w:val="1E1E1E"/>
          <w:kern w:val="0"/>
          <w:szCs w:val="21"/>
        </w:rPr>
        <w:t>.....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拘于时，学于余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王尝语庄子以好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使负栋之柱，多于南山之农亩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省略句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省主语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触草木，尽死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省谓语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鼓作气，再而衰，三而竭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省宾语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竖子不足与谋。    秦王不怿，为一击缶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省介词 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以钟磬置水中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臣与将军戮力而攻秦，将军战河南，臣战河北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试与他虫斗，虫尽靡。又试之鸡，果如臣言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蹑足行伍之间，而倔起阡陌之中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省量词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蟹六跪而二螯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分句省略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然力足以至焉，于人为可讥，而在己为有悔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骐骥一跃，不能十步；驽马十驾，功在不舍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固定结构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了解古代汉语与现代汉语不同的特殊句式时，应注意其中的固定结构。这些固定结构大致可分为表示疑问、表示反问、表示感叹、表示揣度和表示选择五种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疑问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何以……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根据什么……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凭什么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浯六则》：孔文子何以谓之文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廉颇蔺相如列传》：王曰：“何以知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”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何所……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所……是什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木兰诗》：问女何所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问女何所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卖炭翁》：卖炭得钱何所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奈何……</w:t>
      </w:r>
      <w:r>
        <w:rPr>
          <w:rFonts w:cs="宋体;SimSun" w:ascii="宋体;SimSun" w:hAnsi="宋体;SimSun"/>
          <w:color w:val="1E1E1E"/>
          <w:kern w:val="0"/>
          <w:szCs w:val="21"/>
        </w:rPr>
        <w:t>?(……</w:t>
      </w:r>
      <w:r>
        <w:rPr>
          <w:rFonts w:ascii="宋体;SimSun" w:hAnsi="宋体;SimSun" w:cs="宋体;SimSun"/>
          <w:color w:val="1E1E1E"/>
          <w:kern w:val="0"/>
          <w:szCs w:val="21"/>
        </w:rPr>
        <w:t>怎么办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鸿门宴》：未辞也，为之奈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阿房宫赋》：奈何取之尽锱铢，用之如泥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如……何，奈……何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拿……怎样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愚公移山》：如太行王屋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垓下歌》：虞兮虞兮奈若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孰与……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与……比哪个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邹忌讽齐王纳谏》：吾孰与徐公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廉颇蔺相如列传》：公之视廉将军孰与秦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安……乎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怎么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赤壁之战》：然刘豫州新败之后，安能抗此难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独……耶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难道……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信陵君窃符救赵》： 公子纵轻胜，弃之降秦，独不怜公子之姊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反问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何……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也</w:t>
      </w:r>
      <w:r>
        <w:rPr>
          <w:rFonts w:cs="宋体;SimSun" w:ascii="宋体;SimSun" w:hAnsi="宋体;SimSun"/>
          <w:color w:val="1E1E1E"/>
          <w:kern w:val="0"/>
          <w:szCs w:val="21"/>
        </w:rPr>
        <w:t>)?(</w:t>
      </w:r>
      <w:r>
        <w:rPr>
          <w:rFonts w:ascii="宋体;SimSun" w:hAnsi="宋体;SimSun" w:cs="宋体;SimSun"/>
          <w:color w:val="1E1E1E"/>
          <w:kern w:val="0"/>
          <w:szCs w:val="21"/>
        </w:rPr>
        <w:t>怎么能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游褒禅山记》：何可胜道也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兼有感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何……为</w:t>
      </w:r>
      <w:r>
        <w:rPr>
          <w:rFonts w:cs="宋体;SimSun" w:ascii="宋体;SimSun" w:hAnsi="宋体;SimSun"/>
          <w:color w:val="1E1E1E"/>
          <w:kern w:val="0"/>
          <w:szCs w:val="21"/>
        </w:rPr>
        <w:t>?(……</w:t>
      </w:r>
      <w:r>
        <w:rPr>
          <w:rFonts w:ascii="宋体;SimSun" w:hAnsi="宋体;SimSun" w:cs="宋体;SimSun"/>
          <w:color w:val="1E1E1E"/>
          <w:kern w:val="0"/>
          <w:szCs w:val="21"/>
        </w:rPr>
        <w:t>干什么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鸿门宴》：何辞为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何……之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有什么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左传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僖公三十年》：夫晋何厌之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如之何……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怎么能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荷蓨丈人》：君臣之义，如之何其废之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其</w:t>
      </w:r>
      <w:r>
        <w:rPr>
          <w:rFonts w:cs="宋体;SimSun" w:ascii="宋体;SimSun" w:hAnsi="宋体;SimSun"/>
          <w:color w:val="1E1E1E"/>
          <w:kern w:val="0"/>
          <w:szCs w:val="21"/>
        </w:rPr>
        <w:t>)……</w:t>
      </w:r>
      <w:r>
        <w:rPr>
          <w:rFonts w:ascii="宋体;SimSun" w:hAnsi="宋体;SimSun" w:cs="宋体;SimSun"/>
          <w:color w:val="1E1E1E"/>
          <w:kern w:val="0"/>
          <w:szCs w:val="21"/>
        </w:rPr>
        <w:t>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乎，耶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哪里……呢</w:t>
      </w:r>
      <w:r>
        <w:rPr>
          <w:rFonts w:cs="宋体;SimSun" w:ascii="宋体;SimSun" w:hAnsi="宋体;SimSun"/>
          <w:color w:val="1E1E1E"/>
          <w:kern w:val="0"/>
          <w:szCs w:val="21"/>
        </w:rPr>
        <w:t>?  ……</w:t>
      </w:r>
      <w:r>
        <w:rPr>
          <w:rFonts w:ascii="宋体;SimSun" w:hAnsi="宋体;SimSun" w:cs="宋体;SimSun"/>
          <w:color w:val="1E1E1E"/>
          <w:kern w:val="0"/>
          <w:szCs w:val="21"/>
        </w:rPr>
        <w:t>哪里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捕蛇者说》：岂若我乡邻之旦旦有是哉</w:t>
      </w:r>
      <w:r>
        <w:rPr>
          <w:rFonts w:cs="宋体;SimSun" w:ascii="宋体;SimSun" w:hAnsi="宋体;SimSun"/>
          <w:color w:val="1E1E1E"/>
          <w:kern w:val="0"/>
          <w:szCs w:val="21"/>
        </w:rPr>
        <w:t>!(</w:t>
      </w:r>
      <w:r>
        <w:rPr>
          <w:rFonts w:ascii="宋体;SimSun" w:hAnsi="宋体;SimSun" w:cs="宋体;SimSun"/>
          <w:color w:val="1E1E1E"/>
          <w:kern w:val="0"/>
          <w:szCs w:val="21"/>
        </w:rPr>
        <w:t>兼有感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《采草药》：岂可一切拘以定时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鸿门宴》：沛公不先入关，公岂敢入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殽之战》：未报秦施而伐秦师，其为死君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廉颇蔺相如列传》：岂以一璧之故欺秦邪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安……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乎</w:t>
      </w:r>
      <w:r>
        <w:rPr>
          <w:rFonts w:cs="宋体;SimSun" w:ascii="宋体;SimSun" w:hAnsi="宋体;SimSun"/>
          <w:color w:val="1E1E1E"/>
          <w:kern w:val="0"/>
          <w:szCs w:val="21"/>
        </w:rPr>
        <w:t>)?(</w:t>
      </w:r>
      <w:r>
        <w:rPr>
          <w:rFonts w:ascii="宋体;SimSun" w:hAnsi="宋体;SimSun" w:cs="宋体;SimSun"/>
          <w:color w:val="1E1E1E"/>
          <w:kern w:val="0"/>
          <w:szCs w:val="21"/>
        </w:rPr>
        <w:t>哪里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陈涉世家》：燕雀安知鸿鹄之志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兼有感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不亦……乎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不是……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六则》：人不知而不愠，不亦君子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察今》：求剑若此，不亦惑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……</w:t>
      </w:r>
      <w:r>
        <w:rPr>
          <w:rFonts w:ascii="宋体;SimSun" w:hAnsi="宋体;SimSun" w:cs="宋体;SimSun"/>
          <w:color w:val="1E1E1E"/>
          <w:kern w:val="0"/>
          <w:szCs w:val="21"/>
        </w:rPr>
        <w:t>非……欤</w:t>
      </w:r>
      <w:r>
        <w:rPr>
          <w:rFonts w:cs="宋体;SimSun" w:ascii="宋体;SimSun" w:hAnsi="宋体;SimSun"/>
          <w:color w:val="1E1E1E"/>
          <w:kern w:val="0"/>
          <w:szCs w:val="21"/>
        </w:rPr>
        <w:t>?(……</w:t>
      </w:r>
      <w:r>
        <w:rPr>
          <w:rFonts w:ascii="宋体;SimSun" w:hAnsi="宋体;SimSun" w:cs="宋体;SimSun"/>
          <w:color w:val="1E1E1E"/>
          <w:kern w:val="0"/>
          <w:szCs w:val="21"/>
        </w:rPr>
        <w:t>不是……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 </w:t>
      </w:r>
      <w:r>
        <w:rPr>
          <w:rFonts w:ascii="宋体;SimSun" w:hAnsi="宋体;SimSun" w:cs="宋体;SimSun"/>
          <w:color w:val="1E1E1E"/>
          <w:kern w:val="0"/>
          <w:szCs w:val="21"/>
        </w:rPr>
        <w:t>《屈原列传》：子非三闾大夫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宁……耶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哪里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祭妹文》：宁知此为归骨所耶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兼有感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顾……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难道……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为学》：顾不如蜀鄙之僧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兼有感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独……哉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难道……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廉颇蔺相如列传》：相如虽驽，独畏廉将军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感叹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何其……也</w:t>
      </w:r>
      <w:r>
        <w:rPr>
          <w:rFonts w:cs="宋体;SimSun" w:ascii="宋体;SimSun" w:hAnsi="宋体;SimSun"/>
          <w:color w:val="1E1E1E"/>
          <w:kern w:val="0"/>
          <w:szCs w:val="21"/>
        </w:rPr>
        <w:t>!(</w:t>
      </w:r>
      <w:r>
        <w:rPr>
          <w:rFonts w:ascii="宋体;SimSun" w:hAnsi="宋体;SimSun" w:cs="宋体;SimSun"/>
          <w:color w:val="1E1E1E"/>
          <w:kern w:val="0"/>
          <w:szCs w:val="21"/>
        </w:rPr>
        <w:t>怎么那么……啊</w:t>
      </w:r>
      <w:r>
        <w:rPr>
          <w:rFonts w:cs="宋体;SimSun" w:ascii="宋体;SimSun" w:hAnsi="宋体;SimSun"/>
          <w:color w:val="1E1E1E"/>
          <w:kern w:val="0"/>
          <w:szCs w:val="21"/>
        </w:rPr>
        <w:t>!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伶官传序》：至于誓天断发，泣下沾襟，何其衰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直……耳</w:t>
      </w:r>
      <w:r>
        <w:rPr>
          <w:rFonts w:cs="宋体;SimSun" w:ascii="宋体;SimSun" w:hAnsi="宋体;SimSun"/>
          <w:color w:val="1E1E1E"/>
          <w:kern w:val="0"/>
          <w:szCs w:val="21"/>
        </w:rPr>
        <w:t>!(</w:t>
      </w:r>
      <w:r>
        <w:rPr>
          <w:rFonts w:ascii="宋体;SimSun" w:hAnsi="宋体;SimSun" w:cs="宋体;SimSun"/>
          <w:color w:val="1E1E1E"/>
          <w:kern w:val="0"/>
          <w:szCs w:val="21"/>
        </w:rPr>
        <w:t>只不过……罢了</w:t>
      </w:r>
      <w:r>
        <w:rPr>
          <w:rFonts w:cs="宋体;SimSun" w:ascii="宋体;SimSun" w:hAnsi="宋体;SimSun"/>
          <w:color w:val="1E1E1E"/>
          <w:kern w:val="0"/>
          <w:szCs w:val="21"/>
        </w:rPr>
        <w:t>!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孟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梁惠王上》：王曰：“不可，直不过百步耳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惟……耳</w:t>
      </w:r>
      <w:r>
        <w:rPr>
          <w:rFonts w:cs="宋体;SimSun" w:ascii="宋体;SimSun" w:hAnsi="宋体;SimSun"/>
          <w:color w:val="1E1E1E"/>
          <w:kern w:val="0"/>
          <w:szCs w:val="21"/>
        </w:rPr>
        <w:t>!(</w:t>
      </w:r>
      <w:r>
        <w:rPr>
          <w:rFonts w:ascii="宋体;SimSun" w:hAnsi="宋体;SimSun" w:cs="宋体;SimSun"/>
          <w:color w:val="1E1E1E"/>
          <w:kern w:val="0"/>
          <w:szCs w:val="21"/>
        </w:rPr>
        <w:t>只……罢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)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谭嗣同》：吾已无事可办，惟待死耳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一何……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多么……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)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石壕吏》：吏呼一何怒，妇啼一何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亦……哉</w:t>
      </w:r>
      <w:r>
        <w:rPr>
          <w:rFonts w:cs="宋体;SimSun" w:ascii="宋体;SimSun" w:hAnsi="宋体;SimSun"/>
          <w:color w:val="1E1E1E"/>
          <w:kern w:val="0"/>
          <w:szCs w:val="21"/>
        </w:rPr>
        <w:t>!(</w:t>
      </w:r>
      <w:r>
        <w:rPr>
          <w:rFonts w:ascii="宋体;SimSun" w:hAnsi="宋体;SimSun" w:cs="宋体;SimSun"/>
          <w:color w:val="1E1E1E"/>
          <w:kern w:val="0"/>
          <w:szCs w:val="21"/>
        </w:rPr>
        <w:t>也真是……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五人墓碑记》：……且立石于其墓之门，以旌其所为。呜呼，亦盛矣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……</w:t>
      </w:r>
      <w:r>
        <w:rPr>
          <w:rFonts w:ascii="宋体;SimSun" w:hAnsi="宋体;SimSun" w:cs="宋体;SimSun"/>
          <w:color w:val="1E1E1E"/>
          <w:kern w:val="0"/>
          <w:szCs w:val="21"/>
        </w:rPr>
        <w:t>何如哉</w:t>
      </w:r>
      <w:r>
        <w:rPr>
          <w:rFonts w:cs="宋体;SimSun" w:ascii="宋体;SimSun" w:hAnsi="宋体;SimSun"/>
          <w:color w:val="1E1E1E"/>
          <w:kern w:val="0"/>
          <w:szCs w:val="21"/>
        </w:rPr>
        <w:t>!(……</w:t>
      </w:r>
      <w:r>
        <w:rPr>
          <w:rFonts w:ascii="宋体;SimSun" w:hAnsi="宋体;SimSun" w:cs="宋体;SimSun"/>
          <w:color w:val="1E1E1E"/>
          <w:kern w:val="0"/>
          <w:szCs w:val="21"/>
        </w:rPr>
        <w:t>该是怎样的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)    </w:t>
      </w:r>
      <w:r>
        <w:rPr>
          <w:rFonts w:ascii="宋体;SimSun" w:hAnsi="宋体;SimSun" w:cs="宋体;SimSun"/>
          <w:color w:val="1E1E1E"/>
          <w:kern w:val="0"/>
          <w:szCs w:val="21"/>
        </w:rPr>
        <w:t>《〈指南录〉后序》：痛定思痛，痛何如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揣度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无乃……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欤</w:t>
      </w:r>
      <w:r>
        <w:rPr>
          <w:rFonts w:cs="宋体;SimSun" w:ascii="宋体;SimSun" w:hAnsi="宋体;SimSun"/>
          <w:color w:val="1E1E1E"/>
          <w:kern w:val="0"/>
          <w:szCs w:val="21"/>
        </w:rPr>
        <w:t>)  (</w:t>
      </w:r>
      <w:r>
        <w:rPr>
          <w:rFonts w:ascii="宋体;SimSun" w:hAnsi="宋体;SimSun" w:cs="宋体;SimSun"/>
          <w:color w:val="1E1E1E"/>
          <w:kern w:val="0"/>
          <w:szCs w:val="21"/>
        </w:rPr>
        <w:t>恐怕……吧</w:t>
      </w:r>
      <w:r>
        <w:rPr>
          <w:rFonts w:cs="宋体;SimSun" w:ascii="宋体;SimSun" w:hAnsi="宋体;SimSun"/>
          <w:color w:val="1E1E1E"/>
          <w:kern w:val="0"/>
          <w:szCs w:val="21"/>
        </w:rPr>
        <w:t>?)(</w:t>
      </w:r>
      <w:r>
        <w:rPr>
          <w:rFonts w:ascii="宋体;SimSun" w:hAnsi="宋体;SimSun" w:cs="宋体;SimSun"/>
          <w:color w:val="1E1E1E"/>
          <w:kern w:val="0"/>
          <w:szCs w:val="21"/>
        </w:rPr>
        <w:t>兼表反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季氏将伐颛臾》：求，无乃尔是过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今君王既栖于会稽之上，然后乃求谋臣，无乃后乎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得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微</w:t>
      </w:r>
      <w:r>
        <w:rPr>
          <w:rFonts w:cs="宋体;SimSun" w:ascii="宋体;SimSun" w:hAnsi="宋体;SimSun"/>
          <w:color w:val="1E1E1E"/>
          <w:kern w:val="0"/>
          <w:szCs w:val="21"/>
        </w:rPr>
        <w:t>)……</w:t>
      </w:r>
      <w:r>
        <w:rPr>
          <w:rFonts w:ascii="宋体;SimSun" w:hAnsi="宋体;SimSun" w:cs="宋体;SimSun"/>
          <w:color w:val="1E1E1E"/>
          <w:kern w:val="0"/>
          <w:szCs w:val="21"/>
        </w:rPr>
        <w:t>乎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该不是……吧</w:t>
      </w:r>
      <w:r>
        <w:rPr>
          <w:rFonts w:cs="宋体;SimSun" w:ascii="宋体;SimSun" w:hAnsi="宋体;SimSun"/>
          <w:color w:val="1E1E1E"/>
          <w:kern w:val="0"/>
          <w:szCs w:val="21"/>
        </w:rPr>
        <w:t>?)(</w:t>
      </w:r>
      <w:r>
        <w:rPr>
          <w:rFonts w:ascii="宋体;SimSun" w:hAnsi="宋体;SimSun" w:cs="宋体;SimSun"/>
          <w:color w:val="1E1E1E"/>
          <w:kern w:val="0"/>
          <w:szCs w:val="21"/>
        </w:rPr>
        <w:t>兼表反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得无教我猎虫所耶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日饮食得无衰乎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其……欤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不是……吗</w:t>
      </w:r>
      <w:r>
        <w:rPr>
          <w:rFonts w:cs="宋体;SimSun" w:ascii="宋体;SimSun" w:hAnsi="宋体;SimSun"/>
          <w:color w:val="1E1E1E"/>
          <w:kern w:val="0"/>
          <w:szCs w:val="21"/>
        </w:rPr>
        <w:t>?)(</w:t>
      </w:r>
      <w:r>
        <w:rPr>
          <w:rFonts w:ascii="宋体;SimSun" w:hAnsi="宋体;SimSun" w:cs="宋体;SimSun"/>
          <w:color w:val="1E1E1E"/>
          <w:kern w:val="0"/>
          <w:szCs w:val="21"/>
        </w:rPr>
        <w:t>兼表反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师说》：其可怪也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……</w:t>
      </w:r>
      <w:r>
        <w:rPr>
          <w:rFonts w:ascii="宋体;SimSun" w:hAnsi="宋体;SimSun" w:cs="宋体;SimSun"/>
          <w:color w:val="1E1E1E"/>
          <w:kern w:val="0"/>
          <w:szCs w:val="21"/>
        </w:rPr>
        <w:t>庶几……欤</w:t>
      </w:r>
      <w:r>
        <w:rPr>
          <w:rFonts w:cs="宋体;SimSun" w:ascii="宋体;SimSun" w:hAnsi="宋体;SimSun"/>
          <w:color w:val="1E1E1E"/>
          <w:kern w:val="0"/>
          <w:szCs w:val="21"/>
        </w:rPr>
        <w:t>?(……</w:t>
      </w:r>
      <w:r>
        <w:rPr>
          <w:rFonts w:ascii="宋体;SimSun" w:hAnsi="宋体;SimSun" w:cs="宋体;SimSun"/>
          <w:color w:val="1E1E1E"/>
          <w:kern w:val="0"/>
          <w:szCs w:val="21"/>
        </w:rPr>
        <w:t>或许……吧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孟子二章》：吾王庶几无疾病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表示选择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与其……孰若……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与其……，哪如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冯婉贞》：与其坐而待亡，孰若起而拯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……</w:t>
      </w:r>
      <w:r>
        <w:rPr>
          <w:rFonts w:ascii="宋体;SimSun" w:hAnsi="宋体;SimSun" w:cs="宋体;SimSun"/>
          <w:color w:val="1E1E1E"/>
          <w:kern w:val="0"/>
          <w:szCs w:val="21"/>
        </w:rPr>
        <w:t>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耶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抑……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耶</w:t>
      </w:r>
      <w:r>
        <w:rPr>
          <w:rFonts w:cs="宋体;SimSun" w:ascii="宋体;SimSun" w:hAnsi="宋体;SimSun"/>
          <w:color w:val="1E1E1E"/>
          <w:kern w:val="0"/>
          <w:szCs w:val="21"/>
        </w:rPr>
        <w:t>)?(</w:t>
      </w:r>
      <w:r>
        <w:rPr>
          <w:rFonts w:ascii="宋体;SimSun" w:hAnsi="宋体;SimSun" w:cs="宋体;SimSun"/>
          <w:color w:val="1E1E1E"/>
          <w:kern w:val="0"/>
          <w:szCs w:val="21"/>
        </w:rPr>
        <w:t>是……，还是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伶官传序》：岂得之难而失之易欤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抑本其成败之迹，而皆自于人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其……耶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其……也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还是……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还是……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) </w:t>
      </w:r>
    </w:p>
    <w:p>
      <w:pPr>
        <w:pStyle w:val="Normal"/>
        <w:widowControl/>
        <w:spacing w:lineRule="atLeast" w:line="0"/>
        <w:ind w:firstLine="1354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马说》：其真无马邪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其真不知马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ind w:firstLine="4626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 xml:space="preserve">文言文翻译专项练习　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古文翻译表达题得分要求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语言表达：简洁、准确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语境分析：尽量结合语境，整体把握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翻译原则：字字落实（翻译的错误多表现为译错、译多、译少）；直译为主，意译为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文翻译的原则：信、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信：要求译文准确表达原文的意思，不歪曲、不遗漏、不随意增减意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达：要求译文明白通顺，符合现代汉语的表达习惯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、如何达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信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要求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达到古文翻译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信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要求，首先要忠实原文，不凭主观好恶随意增减意思，其次还要注意以下几方面的问题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注意古今词义、色彩的变化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先帝不以臣卑鄙，猥自枉曲，三顾臣于草庐之中。（色彩变化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先帝不因为我低贱鄙陋，降低身份，委屈自己，三次到草房中来看望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璧有瑕，请指示王（单、双音节词的变化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璧上有斑点，请让我指出来给大王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所以遣将守关者，备他盗之出入与非常也（词义变化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（我）派遣军队守住函谷关的原因，是防备其他盗贼进来和意外变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注意词类活用现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一狼径去，其一犬坐于前。（名做状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一只狼径直地离开了，其中的（另一只）象狗一样坐在屠者的面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君子死知已，提剑出燕京（为动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君子为知已而死，提着剑离开燕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先生之恩，生死而肉骨也。（《中山狼传》）（使动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先生的大恩，是使死了的人复生，使白骨长肉啊！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注意有修辞的语句的翻译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乃使蒙恬北筑长城而守藩篱（比喻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于是派蒙恬在北边修筑长城并守住边防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臣以为布衣之交尚不相欺，况大国乎？（借代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我认为老百姓之间的交往，尚且不相互欺骗，更何况大的国家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何故怀瑾握瑜而自令见放为？（比喻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为什么要保持美玉一样高洁的品德而使自己被流放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注意有委婉说法的语句的翻译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若有从君惠而免之，三年将拜君赐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如果仰赖贵国国君的恩惠，我们国君赦免了我们，三年后我们将要兴师报仇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生孩六月，慈父见背；行年四岁，舅夺母志（《陈情表》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我生下来六个月，慈爱的父亲就离开我去世了；到了四岁，舅父强迫母亲改变守节的志愿，把她嫁给了别人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注意并提句的翻译，要分开表述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若有作奸犯科及为忠善者，宜付有司论其刑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二、如何做到“达”的要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古文翻译除了要忠实原文，准确翻译外，还在语言表达提出了较高的要求，要我们做到意明白易懂，不含糊不费解；语句通顺流利，衔接紧密，过流自然。这就要处理好以下几方面的问题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符合现代汉语表达的习惯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庖丁为文惠君解牛。译：一个厨师丁替文惠君分解牛。（应改为“一个叫丁的厨师”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死事之惨，以辛亥三月二十九日围攻两广督署之役为最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牺牲最惨重的，要算辛亥年三月二十九日围攻两广督署的那次战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牺牲的惨重，首推辛亥三月二十九日围攻两广督署的那次战斗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注意古汉语特殊的句式（省略句、倒装句、被动句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公之视廉将军孰与秦王？（省略句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你们看廉将军与秦王相比谁更厉害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安在公子能急人之困也！（主谓倒装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公子能急人之困的美德，表现在哪里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人谁又能以身之察察，受物之汶汶者乎？（定语后置、省略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文：人们又有谁愿意让自己的洁白之身受脏物的污染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予羁縻不得还，国事遂不可收拾（无标志的被动句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译：我被拘留不能回来，国家的事情于是无法收拾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文言翻译的方法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增：相对于文言省略句式而言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换：将古代的说法换成现代的说法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删：文言虚词、发语词、词头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留：古代的专有名词如人名、地名、年号、国号、庙号、谥号、书号、物名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移：相对于文言特殊句式而言，翻译时应调整语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巩固练习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册文言文翻译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臣之壮也，犹不如人；今老矣，无能为也已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壮年的时候，尚且还不如一般人；现在老了，不能做什么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若亡郑而有益于君，敢以烦执事。……焉用亡郑以陪邻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如果使郑国灭亡而能对你有利，冒昧的拿亡郑这件事来麻烦你。为什么要灭掉郑国来增加邻国的土地呢？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吾不能早用子，今急而求子，是寡人之过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我不能早重用你，现在事急才来求你，这是我的过错。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夫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何厌之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晋国，有什么满足的时候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微夫人之力不及此。因人之力而敝之，不仁；失其所与，不知；以乱易整，不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如果没有那个人的力量到不了今天。借助人家的力量又去伤害他。这是不仁德的；失掉同盟者，这是不明智的；用混乱相攻代替联合一致，这是不勇武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昔者之战也，非二三子之罪也，寡人之罪也。如寡人者，安与知耻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从前的战争失败不是你们的罪过，是我的罪过。像我这样的人，哪里还知道耻辱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我孰与城北徐公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译：我同城北的徐公相比谁更美丽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吾妻之美我者，私我也；妾之美我者，畏我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的妻子认为我美，是因为偏爱我；妾认为我美，是因为害怕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期年之后，虽欲言，无可进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满一年之后。即使有人想尽言，也没有什么可进谏的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此所谓战胜于朝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这就是人们所说的在朝廷上战胜别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入而徐趋，至而自谢，曰：老臣病足，曾不能疾走，不得见久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触龙进去的时候，做出快步走的姿势而慢慢地走，到了太后跟前谢罪说：“老臣脚有毛病，以致连快走也不能，很久没来看您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无乃尔是过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恐怕该责备你了吧！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是社稷之臣也，何以伐为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这是国家的臣属，为什么要讨伐他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故远人不服，则修文德以来之；既来之，则安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译：所以如果远方的人不归附臣服，就要采取措施加强文教和德化来使他们归附，已经使他们归附了，就要使他们生活安定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察邻国之政，无如寡人之用心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考察邻国的治理，没有像我这样用心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或百步而后止，或五十步而后止。以五十步笑百步，则何如？直不百步耳，是亦走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译：有人逃跑了一百步然后停下来，有人逃跑了五十步然后停下来。凭借自己只跑了五十步而耻笑别人跑了一百步，那怎么样呢？只不过没有跑一百步罢了，那也是逃跑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狗彘食人食而不知检，涂有饿莩而不知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贵族家的狗猪吃人的食物却不知道制止，道路上有饿死的人却不知道开仓赈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登高而招，臂非加长也，而见者远；顺风而呼，声非加疾也，而闻者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登高招手，手臂并没有变长，但人们在远处也能看见；顺着风呼喊，声音并没有增强（更大），但听的人会听得清楚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假舟楫者，非能水也，而绝江河。君子生非异也，善假于物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借助船只的人，不是自己能游泳，却能横渡江河。君子的本性同一般人没有差别，只是善于借助外物罢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蚓无爪牙之利，筋骨之强，上食埃土，下饮黄泉，用心一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蚯蚓没有锋利的爪牙，坚强的筋骨，却能向上吃泥土，向下饮泉水，是因为他用心专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望洋向若而叹曰：“野语有之曰，‘闻道百，以为莫己若’者，我之谓也。”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望着大海对海神感叹道：“俗语说：‘闻知许多道理后，自认为每人能比得上自己’，说的就是我这种人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吾非至于子之门则殆矣。我长见笑于大方之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如果不是到你这里来，就危险了。我将长久地被深明大道的人笑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有席卷天下，包举宇内，囊括四海之意，并吞八荒之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有席卷天下，征服九州，横扫四海的意图和吞并天下的雄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旦日飨士卒，为击破沛公军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明天早上犒劳士兵，给我打败刘邦的军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谁为大王为此计者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给大王出这条计策的人是谁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．秦时与臣游，项伯杀人，臣活之；今事有急，故幸来告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秦朝时，他和我交往，项伯杀了人，我救活了他；现在事情紧急，幸亏他来告诉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．所以遣将守关者，备他盗之出入与非常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派遣将领把守函谷关，是为了防备其他盗贼的进入和意外的变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固知一死生为虚诞，齐彭殇为妄作。后之视今亦由今之视昔，悲夫！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这才知道，把生和死同等看待是荒诞的，把长寿和短命同等看待是妄造的。后人看待今天也像今人看待从前一样，真是可悲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．橘生淮南则为橘，生于淮北则为枳，叶徒相似，其实味不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橘树生长在淮河以南就是橘，生长在淮河以北就是枳。只是叶相像罢了，他们的果实和味道却不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暮春者，春服既成，冠者五六人，童子六七人，浴乎沂，风乎舞雩，咏而归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暮春时节，春天的衣服已经穿上了，五六个成年人，六七个少年，在沂水沐浴，在舞雩台上吹吹风，唱着歌回来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．是故学然后知不足，教然后知困。知不足，然后能自反也；知困，然后能自强也。故曰：教学相长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因此，学之后才知道自己不足之处，教之后才知道自己的困惑。知道不足之处之后才能够反省自己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第二册文言文翻译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求木之长者，必固其根本；欲流之远者，必浚其泉源；思国之安者，必积其德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想要树木生长，一定要稳固它的根；想要泉水流得远，一定要疏通它的源泉；想要国家安定，一定要厚积道德仁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  善始者实繁，克终者盖寡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开头做得好的实在很多，能够坚持到底的大概很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  虽董之以严刑，振之以威怒，终苟免而不怀仁，貌恭而不心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虽然可以用严酷的刑罚监督人们，用威风怒气来吓唬人们，人们最终苟且免于刑罚，但不会感恩戴德，表面上恭敬而在内心却不服气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  简能而任之，择善而从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选拔有才能的人而任用他，挑选好的意见而听从他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师者，所以传道受业解惑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老师，是用来传授道理、教授学业、解答疑难问题的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吾师道也，夫庸知其年之先后生于吾乎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是向他学习道理，哪里管他是比我大还是比我小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是故无贵无贱，无长无少，道之所存，师之所存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因此，无论高低贵贱，无论年长年少，道理存在的地方就是老师存在的地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师道之不传也久矣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从事学习的风尚不流传已经很久了！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是故圣益圣，愚益愚，其皆出于此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因此，圣人更加圣明，愚人更加愚笨，大概都是因为这吧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句读之不知，惑之不解，或师焉，或不焉，小学而大遗，吾未见其明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不通晓句读的倒要从师，不能解决疑惑却不从师，小的方面倒要学习，大的方面却遗漏了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巫医乐师百工之人，君子不齿，今其智乃反不能及，其可怪也欤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巫医乐师百工这些人，君子看不起，现在他们的见识竟反而赶不上这些人，真是令人奇怪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郯子之徒，其贤不及孔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郯子这些人 ，他们的贤能都比不上孔子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不拘于时，学于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不受时俗的约束，向我学习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秦人不暇自哀，而后人哀之；后人哀之而不鉴之，亦使后人而复哀后人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秦朝统治者来不及哀叹自己，而后代之人哀叹他们，后代的人哀叹他们而不引以为鉴，也会使他们的后代之人又哀叹后代的人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今以钟磬置水中，虽大风浪不能鸣也，而况石乎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现在把钟磬放在水中，即使大风大浪也不能使它发出声响，何况石头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石之铿然有声者，所在皆是也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山石被敲打时铿锵作响，到处都是这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古之人不余欺也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古时的人没有欺骗我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事不目见耳闻，而臆断其有无，可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凡事不亲眼看到亲耳听到  却凭主观想象去推断它的有无 ，可以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陋者乃以斧斤考击而求之，自以为得其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浅陋的人竟然用斧子敲打山石的方法来寻求石钟山得名的缘由，自认为得到了它命名的真相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每移案，顾视无可置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每当移动书桌时，环顾四周没有可以放置的地方 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前辟四窗，垣墙周庭，以当南日，日影反照，室始洞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前面开了四扇窗子，院子四周砌上围墙，用来挡住南面射来的日光，日光反照，室内才明亮起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先是，庭中通南北为一。迨诸父异爨，内外多置小门，墙往往而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在这以前，庭院南北相通成为一体。等到伯父叔父们分了家，室外设置了许多小门，墙壁到处都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久不见若影，何竟日默默在此，大类女郎也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好久没有见到你的身影了，为什么整天默默地呆在这里，真像个女孩子呀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庭有枇杷树，吾妻死之年所手植也，今已亭亭如盖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庭院中有一株枇杷树，是我妻子去世那年亲手种植的，现在已经像伞盖一样高高耸立了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立石于其墓之门，以旌其所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在他们的墓门之前竖立碑石，来表彰他们的事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吾社之行为士先者，为之声义，敛资财，以送其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们社里那些道德品行可以作为读书人的表率的人，替他声张正义，募集钱财来送他启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于是乘其厉声以呵，则噪而相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在这时趁着他厉声呵骂的时候，就一起喊叫着追赶他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视五人之死，轻重固何如哉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比起这五个人的死来，轻重的差别到底怎么样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．安能屈豪杰之流，扼腕墓道，发其志士之悲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怎么能让豪杰们屈身下拜，在墓道上扼腕惋惜，抒发他们有志之士的悲叹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．故予与同社诸君子哀斯墓之徒有其石也，而为之记，亦以明死生之大，匹夫之有重于社稷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所以我和我们同社的诸位先生，惋惜这墓前空有一块石碑，就为他做了这篇碑记，也用以说明死生意义的重大，即使一个普通老百姓对于国家也有重要的作用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．文人画士之祸之烈至此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文人画士所造成的祸害竟严重到这个地步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．既泣之三日，乃誓疗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已经为它流了三天泪，于是发誓要治好它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．安得使予多暇日，又多闲田，以广贮江宁、杭州、苏州之病梅，穷予生之光阴以疗梅也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怎样才能使我有更多空暇时间，又有很多空闲的田地，来大量存贮江宁、杭州、苏州的病梅，尽我一生的光阴来治疗病梅呢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．六国破灭，非兵不利，战不善，弊在赂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六国灭亡，不是因为武器不锋利，仗打不好（不善于作战） ，弊病在于贿赂秦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．六国互丧，率赂秦耶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六国相继灭亡，都是因为他们贿赂秦国吗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．奉之弥繁，侵之愈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各诸侯国送给秦国土地越多，秦国侵略各诸侯国就越急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．齐人未尝赂秦，终继五国迁灭，何哉？与嬴而不助五国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齐国不曾贿赂秦国，最后也随着五国灭亡，为什么呢？这是因为齐国亲附秦国而不帮助五国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．赵尝五战于秦，二败而三胜。后秦击赵者再，李牧连却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赵国曾经与秦国交战了五次，败了两次，胜了三次。后来秦国两次攻打赵国，李牧接连击退了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．有如此之势，而为秦人积威之所劫，日削月割，以趋于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有这样的形势，却被秦国积久而成的威势所胁迫，土地一天天地割让削减，而最终趋于灭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．苟以天下之大，而从六国破亡之故事，是又在六国下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如果凭着偌大的天下，却追随六国灭亡的前例，这就又不如六国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．所谓华山洞者 ，以其乃华山之阳名之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人们所说的华山洞，是因为它在华山的南面而这样称呼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color w:val="1E1E1E"/>
          <w:kern w:val="0"/>
          <w:szCs w:val="21"/>
        </w:rPr>
        <w:t>．既其出 ，则或咎其欲出者 ，而余亦悔其随之而不得极夫游之乐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出洞之后，便有人责怪那个要求出洞的人，我也后悔自己随从他们，以至不能尽那游览的乐趣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3</w:t>
      </w:r>
      <w:r>
        <w:rPr>
          <w:rFonts w:ascii="宋体;SimSun" w:hAnsi="宋体;SimSun" w:cs="宋体;SimSun"/>
          <w:color w:val="1E1E1E"/>
          <w:kern w:val="0"/>
          <w:szCs w:val="21"/>
        </w:rPr>
        <w:t>．尽吾志也而不能至者，可以无悔矣 ，其孰能讥之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尽了自己的努力却不能到达的人，就可以没有悔恨了。难道谁还会讥笑你吗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color w:val="1E1E1E"/>
          <w:kern w:val="0"/>
          <w:szCs w:val="21"/>
        </w:rPr>
        <w:t>．余于仆碑，又以悲夫古书之不存 ，后世之谬其传而莫能名者 ，何可胜道也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对于那倒在地上的石碑，又因此叹惜那古代书籍的失传。后代人弄错了它流传的文字而没有人能够说明白的事情，哪能说得完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．此所以学者不可以不深思而慎取之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这就是今天治学的人不可不深入地思考，谨慎地选取的缘故了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．原庄宗之所以得天下，与其所以失之者，可以知之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推究庄宗得天下和他失天下的原因，就可以知道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color w:val="1E1E1E"/>
          <w:kern w:val="0"/>
          <w:szCs w:val="21"/>
        </w:rPr>
        <w:t>．与尔三矢，尔其无忘乃父之志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给你三支箭，你一定不要忘记你父亲的遗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．抑本其成败之迹，而皆自于人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还是说推究他成功与失败的事迹，都是由于人事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9</w:t>
      </w:r>
      <w:r>
        <w:rPr>
          <w:rFonts w:ascii="宋体;SimSun" w:hAnsi="宋体;SimSun" w:cs="宋体;SimSun"/>
          <w:color w:val="1E1E1E"/>
          <w:kern w:val="0"/>
          <w:szCs w:val="21"/>
        </w:rPr>
        <w:t>．故方其盛也，举天下之豪杰，莫能与之争；及其衰也，数十伶人困之，而身死国灭，为天下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因此，当庄宗强盛的时候，全天下的豪杰，没有谁能与他抗争；等到他衰败的时候，几十个伶人围困他，就自己丧命，国家灭亡，被天下人讥笑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．与其有誉于前，孰若无毁于后？与其有乐于身，孰若无忧于此心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与其当面受到赞扬，不如背后不遭毁谤；与其身体上享受快乐，不如心里无忧无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1</w:t>
      </w:r>
      <w:r>
        <w:rPr>
          <w:rFonts w:ascii="宋体;SimSun" w:hAnsi="宋体;SimSun" w:cs="宋体;SimSun"/>
          <w:color w:val="1E1E1E"/>
          <w:kern w:val="0"/>
          <w:szCs w:val="21"/>
        </w:rPr>
        <w:t>．买臣之贵也，不忍其去妻，筑室以居之，分衣食以活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朱买臣富贵的时候，不忍心看到他的前妻生活贫困，于是筑建房子来让她住，分了一些吃的穿的使她生活下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2</w:t>
      </w:r>
      <w:r>
        <w:rPr>
          <w:rFonts w:ascii="宋体;SimSun" w:hAnsi="宋体;SimSun" w:cs="宋体;SimSun"/>
          <w:color w:val="1E1E1E"/>
          <w:kern w:val="0"/>
          <w:szCs w:val="21"/>
        </w:rPr>
        <w:t>．古者有喜，则以名物，示不忘也。其喜之大小不齐，其示不忘一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古代逢到喜庆，就以此题名于物，表示不忘。喜庆虽有大小不同，表示喜庆的用意是一样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3</w:t>
      </w:r>
      <w:r>
        <w:rPr>
          <w:rFonts w:ascii="宋体;SimSun" w:hAnsi="宋体;SimSun" w:cs="宋体;SimSun"/>
          <w:color w:val="1E1E1E"/>
          <w:kern w:val="0"/>
          <w:szCs w:val="21"/>
        </w:rPr>
        <w:t>．此所谓“强弩之末势不能穿鲁缟” 者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这就是所说的强弓射出的箭到了射程的劲头，力量不能穿透鲁地的薄绢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册文言文翻译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臣以险衅，夙遭闵凶。生孩六月，慈父见背。行年四岁，舅夺母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因为命运坎坷，幼年就遭遇不幸。刚出生六个月，慈爱的父亲就抛下我去了。年纪到了四岁，舅父强行改变了母亲守节的心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既无叔伯，终鲜兄弟，门衰祚薄，晚有儿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既没有叔伯，又没有兄弟，门庭衰败，福分浅薄，很晚才有儿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诏书特下，拜臣郎中，寻蒙国恩，除臣洗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陛下特地下达诏书，任命臣为郎中，不久承蒙国家恩典，任命我做太子洗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乌鸟私情，愿乞终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我怀着乌鸟反哺的私情，请求陛下允许我为祖母养老送终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臣生当陨首，死当结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活着应当为陛下拼死效忠，死了也会像结草老人那样在暗中报答陛下之恩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吾少孤，及长，不省所怙，惟兄嫂是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幼年丧父，等到大了，不知道父亲是什么模样，只好靠哥嫂抚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汝来省吾，止一岁，请归取其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你来探望我，住了一年，你又请求回去接妻子儿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吾去汴州，汝不果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离开汴州，你没能来成。（结果你没有来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诚知其如此，虽万乘之公相，吾不以一日辍汝而就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如果知道会这样，即使是高官厚禄的公卿宰相，我也不愿离开你一天而去赴任啊。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少者强者而夭殁，长者衰者而全存乎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难道年轻强壮的反而要早早死去，年老衰弱的却应保全活下来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所谓理者不可推，而寿者不可知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这就是天理不可以推求，而寿命的长短无法预知啊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呜呼，其竟以此而殒其生乎？抑别有疾而至斯乎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哎，谁知道竟然会因此而丧了命呢？还是由于别的病而导致这样的不幸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言有穷而情不可终，汝其知也邪？其不知也邪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话有说完的时候，而哀痛之情却不能终止，你知道呢？还是不知道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灌水之阳有溪焉，东流入于潇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灌水的北面有一条小溪，向东流入潇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可以染也，名之以其能，故谓之染溪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可以用来染色，用它的功能命名它，所以叫它染溪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合流屈曲而南，为愚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汇合的水流弯弯曲曲向南流去，叫做愚沟。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今予遭有道而违于理，悖于事，故凡为愚者，莫我若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如今我在政治清明时却做出与事理相悖的事情，所以再没有像我这么愚蠢的人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溪虽莫利于世，而善鉴万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溪水虽然对世人没有什么好处，可它却善于映照万物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壬戌之秋，七月既望，苏子与客泛舟游于赤壁之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壬戌年的秋天，七月十六日，我和客人在赤壁之下泛舟游览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少焉，月出于东山之上，徘徊于斗牛之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不一会儿，月亮从东山上升起来，在斗宿和牛宿之间徘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纵一苇之所如，凌万顷之茫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我们任凭小船随意飘荡，越过那茫茫万顷的江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客有吹洞萧者，倚歌而和之。……舞幽壑之潜蛟，泣孤舟之嫠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客人中有位吹洞箫的，按着歌曲的声调和节拍吹箫伴奏。能使潜藏在深渊中的蛟龙起舞，孤舟上的寡妇啜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固一世之雄也，而今安在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本来是一位盖世英雄，然而如今在哪里呢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况吾与子渔樵于江渚之上，侣鱼虾而友麋鹿，驾一叶之扁舟，举匏樽以相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何况我和你在江洲之上捕鱼打柴，与鱼虾结伴，和麋鹿做朋友，驾着一只苇叶般的小船，举起匏樽互相劝饮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是造物者之无尽藏也，而吾与子之所共适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这是大自然无穷无尽的宝藏，而我和你可以共同享用它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册文言文翻译练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奚以之九万里而南为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哪里用得着飞向数万里的高空再向南飞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天之苍苍其正色邪？其远而无所至极邪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天色深蓝，是它的真正颜色呢，还是因为天空高远而看不到尽头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且夫水之积也不厚，则其负大舟也无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再说如果水的积聚不深厚，那么它负载大船就没有力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且举世誉之而不加劝，举世非之而不加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再说全社会的人都称赞他（宋荣子），他却并不因此而更加奋勉，全社会的人都责难他，他也并不因此而更为沮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甚矣，乌纱之横，皂隶之俗哉！他日去官，有不听曲此石上者，如月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官吏的横暴，差役的庸俗，也太过分了啊！将来我辞官后，一定要在这生公石上听曲，以月为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成反复自念，得无教我猎虫所耶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成名反复自言自语，该不是暗示我捕捉蟋蟀的地方吧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当其为里正、受扑责时，岂意其至此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在他充当里长，挨棍棒责罚的时候，哪里会料到自己会到今天这个地步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里胥猾黠，假此科敛丁口，每责一头，辄倾数家之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差役很狡猾奸诈，借这个名义按户摊派，每征收一只蟋蟀，就使好几家倾家荡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然睹促织，隐中胸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可是看到画中的蟋蟀，又暗暗地合了自己的心意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成顾蟋蟀笼虚，则气断声吞，亦不复以儿为念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成名回头看到蟋蟀笼子空空的，又急得上不来气，说不出话，也不再把儿子放在心上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将献公堂，惴惴恐不当意，思试之斗以觇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准备把它献给官府，但又惴惴不安，担心不合官府的心意，打算试着让它和人家的蟋蟀争斗，以便看看他的本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一人飞升，仙及鸡犬。信夫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一人升天，鸡犬也成仙。真是不假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五册文言文翻译练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仲尼之徒无道桓文之事者，是以后世无传焉，臣未之闻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孔子的门徒中没有讲述齐桓公晋文公霸业的，所以后世不曾流传，我没有听说过这件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百姓皆以王为爱也，臣固知王之不忍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老百姓都认为是您吝啬，我本来就知道您是于心不忍啊！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王无异于百姓之以王为爱也。以小易大，彼恶知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您不要奇怪百姓认为您吝啬。用小的换大的，他们又怎么知道您的用意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王若隐其无罪而就死地，则牛羊何择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您要是爱怜牲畜没有过错却往死地里送，那么用牛跟羊又有什么区别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此心之所以合于王者，何也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这种心地为什么就能与王道仁政合拍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明足以察秋毫之末，而不见舆薪，则王许之乎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：视力能够看清秋天里刚换过的兽毛的末梢，却看不见一大车木柴，您会同意这种说法吗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权，然后知轻重；度，然后知长短；物皆然，心为甚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称一称，然后才知道轻重；量一量，然后才知道长短。凡是物体，都是这样的，心的长短轻重尤其需要衡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欲辟土地，朝秦楚，莅中国而抚四夷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想扩张领土，使秦楚等大国朝拜您，然后统治整个中原地带，安抚四方边远部族地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无恒产而有恒心者，惟士为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没有可以长久维持生计的产业，却有一贯向善的思想，这只有有志之士才做得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此惟救死而恐不赡，奚暇治礼义哉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 这样就连救自己的性命还来不及，哪有空余时间去讲求礼仪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与少乐乐，与众乐乐，孰乐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同少数人欣赏音乐快乐，同多数人一道欣赏音乐也快乐，哪一种更快乐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诚如是也，民归之，由水之就下，沛然谁能御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如果真能这样，人民归顺他，就像水往低处流一样，谁又能阻止得了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良人者，所仰望而终身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：丈夫，是我们指望依靠过一辈子的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段落翻译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王烈字彦方，太原人也。①少师事陈实，以义行称。乡里有盗牛者，主得之，盗请罪曰：</w:t>
      </w:r>
      <w:r>
        <w:rPr>
          <w:rFonts w:cs="宋体;SimSun" w:ascii="宋体;SimSun" w:hAnsi="宋体;SimSun"/>
          <w:color w:val="1E1E1E"/>
          <w:kern w:val="0"/>
          <w:szCs w:val="21"/>
        </w:rPr>
        <w:t>'②</w:t>
      </w:r>
      <w:r>
        <w:rPr>
          <w:rFonts w:ascii="宋体;SimSun" w:hAnsi="宋体;SimSun" w:cs="宋体;SimSun"/>
          <w:color w:val="1E1E1E"/>
          <w:kern w:val="0"/>
          <w:szCs w:val="21"/>
        </w:rPr>
        <w:t>刑戮是甘，乞不使王彦方知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烈闻而使人谢之，遗布一端。或问其故，烈曰：</w:t>
      </w:r>
      <w:r>
        <w:rPr>
          <w:rFonts w:cs="宋体;SimSun" w:ascii="宋体;SimSun" w:hAnsi="宋体;SimSun"/>
          <w:color w:val="1E1E1E"/>
          <w:kern w:val="0"/>
          <w:szCs w:val="21"/>
        </w:rPr>
        <w:t>'③</w:t>
      </w:r>
      <w:r>
        <w:rPr>
          <w:rFonts w:ascii="宋体;SimSun" w:hAnsi="宋体;SimSun" w:cs="宋体;SimSun"/>
          <w:color w:val="1E1E1E"/>
          <w:kern w:val="0"/>
          <w:szCs w:val="21"/>
        </w:rPr>
        <w:t>盗惧吾闻其过，是有耻恶之心，既怀耻恶，必能改善，故以此激之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后有老父遗剑于路，行道一人见而守之，至暮，老父还，寻得剑，怪而闻其姓名，以事告烈。④烈使推求，乃先盗牛者也。诸有争讼曲直，将质之于烈，⑤或至涂而返，或望庐而还。其以德感人若此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下列句子译成现代汉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少师事陈实，以义行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小时侯拜陈实为师，因道德高尚为乡里称道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刑戮是甘，乞不使王彦方知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甘愿接受任何处罚，但请求不要让王彦方知道。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盗惧吾闻其过，是有耻恶之心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盗贼害怕我知道他做了坏事，这是有羞耻心的表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烈使推求，乃先盗牛者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王烈派人寻找，就是原先那个偷牛的人。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或至涂而返，或望庐而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有的人到路上就返回来，有的人看到他的家就回来。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阅读下面一段文言文，翻译画线的句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庄子之齐，见饿人而哀之，饿者从而求食。庄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已不食七日矣</w:t>
      </w:r>
      <w:r>
        <w:rPr>
          <w:rFonts w:cs="宋体;SimSun" w:ascii="宋体;SimSun" w:hAnsi="宋体;SimSun"/>
          <w:color w:val="1E1E1E"/>
          <w:kern w:val="0"/>
          <w:szCs w:val="21"/>
        </w:rPr>
        <w:t>!'</w:t>
      </w:r>
      <w:r>
        <w:rPr>
          <w:rFonts w:ascii="宋体;SimSun" w:hAnsi="宋体;SimSun" w:cs="宋体;SimSun"/>
          <w:color w:val="1E1E1E"/>
          <w:kern w:val="0"/>
          <w:szCs w:val="21"/>
        </w:rPr>
        <w:t>饿者吁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见过我者多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莫我哀也；哀我者，惟夫子。向使夫子不不食，其能哀我乎？</w:t>
      </w:r>
      <w:r>
        <w:rPr>
          <w:rFonts w:cs="宋体;SimSun" w:ascii="宋体;SimSun" w:hAnsi="宋体;SimSun"/>
          <w:color w:val="1E1E1E"/>
          <w:kern w:val="0"/>
          <w:szCs w:val="21"/>
        </w:rPr>
        <w:t>!'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1E1E1E"/>
          <w:kern w:val="0"/>
          <w:szCs w:val="21"/>
        </w:rPr>
        <w:t>吾见过我者多矣，莫我哀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我看见经过我这里的人多着呢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可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没有谁哀怜我。                                                                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>向使夫子不不食，其能哀我乎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假使先生您不是没有吃饭，难道还能哀怜我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夫学者，所以求益耳。见人读数十卷书便自高大，凌忍长者，轻慢同列。人疾之如仇敌，恶之如鸱枭。如此以学自损，不如无学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学习，是为了求得长进。可是我见到有人读了几十卷书便自高自大，欺侮长者，轻视同辈人。这样，别人自然像对仇敌一样恨他，像对鸱枭那样讨厌他。像这样拿学习来损害自己，还不如不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夫君子之行，静以修身，俭以养德，非澹泊无以明志，非宁静无以致远。夫学须静也，才须学也。非学无以广才，非志无以成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君子的修行，用安静来修养身心，用俭朴来修养品德，不淡泊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名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就不会使心志明达，不宁静就不会实现远大目标。学习须宁静，要有才干就要学习，不学习就不会增加才干，没有志向就不会成就学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与恶人交，如入鲍鱼之肆，久而不闻其臭；与善人交，如入芝兰之室，久而不闻其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和坏人交往，就如同进入盛有咸鱼的店铺，时间长了就闻不到它里面的臭味；和好人交往，就如同进入盛有兰花的屋子，时间长了就闻不到它的香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华歆、王朗俱乘船避难，有一人欲依附，歆辄难之。朗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幸尚宽，何为不可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后贼追至，王欲舍所携人。歆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本所以疑，正为此耳。既已纳其自托，宁可以急相弃邪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遂携拯如初。世以此定华、王之优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译文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当初我所以为难，正是因为这个原因。现在既然已经收到他搭乘我们的船，难道可以因为危急而抛弃他吗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                                               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译文：当时的人们用这件事来评这下华歆、王朗品德的优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冯异为人谦退不伐，行与诸将相逢，辄引车避道。进止皆有表识，军中号为整齐。每所止舍，诸将升坐论功，异常独屏树下，军中号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大树将军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及破邯郸，乃更部分诸将，各有配隶，军中皆言愿属大树将军，光武以此多之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后汉书  冯异传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1E1E1E"/>
          <w:kern w:val="0"/>
          <w:szCs w:val="21"/>
        </w:rPr>
        <w:t>冯异为人谦退不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冯异为人处事，谦虚退让，不夸耀自己。                                                                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>军中皆言愿属大树将军，光武以此多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军士都说希望隶属于大树将军，光武帝因此十分推重他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王戎七岁，尝与诸小儿游。看道边李树多子折枝，诸儿竞走取之。唯戎不动。人问之，答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树在道旁而多子，此必苦李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取之信然。 （《世说新语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1E1E1E"/>
          <w:kern w:val="0"/>
          <w:szCs w:val="21"/>
        </w:rPr>
        <w:t>看道边李树多子折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看见路边李树结的果实很多，把树枝压弯了。                                                                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>取之信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取来尝一尝，果然是这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昔周人有仕数不遇，年老白首，泣涕于途者。人或问之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为泣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对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仕数不遇，自伤年老失时，是以泣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仕奈何不一遇也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对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年少之时，学为文，文德成就，始欲仕宦，人君好用老。用老主亡，后主又用武。吾更为武，武节始就，武主又亡。少主始立，好用少年，吾年又老。是以未尝一遇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人或问之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为泣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有人问他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为什么哭呢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⑵</w:t>
      </w:r>
      <w:r>
        <w:rPr>
          <w:rFonts w:ascii="宋体;SimSun" w:hAnsi="宋体;SimSun" w:cs="宋体;SimSun"/>
          <w:color w:val="1E1E1E"/>
          <w:kern w:val="0"/>
          <w:szCs w:val="21"/>
        </w:rPr>
        <w:t>吾更为武，武节始就，武主又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我改为习武，刚练好武艺，重用武士的君主又死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戎夷违齐如鲁。天大寒，而后门。与弟子一人宿于郭外。寒愈甚，谓其弟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与我衣，我活也；我与子衣，子活也。我，国士也，为天下惜死；子，不肖人也，不足爱也。子与我子之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弟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夫不肖人也，又恶能与国士之衣哉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戎夷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嗟乎！道其不济夫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解衣与弟子，夜半而死，弟子遂活。谓戎夷其能必定一世，则未之识；若夫欲利人之心，不可以加矣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子，不肖人也，不足爱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你是不贤能的人，生命不值得珍惜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嗟乎！道其不济夫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唉！我的主张大概不能实现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余病痞（肚子里生的硬块）且悸，谒医视之，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惟伏神（中药名，外形像芋）为宜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明日，买诸市，烹而饵之，病加甚，召医而尤其故。医求观其滓，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吁！尽老芋也。彼鬻药者欺子而获售。子之懵也，而反尤于余，不以过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余戍然惭，忾然忧。推是类也以往，则世之以芋自售而病乎人者众矣，又谁辨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召医而尤其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把医生叫来责问这是什么缘故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彼鬻药者欺子而获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那个卖药的人欺骗你而把他的老芋头卖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齐桓公好服紫，一国尽服紫。当是时也，五素不得一紫。桓公患之，谓管仲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寡人好服紫，紫贵甚，一国百姓好服紫不已，寡人奈何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管仲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君何不试勿衣紫也，谓左右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甚恶紫之臭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于是左右适有衣紫而进者，公必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少却，吾恶紫臭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公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诺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于是日郎中莫衣紫，其明日国中莫衣紫，三日境内莫衣紫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少却，吾恶紫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往后退，我讨厌紫衣的气味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于是日郎中莫衣紫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在当天宫中侍卫近臣就没有人穿紫色衣服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杨朱之弟杨布素衣而出，天雨，解素衣，衣缁衣而反，其狗不知而吠之。杨布怒，将击之。杨朱曰：“子毋击也。子亦犹是。曩者使女狗白而往，黑而来，子岂能毋怪哉！”——《韩非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说林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天雨，解素衣，衣缁衣而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天下雨，脱去白色的衣服，穿黑色的衣服回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             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曩者使女狗白而往，黑而来，子岂能毋怪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如果刚才使你的狗出去时是白狗，回来时却是只黑狗，你难道不觉得奇怪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过本文，就“现象与本质”这个话题谈点自己的看法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认识任何事物的时候，一方面不能离开现象去认识本质，不对各种现象加以分析，就不可能把握事物的本质；另一方面，现象不等于本质，现象只是我们认识事物本质的向导，而认识事物的本质才是科学的主要任务。同时，由于事物的现象有真相和假象之分，因此，在复杂的社会生活中，人们就必须注意识别真相和假象，排除一切偶然起作用的因素，始终保持清醒的头脑和求实的精神，透过表面现象认识事物的本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齐王厚送女，欲妻屠牛吐。屠牛吐辞以疾。其友曰：“子终死腥臭之肆而已乎，何谓辞之？”吐应之曰：“其女丑。”其友曰：“子何以知之？”吐曰：“以吾屠知之。”其友曰：“何谓也？”吐曰：“吾肉善，如量而去苦少耳。吾肉不善，虽以他附益之，尚犹贾不售。今厚送之，子丑故耳。”其友后见之，果丑。——韩婴《韩氏外传》卷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子终死腥臭之肆而已乎，何谓辞之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你一生到死不过在屠宰店铺里罢了，为什么推辞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吾肉善，如量而去苦少耳。吾肉不善，虽以他附益之，尚犹贾不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我卖的肉好，只要分量给足，买肉的就去了，我就怕肉少（不够卖）。我卖的肉不好，即使用别的东西附带增加，还是卖不出去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这位名叫吐的屠夫免去了丑老婆之灾，是因为他从自己卖肉的经验中悟出了一个道理，是什么道理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为事物之间总有联系，虽有不同处，也有相同处，所以有些事物虽无法亲见，可通过类推的方法帮助我们作判断。不过，屠牛吐的推理也有毛病：不便宜的未必是好的。岂不见当代许多伪劣商品标出高价后反而易于骗得人上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汉滨老父者，不知何许人也。桓帝延熹中幸竟陵，过云梦，临沔水，百姓莫不观者（１），有老父独耕不辍。尚书郎南阳张温异之，使问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皆来观，老父独不辍，何也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老父笑而不答。温下道百步自与言，老父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，野人也，不达斯语。（２）请问天下乱而立天子邪？理而立天子邪？…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温大惭，问其姓名，不告而去。（《高士传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１）百姓莫不观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２）我，野人也，不达斯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庞葱与太子质于邯郸。谓魏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今一人言市有虎，王信之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否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二人言市有虎，王信之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寡人疑之矣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三人言市有虎，王信之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寡人信之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宠葱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夫市之无虎，明矣，然而三人言而成虎。今邯郸去大梁也远于市；而议臣者，过于三人矣，愿王察之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寡人自为知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于是辞行。而谗言先至。后太子罢质，果不得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庞葱跟太子到邯郸去当人质。庞葱对魏王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如果有一个人说集市上有老虎，大王相信这话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魏王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相信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有两人说集市上有老虎，大王相信这话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魏王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怀疑这说法了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三个人说集市上有老虎，大王相信这话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魏王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相信它了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庞葱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集市上没有老虎，是清楚的，然而三个人一说而成为有虎了。现在邯郸离大梁，比到市场远得多；而且议论我的人，将超过三个人了，希望大王能够明察他人的议论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魏王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自己能够识别的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于是辞别而去。而毁谤庞葱的话早就到了。后来太子不再作人质回国，庞葱果真不能再见到魏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庄周家贫，故往贷粟于监河侯。监河侯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诺。我将得邑金，将贷子三百金，可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庄周忿然作色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周昨来，有中道而呼者，周顾视，车辙中有鲋鱼焉。周问之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鲋鱼，来！子何为者邪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对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，东海之波臣也。君岂有斗升之水而活我哉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周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诺。我且南游吴越之王，激西江之水而迎子，可乎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鲋鱼忿然作色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失我常与，我无所处，吾得斗升之水然活耳。君乃言此，曾不如早索我于枯鱼之肆。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（《庄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杂篇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庄周家中贫穷，所以去向河监侯借粮。河监侯答应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行。我将得到封邑内的租税，得到后借给您三百金，好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庄周听了后气愤得变了脸色，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昨天来，道路中有呼喊的声音，我回头一看，是车辙中有一条鲋鱼在那里。我问他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鲋鱼，来吧！你是干什么的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回答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是东海波浪里的鱼。您能有一斗一升的水使我活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行。我将到南方去游说吴、越的国王，引发西江的水来迎接你，好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鲋鱼气愤得变了脸色，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失去了平常的环境，我没有生存的地方，我只要能有一斗一升的水就能活下去。你竟说这样的话，还不如早早到卖干鱼的市场里去找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列子学射，中矣，请于关尹子。尹于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知子之所以中者乎</w:t>
      </w:r>
      <w:r>
        <w:rPr>
          <w:rFonts w:cs="宋体;SimSun" w:ascii="宋体;SimSun" w:hAnsi="宋体;SimSun"/>
          <w:color w:val="1E1E1E"/>
          <w:kern w:val="0"/>
          <w:szCs w:val="21"/>
        </w:rPr>
        <w:t>?'</w:t>
      </w:r>
      <w:r>
        <w:rPr>
          <w:rFonts w:ascii="宋体;SimSun" w:hAnsi="宋体;SimSun" w:cs="宋体;SimSun"/>
          <w:color w:val="1E1E1E"/>
          <w:kern w:val="0"/>
          <w:szCs w:val="21"/>
        </w:rPr>
        <w:t>对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弗知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关尹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未可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退而习之三年，又报以关尹子。尹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知子之所以中乎</w:t>
      </w:r>
      <w:r>
        <w:rPr>
          <w:rFonts w:cs="宋体;SimSun" w:ascii="宋体;SimSun" w:hAnsi="宋体;SimSun"/>
          <w:color w:val="1E1E1E"/>
          <w:kern w:val="0"/>
          <w:szCs w:val="21"/>
        </w:rPr>
        <w:t>?'</w:t>
      </w:r>
      <w:r>
        <w:rPr>
          <w:rFonts w:ascii="宋体;SimSun" w:hAnsi="宋体;SimSun" w:cs="宋体;SimSun"/>
          <w:color w:val="1E1E1E"/>
          <w:kern w:val="0"/>
          <w:szCs w:val="21"/>
        </w:rPr>
        <w:t>列子曰；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知之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关尹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可矣。守而勿失也。非独射也，为国与身亦皆如之。</w:t>
      </w:r>
      <w:r>
        <w:rPr>
          <w:rFonts w:cs="宋体;SimSun" w:ascii="宋体;SimSun" w:hAnsi="宋体;SimSun"/>
          <w:color w:val="1E1E1E"/>
          <w:kern w:val="0"/>
          <w:szCs w:val="21"/>
        </w:rPr>
        <w:t>'-----</w:t>
      </w:r>
      <w:r>
        <w:rPr>
          <w:rFonts w:ascii="宋体;SimSun" w:hAnsi="宋体;SimSun" w:cs="宋体;SimSun"/>
          <w:color w:val="1E1E1E"/>
          <w:kern w:val="0"/>
          <w:szCs w:val="21"/>
        </w:rPr>
        <w:t>《列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说符篇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列子学习射箭，已经能射中了。才去向关尹子请教。关尹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知道你能射中的缘故吗</w:t>
      </w:r>
      <w:r>
        <w:rPr>
          <w:rFonts w:cs="宋体;SimSun" w:ascii="宋体;SimSun" w:hAnsi="宋体;SimSun"/>
          <w:color w:val="1E1E1E"/>
          <w:kern w:val="0"/>
          <w:szCs w:val="21"/>
        </w:rPr>
        <w:t>?'</w:t>
      </w:r>
      <w:r>
        <w:rPr>
          <w:rFonts w:ascii="宋体;SimSun" w:hAnsi="宋体;SimSun" w:cs="宋体;SimSun"/>
          <w:color w:val="1E1E1E"/>
          <w:kern w:val="0"/>
          <w:szCs w:val="21"/>
        </w:rPr>
        <w:t>列子回答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知道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关尹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还不行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列子回去继续学习了三年。又把学习的情况报告了关尹子。关尹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知道你能射中的缘故吗</w:t>
      </w:r>
      <w:r>
        <w:rPr>
          <w:rFonts w:cs="宋体;SimSun" w:ascii="宋体;SimSun" w:hAnsi="宋体;SimSun"/>
          <w:color w:val="1E1E1E"/>
          <w:kern w:val="0"/>
          <w:szCs w:val="21"/>
        </w:rPr>
        <w:t>?'</w:t>
      </w:r>
      <w:r>
        <w:rPr>
          <w:rFonts w:ascii="宋体;SimSun" w:hAnsi="宋体;SimSun" w:cs="宋体;SimSun"/>
          <w:color w:val="1E1E1E"/>
          <w:kern w:val="0"/>
          <w:szCs w:val="21"/>
        </w:rPr>
        <w:t>列子回答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知道能射中的缘故了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关尹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可以啦，要牢记住这个道理，不要轻易地丢掉。不仅学习射箭是这样，治理国家和修身做人也都应是这样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王元泽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即王雱，王安石的儿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数岁时，客有以一獐一鹿同笼以问雱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者是獐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何者为鹿</w:t>
      </w:r>
      <w:r>
        <w:rPr>
          <w:rFonts w:cs="宋体;SimSun" w:ascii="宋体;SimSun" w:hAnsi="宋体;SimSun"/>
          <w:color w:val="1E1E1E"/>
          <w:kern w:val="0"/>
          <w:szCs w:val="21"/>
        </w:rPr>
        <w:t>?'</w:t>
      </w:r>
      <w:r>
        <w:rPr>
          <w:rFonts w:ascii="宋体;SimSun" w:hAnsi="宋体;SimSun" w:cs="宋体;SimSun"/>
          <w:color w:val="1E1E1E"/>
          <w:kern w:val="0"/>
          <w:szCs w:val="21"/>
        </w:rPr>
        <w:t>雱实未识，良久，对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獐边者是鹿，鹿边者是獐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客大奇之。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《梦溪笔谈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把文言文阅读材料中画横线的句子翻译成现代汉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太宗初即位，务止奸吏，或闻诸曹案典，多有受赂者，乃遣人以财物试之。有司门令史受馈绢一匹，太宗怒，将杀之。矩进谏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此人受赂，诚合重诛。但陛下以物试之，即行极法，所谓陷人以罪，恐非导德齐礼之义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太宗纳其言，因召百僚谓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裴矩遂能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折，不肯面从。每事如此，天下何忧不治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贞观元年卒，赠绛州刺史，谥曰敬。（节选自《旧唐书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裴矩传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光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古人有言：君明臣直。裴矩佞于隋而忠于唐，非其性之有变也。君恶闻其过，则忠化为佞；君乐闻直言，则佞化为忠。是知君者表也，臣者景也，表动则景随也（《资治通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唐纪八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裴矩遂能廷折，不肯面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裴矩竟然能够当廷辩驳，不肯当面顺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⑵</w:t>
      </w:r>
      <w:r>
        <w:rPr>
          <w:rFonts w:ascii="宋体;SimSun" w:hAnsi="宋体;SimSun" w:cs="宋体;SimSun"/>
          <w:color w:val="1E1E1E"/>
          <w:kern w:val="0"/>
          <w:szCs w:val="21"/>
        </w:rPr>
        <w:t>君恶闻其过，则忠化为佞；君乐闻直言，则佞化为忠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译文：国君厌恶听到自己的过错，那么忠诚就会变为奸伪；国君喜欢听到正直的言论，那么奸伪就会变为忠诚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7:00Z</dcterms:created>
  <dc:creator/>
  <dc:description/>
  <dc:language>en-US</dc:language>
  <cp:lastModifiedBy>微软用户</cp:lastModifiedBy>
  <dcterms:modified xsi:type="dcterms:W3CDTF">2009-03-09T15:37:00Z</dcterms:modified>
  <cp:revision>0</cp:revision>
  <dc:subject/>
  <dc:title/>
</cp:coreProperties>
</file>