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吉林一中</w:t>
      </w:r>
      <w:r>
        <w:rPr>
          <w:color w:val="000000"/>
          <w:sz w:val="36"/>
        </w:rPr>
        <w:t>2009</w:t>
      </w:r>
      <w:r>
        <w:rPr>
          <w:color w:val="000000"/>
          <w:sz w:val="36"/>
        </w:rPr>
        <w:t>年高考模拟训练题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高三语文试卷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本试卷共 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页（</w:t>
      </w:r>
      <w:r>
        <w:rPr>
          <w:rFonts w:cs="宋体;SimSun" w:ascii="宋体;SimSun" w:hAnsi="宋体;SimSun"/>
          <w:color w:val="000000"/>
        </w:rPr>
        <w:t>1——21</w:t>
      </w:r>
      <w:r>
        <w:rPr>
          <w:rFonts w:ascii="宋体;SimSun" w:hAnsi="宋体;SimSun" w:cs="宋体;SimSun"/>
          <w:color w:val="000000"/>
        </w:rPr>
        <w:t xml:space="preserve">题） 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所有试题答案必须写在答题纸上，答在试卷上无效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卷：选择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9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每对的读音完全相同的一组是（     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扑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迷离  盘</w:t>
      </w:r>
      <w:r>
        <w:rPr>
          <w:rFonts w:ascii="宋体;SimSun" w:hAnsi="宋体;SimSun" w:cs="宋体;SimSun"/>
          <w:color w:val="000000"/>
          <w:szCs w:val="21"/>
          <w:em w:val="underDot"/>
        </w:rPr>
        <w:t>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  <w:em w:val="underDot"/>
        </w:rPr>
        <w:t>飨</w:t>
      </w:r>
      <w:r>
        <w:rPr>
          <w:rFonts w:ascii="宋体;SimSun" w:hAnsi="宋体;SimSun" w:cs="宋体;SimSun"/>
          <w:color w:val="000000"/>
          <w:szCs w:val="21"/>
        </w:rPr>
        <w:t>读者  趑</w:t>
      </w:r>
      <w:r>
        <w:rPr>
          <w:rFonts w:ascii="宋体;SimSun" w:hAnsi="宋体;SimSun" w:cs="宋体;SimSun"/>
          <w:color w:val="000000"/>
          <w:szCs w:val="21"/>
          <w:em w:val="underDot"/>
        </w:rPr>
        <w:t>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趔</w:t>
      </w:r>
      <w:r>
        <w:rPr>
          <w:rFonts w:ascii="宋体;SimSun" w:hAnsi="宋体;SimSun" w:cs="宋体;SimSun"/>
          <w:color w:val="000000"/>
          <w:szCs w:val="21"/>
          <w:em w:val="underDot"/>
        </w:rPr>
        <w:t>趄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崔</w:t>
      </w:r>
      <w:r>
        <w:rPr>
          <w:rFonts w:ascii="宋体;SimSun" w:hAnsi="宋体;SimSun" w:cs="宋体;SimSun"/>
          <w:color w:val="000000"/>
          <w:szCs w:val="21"/>
          <w:em w:val="underDot"/>
        </w:rPr>
        <w:t>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巍</w:t>
      </w:r>
      <w:r>
        <w:rPr>
          <w:rFonts w:ascii="宋体;SimSun" w:hAnsi="宋体;SimSun" w:cs="宋体;SimSun"/>
          <w:color w:val="000000"/>
          <w:szCs w:val="21"/>
        </w:rPr>
        <w:t xml:space="preserve">然屹立  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磨牙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血  欢</w:t>
      </w:r>
      <w:r>
        <w:rPr>
          <w:rFonts w:ascii="宋体;SimSun" w:hAnsi="宋体;SimSun" w:cs="宋体;SimSun"/>
          <w:color w:val="000000"/>
          <w:szCs w:val="21"/>
          <w:em w:val="underDot"/>
        </w:rPr>
        <w:t>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噱</w:t>
      </w:r>
      <w:r>
        <w:rPr>
          <w:rFonts w:ascii="宋体;SimSun" w:hAnsi="宋体;SimSun" w:cs="宋体;SimSun"/>
          <w:color w:val="000000"/>
          <w:szCs w:val="21"/>
        </w:rPr>
        <w:t>头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沽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估</w:t>
      </w:r>
      <w:r>
        <w:rPr>
          <w:rFonts w:ascii="宋体;SimSun" w:hAnsi="宋体;SimSun" w:cs="宋体;SimSun"/>
          <w:color w:val="000000"/>
          <w:szCs w:val="21"/>
        </w:rPr>
        <w:t>计价格  枯</w:t>
      </w:r>
      <w:r>
        <w:rPr>
          <w:rFonts w:ascii="宋体;SimSun" w:hAnsi="宋体;SimSun" w:cs="宋体;SimSun"/>
          <w:color w:val="000000"/>
          <w:szCs w:val="21"/>
          <w:em w:val="underDot"/>
        </w:rPr>
        <w:t>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稿</w:t>
      </w:r>
      <w:r>
        <w:rPr>
          <w:rFonts w:ascii="宋体;SimSun" w:hAnsi="宋体;SimSun" w:cs="宋体;SimSun"/>
          <w:color w:val="000000"/>
          <w:szCs w:val="21"/>
        </w:rPr>
        <w:t xml:space="preserve">酬丰厚  </w:t>
      </w:r>
      <w:r>
        <w:rPr>
          <w:rFonts w:ascii="宋体;SimSun" w:hAnsi="宋体;SimSun" w:cs="宋体;SimSun"/>
          <w:color w:val="000000"/>
          <w:szCs w:val="21"/>
          <w:em w:val="underDot"/>
        </w:rPr>
        <w:t>庶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ascii="宋体;SimSun" w:hAnsi="宋体;SimSun" w:cs="宋体;SimSun"/>
          <w:color w:val="000000"/>
          <w:szCs w:val="21"/>
          <w:em w:val="underDot"/>
        </w:rPr>
        <w:t>庶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斟</w:t>
      </w:r>
      <w:r>
        <w:rPr>
          <w:rFonts w:ascii="宋体;SimSun" w:hAnsi="宋体;SimSun" w:cs="宋体;SimSun"/>
          <w:color w:val="000000"/>
          <w:szCs w:val="21"/>
          <w:em w:val="underDot"/>
        </w:rPr>
        <w:t>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真知</w:t>
      </w:r>
      <w:r>
        <w:rPr>
          <w:rFonts w:ascii="宋体;SimSun" w:hAnsi="宋体;SimSun" w:cs="宋体;SimSun"/>
          <w:color w:val="000000"/>
          <w:szCs w:val="21"/>
          <w:em w:val="underDot"/>
        </w:rPr>
        <w:t>灼</w:t>
      </w:r>
      <w:r>
        <w:rPr>
          <w:rFonts w:ascii="宋体;SimSun" w:hAnsi="宋体;SimSun" w:cs="宋体;SimSun"/>
          <w:color w:val="000000"/>
          <w:szCs w:val="21"/>
        </w:rPr>
        <w:t>见  机</w:t>
      </w:r>
      <w:r>
        <w:rPr>
          <w:rFonts w:ascii="宋体;SimSun" w:hAnsi="宋体;SimSun" w:cs="宋体;SimSun"/>
          <w:color w:val="000000"/>
          <w:szCs w:val="21"/>
          <w:em w:val="underDot"/>
        </w:rPr>
        <w:t>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毁家</w:t>
      </w:r>
      <w:r>
        <w:rPr>
          <w:rFonts w:ascii="宋体;SimSun" w:hAnsi="宋体;SimSun" w:cs="宋体;SimSun"/>
          <w:color w:val="000000"/>
          <w:szCs w:val="21"/>
          <w:em w:val="underDot"/>
        </w:rPr>
        <w:t>纾</w:t>
      </w:r>
      <w:r>
        <w:rPr>
          <w:rFonts w:ascii="宋体;SimSun" w:hAnsi="宋体;SimSun" w:cs="宋体;SimSun"/>
          <w:color w:val="000000"/>
          <w:szCs w:val="21"/>
        </w:rPr>
        <w:t>难  旧</w:t>
      </w:r>
      <w:r>
        <w:rPr>
          <w:rFonts w:ascii="宋体;SimSun" w:hAnsi="宋体;SimSun" w:cs="宋体;SimSun"/>
          <w:color w:val="000000"/>
          <w:szCs w:val="21"/>
          <w:em w:val="underDot"/>
        </w:rPr>
        <w:t>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color w:val="000000"/>
          <w:szCs w:val="21"/>
        </w:rPr>
        <w:t>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句子中，加点的熟语使用恰当的一项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江河解冻，</w:t>
      </w:r>
      <w:r>
        <w:rPr>
          <w:rFonts w:ascii="宋体;SimSun" w:hAnsi="宋体;SimSun" w:cs="宋体;SimSun"/>
          <w:color w:val="000000"/>
          <w:szCs w:val="21"/>
          <w:em w:val="underDot"/>
        </w:rPr>
        <w:t>春意阑珊</w:t>
      </w:r>
      <w:r>
        <w:rPr>
          <w:rFonts w:ascii="宋体;SimSun" w:hAnsi="宋体;SimSun" w:cs="宋体;SimSun"/>
          <w:color w:val="000000"/>
          <w:szCs w:val="21"/>
        </w:rPr>
        <w:t>，熬过一冬的人们惊喜地注视着大地上每一点细微的变化，黄莺的鸣唱尤其让他们心醉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初上口语课，外国教授口若悬河，妙语连珠，我虽聚精会神，洗耳恭听，但仍</w:t>
      </w:r>
      <w:r>
        <w:rPr>
          <w:rFonts w:ascii="宋体;SimSun" w:hAnsi="宋体;SimSun" w:cs="宋体;SimSun"/>
          <w:color w:val="000000"/>
          <w:szCs w:val="21"/>
          <w:em w:val="underDot"/>
        </w:rPr>
        <w:t>不知所云</w:t>
      </w:r>
      <w:r>
        <w:rPr>
          <w:rFonts w:ascii="宋体;SimSun" w:hAnsi="宋体;SimSun" w:cs="宋体;SimSun"/>
          <w:color w:val="000000"/>
          <w:szCs w:val="21"/>
        </w:rPr>
        <w:t>，一节课下来，身心疲惫，收获甚微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只见演员手中的折扇飞快闪动，一张张生动传神的戏剧脸谱</w:t>
      </w:r>
      <w:r>
        <w:rPr>
          <w:rFonts w:ascii="宋体;SimSun" w:hAnsi="宋体;SimSun" w:cs="宋体;SimSun"/>
          <w:color w:val="000000"/>
          <w:szCs w:val="21"/>
          <w:em w:val="underDot"/>
        </w:rPr>
        <w:t>稍纵即逝</w:t>
      </w:r>
      <w:r>
        <w:rPr>
          <w:rFonts w:ascii="宋体;SimSun" w:hAnsi="宋体;SimSun" w:cs="宋体;SimSun"/>
          <w:color w:val="000000"/>
          <w:szCs w:val="21"/>
        </w:rPr>
        <w:t>，川剧的变脸绝技赢得了观众的一片喝彩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神七”发射和回收是一项要求相当精确的技术，每一个步骤都要认真核对，否则</w:t>
      </w:r>
      <w:r>
        <w:rPr>
          <w:rFonts w:ascii="宋体;SimSun" w:hAnsi="宋体;SimSun" w:cs="宋体;SimSun"/>
          <w:color w:val="000000"/>
          <w:szCs w:val="21"/>
          <w:em w:val="underDot"/>
        </w:rPr>
        <w:t>差之毫厘，谬以千里</w:t>
      </w:r>
      <w:r>
        <w:rPr>
          <w:rFonts w:ascii="宋体;SimSun" w:hAnsi="宋体;SimSun" w:cs="宋体;SimSun"/>
          <w:color w:val="000000"/>
          <w:szCs w:val="21"/>
        </w:rPr>
        <w:t>，后果不堪设想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，没有语病的一句是（  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据悉，从上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初至今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年间，青岛市政府连续出台一系列鼓励扶持企业争创名牌，使青岛实现了从发展名牌产品到发展、创建品牌城市的战略大转移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国际经验表明，人均国内生产总值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美元向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美元迈进的阶段是一个关键时期。如果把握不好，可能会出现贫富悬殊、失业激增、社会矛盾激化等问题，导致经济长期徘徊不前，引发社会动荡，甚至社会倒退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我国农村正步入“第三步”改革的新阶段。这一阶段将以促进农村上层建筑改革为核心，实行农村综合改革，改进农村上层建筑与经济基础不相适应的某些深层问题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南极是一个冰雪的世界。覆盖南极大陆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万平方公里的冰盖，约占世界总冰量的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左右，是地球上主要的冷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填入下面横线处的句子，与上下文衔接最恰当的一句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记得有比那天更蔚蓝更清新的黎明了！太阳刚从苍苍的山巅后面露出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使人感到一种甜美的倦意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山顶的白云变成了玫瑰色，又从玫瑰色变成了紫色，最后又发出了金色的霞光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它那最初几道光芒的温暖跟即将消逝的黑夜的清凉交织在一起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空气里弥漫着破晓的寒气，草上也蒙盖了灰色的露水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它射下了几道微微温暖的光线，像火的带子一般贯穿了整个树林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何处是江南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古往今来的各式地名中，最为奇妙的应该数“江南”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地名早在先秦就已问世。但到隋代为止，它主要指长江中游的今湖南，江西一带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南”的现代意义起源于唐代的贞观十道。这个地方先是被叫作“江东”。魏晋南北朝时期，由于中国传统中有以左代东的习惯，这一地名又被雅称为“江左”，贞观元年，唐太宗将天下分为十个监察区，称“道”。北方、南方各五道，江南道包括长江以南、南岭以北、西至今贵州、东至海的一大片地区。玄宗开元二十一年，又将江南道从西到东依次分为黔中道、江南西道、江南东道，其中江南东道包括今闽，浙及苏南，皖南地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朝人非常强调地域差异，可是被举出来进行对比的，往往是“塞北”和“江南”，“塞北”总是令人想起恶劣的自然环境，残酷的人文环境。而江南呢，从地理位置上它并不位于南方的最南端，它被拉出来是因为它处于环境质量的另一个极端，此地从南朝以来便是有名的“佳丽地”。</w:t>
      </w:r>
    </w:p>
    <w:p>
      <w:pPr>
        <w:pStyle w:val="TextBody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种对比方式让我们有一个有趣的发现，那就是在北方，各地区之间大致是平行的关系，没有哪一个区域可以堂而皇之地以北方代表的身份出现。当时较为突出的地域成见是山东与关中的对立，两地经常相互取笑、斗气。史载唐太宗曾谈起山东人如何、关中人又如何，言辞间颇有“同异”，大臣张行成当即跪奏说：“臣闻天子以四海为家，不当以东西为限。”唐太宗才猛然醒悟。而在南方，各区域之间有一个明显的落差关系，岭南自不必说，因为地多瘴疠，西南的巴蜀之地，也因为僻处一隅，有“蜀道难”之称，杜甫有联著名的诗“支离东北风尘际，漂泊西南天地间”，由此可见一斑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正能够让人想起南方的好处来的是“江淮”。在唐人的概念中，它是“江南”和“淮南”两个地域之和的简称。“淮南”指长江和淮河之间的那个地域，当时留下来一个著名的口碑“腰缠十万贯，骑鹤上扬州”，可惜淮南的好地方仅止一处而已。“江南”在上文提到开元二十一年时已有“江南西”“江南东”之分，到了唐后期，“江南西”已经简称为“江西”，照此逻辑，“江南东”该简称为“江东”了吧——可是不，它仍叫“江南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后期的“江南”有广狭两层含义，广义地说，它指贞观十道中的江南道。由于安史之乱以后道（方镇）的数目增加到几十个，并且转化为事实上的高层政区，此时仍常用贞观十道作为一种提纲挈领的地域概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更常用的是“江南”的狭义，即唐中叶的“江南东道”，“此时它已分属宣歙、浙东、浙西三个观察使管辖。其中，宣歙（今皖南）相对于两浙已处于边缘。而浙东（今浙东，浙南）、浙西（太湖流域及今浙北）的两浙之地，唐人又很敏感于吴和越的区别，在当时人心目中，吴地（太湖流域）才是江南的典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朝以后，虽然有时人们把扬州也视作江南的一部分，但地道的江南一直稳定地以今苏南、浙北为中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对“江南”的理解正确的一项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为“江南”得名很古，早在先秦就已问世，所以可称最为奇妙的地名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江南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以其地理位置和优越的自然、人文环境代表与塞北相对的另一极端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唐人的概念中，巴蜀、岭南从不属于“江南”，而淮南也不属于“江南”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到了唐后期，江南西道已简称为“江西”，而江南东道则简称为“江南”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对文意的理解，正确的一项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“江东”变为“江左”，再变为“江南”只是把江南的雅称还原为古称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唐人在南北对比中发现北方各地区大致平行，南方各区域有明显的落差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杜甫的两句诗中，可以进一步看出南北尤其是东北和西南的环境差异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贞观十道最初是全国行政区划名，到唐后期已变成提纲挈领的地域概念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原文所提供的信息，以下推断不正确的一项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2"/>
          <w:szCs w:val="21"/>
        </w:rPr>
        <w:t>正因为唐太宗在山东与关中的对立中明显地抱有地域成见，所以他遭到了大臣的批评。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2"/>
          <w:szCs w:val="21"/>
        </w:rPr>
        <w:t>扬州地处长江以北，但富庶繁华，当时就存有口碑，因而唐人已把它视作地道的江南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2"/>
          <w:szCs w:val="21"/>
        </w:rPr>
        <w:t>安史之乱后方镇的数目大为增加，因而“江南东道”的管辖范围较玄宗时已有所缩小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2"/>
          <w:szCs w:val="21"/>
        </w:rPr>
        <w:t>如果唐朝人不敏感于吴越之间的区别，那么当时的两浙之地都可以被看成江南的典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送胡叔才序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安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叔才，铜陵大宗，世以赀名。子弟豪者驰骋渔弋为己事，谨者务多辟田以殖其家。先时，邑之豪子弟有命儒者，耗其千金之产，卒无就。邑豪以为</w:t>
      </w:r>
      <w:r>
        <w:rPr>
          <w:rFonts w:ascii="宋体;SimSun" w:hAnsi="宋体;SimSun" w:cs="宋体;SimSun"/>
          <w:color w:val="000000"/>
          <w:szCs w:val="21"/>
          <w:u w:val="single"/>
        </w:rPr>
        <w:t>谚</w:t>
      </w:r>
      <w:r>
        <w:rPr>
          <w:rFonts w:ascii="宋体;SimSun" w:hAnsi="宋体;SimSun" w:cs="宋体;SimSun"/>
          <w:color w:val="000000"/>
          <w:szCs w:val="21"/>
        </w:rPr>
        <w:t>，莫肯命儒者，遇儒冠者皆指目远去，若将</w:t>
      </w:r>
      <w:r>
        <w:rPr>
          <w:rFonts w:ascii="宋体;SimSun" w:hAnsi="宋体;SimSun" w:cs="宋体;SimSun"/>
          <w:color w:val="000000"/>
          <w:szCs w:val="21"/>
          <w:u w:val="single"/>
        </w:rPr>
        <w:t>浼</w:t>
      </w:r>
      <w:r>
        <w:rPr>
          <w:rFonts w:ascii="宋体;SimSun" w:hAnsi="宋体;SimSun" w:cs="宋体;SimSun"/>
          <w:color w:val="000000"/>
          <w:szCs w:val="21"/>
        </w:rPr>
        <w:t>己然，虽胡氏亦然。独叔才之父母不然，于叔才之幼，捐重币，逆良先生教之。既壮可以游，资而遣之，无所靳。居数年，朋试于有司，不合而归。邑人之訾者半，窃笑者半。其父母愈笃，不悔，复资而遣之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叔才纯孝人也，悱然感父母所以教己之笃，追四方才贤，学作文章，</w:t>
      </w:r>
      <w:r>
        <w:rPr>
          <w:rFonts w:ascii="宋体;SimSun" w:hAnsi="宋体;SimSun" w:cs="宋体;SimSun"/>
          <w:color w:val="000000"/>
          <w:szCs w:val="21"/>
          <w:u w:val="single"/>
        </w:rPr>
        <w:t>思显其身以及其亲</w:t>
      </w:r>
      <w:r>
        <w:rPr>
          <w:rFonts w:ascii="宋体;SimSun" w:hAnsi="宋体;SimSun" w:cs="宋体;SimSun"/>
          <w:color w:val="000000"/>
          <w:szCs w:val="21"/>
        </w:rPr>
        <w:t>。不数年，遂能襃然①为材进士，复朋试于有司，不幸复诎于不己知。不以予愚而从之游，尝谓予言父母之思，而惭其邑人，不能归。予曰：“归也。</w:t>
      </w:r>
      <w:r>
        <w:rPr>
          <w:rFonts w:ascii="宋体;SimSun" w:hAnsi="宋体;SimSun" w:cs="宋体;SimSun"/>
          <w:color w:val="000000"/>
          <w:szCs w:val="21"/>
          <w:u w:val="single"/>
        </w:rPr>
        <w:t>夫禄与位，庸者所待以为荣者也</w:t>
      </w:r>
      <w:r>
        <w:rPr>
          <w:rFonts w:ascii="宋体;SimSun" w:hAnsi="宋体;SimSun" w:cs="宋体;SimSun"/>
          <w:color w:val="000000"/>
          <w:szCs w:val="21"/>
        </w:rPr>
        <w:t>。彼贤者道弸②于中，而襮③之以艺，虽无禄与位，其荣者固在也。子之亲，矫群庸而置子于圣贤之途，可谓不贤乎？或訾或笑而终不悔，不贤者能之乎？今而舍道德而荣禄与位，殆不其然；然则子之所以荣亲而释惭者，亦多矣。昔之訾者窃笑者，固庸者尔，岂子所宜惭哉？姑持予言以归，为父母寿，其亦喜无量，于子何如？”</w:t>
      </w:r>
      <w:r>
        <w:rPr>
          <w:rFonts w:ascii="宋体;SimSun" w:hAnsi="宋体;SimSun" w:cs="宋体;SimSun"/>
          <w:color w:val="000000"/>
          <w:szCs w:val="21"/>
          <w:u w:val="single"/>
        </w:rPr>
        <w:t>因释然寤，治装而归</w:t>
      </w:r>
      <w:r>
        <w:rPr>
          <w:rFonts w:ascii="宋体;SimSun" w:hAnsi="宋体;SimSun" w:cs="宋体;SimSun"/>
          <w:color w:val="000000"/>
          <w:szCs w:val="21"/>
        </w:rPr>
        <w:t>。予即书其所以为父母寿者送之云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释：①襃然：出众之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弸：充满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襮：显露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句子中加点词语的解释，不正确的一项是（    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邑豪以为</w:t>
      </w:r>
      <w:r>
        <w:rPr>
          <w:rFonts w:ascii="宋体;SimSun" w:hAnsi="宋体;SimSun" w:cs="宋体;SimSun"/>
          <w:color w:val="000000"/>
          <w:szCs w:val="21"/>
          <w:em w:val="underDot"/>
        </w:rPr>
        <w:t>谚</w:t>
      </w:r>
      <w:r>
        <w:rPr>
          <w:rFonts w:ascii="宋体;SimSun" w:hAnsi="宋体;SimSun" w:cs="宋体;SimSun"/>
          <w:color w:val="000000"/>
          <w:szCs w:val="21"/>
        </w:rPr>
        <w:t>，莫肯命儒者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谚：借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若将</w:t>
      </w:r>
      <w:r>
        <w:rPr>
          <w:rFonts w:ascii="宋体;SimSun" w:hAnsi="宋体;SimSun" w:cs="宋体;SimSun"/>
          <w:color w:val="000000"/>
          <w:szCs w:val="21"/>
          <w:em w:val="underDot"/>
        </w:rPr>
        <w:t>浼</w:t>
      </w:r>
      <w:r>
        <w:rPr>
          <w:rFonts w:ascii="宋体;SimSun" w:hAnsi="宋体;SimSun" w:cs="宋体;SimSun"/>
          <w:color w:val="000000"/>
          <w:szCs w:val="21"/>
        </w:rPr>
        <w:t>己然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浼：沾染，影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资而遣之，无所</w:t>
      </w:r>
      <w:r>
        <w:rPr>
          <w:rFonts w:ascii="宋体;SimSun" w:hAnsi="宋体;SimSun" w:cs="宋体;SimSun"/>
          <w:color w:val="000000"/>
          <w:szCs w:val="21"/>
          <w:em w:val="underDot"/>
        </w:rPr>
        <w:t>靳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靳：吝惜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以予愚而从之</w:t>
      </w:r>
      <w:r>
        <w:rPr>
          <w:rFonts w:ascii="宋体;SimSun" w:hAnsi="宋体;SimSun" w:cs="宋体;SimSun"/>
          <w:color w:val="000000"/>
          <w:szCs w:val="21"/>
          <w:em w:val="underDot"/>
        </w:rPr>
        <w:t>游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游：出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面六句话分别编为四组，全都体现胡叔才的父母“教之笃”的一组是（   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耗其千金之产，卒无就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捐重币，逆良先生教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资而遣之，无所靳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④追四方才贤，学作文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不悔，复资而遣之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不予愚而从之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③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④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②③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④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下列对原文的概括和分析，不正确的一项是（     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文章的开头，看似是交代友人胡叔才的家世，重点却是叙述当时重钱利轻学识的世风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胡叔才的父母不为世风所染，不惜重金资助他读书，乡人指斥讥笑也不后悔，这的确难能可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胡叔才尽管好学，“追四方才贤，学作文章”，但由于资质的原因，两次都名落孙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最后，作者借劝说胡叔才回去的机会，阐述了求学以“道”“艺”为本不以“禄”“位”为荣的道理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卷共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（共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思显其身以及其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夫禄与位，庸者所待以为荣者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释然寤，治装而归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，师不必贤于弟子 。（《师说》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不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即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《诗经》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新妇识马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知是故人来。（《孔雀东南飞》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依依墟里烟。狗吠深巷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《归园田居》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丘峦崩摧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訇然中开。（《梦游天姥吟留别》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阅读下面一首唐诗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雪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杜甫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战哭多新鬼，愁吟独老翁。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云低薄暮，急雪舞回风。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瓢弃樽无绿，炉存火似红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数州消息断，愁坐正书空①。</w:t>
      </w:r>
    </w:p>
    <w:p>
      <w:pPr>
        <w:pStyle w:val="Normal"/>
        <w:spacing w:lineRule="exact" w:line="4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［注］①原指晋人殷浩忧愁无聊，用手在空中划字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诗为《春望》同一时期的作品，从全诗看，说说本诗的主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第二、三两联，任选一联，分析作者通过怎样的艺术手法，表达了什么样的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  <w:lang w:val="en-GB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  <w:lang w:val="en-GB"/>
        </w:rPr>
        <w:t>_</w:t>
      </w:r>
      <w:r>
        <w:rPr>
          <w:rFonts w:cs="宋体;SimSun" w:ascii="宋体;SimSun" w:hAnsi="宋体;SimSun"/>
          <w:color w:val="000000"/>
          <w:szCs w:val="21"/>
          <w:lang w:val="en-GB"/>
        </w:rPr>
        <w:t>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en-GB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en-GB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val="en-GB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（共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乡村的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杰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乡村的瓦大都呈蓝色，那种蓝不是天蓝也不是海蓝，是近似土蓝；我们乡下有个词说得准确－－“瓦蓝”。这个词属于瓦的专利。在我的印象里，瓦是童年的底片，能冲洗出乡村旧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属于乡村的瓦有一天走进城市，它晕头转向，无所事事，毫无用途。城市里的幻影夜色与镭射霓虹拒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睡吧，孩子。这叫归乡。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中说：“在我的印象里，瓦是童年的底片，能冲洗出乡村旧事。”请解释这句话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left="-29" w:hanging="21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-239"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作者从“乡村的瓦”中感受到了什么？结合全文简要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</w:p>
    <w:p>
      <w:pPr>
        <w:pStyle w:val="Normal"/>
        <w:spacing w:lineRule="exact" w:line="460"/>
        <w:ind w:left="-239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-239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中第六段写到：“有一片瓦迷路了。”为什么“瓦”会“迷路”？作者这样写有什么意义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结合原文，回答下面的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是从哪些方面写“瓦松”的？作者为什么要写“瓦松”？</w:t>
      </w:r>
    </w:p>
    <w:p>
      <w:pPr>
        <w:pStyle w:val="Normal"/>
        <w:spacing w:lineRule="exact" w:line="460"/>
        <w:ind w:left="1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章最后两段写了“我”与“瓦”对语的情景，这样写有什么好处？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（共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对下面一幅漫画作简要点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9700</wp:posOffset>
            </wp:positionV>
            <wp:extent cx="3657600" cy="243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次辩论会上，主持人讲了下面一个故事，请你根据以下内容引出甲、乙两方辩题。要求：双方辩题语言要简洁，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，具有可辩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失败者沮丧地躺在屋子里，同时看到下面的情景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只蜘蛛要在天棚的拐角处结网，它向另一面墙壁荡过去，在即将接近那面墙壁的那一刹那，它掉了下来——这是它第七次失败了。蜘蛛的举动触动了他们。</w:t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说：可敬的蜘蛛，你怎么那么自信而执著！我是人，难道不如一只蜘蛛吗？我要振作起来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说：可怜的蜘蛛，你只要稍微改动一下爬行的方向，就可以成功。我是人，不是蜘蛛，我要重新选择方向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甲方辩论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辩论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依照下面加波浪线的句子，在两处横线上各写一个比喻句，要求句式与加波浪线的句子相同，连接顺畅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命运的大起大落中，你别无选择，只有抖落一身的疲惫，咬紧牙关，积蓄力量，再次站起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起来，</w:t>
      </w:r>
      <w:r>
        <w:rPr>
          <w:rFonts w:ascii="宋体;SimSun" w:hAnsi="宋体;SimSun" w:cs="宋体;SimSun"/>
          <w:color w:val="000000"/>
          <w:szCs w:val="21"/>
          <w:u w:val="wave"/>
        </w:rPr>
        <w:t>在惊涛骇浪中站成含笑的礁石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起来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起来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 阅读下面材料，按要求作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春，小爬山虎要长大了。妈妈告诉他屋顶上有更美丽的风景，但要观赏到它却只能靠自己的努力，于是小爬山虎便沿着墙壁往上攀援了。墙角的竹笋嘲笑他柔弱才疏、动作迟钝，路边的小草讽刺他胸怀野心、趋炎附势，低矮的牵牛花则羡慕他坚毅有力、能爬高墙。在太阳伯伯和风姑娘的鼓励下，小爬山虎终于爬上了屋顶。举目四望，虽然视野开阔了，可风景似乎不如想像的那样美丽，小爬山虎不免有点失望和怅惘。突然楼上一个孩子推开窗，看到葱郁的绿叶，高兴地对爷爷说：“多好的爬山虎啊，夏天我们有阴凉了。”小爬山虎听了心里甜甜的，一时百感交集，陷入了沉思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多方的，生活是多彩的，认识是多元的。在人生的旅途上和成长过程中，你应该也有类似小爬山虎的见闻和感受，请根据上述材料的寓意，结合生活实际，写一篇作文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 xml:space="preserve">要求：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自选角度，自选文体，自定立意，自拟标题；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高三语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spacing w:lineRule="exact" w:line="340"/>
        <w:textAlignment w:val="auto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2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D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A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春意阑珊——阑珊：将尽，将衰。指春天就要过去了；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B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不知所云——不知道说的是什么，指语言紊乱或空洞；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稍纵即逝——纵：放任，不约束。逝：消失。稍微一放松就会消失，形容实践或机会很容易失去；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D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差之毫厘，谬以千里——形容相差得很小，结果会造成很大的错误。强调不能有一点儿差错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3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B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A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．成分残缺。在“争创名牌”的后面加上“的政策”。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．搭配不当。“问题”不能与“改进”搭配。把“改进”改为“解决”。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D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  <w:lang w:val="en-GB"/>
        </w:rPr>
        <w:t>．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重复。去掉“约”或“左右”。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 xml:space="preserve">D   </w:t>
      </w:r>
    </w:p>
    <w:p>
      <w:pPr>
        <w:pStyle w:val="Normal"/>
        <w:spacing w:lineRule="exact" w:line="340"/>
        <w:rPr/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5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A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项强加因果，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B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项误在“地理位置”，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D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项“则简称”不当）</w:t>
      </w:r>
    </w:p>
    <w:p>
      <w:pPr>
        <w:pStyle w:val="Normal"/>
        <w:spacing w:lineRule="exact" w:line="340"/>
        <w:rPr/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6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D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A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项“江左”只是“江东”的雅称，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B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项是“我们”发现而不是“唐人”，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项对杜诗的理解不当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7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B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 xml:space="preserve">（扬州属于“淮南”，尽管富庶繁华，但在唐人的概念中，仍不属于“江南”） 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8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D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游，交往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9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①是“邑之豪子弟”的行为。④是胡叔才求学的行为。⑥胡叔才与作者交游。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0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C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“由于资质的原因”与文意不符。“遂能襃然为材进士”说明他学有所成，证明资质不错；“不合而归”“诎于不己知”，说明有才却得不到考官的赏识，这才是落第的根本原因。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（胡叔才）一心想让自己显达，让父母也跟着显耀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 xml:space="preserve">    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2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俸禄和官位，是一般人追求并把它作为炫耀的资本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 xml:space="preserve">    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3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（胡叔才）于是坦然醒悟，准备行装回去了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【译文】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 xml:space="preserve">    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胡叔才，是铜陵的大族（子弟），（胡氏家族）世代以资财闻名。（胡氏家族）中的纨绔子弟把放纵、游荡当作自己主要的事情，规矩谨慎的人则努力多置田地以扩充资产。这以前，乡中富有人家中有让子弟求学的，耗费千金的资财，最终没有成就。乡中那些富有人家以此为借口，再不肯出资让子弟求师学习，遇到读书人都指手画脚，远远避开，好像怕他们沾染了自己似的。即使是胡氏家族也是这样。唯独胡叔才的父母不这样，在胡叔才小的时候，拿出重金，聘请好的老师教他。等到胡叔才长大可以游学后，他的父母又出资财让他外出求学，一点也不吝惜。过了几年，和友人一同去参加考试，没有考中回来了。乡中有一部分人公开非议，有一部分人暗中嘲笑。他父母更加坚定，不后悔，又拿出钱财让他出去求学。</w:t>
      </w:r>
    </w:p>
    <w:p>
      <w:pPr>
        <w:pStyle w:val="Normal"/>
        <w:spacing w:lineRule="exact" w:line="340"/>
        <w:rPr/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 xml:space="preserve">    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胡叔才是个非常孝顺的人，为父母教导自己的诚心而感动，到处寻找有才能的人，向他们学习写文章，一心想让自己显达，让父母也跟着显耀。不几年，就优秀出众，有考中进士的才能，又与友人一同去参加考试，不幸又因考官不了解自己而落第。他不因为我愚蠢而同我交游，曾经对我说起他父母望子成龙的想法，并谈如果考不中在乡亲面前感到不好意思，所以现在不能够回去。我对他说：“回去吧。俸禄和官位，是一般人追求并把它作为炫耀的资本、那些有才德的人内心充满了‘道’，并且显露在才艺上，虽然没有俸禄和官职，那荣耀依然存在啊。你的父母，不同于那些平庸之人，而让你走上追随圣贤的道路，能说他们不贤明吗？有人非议有人嘲笑却始终不后悔，不是贤明的人能做到这样吗？现在如果舍弃对道德的追求而追求富贵和官职，大概就不会是这样的；这样看来，你用来让父母荣耀、抛弃心中惭愧的（理由），就很多啊。从前非议嘲笑你的人，本来就是平庸之人，那里值得你惭愧呢？你姑且带着我的话回去，告慰父母，他们也会非常高兴，对你将会怎么样呢？胡叔才于是坦然醒悟，准备行装回去了。我就写些用以告慰他父母的话送给他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2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弟子不必不如师    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2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 xml:space="preserve">）乘彼垝垣  泣涕涟涟  载笑载言    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3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蹑履相逢迎  怅然遥相望  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暧暧远人村  鸡鸣桑树颠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5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列缺霹雳  洞天石扉</w:t>
      </w:r>
    </w:p>
    <w:p>
      <w:pPr>
        <w:pStyle w:val="Normal"/>
        <w:spacing w:lineRule="exact" w:line="340"/>
        <w:rPr/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3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8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这首诗表现了作者对国家和亲人命运的深切关怀（深沉的忧思）（忧国忧民）而又无能为力的苦闷心情。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2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第二联通过对天气、景物的描写借景抒情（融情于景）表现了时局的混乱和危机，表达了自己对国家前途的忧虑。</w:t>
      </w:r>
    </w:p>
    <w:p>
      <w:pPr>
        <w:pStyle w:val="Normal"/>
        <w:spacing w:lineRule="exact" w:line="340"/>
        <w:ind w:firstLine="412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第三联采用借代的修辞手法（“樽无绿”“绿”指酒）和以虚写实的方法，以幻作真（“炉存火似红”），写出生活的艰辛和作者内心的苦闷。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 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“瓦”真实记录了“我”的童年生活，能勾起“我”对童年时代乡村生活的回忆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5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①雨中的神韵与魅力；②对称之美；③团结与温情；④对乡村的坚守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6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6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“迷路”的原因：①对乡村的背弃；②被城市拒绝和抛弃。意义：表现现代人在追求新生活过程中的困惑，强调面对光怪陆离的现代生活不要丢掉过去美好的东西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7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8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实写（“瓦松”名称及药用功能）、虚写（梦中“瓦松”）两方面。原因：与瓦“能冲洗出乡村旧事”形成呼应，更能表达出对童年乡村生活的怀念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 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2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）表现“我”对“瓦”的一往情深，使文章更有亲切感；点明主题，表达“我”灵魂归乡的愿望。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8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5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示例。这幅漫画“收费指南”厚厚一本，“服务指南”只有可怜的一页，形象地勾画出了我们某些职能部门“服务就是收费”的嘴脸。在现实生活中，许多职能部门不是想方设法提高工作效率和服务质量，而是想方设法提高部门“效益”，挖空心思寻找收费的理由。这种作风必须得到彻底纠正。（必须结合现实，主要结合一些部门只收费、不服务或者服务就是收费的现象发表议论。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bCs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19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4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</w:t>
      </w:r>
      <w:r>
        <w:rPr>
          <w:rFonts w:ascii="微软雅黑;Batang" w:hAnsi="微软雅黑;Batang" w:cs="微软雅黑;Batang" w:eastAsia="微软雅黑;Batang"/>
          <w:b/>
          <w:bCs/>
          <w:color w:val="000000"/>
          <w:szCs w:val="21"/>
        </w:rPr>
        <w:t>面对挫折要坚持不懈    面对挫折要重新选择（每句</w:t>
      </w:r>
      <w:r>
        <w:rPr>
          <w:rFonts w:eastAsia="微软雅黑;Batang" w:cs="微软雅黑;Batang" w:ascii="微软雅黑;Batang" w:hAnsi="微软雅黑;Batang"/>
          <w:b/>
          <w:bCs/>
          <w:color w:val="000000"/>
          <w:szCs w:val="21"/>
        </w:rPr>
        <w:t>2</w:t>
      </w:r>
      <w:r>
        <w:rPr>
          <w:rFonts w:ascii="微软雅黑;Batang" w:hAnsi="微软雅黑;Batang" w:cs="微软雅黑;Batang" w:eastAsia="微软雅黑;Batang"/>
          <w:b/>
          <w:bCs/>
          <w:color w:val="000000"/>
          <w:szCs w:val="21"/>
        </w:rPr>
        <w:t>分，大意对即可）</w:t>
      </w:r>
    </w:p>
    <w:p>
      <w:pPr>
        <w:pStyle w:val="Normal"/>
        <w:spacing w:lineRule="exact" w:line="340"/>
        <w:rPr>
          <w:rFonts w:ascii="微软雅黑;Batang" w:hAnsi="微软雅黑;Batang" w:eastAsia="微软雅黑;Batang" w:cs="微软雅黑;Batang"/>
          <w:b/>
          <w:b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20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、（</w:t>
      </w:r>
      <w:r>
        <w:rPr>
          <w:rFonts w:eastAsia="微软雅黑;Batang" w:cs="微软雅黑;Batang" w:ascii="微软雅黑;Batang" w:hAnsi="微软雅黑;Batang"/>
          <w:b/>
          <w:color w:val="000000"/>
          <w:szCs w:val="21"/>
        </w:rPr>
        <w:t>6</w:t>
      </w:r>
      <w:r>
        <w:rPr>
          <w:rFonts w:ascii="微软雅黑;Batang" w:hAnsi="微软雅黑;Batang" w:cs="微软雅黑;Batang" w:eastAsia="微软雅黑;Batang"/>
          <w:b/>
          <w:color w:val="000000"/>
          <w:szCs w:val="21"/>
        </w:rPr>
        <w:t>分）在暴风雨中站成庄严的雕塑。在茫茫沙漠中站成不屈的驼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黑体;SimHei" w:hAnsi="黑体;SimHei" w:eastAsia="黑体;SimHei"/>
      <w:b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a61">
    <w:name w:val="nava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3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FF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3:00Z</dcterms:created>
  <dc:creator/>
  <dc:description/>
  <dc:language>en-US</dc:language>
  <cp:lastModifiedBy>zmj</cp:lastModifiedBy>
  <dcterms:modified xsi:type="dcterms:W3CDTF">2009-03-07T13:27:00Z</dcterms:modified>
  <cp:revision>0</cp:revision>
  <dc:subject/>
  <dc:title/>
</cp:coreProperties>
</file>