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普通高中毕业班单科质量检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 文 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（本试卷分六大题，共</w:t>
      </w:r>
      <w:r>
        <w:rPr>
          <w:rFonts w:eastAsia="黑体;SimHei" w:ascii="黑体;SimHei" w:hAnsi="黑体;SimHei"/>
          <w:color w:val="000000"/>
          <w:szCs w:val="28"/>
        </w:rPr>
        <w:t>14</w:t>
      </w:r>
      <w:r>
        <w:rPr>
          <w:rFonts w:ascii="黑体;SimHei" w:hAnsi="黑体;SimHei" w:eastAsia="黑体;SimHei"/>
          <w:color w:val="000000"/>
          <w:szCs w:val="28"/>
        </w:rPr>
        <w:t>页。满分</w:t>
      </w:r>
      <w:r>
        <w:rPr>
          <w:rFonts w:eastAsia="黑体;SimHei" w:ascii="黑体;SimHei" w:hAnsi="黑体;SimHei"/>
          <w:color w:val="000000"/>
          <w:szCs w:val="28"/>
        </w:rPr>
        <w:t>150</w:t>
      </w:r>
      <w:r>
        <w:rPr>
          <w:rFonts w:ascii="黑体;SimHei" w:hAnsi="黑体;SimHei" w:eastAsia="黑体;SimHei"/>
          <w:color w:val="000000"/>
          <w:szCs w:val="28"/>
        </w:rPr>
        <w:t>分，考试时间</w:t>
      </w:r>
      <w:r>
        <w:rPr>
          <w:rFonts w:eastAsia="黑体;SimHei" w:ascii="黑体;SimHei" w:hAnsi="黑体;SimHei"/>
          <w:color w:val="000000"/>
          <w:szCs w:val="28"/>
        </w:rPr>
        <w:t>150</w:t>
      </w:r>
      <w:r>
        <w:rPr>
          <w:rFonts w:ascii="黑体;SimHei" w:hAnsi="黑体;SimHei" w:eastAsia="黑体;SimHei"/>
          <w:color w:val="000000"/>
          <w:szCs w:val="28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一、古代诗文阅读（</w:t>
      </w:r>
      <w:r>
        <w:rPr>
          <w:rFonts w:eastAsia="黑体;SimHei" w:ascii="黑体;SimHei" w:hAnsi="黑体;SimHei"/>
          <w:color w:val="000000"/>
          <w:szCs w:val="28"/>
        </w:rPr>
        <w:t>27</w:t>
      </w:r>
      <w:r>
        <w:rPr>
          <w:rFonts w:ascii="黑体;SimHei" w:hAnsi="黑体;SimHei" w:eastAsia="黑体;SimHei"/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一）默写常见的名句名篇。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4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</w:t>
      </w:r>
      <w:r>
        <w:rPr/>
        <w:t>补写出下列名句名篇中的空缺部分。（只选三小题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剑阁峥嵘而崔嵬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（李白《蜀遭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别有幽愁暗恨生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银瓶乍破水浆迸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不积跬步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无以成江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歌台暖响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舞殿冷袖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阿房宫赋</w:t>
      </w:r>
      <w:r>
        <w:rPr>
          <w:rFonts w:cs="宋体;SimSun" w:ascii="宋体;SimSun" w:hAnsi="宋体;SimSun"/>
        </w:rPr>
        <w:t>)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二）文言文阅读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阅读下面的文言文，完成</w:t>
      </w:r>
      <w:r>
        <w:rPr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rFonts w:ascii="楷体_GB2312" w:hAnsi="楷体_GB2312" w:eastAsia="楷体_GB2312"/>
          <w:kern w:val="0"/>
          <w:lang w:val="zh-CN"/>
        </w:rPr>
        <w:t>（建武二十七年）秋，七月，武陵蛮寇临沅。遣李嵩、中山太守马成讨之，不</w:t>
      </w:r>
      <w:r>
        <w:rPr>
          <w:rFonts w:ascii="楷体_GB2312" w:hAnsi="楷体_GB2312" w:eastAsia="楷体_GB2312"/>
          <w:kern w:val="0"/>
          <w:em w:val="underDot"/>
          <w:lang w:val="zh-CN"/>
        </w:rPr>
        <w:t>克</w:t>
      </w:r>
      <w:r>
        <w:rPr>
          <w:rFonts w:ascii="楷体_GB2312" w:hAnsi="楷体_GB2312" w:eastAsia="楷体_GB2312"/>
          <w:kern w:val="0"/>
          <w:lang w:val="zh-CN"/>
        </w:rPr>
        <w:t>。马援请行，帝悯其老，未许，援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臣尚能</w:t>
      </w:r>
      <w:r>
        <w:rPr>
          <w:rFonts w:ascii="楷体_GB2312" w:hAnsi="楷体_GB2312" w:eastAsia="楷体_GB2312"/>
          <w:kern w:val="0"/>
          <w:em w:val="underDot"/>
          <w:lang w:val="zh-CN"/>
        </w:rPr>
        <w:t>被</w:t>
      </w:r>
      <w:r>
        <w:rPr>
          <w:rFonts w:ascii="楷体_GB2312" w:hAnsi="楷体_GB2312" w:eastAsia="楷体_GB2312"/>
          <w:kern w:val="0"/>
          <w:lang w:val="zh-CN"/>
        </w:rPr>
        <w:t>甲上马。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eastAsia="楷体_GB2312"/>
          <w:kern w:val="0"/>
          <w:lang w:val="zh-CN"/>
        </w:rPr>
        <w:t>帝令试之。援据鞍顾眄，以示可用，帝笑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矍铄哉是翁！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eastAsia="楷体_GB2312"/>
          <w:kern w:val="0"/>
          <w:lang w:val="zh-CN"/>
        </w:rPr>
        <w:t>遂遣援率中郎将马武、耿舒等将四万余人征五溪。援谓友人杜愔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u w:val="single"/>
          <w:lang w:val="zh-CN"/>
        </w:rPr>
        <w:t>吾受厚恩，年迫日索，常恐不得死国事</w:t>
      </w:r>
      <w:r>
        <w:rPr>
          <w:rFonts w:ascii="楷体_GB2312" w:hAnsi="楷体_GB2312" w:eastAsia="楷体_GB2312"/>
          <w:kern w:val="0"/>
          <w:lang w:val="zh-CN"/>
        </w:rPr>
        <w:t>；今获所愿，甘心瞑目，但畏长者家儿或在左右，或与从事，殊难得调，介介独恶是耳！</w:t>
      </w:r>
      <w:r>
        <w:rPr>
          <w:rFonts w:ascii="楷体_GB2312" w:hAnsi="楷体_GB2312" w:eastAsia="楷体_GB2312"/>
          <w:kern w:val="0"/>
          <w:lang w:val="zh-C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kern w:val="0"/>
          <w:lang w:val="zh-CN"/>
        </w:rPr>
        <w:t>马援军至临乡，击破蛮兵，斩获二千余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kern w:val="0"/>
          <w:lang w:val="zh-CN"/>
        </w:rPr>
        <w:t>初，援尝有疾，虎贲中郎将梁松来候之，独拜床下，援不答。松去后，诸子问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梁伯孙，帝婿，贵重朝庭，公卿已下莫不惮之，大人奈何独不为礼？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eastAsia="楷体_GB2312"/>
          <w:kern w:val="0"/>
          <w:lang w:val="zh-CN"/>
        </w:rPr>
        <w:t>援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我乃松父友也，虽贵，何得失其序乎！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eastAsia="楷体_GB2312"/>
          <w:kern w:val="0"/>
          <w:lang w:val="zh-CN"/>
        </w:rPr>
        <w:t>松由是恨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kern w:val="0"/>
          <w:lang w:val="zh-CN"/>
        </w:rPr>
        <w:t>及援讨武陵蛮，军</w:t>
      </w:r>
      <w:r>
        <w:rPr>
          <w:rFonts w:ascii="楷体_GB2312" w:hAnsi="楷体_GB2312" w:eastAsia="楷体_GB2312"/>
          <w:kern w:val="0"/>
          <w:em w:val="underDot"/>
          <w:lang w:val="zh-CN"/>
        </w:rPr>
        <w:t>次</w:t>
      </w:r>
      <w:r>
        <w:rPr>
          <w:rFonts w:ascii="楷体_GB2312" w:hAnsi="楷体_GB2312" w:eastAsia="楷体_GB2312"/>
          <w:kern w:val="0"/>
          <w:lang w:val="zh-CN"/>
        </w:rPr>
        <w:t>下隽，有两道可入：从壶头则路近而水险，从充则涂夷而运远。耿舒欲从充道，援以为弃日费粮，不如进壶头，扼其喉咽，充贼自破。</w:t>
      </w:r>
      <w:r>
        <w:rPr>
          <w:rFonts w:ascii="楷体_GB2312" w:hAnsi="楷体_GB2312" w:eastAsia="楷体_GB2312"/>
          <w:kern w:val="0"/>
          <w:u w:val="single"/>
          <w:lang w:val="zh-CN"/>
        </w:rPr>
        <w:t>以事上之，帝从援策。</w:t>
      </w:r>
      <w:r>
        <w:rPr>
          <w:rFonts w:ascii="楷体_GB2312" w:hAnsi="楷体_GB2312" w:eastAsia="楷体_GB2312"/>
          <w:kern w:val="0"/>
          <w:lang w:val="zh-CN"/>
        </w:rPr>
        <w:t>进营壶头，贼乘高守隘，水疾，船不得上。会暑甚，士卒多疫死，援亦中病，乃穿岸为室以避炎气。贼每升险鼓噪，援辄曳足以观之，左右哀其壮意，莫不为之流涕。耿舒与兄好畤侯弇书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前舒上书当先击充，粮虽难运而兵马得用，军人数万，争欲先奋。今壶头竟不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kern w:val="0"/>
          <w:lang w:val="zh-CN"/>
        </w:rPr>
        <w:t>进，大众怫郁行死，诚可痛惜！前到临乡，贼无故自致，若夜击之，即可殄灭。伏波</w:t>
      </w:r>
      <w:r>
        <w:rPr>
          <w:rFonts w:eastAsia="楷体_GB2312" w:ascii="楷体_GB2312" w:hAnsi="楷体_GB2312"/>
          <w:kern w:val="0"/>
          <w:vertAlign w:val="superscript"/>
          <w:lang w:val="zh-CN"/>
        </w:rPr>
        <w:t>[</w:t>
      </w:r>
      <w:r>
        <w:rPr>
          <w:rFonts w:ascii="楷体_GB2312" w:hAnsi="楷体_GB2312" w:eastAsia="楷体_GB2312"/>
          <w:kern w:val="0"/>
          <w:vertAlign w:val="superscript"/>
          <w:lang w:val="zh-CN"/>
        </w:rPr>
        <w:t>注</w:t>
      </w:r>
      <w:r>
        <w:rPr>
          <w:rFonts w:eastAsia="楷体_GB2312" w:ascii="楷体_GB2312" w:hAnsi="楷体_GB2312"/>
          <w:kern w:val="0"/>
          <w:vertAlign w:val="superscript"/>
          <w:lang w:val="zh-CN"/>
        </w:rPr>
        <w:t>]</w:t>
      </w:r>
      <w:r>
        <w:rPr>
          <w:rFonts w:ascii="楷体_GB2312" w:hAnsi="楷体_GB2312" w:eastAsia="楷体_GB2312"/>
          <w:kern w:val="0"/>
          <w:lang w:val="zh-CN"/>
        </w:rPr>
        <w:t>类西域贾胡，到一处辄止，以是失利。今果疾疫，皆如舒言。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eastAsia="楷体_GB2312"/>
          <w:kern w:val="0"/>
          <w:lang w:val="zh-CN"/>
        </w:rPr>
        <w:t>弇得书奏之，帝乃使梁松乘驿责问援，因代监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lang w:val="zh-CN"/>
        </w:rPr>
      </w:pPr>
      <w:r>
        <w:rPr>
          <w:rFonts w:ascii="楷体_GB2312" w:hAnsi="楷体_GB2312" w:eastAsia="楷体_GB2312"/>
          <w:kern w:val="0"/>
          <w:u w:val="single"/>
          <w:lang w:val="zh-CN"/>
        </w:rPr>
        <w:t>会援卒，松因是构陷援。</w:t>
      </w:r>
      <w:r>
        <w:rPr>
          <w:rFonts w:ascii="楷体_GB2312" w:hAnsi="楷体_GB2312" w:eastAsia="楷体_GB2312"/>
          <w:kern w:val="0"/>
          <w:lang w:val="zh-CN"/>
        </w:rPr>
        <w:t>帝大怒，追收援新息侯印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kern w:val="0"/>
          <w:lang w:val="zh-CN"/>
        </w:rPr>
      </w:pPr>
      <w:r>
        <w:rPr>
          <w:kern w:val="0"/>
          <w:lang w:val="zh-CN"/>
        </w:rPr>
        <w:t>（选自《资治通鉴》，略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[</w:t>
      </w:r>
      <w:r>
        <w:rPr>
          <w:kern w:val="0"/>
          <w:lang w:val="zh-CN"/>
        </w:rPr>
        <w:t>注</w:t>
      </w:r>
      <w:r>
        <w:rPr>
          <w:kern w:val="0"/>
          <w:lang w:val="zh-CN"/>
        </w:rPr>
        <w:t>]</w:t>
      </w:r>
      <w:r>
        <w:rPr>
          <w:kern w:val="0"/>
          <w:lang w:val="zh-CN"/>
        </w:rPr>
        <w:t>伏速：马援因功累官伏波将军，故称其为伏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．对下列句子中加点的词的解释．不正确的一项是（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）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kern w:val="0"/>
        </w:rPr>
        <w:tab/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zh-CN"/>
        </w:rPr>
        <w:t>遣李嵩、中</w:t>
      </w:r>
      <w:r>
        <w:rPr>
          <w:rFonts w:ascii="宋体;SimSun" w:hAnsi="宋体;SimSun"/>
          <w:kern w:val="0"/>
          <w:szCs w:val="20"/>
          <w:lang w:val="zh-CN"/>
        </w:rPr>
        <w:t>山太守马成讨之，不</w:t>
      </w:r>
      <w:r>
        <w:rPr>
          <w:rFonts w:ascii="宋体;SimSun" w:hAnsi="宋体;SimSun"/>
          <w:kern w:val="0"/>
          <w:szCs w:val="20"/>
          <w:em w:val="underDot"/>
          <w:lang w:val="zh-CN"/>
        </w:rPr>
        <w:t>克</w:t>
      </w:r>
      <w:r>
        <w:rPr>
          <w:rFonts w:ascii="宋体;SimSun" w:hAnsi="宋体;SimSun"/>
          <w:kern w:val="0"/>
          <w:szCs w:val="20"/>
          <w:lang w:val="zh-CN"/>
        </w:rPr>
        <w:tab/>
        <w:tab/>
      </w:r>
      <w:r>
        <w:rPr>
          <w:rFonts w:ascii="宋体;SimSun" w:hAnsi="宋体;SimSun"/>
          <w:kern w:val="0"/>
          <w:szCs w:val="20"/>
          <w:lang w:val="zh-CN"/>
        </w:rPr>
        <w:t>克：战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臣尚能</w:t>
      </w:r>
      <w:r>
        <w:rPr>
          <w:kern w:val="0"/>
          <w:em w:val="underDot"/>
          <w:lang w:val="zh-CN"/>
        </w:rPr>
        <w:t>被</w:t>
      </w:r>
      <w:r>
        <w:rPr>
          <w:kern w:val="0"/>
          <w:lang w:val="zh-CN"/>
        </w:rPr>
        <w:t>甲上马</w:t>
      </w:r>
      <w:r>
        <w:rPr>
          <w:kern w:val="0"/>
          <w:lang w:val="zh-CN"/>
        </w:rPr>
        <w:tab/>
        <w:tab/>
        <w:tab/>
      </w:r>
      <w:r>
        <w:rPr>
          <w:kern w:val="0"/>
          <w:lang w:val="zh-CN"/>
        </w:rPr>
        <w:t>被：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披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军</w:t>
      </w:r>
      <w:r>
        <w:rPr>
          <w:kern w:val="0"/>
          <w:em w:val="underDot"/>
          <w:lang w:val="zh-CN"/>
        </w:rPr>
        <w:t>次</w:t>
      </w:r>
      <w:r>
        <w:rPr>
          <w:kern w:val="0"/>
          <w:lang w:val="zh-CN"/>
        </w:rPr>
        <w:t>下隽</w:t>
      </w:r>
      <w:r>
        <w:rPr>
          <w:kern w:val="0"/>
          <w:lang w:val="zh-CN"/>
        </w:rPr>
        <w:tab/>
        <w:tab/>
        <w:tab/>
      </w:r>
      <w:r>
        <w:rPr>
          <w:kern w:val="0"/>
          <w:lang w:val="zh-CN"/>
        </w:rPr>
        <w:t>次：到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大众怫郁</w:t>
      </w:r>
      <w:r>
        <w:rPr>
          <w:kern w:val="0"/>
          <w:em w:val="underDot"/>
          <w:lang w:val="zh-CN"/>
        </w:rPr>
        <w:t>行</w:t>
      </w:r>
      <w:r>
        <w:rPr>
          <w:kern w:val="0"/>
          <w:lang w:val="zh-CN"/>
        </w:rPr>
        <w:t>死</w:t>
      </w:r>
      <w:r>
        <w:rPr>
          <w:kern w:val="0"/>
          <w:lang w:val="zh-CN"/>
        </w:rPr>
        <w:tab/>
        <w:tab/>
        <w:tab/>
      </w:r>
      <w:r>
        <w:rPr>
          <w:kern w:val="0"/>
          <w:lang w:val="zh-CN"/>
        </w:rPr>
        <w:t>行：将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．以下各组句子中，全部说明马援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武陵平叛．尽心尽责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的一组是（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）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kern w:val="0"/>
          <w:lang w:val="zh-CN"/>
        </w:rPr>
        <w:t>马援请行</w:t>
      </w:r>
      <w:r>
        <w:rPr>
          <w:kern w:val="0"/>
          <w:lang w:val="zh-CN"/>
        </w:rPr>
        <w:tab/>
        <w:tab/>
      </w: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kern w:val="0"/>
          <w:lang w:val="zh-CN"/>
        </w:rPr>
        <w:t>矍铄哉是翁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kern w:val="0"/>
          <w:lang w:val="zh-CN"/>
        </w:rPr>
        <w:t>虽贵，何得失其序乎</w:t>
      </w:r>
      <w:r>
        <w:rPr>
          <w:kern w:val="0"/>
          <w:lang w:val="zh-CN"/>
        </w:rPr>
        <w:t xml:space="preserve">! </w:t>
      </w:r>
      <w:r>
        <w:rPr>
          <w:kern w:val="0"/>
          <w:lang w:val="zh-CN"/>
        </w:rPr>
        <w:tab/>
      </w:r>
      <w:r>
        <w:rPr>
          <w:rFonts w:cs="宋体;SimSun" w:ascii="宋体;SimSun" w:hAnsi="宋体;SimSun"/>
          <w:kern w:val="0"/>
          <w:lang w:val="zh-CN"/>
        </w:rPr>
        <w:t>④</w:t>
      </w:r>
      <w:r>
        <w:rPr>
          <w:kern w:val="0"/>
          <w:lang w:val="zh-CN"/>
        </w:rPr>
        <w:t>击破蛮兵，斩获二千余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rFonts w:cs="宋体;SimSun" w:ascii="宋体;SimSun" w:hAnsi="宋体;SimSun"/>
          <w:kern w:val="0"/>
          <w:lang w:val="zh-CN"/>
        </w:rPr>
        <w:t>⑤</w:t>
      </w:r>
      <w:r>
        <w:rPr>
          <w:kern w:val="0"/>
          <w:lang w:val="zh-CN"/>
        </w:rPr>
        <w:t>军人数万，争欲先奋</w:t>
      </w:r>
      <w:r>
        <w:rPr>
          <w:kern w:val="0"/>
          <w:lang w:val="zh-CN"/>
        </w:rPr>
        <w:tab/>
      </w:r>
      <w:r>
        <w:rPr>
          <w:rFonts w:cs="宋体;SimSun" w:ascii="宋体;SimSun" w:hAnsi="宋体;SimSun"/>
          <w:kern w:val="0"/>
          <w:lang w:val="zh-CN"/>
        </w:rPr>
        <w:t>⑥</w:t>
      </w:r>
      <w:r>
        <w:rPr>
          <w:kern w:val="0"/>
          <w:lang w:val="zh-CN"/>
        </w:rPr>
        <w:t>贼每升险鼓噪，援辄曳足以观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>
          <w:kern w:val="0"/>
        </w:rPr>
        <w:t>．</w:t>
      </w:r>
      <w:r>
        <w:rPr/>
        <w:t>①②④</w:t>
      </w:r>
      <w:r>
        <w:rPr/>
        <w:tab/>
        <w:t>B</w:t>
      </w:r>
      <w:r>
        <w:rPr>
          <w:kern w:val="0"/>
        </w:rPr>
        <w:t>．</w:t>
      </w:r>
      <w:r>
        <w:rPr/>
        <w:t>②⑤⑥</w:t>
      </w:r>
      <w:r>
        <w:rPr/>
        <w:tab/>
        <w:t>C</w:t>
      </w:r>
      <w:r>
        <w:rPr>
          <w:kern w:val="0"/>
        </w:rPr>
        <w:t>．</w:t>
      </w:r>
      <w:r>
        <w:rPr/>
        <w:t>③④⑤</w:t>
      </w:r>
      <w:r>
        <w:rPr/>
        <w:tab/>
        <w:t>D</w:t>
      </w:r>
      <w:r>
        <w:rPr>
          <w:kern w:val="0"/>
        </w:rPr>
        <w:t>．</w:t>
      </w:r>
      <w:r>
        <w:rPr/>
        <w:t>①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把文中画横线的句子译成现代汉语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吾受厚恩，年迫日索，常恐不得死国事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以事上之，帝从援策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会援卒，松因是构陷援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三）古代诗歌阅读（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阅读下面的清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1"/>
        <w:rPr>
          <w:b/>
          <w:b/>
        </w:rPr>
      </w:pPr>
      <w:r>
        <w:rPr>
          <w:b/>
        </w:rPr>
        <w:t>客发笤溪</w:t>
      </w:r>
      <w:r>
        <w:rPr>
          <w:bCs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0"/>
        <w:rPr/>
      </w:pPr>
      <w:r>
        <w:rPr/>
        <w:t>叶</w:t>
      </w:r>
      <w:r>
        <w:rPr>
          <w:rFonts w:eastAsia="Times New Roman"/>
        </w:rPr>
        <w:t xml:space="preserve">   </w:t>
      </w:r>
      <w:r>
        <w:rPr/>
        <w:t>燮</w:t>
      </w:r>
      <w:r>
        <w:rPr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/>
      </w:pPr>
      <w:r>
        <w:rPr/>
        <w:t>客心如水水如愁</w:t>
      </w:r>
      <w:r>
        <w:rPr/>
        <w:t xml:space="preserve">, </w:t>
        <w:tab/>
      </w:r>
      <w:r>
        <w:rPr/>
        <w:t>容易归舟趁疾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95"/>
        <w:rPr/>
      </w:pPr>
      <w:r>
        <w:rPr/>
        <w:t>忽讶船窗送吴语</w:t>
      </w:r>
      <w:r>
        <w:rPr/>
        <w:t xml:space="preserve">, </w:t>
        <w:tab/>
      </w:r>
      <w:r>
        <w:rPr/>
        <w:t>故山月已挂船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叶燮</w:t>
      </w:r>
      <w:r>
        <w:rPr/>
        <w:t>(1627</w:t>
      </w:r>
      <w:r>
        <w:rPr/>
        <w:t>、</w:t>
      </w:r>
      <w:r>
        <w:rPr/>
        <w:t>1703)</w:t>
      </w:r>
      <w:r>
        <w:rPr/>
        <w:t>，淆代诗论家。②笤溪是流经诗人家乡吴兴的一条河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客心如水水如愁”是如何表现“愁”的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歌末联两句表达了诗人怎样的心情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文学名著、文化经典阅读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文学名著阅读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各项中，对作品故事情节的叙述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楷体_GB2312"/>
        </w:rPr>
        <w:t>佗曰：“某有一法；先饮麻肺汤，然后用利斧砍开脑袋，取出风涎，方可除根。”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大怒曰：“汝要杀孤耶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曹操的头疼病复发．华佗提出了要想根治就要打开头颅的治病方案。曹操担心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要谋害自己而不同意．华佗以关羽刮骨疗毒为例劝说曹操，曹操觉得华佗讥笑他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小，就将他下大枷关进牢狱，长期监禁折磨他。（《三国演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高老太爷六十寿辰时．冯乐山把侄孙女许配给觉民，高老太爷答应了。正与琴处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热恋中的觉民表示反对，觉新把觉民的意见向祖父解释了一下，高老太爷立刻生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地驳斥道：“我说是对的，哪个敢说不对</w:t>
      </w:r>
      <w:r>
        <w:rPr/>
        <w:t>?</w:t>
      </w:r>
      <w:r>
        <w:rPr/>
        <w:t>我说怎么样，就要怎样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《家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赵伯韬表面上借款给危机中的益中公司表示“和解”，实际上是在一步步完成吞并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荪甫的计划。但吴毫不屈服，决定孤注一掷，做最后的决斗。吴在公债市场上彻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失败了，面对已去的大势，携妻离开上海。（《子夜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rFonts w:ascii="楷体_GB2312" w:hAnsi="楷体_GB2312" w:eastAsia="楷体_GB2312"/>
        </w:rPr>
        <w:t>堂吉诃德说：“在征险方面你还是外行。他们是巨人。如果你害怕了，此靠边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去同他们展开殊死的搏斗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堂吉诃德第一次出游，遇到的第一件事，就是把郊野里的三四十架风车当做一群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人。他不顾桑丘的劝阻，向第一架风车扑去，想砍断风车的翅翼。刚好这时起了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阵风，那风车将他连人带马都摔了出去。（《堂吉诃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巴黎的乞丐王国区域，是一个很大的广场，居住着巴黎的下层人民，他们中有法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人、西班牙人、意大利人、德国人，他们有着不同的宗教信仰，白天是乞丐，晚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是小偷。爱斯梅拉达就住在这个区域。（《巴黎圣母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简答题。（任选一题．每题</w:t>
      </w:r>
      <w:r>
        <w:rPr/>
        <w:t>l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简述“刘姥姥一进大观园”的情节。</w:t>
      </w:r>
      <w:r>
        <w:rPr/>
        <w:t>(</w:t>
      </w:r>
      <w:r>
        <w:rPr/>
        <w:t>《红楼梦》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将来并无子女，则夫妇双方的财产，包括动产不动产，一律全部互相遗赠。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何一方身故后，不得举办遗产登记，因为免除该手续才不致损害继承人或权益持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者。欧也妮答应嫁给公证人的儿子．初级裁判所所长特</w:t>
      </w:r>
      <w:r>
        <w:rPr/>
        <w:t>·</w:t>
      </w:r>
      <w:r>
        <w:rPr/>
        <w:t>篷风。这是特</w:t>
      </w:r>
      <w:r>
        <w:rPr/>
        <w:t>·</w:t>
      </w:r>
      <w:r>
        <w:rPr/>
        <w:t>篷风在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订婚书的时候写的条款，特</w:t>
      </w:r>
      <w:r>
        <w:rPr/>
        <w:t>·</w:t>
      </w:r>
      <w:r>
        <w:rPr/>
        <w:t>篷风的目的何在</w:t>
      </w:r>
      <w:r>
        <w:rPr/>
        <w:t>?</w:t>
      </w:r>
      <w:r>
        <w:rPr/>
        <w:t>事情发展的结果如何</w:t>
      </w:r>
      <w:r>
        <w:rPr/>
        <w:t>?</w:t>
      </w:r>
      <w:r>
        <w:rPr/>
        <w:t>请简要叙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（《欧也妮</w:t>
      </w:r>
      <w:r>
        <w:rPr/>
        <w:t>·</w:t>
      </w:r>
      <w:r>
        <w:rPr/>
        <w:t>葛朗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（</w:t>
      </w:r>
      <w:r>
        <w:rPr>
          <w:rFonts w:eastAsia="Times New Roman"/>
        </w:rPr>
        <w:t xml:space="preserve">    </w:t>
      </w:r>
      <w:r>
        <w:rPr/>
        <w:t>）题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二）文化经典阅读（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阅读下面《孟子》选段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邹与鲁讧</w:t>
      </w:r>
      <w:r>
        <w:rPr>
          <w:vertAlign w:val="superscript"/>
        </w:rPr>
        <w:t>①</w:t>
      </w:r>
      <w:r>
        <w:rPr>
          <w:rFonts w:eastAsia="楷体_GB2312"/>
        </w:rPr>
        <w:t>。穆公</w:t>
      </w:r>
      <w:r>
        <w:rPr>
          <w:vertAlign w:val="superscript"/>
        </w:rPr>
        <w:t>②</w:t>
      </w:r>
      <w:r>
        <w:rPr>
          <w:rFonts w:eastAsia="楷体_GB2312"/>
        </w:rPr>
        <w:t>问曰：“吾有司死者三十三人，而民莫之死也”。诛之，则不可胜诛；不诛，则疾视其长上之死而不救．如之何则可也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楷体_GB2312"/>
        </w:rPr>
        <w:tab/>
      </w:r>
      <w:r>
        <w:rPr>
          <w:rFonts w:eastAsia="楷体_GB2312"/>
        </w:rPr>
        <w:t>孟子对曰：“凶年饥岁，君之民老弱转</w:t>
      </w:r>
      <w:r>
        <w:rPr>
          <w:vertAlign w:val="superscript"/>
        </w:rPr>
        <w:t>③</w:t>
      </w:r>
      <w:r>
        <w:rPr>
          <w:rFonts w:eastAsia="楷体_GB2312"/>
        </w:rPr>
        <w:t>乎沟壑，壮者散而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对方者，几千人矣；而君之仓廪实，府库充，有司莫以告，是上慢</w:t>
      </w:r>
      <w:r>
        <w:rPr>
          <w:vertAlign w:val="superscript"/>
        </w:rPr>
        <w:t>④</w:t>
      </w:r>
      <w:r>
        <w:rPr>
          <w:rFonts w:eastAsia="楷体_GB2312"/>
        </w:rPr>
        <w:t>而残</w:t>
      </w:r>
      <w:r>
        <w:rPr>
          <w:vertAlign w:val="superscript"/>
        </w:rPr>
        <w:t>⑤</w:t>
      </w:r>
      <w:r>
        <w:rPr>
          <w:rFonts w:eastAsia="楷体_GB2312"/>
        </w:rPr>
        <w:t>下也。曾子曰：‘戒之戒之！出乎尔者，反乎尔者也。’夫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民今而后得反之也。君无尤</w:t>
      </w:r>
      <w:r>
        <w:rPr>
          <w:vertAlign w:val="superscript"/>
        </w:rPr>
        <w:t>⑥</w:t>
      </w:r>
      <w:r>
        <w:rPr>
          <w:rFonts w:eastAsia="楷体_GB2312"/>
        </w:rPr>
        <w:t>焉！君行仁政，斯民亲其上，死其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矣。”（</w:t>
      </w:r>
      <w:r>
        <w:rPr>
          <w:rFonts w:eastAsia="楷体_GB2312"/>
          <w:bCs/>
        </w:rPr>
        <w:t>《梁惠王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讧；交战。②穆公：即邹穆公。③特；弃尸的意思。④慢：轻慢。⑤残：残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尤：责备、归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列各项中，对下面</w:t>
      </w:r>
      <w:r>
        <w:rPr/>
        <w:t>(</w:t>
      </w:r>
      <w:r>
        <w:rPr/>
        <w:t>孟子</w:t>
      </w:r>
      <w:r>
        <w:rPr/>
        <w:t>)</w:t>
      </w:r>
      <w:r>
        <w:rPr/>
        <w:t>选段的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穆公感到不解的是，有一批死命报效国家的忠臣，为什么百姓不愿意为国家赴死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节。孟子认为这根子上还是君与民、官与民的关系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古代，下情想要上达，必须以官员为桥梁，因而问题的症结，就在于有司与百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这层关系。君主要施行仁政，让官员勤政，善待人民，百姓才愿意为他赴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孟子指出当老百姓灾荒年岁饿死或逃荒时，国家明明是仓廪充实，而官吏却乘机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取豪夺。这种毫不体恤百姓的贪官污吏，是不可能得到百姓的信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孟子引述曾子的话“出乎尔者．反乎尔者”，就是要让穆公知道．事出必有因，若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要追究的话，那么弃百姓于不顾的官员，才是造成恶果的主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君之视臣如手足，则臣视君如腹心”（《离娄下》），孟子说的也是投桃报李的道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结合上面的选段，请简要说明你对“出乎尔者，反乎尔者”的理解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现代文阅读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Cs/>
        </w:rPr>
        <w:tab/>
      </w:r>
      <w:r>
        <w:rPr>
          <w:bCs/>
        </w:rPr>
        <w:t>阅读下面的文字，完成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1</w:t>
      </w:r>
      <w:r>
        <w:rPr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国学是一个民族通过自己的体完，融贯各种知识形成的思想。邓实在《国学讲习记》中指出，我国国学的内容包括经学、史学、子学、理学、掌故学、文学。研究它，不是为了博古炫耀，也不仅仅是为了存亡继绝，而是为了我们能以自己的思想自立于天地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人们在全球化时代渴望找到自己的身份与认同。全球化并不是一个单纯的日趋同质化和一体化的过程，同时也是一个各个特殊群体渴望认同自身的过程。正是随着全球化过程的进行，这些群体产生了要在全球——人类环境的关系中认同自身的愿望。每一个群体都必须在向别人学习的同时又保持其认同感。现代性并未给予人类以明确的方向，它充其量提供无方向的方向——追逐眼前利益。正因为未来没有预定的方向，我们才迫不得已从自己的过去中寻找给自己未来定位的坐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国学就是我们古人对他们面临的种种问题的思考和回答。其中有的只有历史价值，但也有的有永恒的价值，具有相当的现代相关性。人类今天生活在现代性危机之中，美国学者贾雷德</w:t>
      </w:r>
      <w:r>
        <w:rPr>
          <w:rFonts w:eastAsia="楷体_GB2312"/>
        </w:rPr>
        <w:t>·</w:t>
      </w:r>
      <w:r>
        <w:rPr>
          <w:rFonts w:eastAsia="楷体_GB2312"/>
        </w:rPr>
        <w:t>戴蒙德说：“我们第一次面临全球崩溃的危机。”这并不仅仅因为现代科学技术提供了这种全体毁灭的手段，更是因为现代性已经将毁灭的价值固子渗进进人类生活的方方面面。现代性有其自身的逻辑，从它自身的逻辑是无法跳出它的毁灭进程的。好在我们的古人（并不只是中国古人，而是所有人类的古人），给我们提供了另外一种思维的逻辑，提供了今天人们需要的思想和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任何传统，如果不能不断注入新的内容的话，就舍失去生命。宋儒在佛学的刺激下，借鉴了佛学的某些固素更新了儒掌。</w:t>
      </w:r>
      <w:r>
        <w:rPr>
          <w:rFonts w:eastAsia="楷体_GB2312"/>
          <w:u w:val="single"/>
        </w:rPr>
        <w:t>包容与开放是国学的品格</w:t>
      </w:r>
      <w:r>
        <w:rPr>
          <w:rFonts w:eastAsia="楷体_GB2312"/>
        </w:rPr>
        <w:t>；要恢复国学的活力，必须给它注入新的生命，因此，今天的国学决不是仿古，更不是复古，而是要开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选自张汝伦《国学与当代世界》，略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对文章内容理解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国学是一个民族通过自己的体究，融贯各种知识形成的思想，其内容包括经学、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学、子学、理学、掌放学、文学等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人们在全球化时代渴望找到自己的身份与认同，摆脱现代性危机，是“国学”重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得到关注的内在原因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现代科学技术高度发达，但现代性并未给予人类明确的发展方向，反而将毁灭的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值因子渗透进人类的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人类总是不可避免地要面临种种问题，古人对问题的思考逻辑，为当今的发展提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了所需要的另一种智慧和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本文探讨国学与当代世界的关系，主要目的在于强调中国国学对于人类发展的重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意义，弘扬中国传统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研究国学有哪些意义，请根据原文作简要概括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，简要谈谈你对“包容与开放是国学的品格”这句话含意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文学类、实用类文本阅读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bCs/>
        </w:rPr>
        <w:t>本大题为选考题．请从甲、乙两类文本中选定一类作答。不能全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甲）。文学类文本阅读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bCs/>
        </w:rPr>
        <w:t>阅读下面的文字．完成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l4</w:t>
      </w:r>
      <w:r>
        <w:rPr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</w:rPr>
      </w:pPr>
      <w:r>
        <w:rPr>
          <w:rFonts w:eastAsia="黑体;SimHei"/>
          <w:bCs/>
        </w:rPr>
        <w:t>画家和职业经理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</w:rPr>
      </w:pPr>
      <w:r>
        <w:rPr>
          <w:bCs/>
        </w:rPr>
        <w:t>邵孤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安生很小的时候，就显露出超平寻常的绘画天赋。他刷刷几笔，就能把正在讲台上滔滔不绝的老师的光辉形象留到扳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可是，老师们不知道，安生的父亲，其实是一名真正的画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的父亲是一名画家，却吃了画画的亏。十年浩劫，他被下放到农场，等他从遥远的新疆回归故土的时候，看见的是妻子小小的坟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所以，当我们的美术老师牵着安生的手来到安生父亲面前的时候，他的父亲冷冷地说：“</w:t>
      </w:r>
      <w:r>
        <w:rPr>
          <w:rFonts w:ascii="楷体_GB2312" w:hAnsi="楷体_GB2312" w:eastAsia="楷体_GB2312"/>
          <w:u w:val="single"/>
        </w:rPr>
        <w:t>你以为你有资格调教我的儿子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美术老师局促不安又尴尬异常地坐了片刻后起身告辞，从此再不提教安生画画的事。但是，安生偷偷的学，偷偷的画，到高中的时候，他的画已经在学校里小有名气了。高三那年，安生决定去报考美术学院，当然征求了父亲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你知道什么是井底之蛙吗？”安生的父亲有些不屑，“你至少得拿几十奖回来证明给我看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全国的不说，市里的总该有吧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开始频繁地参加市里举办的各类美术比赛，当然，结果都在他父亲的预料之中，他不仅没拿到奖项，甚至连自信也在这期间被消磨殆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问我：“你说，我能成为一名画家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坚定地点头：“安生，如果你也成不了画家，没人会成为画家的。”安生感激地看着我：“谢谢你。我准备再去参加一次比赛，最后一次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给我看一张当天的报纸，有一则本地一家企业征集产品徽标的启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然而当结果公布出来后，安生就像泄了气的皮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彻底放弃了，高考时，他按照父亲的意思，以高分被北京一所名牌大学的管理学院录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然后，我们开始了各自的人生。我陆陆续续从他的老父亲处知道他的一些情况，毕业后，他先是留在北京一家国有企业．然后跳槽到广东一家跨国公司，从基层的管理人员一直做到了中国区助理总裁。他的父亲，非常满意安生的现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们再见面时走在谈判桌上，我所在的啤酒厂由于经营不善面临倒闭，而安生的公司愿意收购。我是用我们自己生产的“芦花”牌啤酒招待安生的，我说，“芦花”牌啤酒现在是我们的，但很快就是你们的了。你该好好喝一杯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酒端上桌的时候，安生没有说话。他很久都默默注视着那几瓶酒，然后，伏在桌子上失声痛哭。我不知道到底发生了什么。我想，痛哭的其实庄该是我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生指着“芦花”牌啤酒的商标图章说：你知道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参加的最后一次比赛，画的就是这个徽标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帮安生找到了那次的评委会主任。他依然清晰地记得这件事，他对安生说：“你是安佑之老师的儿子吧，你的父亲说，不能让你得奖。可是，啤酒厂的人非常喜欢你的作品，执意要拿它去做商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啤酒厂并购成功后，安生给我打过一次电话。“我父亲常说，‘有心栽花，花未必不成；无心插柳，柳也未必成荫’。我现在明白了，我就是父亲有心栽下的那株未必不成的花啊，”安生在电话里有些欲言又止，良久，他告诉我：“我辞职了，我又开始画画丁。我想，我能做一个优秀的职业经理人，就一定能做成一名优秀的画家。可是，你说．我这样做，值得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顿了很久，说：“也许值得吧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电话那头，很久不出声。然后．我听到轻轻的一声叹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小说的分析和概括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十年浩劫中．安佑之因为画画而被迫离开妻子并永远地失去了她，为了避免儿子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蹈他的覆辙．他不惜采用各种手段来阻止安生学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你的父亲说，不能让你得奖”一句话让读者明白：为了打消儿子学画的念头，父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要儿子获奖却又利用自己的影响不让他获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事业有成的儿子在得知当年的真相后，为了报复父亲，毅然放弃了自己的职位，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新拿起画笔，继续圆上儿时的梦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小说在故事情节的发展中安排了大量的对话、心理等描写，成功地塑造了父亲、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生这两个悲剧性的人物形象，深刻地体现了批判性的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从作品中可以看出，对父亲的批判并不完全是作者本意，实际上作者对父亲也有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情的一面，十年浩劫父亲是个受害者，对儿子学画的于涉也是出于父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安生的父亲对美术老师说：“你以为你有资格调教我的儿子吗？”这里的“资格”指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作者极力渲染安生的绘画天赋和对绘画的热爱有什么作用</w:t>
      </w:r>
      <w:r>
        <w:rPr/>
        <w:t>?</w:t>
      </w:r>
      <w:r>
        <w:rPr/>
        <w:t>请结合作品进行探究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</w:t>
      </w:r>
      <w:r>
        <w:rPr>
          <w:rFonts w:ascii="黑体;SimHei" w:hAnsi="黑体;SimHei" w:eastAsia="黑体;SimHei"/>
          <w:bCs/>
        </w:rPr>
        <w:t>（乙）实用类文本阅读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</w:rPr>
      </w:pPr>
      <w:r>
        <w:rPr>
          <w:rFonts w:eastAsia="黑体;SimHei"/>
          <w:bCs/>
        </w:rPr>
        <w:t>家有“胡同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忆陈垣先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陆其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说家有“胡同”，容易让人误以为家坐落在胡同里。想想也是，家在胡同再正常不过。如说胡同在家里——即家有“胡同”，会让人觉得不可思议，但确有一个人这样说，他就是历史学家陈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陈垣字援庵，生于</w:t>
      </w:r>
      <w:r>
        <w:rPr>
          <w:rFonts w:eastAsia="楷体_GB2312" w:ascii="楷体_GB2312" w:hAnsi="楷体_GB2312"/>
        </w:rPr>
        <w:t>1880</w:t>
      </w:r>
      <w:r>
        <w:rPr>
          <w:rFonts w:ascii="楷体_GB2312" w:hAnsi="楷体_GB2312" w:eastAsia="楷体_GB2312"/>
        </w:rPr>
        <w:t>年，卒于</w:t>
      </w:r>
      <w:r>
        <w:rPr>
          <w:rFonts w:eastAsia="楷体_GB2312" w:ascii="楷体_GB2312" w:hAnsi="楷体_GB2312"/>
        </w:rPr>
        <w:t>1971</w:t>
      </w:r>
      <w:r>
        <w:rPr>
          <w:rFonts w:ascii="楷体_GB2312" w:hAnsi="楷体_GB2312" w:eastAsia="楷体_GB2312"/>
        </w:rPr>
        <w:t>年，广东新会人。辛亥革命后，陈垣到北京，开始钻研文史。一生从事教育达七十年，并先后任京师图书馆馆长、北平图书馆委员、故宫博物院理事兼故宫图书馆馆长等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陈垣是李希泌的父执，李曾撰文说起有一次陈垣的助手和学生刘乃和在老师家，遵师命去书房取一部《元六十家文集目录》稿本，陈垣告诉刘此书在第几条“胡同”第几层书架；一会儿又要取一张老照片，那在第几条“胡同”第几层书架，刘皆随手取来。李希泌对陈老这样得心应手地使用自己的图书资料，既惊讶，又佩服。</w:t>
      </w:r>
      <w:r>
        <w:rPr>
          <w:rFonts w:eastAsia="楷体_GB2312" w:ascii="楷体_GB2312" w:hAnsi="楷体_GB2312"/>
        </w:rPr>
        <w:t>1964</w:t>
      </w:r>
      <w:r>
        <w:rPr>
          <w:rFonts w:ascii="楷体_GB2312" w:hAnsi="楷体_GB2312" w:eastAsia="楷体_GB2312"/>
        </w:rPr>
        <w:t>年夏，李希泌陪同亚非学会负责人艾毅根拜访陈垣，应客人要求，陈垣请适在他家的刘乃和领客人参观厢房里的藏书。“厢房的面积并不大，但书架一行一行地排列得很整齐，行与行之间留有一条通道，陈老名之为‘胡同’，顺序名之为‘第一条胡同’、‘第二条胡同’……。书架上的书也放得很整齐。陈老对哪本书放在第几条胡同第几个书架都记得一清二楚。”（李希泌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原来“胡同”是陈垣喻指他的藏书室。在我看来，陈垣自况家有“胡同”，盖缘于他腹有诗书。腹有诗书的人，即使家无“胡同”，依然可以气定神闲，因为他已在心里“砌”起了“胡同”；反之，腹无诗书，即使在家里砸钱堆起再多的“胡同”，不过是附庸风雅，华而不实。由是观之，一个人要做到腹有诗书，家里有无“胡同”并不重要，重要的是心里要有“胡同”；</w:t>
      </w:r>
      <w:r>
        <w:rPr>
          <w:rFonts w:ascii="楷体_GB2312" w:hAnsi="楷体_GB2312" w:eastAsia="楷体_GB2312"/>
          <w:u w:val="single"/>
        </w:rPr>
        <w:t>这是一种先由外而内，再由内而外的抵达</w:t>
      </w:r>
      <w:r>
        <w:rPr>
          <w:rFonts w:ascii="楷体_GB2312" w:hAnsi="楷体_GB2312" w:eastAsia="楷体_GB2312"/>
        </w:rPr>
        <w:t>；这里包含的已不仅仅是学问和学识，还有人品人格，乃至学术精神。能完成这种抵达的人很少，就像陈垣家有“胡同”，并与之融会贯通的人很少一样。但惟其少，才更令我们这些后人敬仰。敬仰他，也是敬仰真学问、真学识，更是敬仰一种品格、一种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陈垣的弟子赵光贤，曾对梁启超根据《新唐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薛延陀传》里“值贞观二年突厥叶护可汗见弑”的记载，考证出唐玄奘赴印度出发年代为贞观元年，而非历来以为的贞观三年佩服得五体投地。后来他读到</w:t>
      </w:r>
      <w:r>
        <w:rPr>
          <w:rFonts w:eastAsia="楷体_GB2312" w:ascii="楷体_GB2312" w:hAnsi="楷体_GB2312"/>
        </w:rPr>
        <w:t>192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上海《东方杂志》第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卷第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期上发表的陈垣《书内学院校慈恩传后》一文，该文将梁氏的诸条考证一一驳倒。“其中有一条我记得最清楚，就是先生据《通典》、《册府元龟》诸书，证明在贞观元年（不是二年）被杀的是统叶护，而玄奘到西突厥素叶城见到的是统叶护的儿子肆叶护。一字之差，遂成大错。当时我想，原来我国还有比梁氏更高明的人，从此使我五体投地地佩服的人不是梁任公而是援庵先生了。”（赵光贤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5"/>
        <w:rPr/>
      </w:pPr>
      <w:r>
        <w:rPr>
          <w:rFonts w:eastAsia="楷体_GB2312" w:ascii="楷体_GB2312" w:hAnsi="楷体_GB2312"/>
        </w:rPr>
        <w:t>    </w:t>
      </w:r>
      <w:r>
        <w:rPr>
          <w:rFonts w:ascii="楷体_GB2312" w:hAnsi="楷体_GB2312" w:eastAsia="楷体_GB2312"/>
        </w:rPr>
        <w:t>当然，做一个学人，学问固然重要，风骨更不可缺。《通鉴胡注表微》是陈垣一部呕心沥血之作，从这部书很可以看出陈垣的风骨。陈垣读胡三省《通鉴注》时，正身处敌伪统治的北平，人民生活在黑暗中。他说自己“精神异常痛苦，阅读胡注，体会了他当日的心情，慨叹彼此的遭遇，忍不住流泪，甚至痛哭。”感情的接近，思想的相通，各自身受的苦难，驱使陈垣下决定为胡注写出“表微”。这部著作彰显了胡三省的内心情怀，也凸显出陈垣的民族气节和学人傲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对原文有关内容的分析和概括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本文由“胡同”在家里说起，再引出回忆的对象．开篇出人意料，激发了读者的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读兴趣，又为下文的叙评做了很好的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文章第二段对陈垣的简要介绍，说明了陈垣学术生涯的漫长以及在图书馆管理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丰富经历，在全文起到总领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文中引用李希泌的话介绍了陈垣家中的“胡同”的具体设置，说明了陈垣家中藏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丰富以及他能很好地管理与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文章用较大篇幅引用赵光贤的话，内容上突出了陈垣的博学与治学的严谨，形式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体现了回忆录这种文体对真实性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本文在详细叙写“胡同”、简要评价人物的基础上，点明文章的主旨——拥有大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藏书对于学术研究具有重要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文中说“这是一种先由外而内，再由内而外的抵达”，应该如何实现这一“抵达”</w:t>
      </w:r>
      <w:r>
        <w:rPr/>
        <w:t>?</w:t>
      </w:r>
      <w:r>
        <w:rPr/>
        <w:t>请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谈你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文章标题为“家有‘胡同”’，但后两段并未提及“胡同”。请对后两段的作用进行探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语言文字运用（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为纪念改革开放</w:t>
      </w:r>
      <w:r>
        <w:rPr/>
        <w:t>30</w:t>
      </w:r>
      <w:r>
        <w:rPr/>
        <w:t>周年，《福建日报》近期推出了“百姓亲历”栏目，该栏目下有“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听历史的回声，触摸时代的脉搏”两句话。同样，中央电视台也推出了“图说天下”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日，请你按照以上句式，也为这一栏目写两句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阅读下列两则材料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材料</w:t>
      </w:r>
      <w:r>
        <w:rPr/>
        <w:t>1</w:t>
      </w:r>
      <w:r>
        <w:rPr/>
        <w:t>：我曾在夏令营见到一个中学生给大家发自己的名片，上面有她的各种头衔和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获荣誉，如学生会副主席、</w:t>
      </w:r>
      <w:r>
        <w:rPr/>
        <w:t>x x</w:t>
      </w:r>
      <w:r>
        <w:rPr/>
        <w:t>报小记者、</w:t>
      </w:r>
      <w:r>
        <w:rPr/>
        <w:t>x x</w:t>
      </w:r>
      <w:r>
        <w:rPr/>
        <w:t>市三好学生、某大赛一等奖等等，她通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方式向大家介绍自己，令夏令营的营员们刮目相看，印象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材料</w:t>
      </w:r>
      <w:r>
        <w:rPr/>
        <w:t>2</w:t>
      </w:r>
      <w:r>
        <w:rPr/>
        <w:t>：在一所中学的高二年级，笔者对四个班的学生进行了调查，统计数字显示，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卷入名片交换热旋风的人数比例是相当高的，占</w:t>
      </w:r>
      <w:r>
        <w:rPr/>
        <w:t>30</w:t>
      </w:r>
      <w:r>
        <w:rPr/>
        <w:t>％以上；其中有一个班级，全班</w:t>
      </w:r>
      <w:r>
        <w:rPr/>
        <w:t>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名学生产，居然有</w:t>
      </w:r>
      <w:r>
        <w:rPr/>
        <w:t>17</w:t>
      </w:r>
      <w:r>
        <w:rPr/>
        <w:t>名学生曾与同学交换过名片，</w:t>
      </w:r>
      <w:r>
        <w:rPr>
          <w:rFonts w:eastAsia="Times New Roman"/>
        </w:rPr>
        <w:t xml:space="preserve">  </w:t>
      </w:r>
      <w:r>
        <w:rPr/>
        <w:t>占全班人敷的</w:t>
      </w:r>
      <w:r>
        <w:rPr/>
        <w:t>35</w:t>
      </w:r>
      <w:r>
        <w:rPr/>
        <w:t>％以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一句话概括以上材料的内容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对中学生使用名片有何看法</w:t>
      </w:r>
      <w:r>
        <w:rPr/>
        <w:t>?</w:t>
      </w:r>
      <w:r>
        <w:rPr/>
        <w:t>清简述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六、写作</w:t>
      </w:r>
      <w:r>
        <w:rPr>
          <w:b/>
        </w:rPr>
        <w:t>{70</w:t>
      </w:r>
      <w:r>
        <w:rPr>
          <w:b/>
        </w:rPr>
        <w:t>分</w:t>
      </w:r>
      <w:r>
        <w:rPr>
          <w:b/>
        </w:rPr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请以“中国味”为标题写一篇文章：（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；②文体自选；③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考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答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一夫当关</w:t>
      </w:r>
      <w:r>
        <w:rPr>
          <w:rFonts w:eastAsia="Times New Roman"/>
        </w:rPr>
        <w:t xml:space="preserve">  </w:t>
      </w:r>
      <w:r>
        <w:rPr/>
        <w:t>万夫莫开</w:t>
      </w:r>
      <w:r>
        <w:rPr/>
        <w:tab/>
      </w:r>
      <w:r>
        <w:rPr/>
        <w:t>（</w:t>
      </w:r>
      <w:r>
        <w:rPr/>
        <w:t>2</w:t>
      </w:r>
      <w:r>
        <w:rPr/>
        <w:t>）此时无声胜有声</w:t>
      </w:r>
      <w:r>
        <w:rPr>
          <w:rFonts w:eastAsia="Times New Roman"/>
        </w:rPr>
        <w:t xml:space="preserve">  </w:t>
      </w:r>
      <w:r>
        <w:rPr/>
        <w:t>铁骑突出刀枪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无以至千里</w:t>
      </w:r>
      <w:r>
        <w:rPr>
          <w:rFonts w:eastAsia="Times New Roman"/>
        </w:rPr>
        <w:t xml:space="preserve">  </w:t>
      </w:r>
      <w:r>
        <w:rPr/>
        <w:t>不积小流</w:t>
      </w:r>
      <w:r>
        <w:rPr/>
        <w:tab/>
      </w:r>
      <w:r>
        <w:rPr/>
        <w:t>（</w:t>
      </w:r>
      <w:r>
        <w:rPr/>
        <w:t>4</w:t>
      </w:r>
      <w:r>
        <w:rPr/>
        <w:t>）春光融融</w:t>
      </w:r>
      <w:r>
        <w:rPr>
          <w:rFonts w:eastAsia="Times New Roman"/>
        </w:rPr>
        <w:t xml:space="preserve">  </w:t>
      </w:r>
      <w:r>
        <w:rPr/>
        <w:t>风雨凄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每处</w:t>
      </w:r>
      <w:r>
        <w:rPr/>
        <w:t>1</w:t>
      </w:r>
      <w:r>
        <w:rPr/>
        <w:t>分，有错、漏、添字的该处不给分，如四小题全答，按前三小题评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（驻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我受皇上厚恩，</w:t>
      </w:r>
      <w:r>
        <w:rPr/>
        <w:t>(</w:t>
      </w:r>
      <w:r>
        <w:rPr/>
        <w:t>我的</w:t>
      </w:r>
      <w:r>
        <w:rPr/>
        <w:t>)</w:t>
      </w:r>
      <w:r>
        <w:rPr/>
        <w:t>岁月紧迫，日子不多了，常担心不能为国事而死：（意思对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浯句通顺</w:t>
      </w:r>
      <w:r>
        <w:rPr/>
        <w:t>1</w:t>
      </w:r>
      <w:r>
        <w:rPr/>
        <w:t>分．“迫”、“死”译对各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马援把这件事报告给朝廷，皇帝采纳了他的策略。（意思对、语句通顺</w:t>
      </w:r>
      <w:r>
        <w:rPr/>
        <w:t>1</w:t>
      </w:r>
      <w:r>
        <w:rPr/>
        <w:t>分，“以”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上”译对各拦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正遇上马援去世，梁松就趁此罗织罪状陷害马援。（意思对、语句通顺</w:t>
      </w:r>
      <w:r>
        <w:rPr/>
        <w:t>1</w:t>
      </w:r>
      <w:r>
        <w:rPr/>
        <w:t>分，“会”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因”译对各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诗句运用了比喻、顶针的手法，将客愁比成源源不断的流水；又将客愁与流水相比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突出客愁绵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末联两句表现了诗人船到家乡那一瞬间的感受。通过两个情景表现这种感受：先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突然听到乡音吴语，竟不敢相信已到家乡，接着抬头望故山明月，充满归乡的喜悦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  <w:r>
        <w:rPr/>
        <w:t>A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．①“曹操觉得华佗讥笑他胆小”有误，应是曹操认定华佗是来为关羽报的。②曹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杀了华佗．而不是关进牢狱。长期监禁折磨他。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第一次出游”有误，应是“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二次出游”。②“想砍断风车的翅翼”有误，巨是用长枪剌进了风车的翅翼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京官后代王狗儿沦落乡间务农．因祖上曾与王夫人、凤姐的娘家联宗，便让岳母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姥姥到荣国府求助。刘姥姥进贾府，见到王熙凤时．凤姐说起家事的难处，刘姥姥以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告助无望，可风姐还是给了几十两银于．刘姥姥千恩万谢地归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特</w:t>
      </w:r>
      <w:r>
        <w:rPr/>
        <w:t>·</w:t>
      </w:r>
      <w:r>
        <w:rPr/>
        <w:t>篷风把这一条作为让欧也妮独居的条件，目的是在欧也妮死后能得到她的全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财产。可是，他没有得到欧也妮的遗声．因为在欧也妮三十几岁时，他当上代表索漠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国会议员之后仅仅一星期，就死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C</w:t>
      </w:r>
      <w:r>
        <w:rPr/>
        <w:t>（原文没有“乘机巧取豪夺’的意思．而是强调官吏在灾年毫不体恤百姓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见死不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贤明的君主待臣下如手足，臣下必把君主当腹心，以死相报：“出乎尔者，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乎尔者也”这种情况在我们平常的人际交往中，也同样存在；“你不仁．我不义”和“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仁我义”情况的产生，都是原先善恶的回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  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．对“国学”概念的理解有误，将包括世界各民族的“国学”与我国的“国学”混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了。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主要目的在于强调中国国学对于人类发展的重要意义”有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传承传统思想和智慧，使我们能有不同于现代的另一种思维逻辑，在全球化时代找到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自己文化特性的坐标和发展方向．让我们能以自己的思想立于天地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（</w:t>
      </w:r>
      <w:r>
        <w:rPr/>
        <w:t>4</w:t>
      </w:r>
      <w:r>
        <w:rPr/>
        <w:t>分）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提倡和研究国学，决不是文化保守主义．也不是文化民族主义，而是在保持本国文化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性的同时，借鉴外来文化、学术，更新和发展国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甲）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  <w:r>
        <w:rPr/>
        <w:t>C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．“为了报复父亲”的说法有误</w:t>
      </w:r>
      <w:r>
        <w:rPr/>
        <w:t>D</w:t>
      </w:r>
      <w:r>
        <w:rPr/>
        <w:t>．“大量的”“心理”“描写”说法有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安生的父亲所说的“资格”既指教绘画的专业素养，更是指导安生生活方向的资格。（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点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6</w:t>
      </w:r>
      <w:r>
        <w:rPr/>
        <w:t>分）答案示例</w:t>
      </w:r>
      <w:r>
        <w:rPr/>
        <w:t>1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作者极力渲染安生的绘画天赋和对绘画的热爱，与下文安生的一次次失败形成了巨大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反差。这种反差，表现了“父亲”通过他的影响来阻挠安生选择绘画，并且成功地把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子蒙在鼓里，达到了控制、决定儿子的未来走向的目的，有力地突出了小说的批判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示例</w:t>
      </w:r>
      <w:r>
        <w:rPr/>
        <w:t>2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作者的这种渲染，也给读者留下了悬念，引发读者对安生成长的期待和最后结局的思考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行文一波三折，激发起读者的阅读兴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如有其他说法，能言之成理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乙）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  <w:r>
        <w:rPr/>
        <w:t>B  E</w:t>
      </w:r>
      <w:r>
        <w:rPr/>
        <w:t>（</w:t>
      </w:r>
      <w:r>
        <w:rPr/>
        <w:t>D</w:t>
      </w:r>
      <w:r>
        <w:rPr/>
        <w:t>．“总领作用”有误。</w:t>
      </w:r>
      <w:r>
        <w:rPr/>
        <w:t>E</w:t>
      </w:r>
      <w:r>
        <w:rPr/>
        <w:t>．文章的主旨在于如何治学和做人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实现这一“抵达”首先要由拥有藏书到腹有诗书，富有学问和学识；再次要能对所学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书融会贯通，表达出自己的感悟与评析，将学问和学识化为自己的人品人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案示例：文中的“胡同”有内外之分，后两段虽未提及“胡同”，但实际上也是在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胡同”，写的不是陈垣家中外在的“胡同”——藏书，而是陈垣内在的“胡同”——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问和风骨；后两段承接第四段的评价，由前文对陈垣得心应手地使用藏书的赞叹，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到对陈垣的学问和风骨的敬佩，丰富了人物的形象和文章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案示例</w:t>
      </w:r>
      <w:r>
        <w:rPr/>
        <w:t>l</w:t>
      </w:r>
      <w:r>
        <w:rPr/>
        <w:t>：回放无声的历史，追寻激葫的情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案示例</w:t>
      </w:r>
      <w:r>
        <w:rPr/>
        <w:t>2</w:t>
      </w:r>
      <w:r>
        <w:rPr/>
        <w:t>：展现图片的精彩，倾听历史的回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名片热正在中学生中悄然兴起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案示例</w:t>
      </w:r>
      <w:r>
        <w:rPr/>
        <w:t>l</w:t>
      </w:r>
      <w:r>
        <w:rPr/>
        <w:t>：中学生使用名片无可非议。名片作为一种人与人之间交往的工具，能简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而直接地向别人介绍自己。另外，中学生迟早要进入社会，应学会运用各种方式积极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表现自己，推荐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案示例</w:t>
      </w:r>
      <w:r>
        <w:rPr/>
        <w:t>2</w:t>
      </w:r>
      <w:r>
        <w:rPr/>
        <w:t>：中学生使用名片为时尚早。中学生的交际范围有限，所接触的人多是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熟悉的，无须通过名片介绍。另外，过早地使用名片，也会助长一些人的虚荣心，不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于中学生的健康成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观点</w:t>
      </w:r>
      <w:r>
        <w:rPr/>
        <w:t>1</w:t>
      </w:r>
      <w:r>
        <w:rPr/>
        <w:t>分，简述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70</w:t>
      </w:r>
      <w:r>
        <w:rPr/>
        <w:t>分）参照</w:t>
      </w:r>
      <w:r>
        <w:rPr/>
        <w:t>2008</w:t>
      </w:r>
      <w:r>
        <w:rPr/>
        <w:t>年福建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</w:rPr>
        <w:t>注：文言文参考译文见“福建高中新课程”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【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建武二十四年）秋，七月，武陵蛮夷侵犯临沅县；</w:t>
      </w:r>
      <w:r>
        <w:rPr>
          <w:rFonts w:eastAsia="Times New Roman"/>
        </w:rPr>
        <w:t xml:space="preserve"> </w:t>
      </w:r>
      <w:r>
        <w:rPr/>
        <w:t>（皇帝）派遣李嵩、中山郡太守马成讨伐他们，不能取胜。马援请求出征，皇帝怜恤他年老．没有答应。马援说：“臣还能披甲上马。”皇帝命令他试试看。马援骑上马回头示意，表示还可以被用，皇帝笑着说：“这个老翁精神健旺啊！”于是，派遣马援率领中郎将马武、耿舒等带领四万多人去征伐五溪。马援对友人杜情说：“我受皇上厚思，（我的）岁月紧迫，日子不多了，常担心不能为国事而死；如今获取愿望．甘心闭目，只是害怕权贵子弟有的在身边，有的参与做事，很难能够调和，耿耿于怀．只是厌恶这些罢了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马援军队到临乡，击破蛮兵，斩获二千多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初，马援常生病，虎贲中郎将粱松来探候他，在床下独自跪拜，马援不答礼。粱松离开后，众子问说：“粱伯孙，是皇帝的女婿，在朝廷非常显贵，受到尊重，从公卿到下面的官员，没有一个不畏惧他。大人为什么唯独不回礼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援说：“我是粱松父亲的朋友，他即使显贵，我怎么能够失却彼此的辈份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粱松因此怨恨马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到后来马援讨伐武陵蛮夷，军队驻扎在下隽，有两条路可以进入武陵，沿着壶头山进军，路程近但水流湍急；从充县进军，道路平坦但运箱遥远。耿舒打算从充县这条路进军，可是，马援认为那样花费时间，耗费粮食，不如从壶头山进军，控制住蛮人的咽喉的地带，充县的盗贼也就自破；马援把这件事报告给朝廷，皇帝采纳了他的策略。进军扎营在壶头山，盗贼凭借着高峻的山势，守住险隘，河水湍急，船只不能上行；正好遇到天气十分炎热，士兵有很多得了传染病而死，马援也得了病。盗贼每次登上高险之地，击鼓哗噪，马援总是拖着病体蹒躇缓行来观察，部下都为他壮志未酬而哀叹，没有一个不为他而流泪的。耿舒给兄长好畤侯耿</w:t>
      </w:r>
      <w:r>
        <w:rPr/>
        <w:t>弇</w:t>
      </w:r>
      <w:r>
        <w:rPr/>
        <w:t>的信说：“前次我上书说应当先攻击充县，粮食运输虽然困难，可是兵马好用，军人几万都想争先奋战。如今驻军在壶头山，竟不能前进，大家都忧闷不乐，即将疫死，实在令人痛惜</w:t>
      </w:r>
      <w:r>
        <w:rPr/>
        <w:t>!</w:t>
      </w:r>
      <w:r>
        <w:rPr/>
        <w:t>前次到临乡，盗贼无故自来，如果夜里攻击他们。就可将他们消灭，而伏波将军像个西域做买卖的胡人，到一个地方就停下来，因此失利。如今果真传染病盛行，这都应验了我的话。”</w:t>
      </w:r>
      <w:r>
        <w:rPr>
          <w:rFonts w:eastAsia="Times New Roman"/>
        </w:rPr>
        <w:t xml:space="preserve"> </w:t>
      </w:r>
      <w:r>
        <w:rPr/>
        <w:t>耿</w:t>
      </w:r>
      <w:r>
        <w:rPr/>
        <w:t>弇</w:t>
      </w:r>
      <w:r>
        <w:rPr/>
        <w:t>接到书信，进呈皇帝，皇帝就派粱松乘着驿车赶去责问马援，趁机就代理督领军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梁松到达时）正遇上马援去世，梁松就趁此罗织罪状陷害马援、光武帝大怒，将马援新息侯的印章组绶追收回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邹国与鲁国交战。邹穆公对孟子说：“我的官吏死了三十三个，百姓却没有一个为他们而牺牲的。杀他们吧．杀不了那么多；不杀他们吧，又实在恨他们眼睁睁地看着长官被杀而不去营救，到底怎么办才好呢；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孟子回答说：“灾荒年岁，您的老百姓，年老体弱的弃尸于山沟，年轻力壮的四处逃荒，差不多有上千人吧；而您的粮仓里堆满粮食，府库里装满财宝，官吏们却从来不向您报告老百姓的情况，这是他们不关心老百姓并且还残害老百姓的表现。曾子说：‘小心啊，小心啊</w:t>
      </w:r>
      <w:r>
        <w:rPr/>
        <w:t>!</w:t>
      </w:r>
      <w:r>
        <w:rPr/>
        <w:t>你怎样对待别人，别人也会反过来怎样对待你。’现在就是老百姓报复他们的时候了。您不要归罪于老百姓吧</w:t>
      </w:r>
      <w:r>
        <w:rPr/>
        <w:t>!</w:t>
      </w:r>
      <w:r>
        <w:rPr/>
        <w:t>只要您施行仁政，老百姓自然就会亲近他们的领导人，肯为他们的长官而牺牲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13:00Z</dcterms:created>
  <dc:creator/>
  <dc:description/>
  <dc:language>en-US</dc:language>
  <cp:lastModifiedBy>USER</cp:lastModifiedBy>
  <dcterms:modified xsi:type="dcterms:W3CDTF">2009-02-15T04:00:00Z</dcterms:modified>
  <cp:revision>0</cp:revision>
  <dc:subject/>
  <dc:title/>
</cp:coreProperties>
</file>