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iCs/>
          <w:sz w:val="32"/>
          <w:szCs w:val="32"/>
        </w:rPr>
      </w:pPr>
      <w:r>
        <w:rPr>
          <w:rFonts w:ascii="黑体;SimHei" w:hAnsi="黑体;SimHei" w:cs="宋体;SimSun" w:eastAsia="黑体;SimHei"/>
          <w:bCs/>
          <w:iCs/>
          <w:sz w:val="32"/>
          <w:szCs w:val="32"/>
        </w:rPr>
        <w:t>山东省实验中学</w:t>
      </w:r>
      <w:r>
        <w:rPr>
          <w:rFonts w:eastAsia="黑体;SimHei" w:cs="宋体;SimSun" w:ascii="黑体;SimHei" w:hAnsi="黑体;SimHei"/>
          <w:bCs/>
          <w:iCs/>
          <w:sz w:val="32"/>
          <w:szCs w:val="32"/>
        </w:rPr>
        <w:t>2009</w:t>
      </w:r>
      <w:r>
        <w:rPr>
          <w:rFonts w:ascii="黑体;SimHei" w:hAnsi="黑体;SimHei" w:cs="宋体;SimSun" w:eastAsia="黑体;SimHei"/>
          <w:bCs/>
          <w:iCs/>
          <w:sz w:val="32"/>
          <w:szCs w:val="32"/>
        </w:rPr>
        <w:t>届高三最新模拟试题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iCs/>
          <w:sz w:val="32"/>
          <w:szCs w:val="32"/>
        </w:rPr>
      </w:pPr>
      <w:r>
        <w:rPr>
          <w:rFonts w:ascii="黑体;SimHei" w:hAnsi="黑体;SimHei" w:cs="宋体;SimSun" w:eastAsia="黑体;SimHei"/>
          <w:bCs/>
          <w:iCs/>
          <w:sz w:val="32"/>
          <w:szCs w:val="32"/>
        </w:rPr>
        <w:t>语 文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iCs/>
          <w:sz w:val="32"/>
          <w:szCs w:val="21"/>
        </w:rPr>
      </w:pPr>
      <w:r>
        <w:rPr>
          <w:rFonts w:eastAsia="黑体;SimHei" w:cs="宋体;SimSun" w:ascii="宋体;SimSun" w:hAnsi="宋体;SimSun"/>
          <w:bCs/>
          <w:iCs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本试卷分第Ⅰ卷（选择题）和第Ⅱ卷两部分。共</w:t>
      </w:r>
      <w:r>
        <w:rPr>
          <w:rFonts w:cs="宋体;SimSun" w:ascii="宋体;SimSun" w:hAnsi="宋体;SimSun"/>
          <w:b/>
          <w:bCs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b/>
          <w:bCs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Ⅰ卷（</w:t>
      </w:r>
      <w:r>
        <w:rPr>
          <w:rFonts w:ascii="宋体;SimSun" w:hAnsi="宋体;SimSun" w:cs="宋体;SimSun"/>
          <w:szCs w:val="21"/>
        </w:rPr>
        <w:t>选择题  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在每小题给出的四个选项中，只有一项符合题目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读音全都正确的一组是（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金钗（</w:t>
      </w:r>
      <w:r>
        <w:rPr>
          <w:rFonts w:cs="宋体;SimSun" w:ascii="宋体;SimSun" w:hAnsi="宋体;SimSun"/>
          <w:szCs w:val="21"/>
        </w:rPr>
        <w:t>chāi</w:t>
      </w:r>
      <w:r>
        <w:rPr>
          <w:rFonts w:ascii="宋体;SimSun" w:hAnsi="宋体;SimSun" w:cs="宋体;SimSun"/>
          <w:szCs w:val="21"/>
        </w:rPr>
        <w:t>）   三缄其口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）   颔联（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>）     纨绔子弟（</w:t>
      </w:r>
      <w:r>
        <w:rPr>
          <w:rFonts w:cs="宋体;SimSun" w:ascii="宋体;SimSun" w:hAnsi="宋体;SimSun"/>
          <w:szCs w:val="21"/>
        </w:rPr>
        <w:t>k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给养（</w:t>
      </w:r>
      <w:r>
        <w:rPr>
          <w:rFonts w:cs="宋体;SimSun" w:ascii="宋体;SimSun" w:hAnsi="宋体;SimSun"/>
          <w:szCs w:val="21"/>
        </w:rPr>
        <w:t>gěi</w:t>
      </w:r>
      <w:r>
        <w:rPr>
          <w:rFonts w:ascii="宋体;SimSun" w:hAnsi="宋体;SimSun" w:cs="宋体;SimSun"/>
          <w:szCs w:val="21"/>
        </w:rPr>
        <w:t>）    危如累卵（</w:t>
      </w:r>
      <w:r>
        <w:rPr>
          <w:rFonts w:cs="宋体;SimSun" w:ascii="宋体;SimSun" w:hAnsi="宋体;SimSun"/>
          <w:szCs w:val="21"/>
        </w:rPr>
        <w:t>lěi</w:t>
      </w:r>
      <w:r>
        <w:rPr>
          <w:rFonts w:ascii="宋体;SimSun" w:hAnsi="宋体;SimSun" w:cs="宋体;SimSun"/>
          <w:szCs w:val="21"/>
        </w:rPr>
        <w:t>）    分娩（</w:t>
      </w:r>
      <w:r>
        <w:rPr>
          <w:rFonts w:cs="宋体;SimSun" w:ascii="宋体;SimSun" w:hAnsi="宋体;SimSun"/>
          <w:szCs w:val="21"/>
        </w:rPr>
        <w:t>miǎn</w:t>
      </w:r>
      <w:r>
        <w:rPr>
          <w:rFonts w:ascii="宋体;SimSun" w:hAnsi="宋体;SimSun" w:cs="宋体;SimSun"/>
          <w:szCs w:val="21"/>
        </w:rPr>
        <w:t>）    妩媚多姿（</w:t>
      </w:r>
      <w:r>
        <w:rPr>
          <w:rFonts w:cs="宋体;SimSun" w:ascii="宋体;SimSun" w:hAnsi="宋体;SimSun"/>
          <w:szCs w:val="21"/>
        </w:rPr>
        <w:t>w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俟机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     沆瀣一气（</w:t>
      </w:r>
      <w:r>
        <w:rPr>
          <w:rFonts w:cs="宋体;SimSun" w:ascii="宋体;SimSun" w:hAnsi="宋体;SimSun"/>
          <w:szCs w:val="21"/>
        </w:rPr>
        <w:t>hàng</w:t>
      </w:r>
      <w:r>
        <w:rPr>
          <w:rFonts w:ascii="宋体;SimSun" w:hAnsi="宋体;SimSun" w:cs="宋体;SimSun"/>
          <w:szCs w:val="21"/>
        </w:rPr>
        <w:t>）   奶酪（</w:t>
      </w:r>
      <w:r>
        <w:rPr>
          <w:rFonts w:cs="宋体;SimSun" w:ascii="宋体;SimSun" w:hAnsi="宋体;SimSun"/>
          <w:szCs w:val="21"/>
        </w:rPr>
        <w:t>luò</w:t>
      </w:r>
      <w:r>
        <w:rPr>
          <w:rFonts w:ascii="宋体;SimSun" w:hAnsi="宋体;SimSun" w:cs="宋体;SimSun"/>
          <w:szCs w:val="21"/>
        </w:rPr>
        <w:t>）     不容置喙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奇葩（</w:t>
      </w:r>
      <w:r>
        <w:rPr>
          <w:rFonts w:cs="宋体;SimSun" w:ascii="宋体;SimSun" w:hAnsi="宋体;SimSun"/>
          <w:szCs w:val="21"/>
        </w:rPr>
        <w:t>pā</w:t>
      </w:r>
      <w:r>
        <w:rPr>
          <w:rFonts w:ascii="宋体;SimSun" w:hAnsi="宋体;SimSun" w:cs="宋体;SimSun"/>
          <w:szCs w:val="21"/>
        </w:rPr>
        <w:t>）     不谙水性（</w:t>
      </w:r>
      <w:r>
        <w:rPr>
          <w:rFonts w:cs="宋体;SimSun" w:ascii="宋体;SimSun" w:hAnsi="宋体;SimSun"/>
          <w:szCs w:val="21"/>
        </w:rPr>
        <w:t>ān</w:t>
      </w:r>
      <w:r>
        <w:rPr>
          <w:rFonts w:ascii="宋体;SimSun" w:hAnsi="宋体;SimSun" w:cs="宋体;SimSun"/>
          <w:szCs w:val="21"/>
        </w:rPr>
        <w:t>）     城垣（</w:t>
      </w:r>
      <w:r>
        <w:rPr>
          <w:rFonts w:cs="宋体;SimSun" w:ascii="宋体;SimSun" w:hAnsi="宋体;SimSun"/>
          <w:szCs w:val="21"/>
        </w:rPr>
        <w:t>huán</w:t>
      </w:r>
      <w:r>
        <w:rPr>
          <w:rFonts w:ascii="宋体;SimSun" w:hAnsi="宋体;SimSun" w:cs="宋体;SimSun"/>
          <w:szCs w:val="21"/>
        </w:rPr>
        <w:t>）    风流倜傥（</w:t>
      </w:r>
      <w:r>
        <w:rPr>
          <w:rFonts w:cs="宋体;SimSun" w:ascii="宋体;SimSun" w:hAnsi="宋体;SimSun"/>
          <w:szCs w:val="21"/>
        </w:rPr>
        <w:t>tǎ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加点的词语使用不恰当的一项是（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瑞士国土面积不大，但民族众多，语言也多，法语、德语、意大利语等都是日常生活通行的语言，不少人都能随心所欲地使用几种语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牡丹居社区餐厅明天将开始营业，消息传出。社区居民口耳相传。以前他们到最近的餐厅都要步行半个多小时，现在出门走几步就能吃上饭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岭南的书法艺术历史悠久，但由于气候潮湿等原因，唐代以前的书法作品鲜有传世，即使是宋元墨迹，今天能见到的也是寥落晨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灾情就是命令，地震救援人员们冒着大雨，跋山涉水，克服重重困难，终于按规定时间抵达四川震中灾区，并立即投入了救援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没有语病的一句是（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国皮影戏的艺术魅力曾经倾倒和征服了无数热爱它的人民，它的传播对中国近代电影艺术也有着不可忽视的启示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篇文章其中分析了形式，辨证地回答了在大开放、大交往、大融合的世界里，我们迫切需要一种全心的观念来协调各种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交通台日前播报说，有的人在小轿车内开着空调过夜，由此发生窒息死亡事件每年都有发生，应该引起司机朋友们的高度重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学毕业后去农村应聘村官的人当中，多数人希望能在建设新农村这一大环境中找到施展才华、创立事业、实现理想的有效途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依次填入下面一段文字横线出的语句，衔接最恰当的一组是（ 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红星小学门卫王然被区教育局评为“十大感动校园人物”，他的事迹中最突出的一条是认识全校</w:t>
      </w:r>
      <w:r>
        <w:rPr>
          <w:rFonts w:cs="宋体;SimSun" w:ascii="宋体;SimSun" w:hAnsi="宋体;SimSun"/>
          <w:szCs w:val="21"/>
        </w:rPr>
        <w:t xml:space="preserve">500 </w:t>
      </w:r>
      <w:r>
        <w:rPr>
          <w:rFonts w:ascii="宋体;SimSun" w:hAnsi="宋体;SimSun" w:cs="宋体;SimSun"/>
          <w:szCs w:val="21"/>
        </w:rPr>
        <w:t>多个学生并能叫出他们的名字，为家长提供了很多方便。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 xml:space="preserve">  ，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 xml:space="preserve">  ，</w:t>
      </w:r>
      <w:r>
        <w:rPr>
          <w:rFonts w:ascii="宋体;SimSun" w:hAnsi="宋体;SimSun" w:cs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</w:rPr>
        <w:t xml:space="preserve"> 。门卫感动校园，体现的就是一种服务育人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校里的教师是在教书育人          ②这不只是像背书那样背出来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叫出全校学生的名字，实在不容易  ④校园内的管理、服务也无不在体现育人的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能叫出几个学生的名字，很简单      ⑥这是关爱学生、日积月累的自然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⑤②③⑥    </w:t>
      </w:r>
      <w:r>
        <w:rPr>
          <w:rFonts w:cs="宋体;SimSun" w:ascii="宋体;SimSun" w:hAnsi="宋体;SimSun"/>
          <w:szCs w:val="21"/>
        </w:rPr>
        <w:t>B. ②⑥①④⑤③   C. ③⑥②①⑤④    D. ⑤③②⑥①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5—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我们容易区分上下，但却不容易分辨左右？一位哲人说过，“人，诗意地栖居于大地”，我们头顶蓝天，脚踩大地，这是区分上下的最为直观方便的参照系。但左右就不同了，左和右并无明显的参照系。小时候，大人教我们：拿筷子的是右手，端碗的是左手。两只手的功能的不对称，帮我们分辨了左右。可见，要区分左右之不同，首先得有赖于某种不对称的基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能够区别左右，奥秘就在于人类的左右大脑是不对称的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动物的大脑是对称的，因而动物不能区分左右。这一设想最初由奥地利物理学家马赫提出，如今已有实验证明，马赫的洞见是正确的。我们的右脑与直觉、情感有关，左脑与逻辑、语言有关。一个简单的测试就可以证明这一点。给出这样的问题：所有的猴子都会爬树，豪猪是一种猴子，豪猪会爬树吗？这是一个三段论，大前提正确，但小前提却是错的。对于左侧休克的病人来说，他的右脑仍然起作用，于是他回答：豪猪怎么能爬树呢？它不是猴子，它的剌多得像一只刺猬。但对于右侧休克的病人来说，他的左脑依然起作用，他的回答则全然不同：豪猪是一种猴子，它当然会爬树。这个测试明白无误地告诉我们，右脑与具体情景有关，因而右脑正常的病人能够记得豪猪的模样，它当然不是猴子；而左脑则与逻辑有关，因而左脑正常的病人能够运用演绎逻辑来推理，但他却不知道豪猪长什么样。日常生活中的我们，偶尔也会有这样的体验，一时想不起某物或某景的抽象名词，但却能在大脑中生动地再现其具体模样。这就是左右大脑分工的不同。人类正常的思维活动有赖于左右脑的合作，否则这个世界在我们眼中就会变得荒唐不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生活在一个近似对称的世界之中，人体就呈明显的两侧对称。但这种对称又不时会被打破，众所周知，体内的器官分布就呈现某种不对称，如心脏偏于左侧。或许因为我们处处遭遇对称，因而科学家对于自然规律的对称性有一种痴迷。然而，更加重要的却是，在所有创造性的活动中，首先必须打破的恰恰是这种原始的对称性。以哲学史上有名的“布里丹的驴子”为例，当它置身于两堆同等距离的干草之间时，将难以在向左走与向右走之间做出抉择。它置身于对称性之中，若不打破这种对称性，它就会被活活饿死。当然，现实中的驴子决不会饿死，由于某种细微差别的影响，它会以不可预测的行动去打破这种逻辑上的对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此而言，随着不对称性而来的，就是创造和活力。以性别为例，基于雌雄相异的两性生殖，为生命界带来无穷的变异或活力。而人类的两情相悦，更是生活而不是活着的见证。以时间为例，未来和过去的不对称，才让我们的生活始终都充满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科技导报》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项中，“豪猪爬树”测试所直接证明的一项是（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类能够区别左右，奥秘就在于人类的左右大脑是不对称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人类的右脑与直觉、情感有关，左脑与逻辑、语言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左侧休克的病人和右侧休克的病人的左右大脑分工是不同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类正常的思维活动有赖于左右脑的合作，否则就荒唐不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表述符合原文意思的一项是（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第一段明确指出：无论是区分上下还是区分左右，都依赖于打破对称性，找到在功能上更直观方便并且不对称的参照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动物不能区分左右，因为动物的大脑是对称的。奥地利物理学家马赫提出并通过实验证明了这个结论，马赫的洞见是正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科学家对于自然规律的对称性有一种痴迷，原因或许就在于人类生活在一个近似对称的世界之中，我们处处遭遇对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现实中的驴子即使身处两堆同等距离的千草之间也诀不会饿死，因为它会凭借其大脑的不对称性，打破逻辑上的对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原文的信息，下列推断正确的一项是（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左右大脑的不对称是我们人类区别于动物的特征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类区别左右的能力不是天生的，而是后天教育的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类所有的创造和活力，都来源于所处世界的对称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之所以充满希望，就是因为未来必定比过去美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8—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济字子通，楚国平阿人也。建安十三年，孙权率众围合肥。时大军征荆州，遇疾疫，唯遣将军张喜单将千骑，过领汝南兵以解围。济乃密白刺史，伪得喜书，云步骑四万已到雩娄。权信之，遽烧围走，城用得全。拜济丹阳太守。民有诬告济为谋叛主率者，太祖闻之，曰：“蒋济宁有此事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有此事，吾为不知人也。此必愚民乐乱，妄引之耳。”辟为丞相主簿西曹属。关羽围樊、襄阳。太祖以汉帝在许，近贼，欲徙都。济说太祖曰：“刘备、孙权，外亲内疏，关羽得志，权必不愿也。可遣人劝权蹑其后，许割江南以封权，则樊围自解。”太祖如其言。权闻之，即引兵西袭公安、江陵。羽遂见禽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文帝践阼，出为东中郎将。帝问曰：“卿所闻见天下风教何如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济对曰：“未有他善，但见亡国之语耳。”帝忿然作色而问其故，济具以答，于是帝意解。明帝即位，迁为中护军。时中书监、令号为专任，济上疏曰：“</w:t>
      </w:r>
      <w:r>
        <w:rPr>
          <w:rFonts w:ascii="宋体;SimSun" w:hAnsi="宋体;SimSun" w:cs="宋体;SimSun"/>
          <w:szCs w:val="21"/>
          <w:u w:val="single"/>
        </w:rPr>
        <w:t>大臣太重者国危，左右太亲者身蔽，古之至戒也</w:t>
      </w:r>
      <w:r>
        <w:rPr>
          <w:rFonts w:ascii="宋体;SimSun" w:hAnsi="宋体;SimSun" w:cs="宋体;SimSun"/>
          <w:szCs w:val="21"/>
        </w:rPr>
        <w:t>。”诏曰：“夫骨鲠之臣，人主之所仗也。济才兼文武，服勤尽节，每军国大事，现有奏议，忠诚奋发，吾甚壮之。”景初中，外勤征役，内务宫室，怨旷者多，而年谷饥俭。济上疏曰：“</w:t>
      </w:r>
      <w:r>
        <w:rPr>
          <w:rFonts w:ascii="宋体;SimSun" w:hAnsi="宋体;SimSun" w:cs="宋体;SimSun"/>
          <w:szCs w:val="21"/>
          <w:u w:val="single"/>
        </w:rPr>
        <w:t>陛下方当恢弘前绪，光大遗业，诚未得高枕而治也</w:t>
      </w:r>
      <w:r>
        <w:rPr>
          <w:rFonts w:ascii="宋体;SimSun" w:hAnsi="宋体;SimSun" w:cs="宋体;SimSun"/>
          <w:szCs w:val="21"/>
        </w:rPr>
        <w:t>。凡使民必须农隙，不夺其时。夫欲大兴功之君，先料其民力而燠休之。”诏曰：“微护军，吾弗闻斯言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王即位，迁太尉。是时，曹爽专政，丁谧、邓颺等轻改法度。以随太傅司马宣王屯洛水浮桥，诛曹爽等，进封都乡侯，邑七百户。济上疏曰：“太傅奋独断之策，陛下明其忠节，罪人伏诛，社稷之福也。</w:t>
      </w:r>
      <w:r>
        <w:rPr>
          <w:rFonts w:ascii="宋体;SimSun" w:hAnsi="宋体;SimSun" w:cs="宋体;SimSun"/>
          <w:szCs w:val="21"/>
          <w:u w:val="single"/>
        </w:rPr>
        <w:t>夫封宠庆赏，必加有功。今论谋则臣不先知，语战则非臣所率</w:t>
      </w:r>
      <w:r>
        <w:rPr>
          <w:rFonts w:ascii="宋体;SimSun" w:hAnsi="宋体;SimSun" w:cs="宋体;SimSun"/>
          <w:szCs w:val="21"/>
        </w:rPr>
        <w:t>。”固辞，不许。是岁薨，谥曰景侯。         （选自《三国志》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句子中加点词的解释，不正确的一项是（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权闻之，即引兵西袭公安、江陵     引：率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祖以汉帝在许，近贼，欲徙都     徙：迁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凡使民必须农隙，不夺其时         夺：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微护军，吾弗闻斯言也             微：如果没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以下六个句子，分别编为四组，全都表现蒋济“骨鲠之臣”的一组是（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许割江南以封权，则樊围自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未有他善，但见亡国之语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凡使民必须农隙，不夺其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大臣太重者国危，左右太亲者身蔽，古之至戒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诚未得高枕而治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陛下明其忠节，罪人伏诛，社稷之福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⑤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⑥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原文有关内容的分析和概括，不正确的一项是（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孙权带兵围攻合肥，而此时曹操正带兵攻打荆州，加之军中发生瘟疫，能派的救兵很少；蒋济用计让孙权主动撤兵，合肥得以保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蒋济为人刚直，敢于直言。文帝问天下“风教”，他大胆进言，以“但见亡国之语耳”回答；明帝时，他以“诚未得高枕而治也”告诫皇上要爱惜百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凭着跟随太傅司马宣王诛杀曹爽等人的功劳，皇帝加封蒋济为都乡侯，邑七百户，他坚决推辞，皇帝没有答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蒋济文武兼备，忠诚奋发，在数位人主手下任职，都提出恳切建议，深受人主的器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Ⅱ卷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</w:t>
      </w:r>
      <w:r>
        <w:rPr>
          <w:rFonts w:cs="宋体;SimSun" w:ascii="宋体;SimSun" w:hAnsi="宋体;SimSun"/>
          <w:szCs w:val="21"/>
        </w:rPr>
        <w:t>(2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把上面文言文阅读材料中画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臣太重者国危，左右太亲者身蔽，古之至戒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陛下方当恢弘前绪，光大遗业，诚未得高枕而治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夫封宠庆赏，必加有功。今论谋则臣不先知，语战则非臣所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这首唐诗，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听  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中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弦促柱听秦筝，无限秦人悲怨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似逐春风知柳态，如随啼鸟识花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家独夜愁灯影？何处空楼思月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入几重离别恨，江南歧路洛阳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题目是“听筝”，首联即写诗人凝神细听，颔联主要运用什么艺术手法来描写音乐给听者带来的感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说颈联中“独”与“空”勘称诗人炼字的典范，请对这两个字作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补写出下列名句名篇中空缺的部分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生得意须尽欢，莫使金樽空对月。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。（李白《将进酒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，谈笑间，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ascii="宋体;SimSun" w:hAnsi="宋体;SimSun" w:cs="宋体;SimSun"/>
          <w:szCs w:val="21"/>
        </w:rPr>
        <w:t>。（苏轼《念奴娇•赤壁怀古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固有一死，</w:t>
      </w:r>
      <w:r>
        <w:rPr>
          <w:rFonts w:cs="宋体;SimSun" w:ascii="宋体;SimSun" w:hAnsi="宋体;SimSun"/>
          <w:szCs w:val="21"/>
        </w:rPr>
        <w:t xml:space="preserve">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ascii="宋体;SimSun" w:hAnsi="宋体;SimSun" w:cs="宋体;SimSun"/>
          <w:szCs w:val="21"/>
        </w:rPr>
        <w:t>。（司马迁《史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</w:t>
      </w:r>
      <w:r>
        <w:rPr>
          <w:rFonts w:cs="宋体;SimSun" w:ascii="宋体;SimSun" w:hAnsi="宋体;SimSun"/>
          <w:szCs w:val="21"/>
        </w:rPr>
        <w:t>(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高处的灿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 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初秋的风掠过原野，掠过树林，也掠过了路边那株向日葵。它泛着太阳的光芒，用向上的姿势迎接那风，那光，那淡淡的水一样流淌的白云。脚下的野菊正在绽放，一只蚂蚁在草的密林中孤独地跋涉，还有热烈振翅的蜜蜂或者蜻蜓，正试图靠近向日葵高昂的花瓣。高远的阳光，透亮的雪峰，原野起伏如鸟雀飞过的痕迹。天空在白云之上，那种湖泊般优雅的宁静，从一棵树浓密的枝叶间洒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是一个下午。所有的行走在此停顿，疲惫并且沉重的躯体在此怀念或者回望，然后开始努力寻找内心的出口。那样的过程，在幽暗的路上纷纷飘落。一株向日葵，就像一个出口，在一个不经意的时刻打开。只需要一种颜色一种姿势，就足以释放所有深藏内心的柔弱的花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曾经置身一大片向日葵中间，看着难掩喜悦之色的农人带着宽沿的草帽，高扬起尖利的弯刀，一刀一刀割下向日葵硕大的花盘。那些花盘纷纷扬扬，在一块不大的空地上渐渐堆积成金色的山峰，也渐渐消隐了生命中最后一滴无以复加的灿烂。农人收割的喜悦感染了我，但隐隐的疼痛穿越那些弯刀冷色的光芒，直抵我的皮肉甚至骨头。在藉以为生的农人的眼里心里，它们的一生都以果实的形态开始，以果实的姿势存在，然后以果实的功用结束。它们被种植，被宠养，最后被收割，整个过程无一不充满了对黯淡未来一目了然的悲情色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真正的向日葵，正绽放在现在的原野上。它以花朵的名义，在干干净净的天空下自由地盛开着。它的叶片舒朗而不张扬，它的花瓣孤独而不自卑。在所有的花朵里，这株向日葵在高处的风中安静地灿烂着。它是一个出口，释放着一生当中沉积久远的激情，也释放着那些暗藏内心的珍贵的生命片段。在繁花之中或者荒野之上，在黑夜深处或者白昼边缘，我们行走，然后驻足。这时候，我们需要一个出口，需要一次真正的释放。无数朵顾影自怜的野菊花，不足以点燃心头微醺的憧憬。无数只没有痕迹的飞鸟，也不足以勾勒出目力所及心神向往的方向。于是，我们不得不基于本能地寻找。尽管我们依旧是那个提着灯笼在暗夜里哭泣的孩子，泪水里荡漾着漫天的星子，我们仍然要找到一朵饱满的深刻的花朵。在我们一生必经的路上，那些沉淀的安静的灿烂无疑会是我们全部的阳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站在秋天。我站在风带不走的向日葵的身边。我不由自主抬起头，仰视它的光芒。在它的光芒里，我看到了果实以外的、朴实健康的花朵。我相信它是孤独的。在原野上在路边，它无需迎合什么，也无需明证什么，世间的一切悲喜与它无关，只是在秋天到来的那个清晨或者午后，安静地高昂起它的质朴的花盘，交付于蓝天白云。我更相信它是灿烂的。它的灿烂在高处，在远处，在时光和心灵纷繁交错的出口处。它的灿烂，源于高处的自由飞翔的阳光的明净，源于远处的不为风尘蝶虫打扰的安详。在它舒展的花瓣里，灿烂如铺满阳光的河流，静静地在远离假象和伪饰的旷野闪烁着耀眼的跃动的光芒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  <w:u w:val="single"/>
        </w:rPr>
        <w:t>这是一种怎样的孤独的灿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第一节是如何描写初秋原野景物的？突出了景物什么特点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章第四节写眼前真正的向日葵，为什么还要在第三节写农民种的向日葵？请结合文章内容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 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最后说“这是一种怎样的孤独的灿烂”，请结合文意理解“孤独的灿烂”的含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结合文本思考，作者为什么选择向日葵作为象征物来阐释自己对生命的感悟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 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依照下面示例的句子，另选两组花卉，写两句有一定寓意的文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玫瑰——你娇艳美丽的花朵下面，却有着锋利的刺，是不是因为你懂得：既要展示美丽，也要保护自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 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面的诗句借“睡了”和“醒着”这组对立的词语，表现了丰富的思想。请仿照它的形式，用“笑”和“哭” 这组对立的词语写两句诗，表现一定的思想和哲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街道睡了而路灯醒着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枝叶睡了而树根醒着……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书籍睡了而诗句醒着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哲人睡了而思想醒着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世界睡了而你我醒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 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阅读下面一段文字，结合文意，调整画线部分的语序，并做到各分句句式协调一致，匀整对称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每个人的个性、志趣、爱好、修养不尽相同，对书的喜爱也就千差万别了。有人偏爱小桥流水般的抒情小品；</w:t>
      </w:r>
      <w:r>
        <w:rPr>
          <w:rFonts w:ascii="宋体;SimSun" w:hAnsi="宋体;SimSun" w:cs="宋体;SimSun"/>
          <w:szCs w:val="21"/>
          <w:u w:val="single"/>
        </w:rPr>
        <w:t>有人钟情跌宕起伏的悬疑剧本；情深意浓的言情小说有人迷恋；江河澎湃似的骁勇檄文有人喜欢</w:t>
      </w:r>
      <w:r>
        <w:rPr>
          <w:rFonts w:ascii="宋体;SimSun" w:hAnsi="宋体;SimSun" w:cs="宋体;SimSun"/>
          <w:szCs w:val="21"/>
        </w:rPr>
        <w:t>……不同的读者，有人倾心静水深流，有人选择大开大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 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．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下面的文字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富商和一个罪犯回忆他们的童年，都提到了相似的一件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犯人说：小时候，妈妈给我和弟弟买了两双鞋子，一双是布鞋一双是皮鞋。我一看那双皮鞋，好漂亮，我非常想要。妈妈问我们，你们想要哪一双？我想说，我要皮鞋。可是弟弟抢先喊：“我要皮鞋！”妈妈看了他一眼，批评他说：“好孩子要学会谦让，不能总把好的留给自己。”于是我心里一动，改口说：“妈，我要布鞋好了。”妈妈听了很高兴，就把那双皮鞋给了我。我得到了我想要的东西，也从此学会了撒谎。以后，为了得到每一件我想得到的东西，我都不择手段，直到我进了监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富商说：小时候，妈妈给我和弟弟买了两只芒果，一只大些一只小些，我一看那只大芒果，很好吃的样子，我非常想要。妈妈问我，你想要哪一只？我想说，我要大的，可是弟弟抢先说：“我要大的！”于是我就跟妈妈说：“妈妈，我和弟弟都是你的孩子，我们应该通过比赛决定谁得到那只大芒果，因为我也想要大的。”于是我和弟弟开始比赛，我们把家门外的木柴分成两堆，谁先劈好谁就有权得到大芒果，最后，我赢了。以后，为了得到每一件我想得到的东西，我都会努力争取第一，因为我知道努力，就能得到奖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鞋与芒果，两种迥然的人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选择一个角度构思作文，自主确定立意，确定文体，确定标题；不要脱离材料内容及含意的范围作文，不要套作，不得抄袭。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ascii="宋体;SimSun" w:hAnsi="宋体;SimSun" w:cs="宋体;SimSun"/>
          <w:b/>
          <w:bCs/>
          <w:iCs/>
          <w:szCs w:val="21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给养”中的“给”读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“ </w:t>
      </w:r>
      <w:r>
        <w:rPr>
          <w:rFonts w:ascii="宋体;SimSun" w:hAnsi="宋体;SimSun" w:cs="宋体;SimSun"/>
          <w:szCs w:val="21"/>
        </w:rPr>
        <w:t>奶酪”中的“酷”读</w:t>
      </w:r>
      <w:r>
        <w:rPr>
          <w:rFonts w:cs="宋体;SimSun" w:ascii="宋体;SimSun" w:hAnsi="宋体;SimSun"/>
          <w:szCs w:val="21"/>
        </w:rPr>
        <w:t>là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城垣”中的“垣”读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B</w:t>
      </w:r>
      <w:r>
        <w:rPr>
          <w:rFonts w:ascii="宋体;SimSun" w:hAnsi="宋体;SimSun" w:cs="宋体;SimSun"/>
          <w:szCs w:val="21"/>
        </w:rPr>
        <w:t>（口耳相传：口说耳听向下传授，鲁迅《汉文学史纲要》第一篇：“口耳相传，或逮后世。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它的传播” 它指的是“中国皮影戏”而不是“中国皮影戏的艺术魅力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缺少回答的宾语，加“的问题”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由此发生窒息死亡事件每年都有发生”句式杂糅，可以改为“由此发生窒息死亡事件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D</w:t>
      </w:r>
      <w:r>
        <w:rPr>
          <w:rFonts w:ascii="宋体;SimSun" w:hAnsi="宋体;SimSun" w:cs="宋体;SimSun"/>
          <w:szCs w:val="21"/>
        </w:rPr>
        <w:t>（基本上采取排除法。从题目的填空上，应该是两两对句，其中③⑤很明显应该连在一起，而中间不能插入其他，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看②句显然与文段接不上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章第一段明确指出的是：要区分左右之不同，首先得有赖于某种不对称的基准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原文为“这一设想最初由奥地利物理学家马赫提出，如今已有实验证明，马赫的洞见是正确的。”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原文为“自然，现实中的驴子决不会饿死，由于某种细微差剐的影响，它会以不可预测的行动去打破这种逻辑上的对称。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原文已指出“人类能够区别左右，奥秘就在于人类的左右大脑是不对称的”跟教育没有关系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原文指出“就此而言，随着不对称性而来的，就是创造和活力。”推断明显不对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一定，原文指出“未来和过去的不对称，才让我们的生活始终都充满希望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夺：耽误，“行年四岁，舅夺母志”中“夺”为“改变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骨鲠”是刚直的意思。①说明他有远见；⑥是对皇上的赞颂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都提出恳切建议”错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参考译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济，字子通，楚国平阿人。建安十三年，孙权率兵围攻合肥。这时，太祖的大军正在攻打荆州，军中发生了瘟疫，只有派遣将军张喜一个人带领一千骑兵，加领汝南的士兵来解合肥之围。蒋济于是秘密禀报刺史，假称得到了张喜的书信，说前来救援的步兵骑兵共有四万人，现在已到雩娄。孙权相信了，立即烧毁围城的营阵就撤离了，合肥城因此得以保全。后来任命蒋济为丹阳太守。有一个人诬告蒋济是谋叛主要策划人，太祖听说后，说：“蒋济难道会做这种事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如果做了这种事，那我是不了解人了。这一定是愚蠢的老百姓故意扰乱，道听途说罢了。”征召蒋济担任丞相主簿西曹属。关羽带兵围攻樊城和襄阳。太祖认为汉献帝在许都，离关羽的军队比较近，想要迁都。蒋济劝阻太祖说：“刘备、孙权，表面关系亲近，实际上却各有打算，关羽军事上得势，这是孙权一定不希望看到的。可派遣人去游说孙权，劝他在后面偷袭关羽，许诺割让江南来赐封孙权，这样樊城的围困就自动解除了。”太祖按照他的话去做。孙权听了后，立即带兵向西偷袭公安、江陵。关羽于是被孙权擒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帝即位，蒋济从京城出来，担任东中郎将。文帝问他说：“你所看到的天下风俗教化好不好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蒋济回答说：“没有听到其他的好话，只听到要亡国的话罢了。”文帝显出愤怒的神情，并问他其中的原因，蒋济都一一地回答，于是文帝的怒气消解了。明帝即位，蒋济升为中护军。当时中书监、令专有大权，蒋济上疏说：“大臣权力太大，国家就有危险，左右的人太受宠幸，皇上就会受蒙蔽，这是自古以来最大的警诫啊。”明帝下召表扬说：“刚直的大臣，是国君所仰仗的。蒋济文武兼备，任职勤劳，极尽节操，每有军国大事，当场有提出建议的奏议，对朝廷忠诚，做事奋发努力，我非常欣赏他的勇敢。”景初年间，对外征战频繁，国内大建宫室，长期分离的人很多，并且连年饥荒，谷物匮乏。蒋济上疏说：“陛下正当发扬前人的事业，光大先帝遗留下来的功业，实在还未到高枕无忧地治理的时候。”凡是要役使老百姓时，一定要在农闲时候，不能耽搁他们耕作的时间。那些想建立伟大功业的国君，先要估计老百姓的能力并安抚他们的疾苦。”明帝下诏表扬说：“除了护军（蒋济），我听不到这样的话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王即位，蒋济升迁为太尉。这时，曹爽专政，丁谧、邓颺、等随意改变法律法规。凭着跟随太傅司马宣王屯兵洛水浮桥，诛杀曹爽等人的功劳，加封为都乡侯，邑七百户。蒋济上疏说：“太傅独自决断，想出高明的计谋，陛下彰显他忠心和节操，罪人伏法，这是国家的福气。分封、宠爱、庆贺、赏赐，一定要给予有功之人。现在，说到谋划我事先并不知道，说到打仗并不是我亲自统率的。”坚决地推辞，齐王不答应。这一年蒋济死了，皇上给他的谥号是“景侯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臣权力太大，国家就有危险，左右的人太受宠幸，皇上就会受蒙蔽，这是自古以来最大的警诫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陛下正当发扬前人的事业，光大先帝遗留下来的功业，实在还未到高枕无忧、垂拱而治的时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封、宠爱、庆贺、赏赐，一定要给予有功之人。现在，说到谋划，我事先并不知道，说到打仗，并不是我亲自统率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主要通过联想想象，运用比喻手法通过对“柳态”和“啼鸟”的描摹写出了分别后的伤感和思念；以视觉写听觉，化无形为有形，更加形象可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独”突出了孑然枯坐、愁对孤灯的形象，“空”表现离人远行、无所依从的情景；这两个字渲染了一种孤寂、凄清的气愤，极写了人物内心的忧郁和思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生我材必有用   千金散尽还复来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羽扇纶巾   樯橹灰飞烟灭  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或重于泰山   或轻于鸿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第一节的景物描写以路边那株向日葵为中心，用拟人手法，形象行动地描摹了景物的生机与活力；②抓住景物的色彩，描写景物的神韵；③动静结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突出了以向日葵为主体的景物安闲，自由，孤独，宁静，又不失生命蓬勃热烈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运用对比（反衬）手法。用第三节中向日葵以果实的姿态存在、以果实的功用结束的悲情色彩，与第四节中真正向日葵自由的盛开作对比，突出了真正的向日葵的生命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①孤独指的是向日葵拒绝迎合和证明，它的生命呈现出独立和超然的姿态；②向日葵以开放的花朵自由而热烈地释放着生命的激情。③只有在没有遮掩、没有牵绊的情况下，生命才能表现出它真正的本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①向日葵绽放在原野上，其身上体现出的孤独的灿烂引起了作者的共鸣。②原野中的向日葵是作者释放内心情感的一个“出口”。③向日葵是一种人们常见而熟悉的植物，一定程度上有助于人们理解并接受作者的思想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示例：昙花——你特意在夜间开放，又在瞬间凋落，是不是向人们昭示：美丽常常是短暂的，惟其短暂才更可贵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花——你面对满天飞雪，凌寒盛开，暗香飘溢，是不是在告诉人们：不要畏惧冬天，春天就要到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菊花——你盛开在百花凋零、蜂蝶无踪的季节，是不是要自己来点缀装扮这个肃杀寂寞的秋天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有人偏爱小桥流水般的抒情小品；有人喜欢江河澎湃似的骁勇檄文；有人迷恋情深意浓的言情小说；有人钟情跌宕起伏的悬疑剧本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b w:val="false"/>
      <w:i/>
      <w:color w:val="000000"/>
      <w:lang w:val="en-US"/>
    </w:rPr>
  </w:style>
  <w:style w:type="character" w:styleId="WW8Num20z7">
    <w:name w:val="WW8Num20z7"/>
    <w:qFormat/>
    <w:rPr>
      <w:b w:val="false"/>
      <w:i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>
      <w:rFonts w:eastAsia="宋体;SimSun"/>
      <w:b/>
      <w:bCs/>
      <w:kern w:val="2"/>
      <w:sz w:val="24"/>
    </w:rPr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sz w:val="21"/>
      <w:u w:val="none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HTML1">
    <w:name w:val="HTML 编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10">
    <w:name w:val=" 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站点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Zw">
    <w:name w:val="zw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Nava61">
    <w:name w:val="nava61"/>
    <w:basedOn w:val="Style5"/>
    <w:qFormat/>
    <w:rPr/>
  </w:style>
  <w:style w:type="character" w:styleId="CharChar101">
    <w:name w:val="Char Char10"/>
    <w:basedOn w:val="Style5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Char1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37">
    <w:name w:val=" 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宋体;SimSun" w:hAnsi="宋体;SimSun" w:eastAsia="宋体;SimSun" w:cs="宋体;SimSun"/>
      <w:color w:val="476B05"/>
      <w:sz w:val="24"/>
      <w:lang w:val="en-US" w:eastAsia="zh-CN" w:bidi="ar-SA"/>
    </w:rPr>
  </w:style>
  <w:style w:type="character" w:styleId="Char13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4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5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kern w:val="2"/>
      <w:sz w:val="30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3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6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F18bt">
    <w:name w:val="f18bt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Font08">
    <w:name w:val="font08"/>
    <w:basedOn w:val="Style5"/>
    <w:qFormat/>
    <w:rPr/>
  </w:style>
  <w:style w:type="character" w:styleId="HTML4">
    <w:name w:val="HTML 变量"/>
    <w:basedOn w:val="Style5"/>
    <w:qFormat/>
    <w:rPr>
      <w:i/>
      <w:iCs/>
    </w:rPr>
  </w:style>
  <w:style w:type="character" w:styleId="HTML5">
    <w:name w:val="HTML 定义"/>
    <w:basedOn w:val="HTML4"/>
    <w:qFormat/>
    <w:rPr/>
  </w:style>
  <w:style w:type="character" w:styleId="HTML6">
    <w:name w:val="样式 HTML 定义 + 非倾斜"/>
    <w:basedOn w:val="HTML5"/>
    <w:qFormat/>
    <w:rPr>
      <w:i w:val="false"/>
    </w:rPr>
  </w:style>
  <w:style w:type="character" w:styleId="Hangju">
    <w:name w:val="hangju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7">
    <w:name w:val="题干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1">
    <w:name w:val="Char Char8"/>
    <w:basedOn w:val="Style5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5">
    <w:name w:val="小题号"/>
    <w:basedOn w:val="Normal"/>
    <w:qFormat/>
    <w:pPr>
      <w:numPr>
        <w:ilvl w:val="0"/>
        <w:numId w:val="18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16">
    <w:name w:val="大题号"/>
    <w:basedOn w:val="Normal"/>
    <w:qFormat/>
    <w:pPr>
      <w:numPr>
        <w:ilvl w:val="0"/>
        <w:numId w:val="17"/>
      </w:numPr>
    </w:pPr>
    <w:rPr>
      <w:rFonts w:ascii="Times New Roman" w:hAnsi="Times New Roman" w:cs="Times New Roman"/>
      <w:b/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19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HTML7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14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">
    <w:name w:val="1"/>
    <w:basedOn w:val="Normal"/>
    <w:next w:val="Style14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3">
    <w:name w:val="正文文字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正文（首行缩进两字）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2">
    <w:name w:val="正文文字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字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WW2">
    <w:name w:val="WW-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rFonts w:ascii="Times New Roman" w:hAnsi="Times New Roman" w:cs="Times New Roman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列表项目符号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24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Style2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9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3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3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33">
    <w:name w:val="小题"/>
    <w:basedOn w:val="Style18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34">
    <w:name w:val="教案正文"/>
    <w:basedOn w:val="Normal"/>
    <w:qFormat/>
    <w:pPr>
      <w:numPr>
        <w:ilvl w:val="0"/>
        <w:numId w:val="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3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37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1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9">
    <w:name w:val="教学目标"/>
    <w:basedOn w:val="Normal"/>
    <w:qFormat/>
    <w:pPr>
      <w:numPr>
        <w:ilvl w:val="0"/>
        <w:numId w:val="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4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42">
    <w:name w:val="文字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43">
    <w:name w:val="教学导入"/>
    <w:basedOn w:val="Normal"/>
    <w:qFormat/>
    <w:pPr>
      <w:numPr>
        <w:ilvl w:val="0"/>
        <w:numId w:val="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4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WWWeb">
    <w:name w:val="WW-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6">
    <w:name w:val="节标题"/>
    <w:basedOn w:val="Normal"/>
    <w:qFormat/>
    <w:pPr>
      <w:numPr>
        <w:ilvl w:val="0"/>
        <w:numId w:val="14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4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宋体" w:cs="Times New Roman"/>
      <w:b w:val="false"/>
      <w:sz w:val="22"/>
    </w:rPr>
  </w:style>
  <w:style w:type="paragraph" w:styleId="Style48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4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5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2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5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18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9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6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6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6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6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6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67">
    <w:name w:val="批注主题"/>
    <w:basedOn w:val="Style27"/>
    <w:next w:val="Style27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8">
    <w:name w:val="正文首行缩进"/>
    <w:basedOn w:val="TextBody"/>
    <w:qFormat/>
    <w:pPr>
      <w:numPr>
        <w:ilvl w:val="0"/>
        <w:numId w:val="0"/>
      </w:numPr>
      <w:ind w:firstLine="420"/>
    </w:pPr>
    <w:rPr/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6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numPr>
        <w:ilvl w:val="0"/>
        <w:numId w:val="0"/>
      </w:numPr>
      <w:spacing w:lineRule="atLeast" w:line="0" w:before="0" w:after="280"/>
      <w:ind w:hanging="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71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7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13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7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7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7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7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80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81">
    <w:name w:val="练习"/>
    <w:basedOn w:val="Style78"/>
    <w:next w:val="Style80"/>
    <w:qFormat/>
    <w:pPr>
      <w:numPr>
        <w:ilvl w:val="0"/>
        <w:numId w:val="15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EU-B1" w:cs="Times New Roman"/>
      <w:color w:val="000000"/>
      <w:sz w:val="18"/>
      <w:szCs w:val="18"/>
    </w:rPr>
  </w:style>
  <w:style w:type="paragraph" w:styleId="Style82">
    <w:name w:val="三级正文"/>
    <w:basedOn w:val="Style80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3">
    <w:name w:val="章标题"/>
    <w:basedOn w:val="Heading"/>
    <w:next w:val="Style84"/>
    <w:qFormat/>
    <w:pPr>
      <w:numPr>
        <w:ilvl w:val="0"/>
        <w:numId w:val="15"/>
      </w:numPr>
      <w:tabs>
        <w:tab w:val="left" w:pos="420" w:leader="none"/>
        <w:tab w:val="left" w:pos="900" w:leader="none"/>
      </w:tabs>
      <w:spacing w:before="0" w:after="60"/>
      <w:ind w:left="420" w:hanging="420"/>
      <w:outlineLvl w:val="0"/>
    </w:pPr>
    <w:rPr>
      <w:rFonts w:ascii="Arial" w:hAnsi="Arial" w:eastAsia="黑体;SimHei" w:cs="Arial"/>
      <w:b w:val="false"/>
      <w:outline/>
      <w:spacing w:val="20"/>
      <w:sz w:val="32"/>
    </w:rPr>
  </w:style>
  <w:style w:type="paragraph" w:styleId="Style84">
    <w:name w:val="节标题（课题）"/>
    <w:basedOn w:val="Style83"/>
    <w:next w:val="Normal"/>
    <w:qFormat/>
    <w:pPr>
      <w:numPr>
        <w:ilvl w:val="0"/>
        <w:numId w:val="15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85">
    <w:name w:val="条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86">
    <w:name w:val="一级正文"/>
    <w:basedOn w:val="Style85"/>
    <w:next w:val="Style80"/>
    <w:qFormat/>
    <w:pPr>
      <w:numPr>
        <w:ilvl w:val="0"/>
        <w:numId w:val="15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88">
    <w:name w:val="例题编号本七级"/>
    <w:basedOn w:val="Normal"/>
    <w:next w:val="Style18"/>
    <w:qFormat/>
    <w:pPr>
      <w:numPr>
        <w:ilvl w:val="0"/>
        <w:numId w:val="5"/>
      </w:numPr>
      <w:tabs>
        <w:tab w:val="clear" w:pos="420"/>
        <w:tab w:val="left" w:pos="1050" w:leader="none"/>
      </w:tabs>
      <w:spacing w:lineRule="exact" w:line="36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8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90">
    <w:name w:val="文章总标题"/>
    <w:basedOn w:val="Normal"/>
    <w:next w:val="Style9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92">
    <w:name w:val="文章附标题"/>
    <w:basedOn w:val="Normal"/>
    <w:next w:val="Style8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0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4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9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9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9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9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00">
    <w:name w:val="蓝"/>
    <w:basedOn w:val="Style14"/>
    <w:qFormat/>
    <w:pPr>
      <w:spacing w:lineRule="atLeast" w:line="312"/>
      <w:textAlignment w:val="baseline"/>
    </w:pPr>
    <w:rPr>
      <w:kern w:val="0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1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02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214">
    <w:name w:val="列表编号 2"/>
    <w:basedOn w:val="Normal"/>
    <w:qFormat/>
    <w:pPr>
      <w:tabs>
        <w:tab w:val="clear" w:pos="420"/>
        <w:tab w:val="left" w:pos="780" w:leader="none"/>
      </w:tabs>
      <w:ind w:hanging="360"/>
    </w:pPr>
    <w:rPr/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0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0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0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07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0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0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tabs>
        <w:tab w:val="clear" w:pos="420"/>
        <w:tab w:val="left" w:pos="315" w:leader="none"/>
      </w:tabs>
      <w:spacing w:before="280" w:after="280"/>
      <w:ind w:hanging="210"/>
    </w:pPr>
    <w:rPr>
      <w:rFonts w:ascii="宋体;SimSun" w:hAnsi="宋体;SimSun" w:cs="宋体;SimSun"/>
      <w:kern w:val="0"/>
      <w:szCs w:val="21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3">
    <w:name w:val="题干"/>
    <w:basedOn w:val="Normal"/>
    <w:qFormat/>
    <w:pPr>
      <w:spacing w:lineRule="auto" w:line="288"/>
      <w:ind w:left="315" w:hanging="315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gk_template_0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7:59:00Z</dcterms:created>
  <dc:creator> </dc:creator>
  <dc:description/>
  <dc:language>en-US</dc:language>
  <cp:lastModifiedBy>fkl</cp:lastModifiedBy>
  <cp:lastPrinted>2006-01-09T15:10:00Z</cp:lastPrinted>
  <dcterms:modified xsi:type="dcterms:W3CDTF">2009-01-22T04:17:00Z</dcterms:modified>
  <cp:revision>40</cp:revision>
  <dc:subject> </dc:subject>
  <dc:title>sj.smez.net</dc:title>
</cp:coreProperties>
</file>