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rFonts w:ascii="宋体;SimSun" w:hAnsi="宋体;SimSun" w:cs="宋体;SimSun"/>
          <w:b/>
          <w:color w:val="000000"/>
        </w:rPr>
        <w:t xml:space="preserve">绝密★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江苏</w:t>
      </w:r>
      <w:r>
        <w:rPr>
          <w:rFonts w:ascii="黑体;SimHei" w:hAnsi="黑体;SimHei" w:cs="华文中宋" w:eastAsia="黑体;SimHei"/>
          <w:b/>
          <w:sz w:val="30"/>
          <w:szCs w:val="30"/>
        </w:rPr>
        <w:t>高邮市第二中学冲刺</w:t>
      </w:r>
      <w:r>
        <w:rPr>
          <w:rFonts w:eastAsia="黑体;SimHei" w:cs="华文中宋" w:ascii="黑体;SimHei" w:hAnsi="黑体;SimHei"/>
          <w:b/>
          <w:sz w:val="30"/>
          <w:szCs w:val="30"/>
        </w:rPr>
        <w:t>09</w:t>
      </w:r>
      <w:r>
        <w:rPr>
          <w:rFonts w:ascii="黑体;SimHei" w:hAnsi="黑体;SimHei" w:cs="华文中宋" w:eastAsia="黑体;SimHei"/>
          <w:b/>
          <w:sz w:val="30"/>
          <w:szCs w:val="30"/>
        </w:rPr>
        <w:t>周考语文试卷（十六）</w:t>
      </w:r>
    </w:p>
    <w:p>
      <w:pPr>
        <w:pStyle w:val="Normal"/>
        <w:autoSpaceDE w:val="false"/>
        <w:ind w:firstLine="1859"/>
        <w:jc w:val="left"/>
        <w:rPr>
          <w:rFonts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</w:rPr>
        <w:t>（ 独家资料       注意保存       概不外传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词语中加点的字，每对读音都不相同的一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  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kern w:val="0"/>
          <w:szCs w:val="21"/>
        </w:rPr>
        <w:t>／余勇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kern w:val="0"/>
          <w:szCs w:val="21"/>
        </w:rPr>
        <w:t>／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kern w:val="0"/>
          <w:szCs w:val="21"/>
        </w:rPr>
        <w:t>天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  <w:kern w:val="0"/>
          <w:szCs w:val="21"/>
        </w:rPr>
        <w:t>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  <w:kern w:val="0"/>
          <w:szCs w:val="21"/>
        </w:rPr>
        <w:t>耗         停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Cs w:val="21"/>
        </w:rPr>
        <w:t>／水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kern w:val="0"/>
          <w:szCs w:val="21"/>
        </w:rPr>
        <w:t>梁山           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／连篇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kern w:val="0"/>
          <w:szCs w:val="21"/>
        </w:rPr>
        <w:t>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kern w:val="0"/>
          <w:szCs w:val="21"/>
        </w:rPr>
        <w:t>妆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丽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kern w:val="0"/>
          <w:szCs w:val="21"/>
        </w:rPr>
        <w:t>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蔓</w:t>
      </w:r>
      <w:r>
        <w:rPr>
          <w:rFonts w:ascii="宋体;SimSun" w:hAnsi="宋体;SimSun" w:cs="宋体;SimSun"/>
          <w:color w:val="000000"/>
          <w:kern w:val="0"/>
          <w:szCs w:val="21"/>
        </w:rPr>
        <w:t>摸瓜            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心广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kern w:val="0"/>
          <w:szCs w:val="21"/>
        </w:rPr>
        <w:t>片／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kern w:val="0"/>
          <w:szCs w:val="21"/>
        </w:rPr>
        <w:t>候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kern w:val="0"/>
          <w:szCs w:val="21"/>
        </w:rPr>
        <w:t>机而动           菲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／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Cs w:val="21"/>
        </w:rPr>
        <w:t>西山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各句中，加点的成语使用恰当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经过我国航天科学家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旷日持久</w:t>
      </w:r>
      <w:r>
        <w:rPr>
          <w:rFonts w:ascii="宋体;SimSun" w:hAnsi="宋体;SimSun" w:cs="宋体;SimSun"/>
          <w:color w:val="000000"/>
          <w:kern w:val="0"/>
          <w:szCs w:val="21"/>
        </w:rPr>
        <w:t>的科研攻关，负载着国人千年梦想的“嫦娥一号”踏上了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万公里奔月的漫长之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电视剧《乡村爱情》中，赵本山力挺东北新人，把剧中最重要的角色都给了他们，而赵本山、范伟等著名演员在剧中反而成了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举重若轻</w:t>
      </w:r>
      <w:r>
        <w:rPr>
          <w:rFonts w:ascii="宋体;SimSun" w:hAnsi="宋体;SimSun" w:cs="宋体;SimSun"/>
          <w:color w:val="000000"/>
          <w:kern w:val="0"/>
          <w:szCs w:val="21"/>
        </w:rPr>
        <w:t>的角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被媒体热炒一段时间的“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”作家进入作协的事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主要是郭敬明入作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本月终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尘埃落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作家陈丹青到书店为其新书《退步集序篇》签售，他坦承，这是为自己作宣传。看来，因“销量”的压力，往日深居简出的作家们也要到前台为自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摇旗呐喊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各句中，没有语病的一句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社会主义新农村建设活动中，我们不仅要帮助农民树立强烈的竞争意识和发展意识，更需要给他们营造一个和谐舒适的生活环境和生产环境。　　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个工厂经过技术革新，推出新产品彩色搪瓷浴缸，造型美观，经久耐用，适宜作中、高档宾馆、饭店及现代住宅理想的卫生洁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于年收入</w:t>
      </w:r>
      <w:r>
        <w:rPr>
          <w:szCs w:val="21"/>
        </w:rPr>
        <w:t>12</w:t>
      </w:r>
      <w:r>
        <w:rPr>
          <w:szCs w:val="21"/>
        </w:rPr>
        <w:t>万以上的人来说，他们即将面临空前严格的个税监控。上周，国税总局司级官员在为上海财税系统所作的一次报告中透露，近期将出台高收入者个税自行申报操作办法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藏铁路这条穿越世界屋脊的“雪域铁路”被人们描绘成“商贸金桥、藏旅坦途、文化通衢”。它为青藏高原架起了通往祖国各地的通道，也使得更多的百姓圆了前往青藏旅游的梦想。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结合以下</w:t>
      </w:r>
      <w:r>
        <w:rPr>
          <w:szCs w:val="21"/>
        </w:rPr>
        <w:t>几句名言，请</w:t>
      </w:r>
      <w:r>
        <w:rPr>
          <w:szCs w:val="21"/>
        </w:rPr>
        <w:t>以“青春颂”为主题写</w:t>
      </w:r>
      <w:r>
        <w:rPr>
          <w:szCs w:val="21"/>
        </w:rPr>
        <w:t>一</w:t>
      </w:r>
      <w:r>
        <w:rPr>
          <w:szCs w:val="21"/>
        </w:rPr>
        <w:t>组</w:t>
      </w:r>
      <w:r>
        <w:rPr>
          <w:szCs w:val="21"/>
        </w:rPr>
        <w:t>连贯的排比句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青年者，人生之王，人生之春，人生之华也。</w:t>
      </w:r>
      <w:r>
        <w:rPr>
          <w:szCs w:val="21"/>
        </w:rPr>
        <w:t>（</w:t>
      </w:r>
      <w:r>
        <w:rPr>
          <w:szCs w:val="21"/>
        </w:rPr>
        <w:t>李大钊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青春是不耐久藏的珍宝。</w:t>
      </w:r>
      <w:r>
        <w:rPr>
          <w:szCs w:val="21"/>
        </w:rPr>
        <w:t>（</w:t>
      </w:r>
      <w:r>
        <w:rPr>
          <w:szCs w:val="21"/>
        </w:rPr>
        <w:t>莎士比亚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天是一年的青春，青春是生命的春天。</w:t>
      </w:r>
      <w:r>
        <w:rPr>
          <w:szCs w:val="21"/>
        </w:rPr>
        <w:t>（</w:t>
      </w:r>
      <w:r>
        <w:rPr>
          <w:szCs w:val="21"/>
        </w:rPr>
        <w:t>雨果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个时代的精神，是青年代表的精神；一个时代的性格，是青年代表的性格。</w:t>
      </w:r>
      <w:r>
        <w:rPr>
          <w:szCs w:val="21"/>
        </w:rPr>
        <w:t>（</w:t>
      </w:r>
      <w:r>
        <w:rPr>
          <w:szCs w:val="21"/>
        </w:rPr>
        <w:t>马克思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啊！青春！或许你美好的全部奥秘不在能够做出一切，而在希望做出一切。</w:t>
      </w:r>
      <w:r>
        <w:rPr>
          <w:szCs w:val="21"/>
        </w:rPr>
        <w:t>（</w:t>
      </w:r>
      <w:r>
        <w:rPr>
          <w:szCs w:val="21"/>
        </w:rPr>
        <w:t>屠格涅夫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下面是一段采访，如果你是这位科学家，你该如何回答</w:t>
      </w:r>
      <w:r>
        <w:rPr>
          <w:szCs w:val="21"/>
        </w:rPr>
        <w:t>?</w:t>
      </w:r>
      <w:r>
        <w:rPr>
          <w:szCs w:val="21"/>
        </w:rPr>
        <w:t>不超过</w:t>
      </w:r>
      <w:r>
        <w:rPr>
          <w:szCs w:val="21"/>
        </w:rPr>
        <w:t>50</w:t>
      </w:r>
      <w:r>
        <w:rPr>
          <w:szCs w:val="21"/>
        </w:rPr>
        <w:t>个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嫦娥一号发回首张月面图像，标志我国首次探月工程圆满成功。发布会上，一位外国记者采访一位科学家：“对于中国人来说，月亮不仅是离地球最近的一个星球，更与你们的感情有着千丝万缕的联系。今天，中国探月工程圆满成功，请问，您有怎样的感想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二、古代诗文阅读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34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一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阅读下面的文言文，完成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～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题。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18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辛仲甫，字之翰，汾州孝义人。仲甫少好学，及长，能吏事，伟姿仪，器局沉厚。周广顺中，郭崇掌亲军，置仲甫掌书记。显德初，出镇澶渊，仍署旧职。崇所亲吏为厢虞候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部民有被劫者，诉阴识贼魁，即捕盗吏也，官不敢诘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仲甫请自捕逮，鞫之，吏故稽其狱。仲甫曰：“民被寇害而使自诬服，蠹政甚矣，焉用僚佐为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请易吏以雪冤愤。崇悟，移鞫之，乃得实状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太祖受命，以崇为监军。陈思诲密奏崇有奸状，上怒且疑，遣中使驰往验之。未至，崇忧懑失据，谓宾佐日：“苟主人不察，为之奈何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皆愕相视。仲甫曰：“皇帝膺运，公首效节，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军民处置，空循鲎度，且何以加辞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第远侦使者，率僚属尽郊迎礼，听彼伺察，久当自辨矣。”崇如其言。使者至，视崇无他意，还奏，上大喜，归罪于思诲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乾德五年，入拜右补阙，出知光州。州有横河与城直，会霖潦暴疾，水溢溃庐舍。仲甫集船数百艘，军资民储，皆赖以济。六年，移知彭州。州卒诱营兵及诸屯戍，谋以长春节宴集日为乱。属春初，仲甫出城巡视，见壕中草深，意可藏伏，命烧雅之。凶党疑谋泄，有自首者。禽百余人，尽斩之。先是州少种树，暑无所休。</w:t>
      </w:r>
      <w:r>
        <w:rPr>
          <w:rFonts w:ascii="楷体_GB2312" w:hAnsi="楷体_GB2312" w:cs="楷体_GB2312" w:eastAsia="楷体_GB2312"/>
          <w:color w:val="000000"/>
          <w:kern w:val="0"/>
          <w:szCs w:val="21"/>
          <w:u w:val="single"/>
        </w:rPr>
        <w:t>仲甫课民栽柳荫行路，郡人德之，名为“补阙柳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。太祖问群臣文武兼资者为谁，赵普以仲甫对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太平兴国初，迁起居舍人，奉使契丹。辽主问：“党进何如人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如进之比有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仲甫曰：“国家名将辈出，如进鹰犬材耳，何足道哉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!”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辽主欲留之，仲甫日：“信以成命，义不可留，有死而已。”辽主竟不能屈。使还，以刑部郎中知成都府。既至，奏免岁输铜钱，罢榷酤，政尚宽简，蜀人安之。八年，加右谏议大夫。时彭州盗贼连结为害，诏捕未获。仲甫诱令自缚诣吏者凡百余人，余因散去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淳化二年，出知陈州。代归，会蜀有寇，以仲甫素著恩信，将令舆疾招抚，以疾未行。咸平三年卒，年七十四。    《宋史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卷二六六》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．下列各句加点字的解释，不正确的一项是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（   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>．吏故稽其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狱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        狱：案件 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>．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第</w:t>
      </w:r>
      <w:r>
        <w:rPr>
          <w:rFonts w:ascii="宋体;SimSun" w:hAnsi="宋体;SimSun" w:cs="楷体_GB2312"/>
          <w:color w:val="000000"/>
          <w:kern w:val="0"/>
          <w:szCs w:val="21"/>
        </w:rPr>
        <w:t>远侦使者            第：但，只管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>．军资民储，皆赖以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济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    济：救济 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以刑部郎中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知</w:t>
      </w:r>
      <w:r>
        <w:rPr>
          <w:rFonts w:ascii="宋体;SimSun" w:hAnsi="宋体;SimSun" w:cs="楷体_GB2312"/>
          <w:color w:val="000000"/>
          <w:kern w:val="0"/>
          <w:szCs w:val="21"/>
        </w:rPr>
        <w:t>成都府    知：主持、掌管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．下列各句编为四组，全都能够直接表明辛仲甫“能吏事”的一项是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（  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楷体_GB2312"/>
          <w:color w:val="000000"/>
          <w:kern w:val="0"/>
          <w:szCs w:val="21"/>
        </w:rPr>
        <w:t>周广顺中，郭崇掌亲军，署仲甫掌书记  ②请易吏以雪冤愤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③</w:t>
      </w:r>
      <w:r>
        <w:rPr>
          <w:rFonts w:ascii="宋体;SimSun" w:hAnsi="宋体;SimSun" w:cs="楷体_GB2312"/>
          <w:color w:val="000000"/>
          <w:kern w:val="0"/>
          <w:szCs w:val="21"/>
        </w:rPr>
        <w:t>仲甫集船数百艘，军资民储，皆赖以济  ④仲甫课民栽柳荫行路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⑤</w:t>
      </w:r>
      <w:r>
        <w:rPr>
          <w:rFonts w:ascii="宋体;SimSun" w:hAnsi="宋体;SimSun" w:cs="楷体_GB2312"/>
          <w:color w:val="000000"/>
          <w:kern w:val="0"/>
          <w:szCs w:val="21"/>
        </w:rPr>
        <w:t>信以成命，义不可留，有死而已        ⑥仲甫诱令自缚诣吏者凡百余人，余因散去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楷体_GB2312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．①③⑥    </w:t>
      </w:r>
      <w:r>
        <w:rPr>
          <w:rFonts w:cs="楷体_GB2312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．②③⑥    </w:t>
      </w:r>
      <w:r>
        <w:rPr>
          <w:rFonts w:cs="楷体_GB2312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．②⑤⑥    </w:t>
      </w:r>
      <w:r>
        <w:rPr>
          <w:rFonts w:cs="楷体_GB2312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楷体_GB2312"/>
          <w:color w:val="000000"/>
          <w:kern w:val="0"/>
          <w:szCs w:val="21"/>
        </w:rPr>
        <w:t>．①③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彭州士兵谋划在长春节宴会之日进行叛乱被仲甫识破，他出城巡视，命人将护城河中很深的草烧光、拔除，避免贼人隐藏埋伏，叛乱者见辛阴谋败露前来自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太平兴国初年，辛仲甫担任起居舍人，奉命出使契丹。契丹皇帝请他评价党进是什么样的人，辛仲甫的回答收到了提升大宋国威的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成都时，辛仲甫关注民生，为政崇尚宽厚简便，上奏免除成都府每年上交朝廷的铜钱，废除官府对酒的专卖，蜀人因此得以安居乐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辛仲甫担任陈州知州任职期满后回到朝廷，正碰上蜀地贼寇作乱，朝廷准备让他抱病前去招抚，由此可见朝廷对他非常信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请把上面文言文阅读材料中画线的句子翻泽成现代汉语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部民有被劫者，诉阴识贼魁，即捕盗吏也，官不敢诘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楷体_GB2312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楷体_GB2312"/>
          <w:color w:val="000000"/>
          <w:kern w:val="0"/>
          <w:szCs w:val="21"/>
        </w:rPr>
        <w:t>军民处置，空循鲎度，且何以加辞</w:t>
      </w:r>
      <w:r>
        <w:rPr>
          <w:rFonts w:cs="楷体_GB2312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仲甫课民栽柳荫行路，郡人德之，名为“补阙柳”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诗歌阅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阅读下面一首宋诗，然后回答问题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金陵怀古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王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怀乡访古事悠悠，独上江城满目秋。一鸟带烟来别渚，数帆和雨下归舟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萧萧暮吹惊红叶，惨惨寒云压旧楼。故国凄凉谁与问，人心无复更风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【注】王琏时任北宋左相，写作此诗北宋在与西夏的两次战争中均遭失败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试分析诗歌首联在全诗中的作用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颈联锻字炼句，历来为人称道。请任选其中的两处结合诗句作简要赏析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句名篇默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补写出下列名句名篇中空缺的部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人则无法家拂士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国恒亡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孟子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五十弦翻塞外声，沙场秋点兵。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辛弃疾《破阵子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沧海月明珠有泪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只是当时已惘然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李商隐《锦瑟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不能十步；驽马十驾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荀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劝学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万紫千红总是春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朱熹《春日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见贤思齐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《论语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现代文阅读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囚绿记  </w:t>
      </w:r>
      <w:r>
        <w:rPr>
          <w:rFonts w:ascii="楷体_GB2312" w:hAnsi="楷体_GB2312" w:cs="宋体;SimSun" w:eastAsia="楷体_GB2312"/>
          <w:szCs w:val="21"/>
        </w:rPr>
        <w:t>陆蠡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 xml:space="preserve">这是去年夏间的事情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我住在北平的一家公寓里，我占据着高广不过一丈的小房间，砖铺的潮湿的地面，纸糊的墙壁和天花板，两扇木格子嵌玻璃的窗，窗上有很灵巧的纸卷帘，这在南方是少见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窗是朝东的。北方的夏季天亮得快，早晨五点钟左右太阳便照进我的小屋，把可畏的光线射个满室，直到十一点半才退出，令人感到炎热。房间靠南的墙壁上，有一个小圆窗，直径一尺左右。窗是圆的，却嵌着一块六角形的玻璃，并且左下角是打碎了，留下一个孔隙，手可以随意伸进伸出。圆窗外面长着常春藤。当太阳照过它繁密的枝叶，透到我房里来的时候，便有一片绿影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我快活地坐在我的窗前。度过了一个月，两个月，我留恋于这片绿色。我开始了解渡越沙漠者望见绿洲的欢喜，我开始了解航海的冒险家望见海面飘来花草的茎叶的欢喜。人是在自然中生长的，绿是自然的颜色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 xml:space="preserve">我天天望着窗口常春藤的生长。看它怎样伸开柔软的卷须，攀住一根缘引它的绳索，或一茎枯枝；看它怎样舒开折叠着的嫩叶，渐渐变青，渐渐变老，我细细观赏它纤细的脉络，嫩芽，我以揠苗助长的心情，巴不得它长得快，长得茂绿。下雨的时候，我爱它淅沥的声音，婆娑的摆舞。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 xml:space="preserve"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绿的枝条悬垂在我的案前了。它依旧伸长，依旧攀缘，依旧舒放，并且比在外边长得更快。我好象发现了一种“生的欢喜”，超过了任何种的喜悦。从前有个时候，住在乡间的一所草屋里，地面是新铺的泥土，未除净的草根在我的床下茁出嫩绿的芽苗，蕈菌在地角上生长，我不忍加以剪除。后来一个友人一边说一边笑，替我拨去这些野草，我心里还引为可惜，倒怪他多事似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可是每天早晨，我起来观看这被幽囚的“绿友”时，它的尖端总朝着窗外的方向。甚至于一枚细叶，一茎卷须，都朝原来的方向。植物是多固执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 xml:space="preserve">它不了解我对它的爱抚，我对它的善意。我为了这永远向着阳光生长的植物不快，因为它损害了我的自尊心。可是我囚系住它，仍旧让柔弱的枝叶垂在我的案前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 xml:space="preserve">我原是打算七月尾就回南去的。我计算着我的归期，计算这“绿囚”出牢的日子。在我离开的时候，便是它恢复自由的时候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 xml:space="preserve">芦沟桥事件发生了。担心我的朋友电催我赶速南归。我不得不变更我的计划；在七月中旬，不能再留连于烽烟四逼中的旧都，火车已经断了数天，我每日须得留心开车的消息。终于在一天早晨候到了。临行时我珍重地开释了这永不屈服于黑暗的囚人。我把瘦黄的枝叶放在原来的位置上，向它致诚意的祝福，愿它繁茂苍绿。 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离开北平一年了。</w:t>
      </w:r>
      <w:r>
        <w:rPr>
          <w:rFonts w:ascii="楷体_GB2312" w:hAnsi="楷体_GB2312" w:cs="宋体;SimSun" w:eastAsia="楷体_GB2312"/>
          <w:szCs w:val="21"/>
          <w:u w:val="single"/>
        </w:rPr>
        <w:t>我怀念着我的圆窗和绿友</w:t>
      </w:r>
      <w:r>
        <w:rPr>
          <w:rFonts w:ascii="楷体_GB2312" w:hAnsi="楷体_GB2312" w:cs="宋体;SimSun" w:eastAsia="楷体_GB2312"/>
          <w:szCs w:val="21"/>
        </w:rPr>
        <w:t>。有一天，得重和它们见面的时候，会和我面生么</w:t>
      </w:r>
      <w:r>
        <w:rPr>
          <w:rFonts w:eastAsia="楷体_GB2312" w:cs="宋体;SimSun" w:ascii="楷体_GB2312" w:hAnsi="楷体_GB2312"/>
          <w:szCs w:val="21"/>
        </w:rPr>
        <w:t xml:space="preserve">?                    </w:t>
      </w:r>
      <w:r>
        <w:rPr>
          <w:rFonts w:ascii="楷体_GB2312" w:hAnsi="楷体_GB2312" w:cs="宋体;SimSun" w:eastAsia="楷体_GB2312"/>
          <w:szCs w:val="21"/>
        </w:rPr>
        <w:t>（写于</w:t>
      </w:r>
      <w:r>
        <w:rPr>
          <w:rFonts w:eastAsia="楷体_GB2312" w:cs="宋体;SimSun" w:ascii="楷体_GB2312" w:hAnsi="楷体_GB2312"/>
          <w:szCs w:val="21"/>
        </w:rPr>
        <w:t>1938</w:t>
      </w:r>
      <w:r>
        <w:rPr>
          <w:rFonts w:ascii="楷体_GB2312" w:hAnsi="楷体_GB2312" w:cs="宋体;SimSun" w:eastAsia="楷体_GB2312"/>
          <w:szCs w:val="21"/>
        </w:rPr>
        <w:t>年，文化生活出版社</w:t>
      </w:r>
      <w:r>
        <w:rPr>
          <w:rFonts w:eastAsia="楷体_GB2312" w:cs="宋体;SimSun" w:ascii="楷体_GB2312" w:hAnsi="楷体_GB2312"/>
          <w:szCs w:val="21"/>
        </w:rPr>
        <w:t>194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版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二、三两段详写了公寓的居住条件，这样写有什么目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主体部分是如何扣“绿”层层展开的？请梳理出本文的行文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末说：“我怀念着我的圆窗和绿友。”说说作者为什么怀念“绿友”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有人说，全文都围绕着“绿”来写，作者没有必要详细交代离开北平的具体原因，如果删去，文章语言会更简洁，线索会更清晰。请谈谈你的看法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华文宋体;宋体" w:hAnsi="华文宋体;宋体" w:eastAsia="华文宋体;宋体"/>
          <w:b/>
          <w:b/>
          <w:color w:val="000000"/>
          <w:szCs w:val="21"/>
        </w:rPr>
      </w:pPr>
      <w:r>
        <w:rPr>
          <w:rFonts w:ascii="华文宋体;宋体" w:hAnsi="华文宋体;宋体" w:eastAsia="华文宋体;宋体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选考内容（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华文宋体;宋体" w:hAnsi="华文宋体;宋体" w:eastAsia="华文宋体;宋体"/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（一）、论述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华文宋体;宋体" w:hAnsi="华文宋体;宋体" w:eastAsia="华文宋体;宋体"/>
          <w:b/>
          <w:color w:val="000000"/>
        </w:rPr>
        <w:t>回答</w:t>
      </w:r>
      <w:r>
        <w:rPr>
          <w:rFonts w:eastAsia="华文宋体;宋体" w:ascii="华文宋体;宋体" w:hAnsi="华文宋体;宋体"/>
          <w:b/>
          <w:color w:val="000000"/>
        </w:rPr>
        <w:t>16</w:t>
      </w:r>
      <w:r>
        <w:rPr>
          <w:rFonts w:ascii="华文宋体;宋体" w:hAnsi="华文宋体;宋体" w:eastAsia="华文宋体;宋体"/>
          <w:b/>
          <w:color w:val="000000"/>
        </w:rPr>
        <w:t>～</w:t>
      </w:r>
      <w:r>
        <w:rPr>
          <w:rFonts w:eastAsia="华文宋体;宋体" w:ascii="华文宋体;宋体" w:hAnsi="华文宋体;宋体"/>
          <w:b/>
          <w:color w:val="000000"/>
        </w:rPr>
        <w:t>19</w:t>
      </w:r>
      <w:r>
        <w:rPr>
          <w:rFonts w:ascii="华文宋体;宋体" w:hAnsi="华文宋体;宋体" w:eastAsia="华文宋体;宋体"/>
          <w:b/>
          <w:color w:val="000000"/>
        </w:rPr>
        <w:t>题</w:t>
      </w:r>
    </w:p>
    <w:p>
      <w:pPr>
        <w:pStyle w:val="Normal"/>
        <w:autoSpaceDE w:val="false"/>
        <w:spacing w:lineRule="exact" w:line="360"/>
        <w:ind w:right="187" w:firstLine="420"/>
        <w:rPr>
          <w:szCs w:val="21"/>
        </w:rPr>
      </w:pPr>
      <w:r>
        <w:rPr>
          <w:szCs w:val="21"/>
        </w:rPr>
        <w:t>【文化短论】</w:t>
      </w:r>
      <w:r>
        <w:rPr>
          <w:rFonts w:eastAsia="Times New Roman"/>
          <w:szCs w:val="21"/>
        </w:rPr>
        <w:t xml:space="preserve">               </w:t>
      </w:r>
      <w:r>
        <w:rPr>
          <w:rFonts w:ascii="楷体_GB2312" w:hAnsi="楷体_GB2312" w:cs="宋体;SimSun" w:eastAsia="楷体_GB2312"/>
          <w:b/>
          <w:sz w:val="24"/>
        </w:rPr>
        <w:t>岭南文化</w:t>
      </w:r>
    </w:p>
    <w:p>
      <w:pPr>
        <w:pStyle w:val="Normal"/>
        <w:autoSpaceDE w:val="false"/>
        <w:spacing w:lineRule="exact" w:line="360"/>
        <w:ind w:right="187" w:firstLine="420"/>
        <w:rPr/>
      </w:pPr>
      <w:r>
        <w:rPr>
          <w:rFonts w:ascii="楷体_GB2312" w:hAnsi="楷体_GB2312" w:cs="宋体;SimSun" w:eastAsia="楷体_GB2312"/>
          <w:szCs w:val="21"/>
        </w:rPr>
        <w:t>岭南文化是一种较能适应现代化进程的文化形态。广东人的怀旧情绪相对来说比较弱。比如，中国许多地方曾经在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年代大唱怀旧歌曲，广东人却没有卷入这个热潮。怀旧需要某种经历和情感上的认同，怀旧色彩淡一些，向前看得多一些，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ascii="楷体_GB2312" w:hAnsi="楷体_GB2312" w:cs="宋体;SimSun" w:eastAsia="楷体_GB2312"/>
          <w:szCs w:val="21"/>
        </w:rPr>
        <w:t>具有更多的开放性、兼容性和现代性。</w:t>
      </w:r>
    </w:p>
    <w:p>
      <w:pPr>
        <w:pStyle w:val="Normal"/>
        <w:autoSpaceDE w:val="false"/>
        <w:spacing w:lineRule="exact" w:line="360"/>
        <w:ind w:right="187" w:firstLine="420"/>
        <w:rPr/>
      </w:pPr>
      <w:r>
        <w:rPr>
          <w:rFonts w:ascii="楷体_GB2312" w:hAnsi="楷体_GB2312" w:cs="宋体;SimSun" w:eastAsia="楷体_GB2312"/>
          <w:szCs w:val="21"/>
        </w:rPr>
        <w:t>近百年来，</w:t>
      </w:r>
      <w:r>
        <w:rPr>
          <w:rFonts w:ascii="楷体_GB2312" w:hAnsi="楷体_GB2312" w:cs="宋体;SimSun" w:eastAsia="楷体_GB2312"/>
          <w:szCs w:val="21"/>
        </w:rPr>
        <w:t>香港是中西文化</w:t>
      </w:r>
      <w:r>
        <w:rPr>
          <w:rFonts w:ascii="楷体_GB2312" w:hAnsi="楷体_GB2312" w:cs="宋体;SimSun" w:eastAsia="楷体_GB2312"/>
          <w:szCs w:val="21"/>
        </w:rPr>
        <w:t>的运输线，而</w:t>
      </w:r>
      <w:r>
        <w:rPr>
          <w:rFonts w:ascii="楷体_GB2312" w:hAnsi="楷体_GB2312" w:cs="宋体;SimSun" w:eastAsia="楷体_GB2312"/>
          <w:szCs w:val="21"/>
        </w:rPr>
        <w:t>岭南文化受香港文化影响较深。广义的岭南文化本来就包括香港地区在内，只是由于历史的和政治的原因，我们</w:t>
      </w:r>
      <w:r>
        <w:rPr>
          <w:rFonts w:ascii="楷体_GB2312" w:hAnsi="楷体_GB2312" w:cs="宋体;SimSun" w:eastAsia="楷体_GB2312"/>
          <w:szCs w:val="21"/>
        </w:rPr>
        <w:t>所谓</w:t>
      </w:r>
      <w:r>
        <w:rPr>
          <w:rFonts w:ascii="楷体_GB2312" w:hAnsi="楷体_GB2312" w:cs="宋体;SimSun" w:eastAsia="楷体_GB2312"/>
          <w:szCs w:val="21"/>
        </w:rPr>
        <w:t>的岭南文化概念已基本退据珠江流域。香港在</w:t>
      </w:r>
      <w:r>
        <w:rPr>
          <w:rFonts w:eastAsia="楷体_GB2312" w:cs="宋体;SimSun" w:ascii="楷体_GB2312" w:hAnsi="楷体_GB2312"/>
          <w:szCs w:val="21"/>
        </w:rPr>
        <w:t xml:space="preserve">20 </w:t>
      </w:r>
      <w:r>
        <w:rPr>
          <w:rFonts w:ascii="楷体_GB2312" w:hAnsi="楷体_GB2312" w:cs="宋体;SimSun" w:eastAsia="楷体_GB2312"/>
          <w:szCs w:val="21"/>
        </w:rPr>
        <w:t>世纪六七十年代的崛起，使香港文化在重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实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的广东人心目中成为一种高位文化。改革开放以来，广东从香港学得管理模式的同时，也搬来了香港的生活方式，香港的饮食、服饰总是能够一浪接一浪地在广东流行。</w:t>
      </w:r>
      <w:r>
        <w:rPr>
          <w:rFonts w:ascii="楷体_GB2312" w:hAnsi="楷体_GB2312" w:cs="宋体;SimSun" w:eastAsia="楷体_GB2312"/>
          <w:szCs w:val="21"/>
        </w:rPr>
        <w:t>与此同时，</w:t>
      </w:r>
      <w:r>
        <w:rPr>
          <w:rFonts w:ascii="楷体_GB2312" w:hAnsi="楷体_GB2312" w:cs="宋体;SimSun" w:eastAsia="楷体_GB2312"/>
          <w:szCs w:val="21"/>
        </w:rPr>
        <w:t xml:space="preserve">香港文化品格中的突出经济的特点、注重享受的特点等也深深影响着广东。 </w:t>
      </w:r>
    </w:p>
    <w:p>
      <w:pPr>
        <w:pStyle w:val="Normal"/>
        <w:autoSpaceDE w:val="false"/>
        <w:spacing w:lineRule="exact" w:line="360"/>
        <w:ind w:right="187" w:firstLine="420"/>
        <w:rPr/>
      </w:pPr>
      <w:r>
        <w:rPr>
          <w:rFonts w:ascii="楷体_GB2312" w:hAnsi="楷体_GB2312" w:cs="宋体;SimSun" w:eastAsia="楷体_GB2312"/>
          <w:szCs w:val="21"/>
        </w:rPr>
        <w:t>岭南文化与澳门文化也有着不可分割的关系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世纪中叶，葡萄牙人以租赁形式入据澳门，在西方政治与法制文化的影响下，澳门逐渐形成自己独特的文化风格与特点，即开放多元，中西合璧。由于澳门长期作为中西文化交流的重要桥梁，西方近代科学技术、宗教艺术、价值观念等，通过澳门传入广东，继而扩散到内地，使岭南文化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得风气之先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又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开风气之先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。澳门与岭南文化的关系问题是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世纪以来中西交通、人类文明进程的个案研究典型，值得学术界重视。</w:t>
      </w:r>
    </w:p>
    <w:p>
      <w:pPr>
        <w:pStyle w:val="Normal"/>
        <w:autoSpaceDE w:val="false"/>
        <w:spacing w:lineRule="exact" w:line="360"/>
        <w:ind w:right="187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广东作为全国最大的侨乡，华侨历史悠久，华侨文化积淀深厚，也是岭南文化的重要组成部分。华侨的命运与中国的命运紧紧地联系在一起，这种联系最突出地体现在文化纽带上。从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落叶归根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到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落地生根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这是历史的进步。但是，对于华侨来说，“落地生根” 不等于文化同化。事实上，他们的文化仍然保持着民族性，中华文化仍然是华侨的母体文化，是华侨的根。另一方面，华侨留居海外之后，与当地文化“通婚”，吸收当地文化和西方文化的有益成果，表现出较强的时代性和先进性。</w:t>
      </w:r>
    </w:p>
    <w:p>
      <w:pPr>
        <w:pStyle w:val="Normal"/>
        <w:autoSpaceDE w:val="false"/>
        <w:spacing w:lineRule="exact" w:line="360"/>
        <w:ind w:right="187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岭南文化经常处于</w:t>
      </w:r>
      <w:r>
        <w:rPr>
          <w:rFonts w:ascii="楷体_GB2312" w:hAnsi="楷体_GB2312" w:cs="宋体;SimSun" w:eastAsia="楷体_GB2312"/>
          <w:szCs w:val="21"/>
          <w:em w:val="underDot"/>
        </w:rPr>
        <w:t>动态</w:t>
      </w:r>
      <w:r>
        <w:rPr>
          <w:rFonts w:ascii="楷体_GB2312" w:hAnsi="楷体_GB2312" w:cs="宋体;SimSun" w:eastAsia="楷体_GB2312"/>
          <w:szCs w:val="21"/>
        </w:rPr>
        <w:t>之中。有人说，</w:t>
      </w:r>
      <w:r>
        <w:rPr>
          <w:rFonts w:ascii="楷体_GB2312" w:hAnsi="楷体_GB2312" w:cs="宋体;SimSun" w:eastAsia="楷体_GB2312"/>
          <w:szCs w:val="21"/>
          <w:u w:val="single"/>
        </w:rPr>
        <w:t>广东人会生孩子，却不会取名字</w:t>
      </w:r>
      <w:r>
        <w:rPr>
          <w:rFonts w:ascii="楷体_GB2312" w:hAnsi="楷体_GB2312" w:cs="宋体;SimSun" w:eastAsia="楷体_GB2312"/>
          <w:szCs w:val="21"/>
        </w:rPr>
        <w:t>。而广东人对于这样的冠名倒不很在意。理论总结是升华，但是换一种角度看，它也是束缚。岭南文化乐于为历史写第一稿，而不在乎定稿本上的名字排列，不在</w:t>
      </w:r>
      <w:r>
        <w:rPr>
          <w:rFonts w:ascii="楷体_GB2312" w:hAnsi="楷体_GB2312" w:cs="宋体;SimSun" w:eastAsia="楷体_GB2312"/>
          <w:szCs w:val="21"/>
        </w:rPr>
        <w:t>乎</w:t>
      </w:r>
      <w:r>
        <w:rPr>
          <w:rFonts w:ascii="楷体_GB2312" w:hAnsi="楷体_GB2312" w:cs="宋体;SimSun" w:eastAsia="楷体_GB2312"/>
          <w:szCs w:val="21"/>
        </w:rPr>
        <w:t>创新是否上纲上线。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广东人会生孩子，却不会取名字</w:t>
      </w:r>
      <w:r>
        <w:rPr>
          <w:rFonts w:ascii="宋体;SimSun" w:hAnsi="宋体;SimSun" w:cs="宋体;SimSun"/>
          <w:szCs w:val="21"/>
        </w:rPr>
        <w:t>”这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话</w:t>
      </w:r>
      <w:r>
        <w:rPr>
          <w:rFonts w:ascii="宋体;SimSun" w:hAnsi="宋体;SimSun" w:cs="宋体;SimSun"/>
          <w:szCs w:val="21"/>
        </w:rPr>
        <w:t>理解最准确的一项是</w:t>
      </w:r>
      <w:r>
        <w:rPr>
          <w:rFonts w:ascii="宋体;SimSun" w:hAnsi="宋体;SimSun" w:cs="宋体;SimSun"/>
          <w:szCs w:val="21"/>
        </w:rPr>
        <w:t xml:space="preserve">  （    ）</w:t>
      </w:r>
    </w:p>
    <w:p>
      <w:pPr>
        <w:pStyle w:val="Normal"/>
        <w:autoSpaceDE w:val="false"/>
        <w:spacing w:lineRule="exact" w:line="360"/>
        <w:ind w:right="187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广东人对政治相对冷淡，比较重视文化的实用性，不喜欢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纲上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right="187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广东人常常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得风气之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又常常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开风气之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做事讲实效，不喜欢理论。</w:t>
      </w:r>
    </w:p>
    <w:p>
      <w:pPr>
        <w:pStyle w:val="Normal"/>
        <w:autoSpaceDE w:val="false"/>
        <w:spacing w:lineRule="exact" w:line="360"/>
        <w:ind w:right="187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东人</w:t>
      </w:r>
      <w:r>
        <w:rPr>
          <w:rFonts w:ascii="宋体;SimSun" w:hAnsi="宋体;SimSun" w:cs="宋体;SimSun"/>
          <w:szCs w:val="21"/>
        </w:rPr>
        <w:t>具有开放性、兼容性和现代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善于创新，却不长于理论总结。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东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开放性</w:t>
      </w:r>
      <w:r>
        <w:rPr>
          <w:rFonts w:ascii="宋体;SimSun" w:hAnsi="宋体;SimSun" w:cs="宋体;SimSun"/>
          <w:szCs w:val="21"/>
        </w:rPr>
        <w:t>体现在对冠名权不很在意，不在乎定稿本上的名字排列。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说法不合文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项是</w:t>
      </w:r>
      <w:r>
        <w:rPr>
          <w:rFonts w:ascii="宋体;SimSun" w:hAnsi="宋体;SimSun" w:cs="宋体;SimSun"/>
          <w:szCs w:val="21"/>
        </w:rPr>
        <w:t xml:space="preserve">                             （     ）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怀旧色彩散淡，从文化角度上来说未必是件坏事，可能正是因为向前看得多一些，反而较能适应现代化进程。</w:t>
      </w:r>
    </w:p>
    <w:p>
      <w:pPr>
        <w:pStyle w:val="Normal"/>
        <w:autoSpaceDE w:val="false"/>
        <w:spacing w:lineRule="exact" w:line="360"/>
        <w:ind w:right="187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广东人心目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香港文化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种高位文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香港文化品格中突出经济、注重享受的特点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广东</w:t>
      </w:r>
      <w:r>
        <w:rPr>
          <w:rFonts w:ascii="宋体;SimSun" w:hAnsi="宋体;SimSun" w:cs="宋体;SimSun"/>
          <w:szCs w:val="21"/>
        </w:rPr>
        <w:t>的深深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zCs w:val="21"/>
        </w:rPr>
        <w:t>，便是一种体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right="187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岭南文化与澳门文化的关系问题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以来的个案研究典型，前者是后者的根本，后者是前者的主体，</w:t>
      </w:r>
      <w:r>
        <w:rPr>
          <w:rFonts w:ascii="宋体;SimSun" w:hAnsi="宋体;SimSun" w:cs="宋体;SimSun"/>
          <w:szCs w:val="21"/>
        </w:rPr>
        <w:t>两种文化都能保持活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广东人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善于</w:t>
      </w:r>
      <w:r>
        <w:rPr>
          <w:rFonts w:ascii="宋体;SimSun" w:hAnsi="宋体;SimSun" w:cs="宋体;SimSun"/>
          <w:szCs w:val="21"/>
        </w:rPr>
        <w:t>理论总结，这</w:t>
      </w:r>
      <w:r>
        <w:rPr>
          <w:rFonts w:ascii="宋体;SimSun" w:hAnsi="宋体;SimSun" w:cs="宋体;SimSun"/>
          <w:szCs w:val="21"/>
        </w:rPr>
        <w:t>反而摆脱了束缚，</w:t>
      </w:r>
      <w:r>
        <w:rPr>
          <w:rFonts w:ascii="宋体;SimSun" w:hAnsi="宋体;SimSun" w:cs="宋体;SimSun"/>
          <w:szCs w:val="21"/>
        </w:rPr>
        <w:t>使得岭南文化</w:t>
      </w:r>
      <w:r>
        <w:rPr>
          <w:rFonts w:ascii="宋体;SimSun" w:hAnsi="宋体;SimSun" w:cs="宋体;SimSun"/>
          <w:szCs w:val="21"/>
        </w:rPr>
        <w:t>能与其他文化相融，在发展与更新中保持文化活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香港文化、华侨文化都对岭南文化产生了影响，概述前两种文化的不同之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360"/>
        <w:ind w:right="18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章末尾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岭南文化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常处于动态之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阐述岭南文化能“经常处于动态之中”的原因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（二）实用类文本阅读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18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阅读下面的文字，完成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～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题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深情的问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——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国务院总理温家宝看望季羡林纪实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新华网北京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日电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“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季老，我看您来了。”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日上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时，中共中央政治局常委、国务院总理温家宝一走进解放军总医院病房，就紧紧握住季羡林先生的手说：“今天是您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95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岁生日，我向您表示祝贺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送来一盆枝繁叶茂的君子兰，向这位学贯中西、笔耕一生、在海内外享有盛誉的学者表示敬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季羡林是我国著名文学家、教育家和社会活动家，精通英语、德语、梵语、吠陀语、巴利语、吐火罗语，还能阅读法语、俄语书籍。他长期在北京大学任教，在语言学、文伯学、历史学、佛教学、印度学和比较文学等方面都有很深造诣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今天，季羡林特意穿了一件红色的衬衣，病房内充满喜庆的气氛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说：“您今天穿了一件红衣服，非常精神。您现在是红衣少年。”顿时，大家都笑了起来，房间里气氛显得轻松而热烈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听说季羡林仍然每天一早就开始写作，思维敏捷，温家宝高兴地说：“您最大的特点就是一生笔耕不辍，桃李不言，下自成蹊。您写的作品，如行云流水，叙事真实，传承精神，非常耐读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季羡林感慨地说：“我的一生大起大落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说：“您写的几本书，不仅是个人一生的写照，也是近百年来中国知识分子历程的反映。您在最困难的时候，包括在‘牛棚’挨整的时候，也没有丢掉自己的信仰。那时，您利用在传达室看大门的时间，翻译了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8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万字的梵文作品。这不仅是个人毅力决定的，也反映出中国知识分子对真理的追求，对国家充满信心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说：“无论是实现科学发展，还是构建和谐社会，都离不开知识，离不开人才，离不开知识分子。我们要坚持党的知识分子政策，关心、爱护、信任知识分子，充分发挥他们的积极性和创造精神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季羡林和总理饶有兴趣地探讨了“和谐”这个话题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 xml:space="preserve">季羡林说：“有个问题我考虑很久，我们讲和谐，不仅要人与人和谐，人与自然和谐，还要人内心和谐。” 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说：“《管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·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兵法》上说：‘和合故能谐’，就是说，有了和睦、团结，行动就能协调，进而就能达到步调一致。协调和一致都实现了，便无往而不胜。人内心和谐，就是主观与客观、个人与集体、个人与社会、个人与国家都要和谐。个人要能够正确对待困难、挫折、荣誉。’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季羡林说：“我们现在这个时代很好，经济发展，政通人和。要注意的是，在发展经济的同时，加强政治、文化和社会建设，提高人的素质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说：“中国要受到世界的尊重，要贯彻‘百花齐放、百家争鸣’的方针，提倡学术民主。中国历史上的先秦、魏晋南北朝，出了不少大思想家、大哲学家，重要的一条是思想解放。我们要广开言路，集思广益，兼收并蓄，博采众长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对季羡林先生一生待人真诚，行事正直，脚踏实地，实事求是的人品表示景仰，他说：“真理和科学要求真实。您一生坎坷，敢说真话，直抒己见，这是值得人们学习的。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温家宝起身告辞时说：“我对您的生日记得特别清楚。您在书上写道：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91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日生于山东省清平县官庄一个农民家庭。”</w:t>
      </w:r>
    </w:p>
    <w:p>
      <w:pPr>
        <w:pStyle w:val="Normal"/>
        <w:autoSpaceDE w:val="false"/>
        <w:jc w:val="left"/>
        <w:rPr>
          <w:rFonts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临别时，温家宝紧紧握住季羡林的手，久久不愿离去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有关“和谐”这个话题，下列说法正确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是季羡林先生考虑很久的话题，他认为我国在“人与人和谐，人与自然和谐，，方面做得非常好，但在人内心和谐方面还需不断完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温家宝总理对《管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兵法》上说的“和合故能谐”进行了精辟的阐释，表达他对人内心和谐的理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季羡林先生认为现在这个时代很好，政通人和。但需要注意的是，应纠正只发展经济而忽视加强政治、文化和社会建设的不良倾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温家宝总理举了“中国历史上的先秦、魏晋南北朝，出了不少大思想家、大哲学家，，的事例，是为了说明当时社会思想解放，和谐的理念深入人心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解说不符合原文意思的一项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  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温家宝总理对季羡林先生的生日记得特别清楚，说明季先生在温总理心中有很高的位置，体现出一位总理对一位学者的深厚感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季羡林先生精通多种语言，还能阅读法语、俄语书籍，在许多学科都有很深造诣，在海内外享有盛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温家宝总理用“桃李不言，下自成蹊”这句话称赞季羡林先生的可贵品质，表达了对季老无比景仰的心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季羡林先生为迎接温家宝总理的到来，特意穿了一件红色的衬衣，这使病房内充满喜庆、轻松而热烈的气氛。</w:t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家宝总理特意送给季羡林先生一盆君子兰，有何深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简要分析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19.</w:t>
      </w:r>
      <w:r>
        <w:rPr>
          <w:rFonts w:cs="宋体;SimSun"/>
          <w:b/>
          <w:color w:val="000000"/>
          <w:kern w:val="0"/>
          <w:szCs w:val="21"/>
        </w:rPr>
        <w:t>纵观全文，季羡林先生是一位怎样的学者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分点概括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宋体;SimSun"/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五、作文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70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Cs w:val="21"/>
        </w:rPr>
        <w:t>20.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阅读下面的文字，根据要求作文。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(70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0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春晚之后，盲人歌手杨光这个名字已家喻户晓。他的身世颇多曲折，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个月时就因病失去了光明。他一直在用心去感受阳光，触摸这个世界；虽然他的眼前一片漆黑，但他的心中却拥有灿烂的阳光，他一直在用阳光般的心态去追梦。他说：‘‘我成功的标准就是把快乐、温暖传递给我的观众。谁又能说我不是真的阳光呢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?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请以“拥有阳光”为题写一篇文章。</w:t>
      </w:r>
    </w:p>
    <w:p>
      <w:pPr>
        <w:pStyle w:val="Normal"/>
        <w:autoSpaceDE w:val="false"/>
        <w:jc w:val="left"/>
        <w:rPr>
          <w:rFonts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要求：①自定立意；②文体不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诗歌除外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；③不少于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80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字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楷体_GB2312" w:hAnsi="楷体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eastAsia="黑体;SimHei"/>
          <w:sz w:val="28"/>
          <w:szCs w:val="28"/>
        </w:rPr>
        <w:t>周考试卷（十六）参考答案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  <w:em w:val="underDot"/>
        </w:rPr>
        <w:t>颤</w:t>
      </w:r>
      <w:r>
        <w:rPr>
          <w:rFonts w:ascii="宋体;SimSun" w:hAnsi="宋体;SimSun" w:cs="Arial"/>
          <w:color w:val="000000"/>
          <w:szCs w:val="21"/>
        </w:rPr>
        <w:t>动</w:t>
      </w:r>
      <w:r>
        <w:rPr>
          <w:rFonts w:cs="Arial" w:ascii="宋体;SimSun" w:hAnsi="宋体;SimSun"/>
          <w:color w:val="000000"/>
          <w:szCs w:val="21"/>
        </w:rPr>
        <w:t>chàn/</w:t>
      </w:r>
      <w:r>
        <w:rPr>
          <w:rFonts w:ascii="宋体;SimSun" w:hAnsi="宋体;SimSun" w:cs="Arial"/>
          <w:color w:val="000000"/>
          <w:szCs w:val="21"/>
        </w:rPr>
        <w:t>打</w:t>
      </w:r>
      <w:r>
        <w:rPr>
          <w:rFonts w:ascii="宋体;SimSun" w:hAnsi="宋体;SimSun" w:cs="Arial"/>
          <w:color w:val="000000"/>
          <w:szCs w:val="21"/>
          <w:em w:val="underDot"/>
        </w:rPr>
        <w:t>颤</w:t>
      </w:r>
      <w:r>
        <w:rPr>
          <w:rFonts w:cs="Arial" w:ascii="宋体;SimSun" w:hAnsi="宋体;SimSun"/>
          <w:color w:val="000000"/>
          <w:szCs w:val="21"/>
        </w:rPr>
        <w:t xml:space="preserve">zhàn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余勇可</w:t>
      </w:r>
      <w:r>
        <w:rPr>
          <w:rFonts w:ascii="宋体;SimSun" w:hAnsi="宋体;SimSun" w:cs="宋体;SimSun"/>
          <w:color w:val="000000"/>
          <w:szCs w:val="21"/>
          <w:em w:val="underDot"/>
        </w:rPr>
        <w:t>贾</w:t>
      </w:r>
      <w:r>
        <w:rPr>
          <w:rFonts w:cs="宋体;SimSun" w:ascii="宋体;SimSun" w:hAnsi="宋体;SimSun"/>
          <w:color w:val="000000"/>
          <w:szCs w:val="21"/>
        </w:rPr>
        <w:t>ɡǔ</w:t>
        <w:tab/>
      </w:r>
      <w:r>
        <w:rPr>
          <w:rFonts w:ascii="宋体;SimSun" w:hAnsi="宋体;SimSun" w:cs="宋体;SimSun"/>
          <w:color w:val="000000"/>
          <w:szCs w:val="21"/>
        </w:rPr>
        <w:t>暴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cs="宋体;SimSun" w:ascii="宋体;SimSun" w:hAnsi="宋体;SimSun"/>
          <w:color w:val="000000"/>
          <w:szCs w:val="21"/>
        </w:rPr>
        <w:t>lù/</w:t>
      </w:r>
      <w:r>
        <w:rPr>
          <w:rFonts w:ascii="宋体;SimSun" w:hAnsi="宋体;SimSun" w:cs="宋体;SimSun"/>
          <w:color w:val="000000"/>
          <w:szCs w:val="21"/>
        </w:rPr>
        <w:t>泄</w:t>
      </w:r>
      <w:r>
        <w:rPr>
          <w:rFonts w:ascii="宋体;SimSun" w:hAnsi="宋体;SimSun" w:cs="宋体;SimSun"/>
          <w:color w:val="000000"/>
          <w:szCs w:val="21"/>
          <w:em w:val="underDot"/>
        </w:rPr>
        <w:t>露</w:t>
      </w:r>
      <w:r>
        <w:rPr>
          <w:rFonts w:ascii="宋体;SimSun" w:hAnsi="宋体;SimSun" w:cs="宋体;SimSun"/>
          <w:color w:val="000000"/>
          <w:szCs w:val="21"/>
        </w:rPr>
        <w:t>天机</w:t>
      </w:r>
      <w:r>
        <w:rPr>
          <w:rFonts w:cs="宋体;SimSun" w:ascii="宋体;SimSun" w:hAnsi="宋体;SimSun"/>
          <w:color w:val="000000"/>
          <w:szCs w:val="21"/>
        </w:rPr>
        <w:t xml:space="preserve">lòu  B 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  <w:szCs w:val="21"/>
        </w:rPr>
        <w:t>腾</w:t>
      </w:r>
      <w:r>
        <w:rPr>
          <w:rFonts w:cs="宋体;SimSun" w:ascii="宋体;SimSun" w:hAnsi="宋体;SimSun"/>
          <w:color w:val="000000"/>
          <w:szCs w:val="21"/>
        </w:rPr>
        <w:t>zhē/</w:t>
      </w:r>
      <w:r>
        <w:rPr>
          <w:rFonts w:ascii="宋体;SimSun" w:hAnsi="宋体;SimSun" w:cs="宋体;SimSun"/>
          <w:color w:val="000000"/>
          <w:szCs w:val="21"/>
          <w:em w:val="underDot"/>
        </w:rPr>
        <w:t>折</w:t>
      </w:r>
      <w:r>
        <w:rPr>
          <w:rFonts w:ascii="宋体;SimSun" w:hAnsi="宋体;SimSun" w:cs="宋体;SimSun"/>
          <w:color w:val="000000"/>
          <w:szCs w:val="21"/>
        </w:rPr>
        <w:t>耗</w:t>
      </w:r>
      <w:r>
        <w:rPr>
          <w:rFonts w:cs="宋体;SimSun" w:ascii="宋体;SimSun" w:hAnsi="宋体;SimSun"/>
          <w:color w:val="000000"/>
          <w:szCs w:val="21"/>
        </w:rPr>
        <w:t xml:space="preserve">shé   </w:t>
      </w:r>
      <w:r>
        <w:rPr>
          <w:rFonts w:ascii="宋体;SimSun" w:hAnsi="宋体;SimSun" w:cs="宋体;SimSun"/>
          <w:color w:val="000000"/>
          <w:szCs w:val="21"/>
        </w:rPr>
        <w:t>停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cs="宋体;SimSun" w:ascii="宋体;SimSun" w:hAnsi="宋体;SimSun"/>
          <w:color w:val="000000"/>
          <w:szCs w:val="21"/>
        </w:rPr>
        <w:t>bó/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梁山</w:t>
      </w:r>
      <w:r>
        <w:rPr>
          <w:rFonts w:cs="宋体;SimSun" w:ascii="宋体;SimSun" w:hAnsi="宋体;SimSun"/>
          <w:color w:val="000000"/>
          <w:szCs w:val="21"/>
        </w:rPr>
        <w:t xml:space="preserve">pō    </w:t>
      </w:r>
      <w:r>
        <w:rPr>
          <w:rFonts w:ascii="宋体;SimSun" w:hAnsi="宋体;SimSun" w:cs="宋体;SimSun"/>
          <w:color w:val="000000"/>
          <w:szCs w:val="21"/>
        </w:rPr>
        <w:t>牵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连篇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牍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>妆</w:t>
      </w:r>
      <w:r>
        <w:rPr>
          <w:rFonts w:cs="宋体;SimSun" w:ascii="宋体;SimSun" w:hAnsi="宋体;SimSun"/>
          <w:color w:val="000000"/>
          <w:szCs w:val="21"/>
        </w:rPr>
        <w:t>jìnɡ/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>丽</w:t>
      </w:r>
      <w:r>
        <w:rPr>
          <w:rFonts w:cs="宋体;SimSun" w:ascii="宋体;SimSun" w:hAnsi="宋体;SimSun"/>
          <w:color w:val="000000"/>
          <w:szCs w:val="21"/>
        </w:rPr>
        <w:t>liànɡ</w:t>
        <w:tab/>
        <w:t xml:space="preserve"> </w:t>
      </w:r>
      <w:r>
        <w:rPr>
          <w:rFonts w:ascii="宋体;SimSun" w:hAnsi="宋体;SimSun" w:cs="Arial"/>
          <w:color w:val="000000"/>
          <w:szCs w:val="21"/>
          <w:em w:val="underDot"/>
        </w:rPr>
        <w:t>蔓</w:t>
      </w:r>
      <w:r>
        <w:rPr>
          <w:rFonts w:ascii="宋体;SimSun" w:hAnsi="宋体;SimSun" w:cs="Arial"/>
          <w:color w:val="000000"/>
          <w:szCs w:val="21"/>
        </w:rPr>
        <w:t>延</w:t>
      </w:r>
      <w:r>
        <w:rPr>
          <w:rFonts w:cs="Arial" w:ascii="宋体;SimSun" w:hAnsi="宋体;SimSun"/>
          <w:color w:val="000000"/>
          <w:szCs w:val="21"/>
        </w:rPr>
        <w:t>màn/</w:t>
      </w:r>
      <w:r>
        <w:rPr>
          <w:rFonts w:ascii="宋体;SimSun" w:hAnsi="宋体;SimSun" w:cs="Arial"/>
          <w:color w:val="000000"/>
          <w:szCs w:val="21"/>
        </w:rPr>
        <w:t>顺</w:t>
      </w:r>
      <w:r>
        <w:rPr>
          <w:rFonts w:ascii="宋体;SimSun" w:hAnsi="宋体;SimSun" w:cs="Arial"/>
          <w:color w:val="000000"/>
          <w:szCs w:val="21"/>
          <w:em w:val="underDot"/>
        </w:rPr>
        <w:t>蔓</w:t>
      </w:r>
      <w:r>
        <w:rPr>
          <w:rFonts w:ascii="宋体;SimSun" w:hAnsi="宋体;SimSun" w:cs="Arial"/>
          <w:color w:val="000000"/>
          <w:szCs w:val="21"/>
        </w:rPr>
        <w:t>摸瓜</w:t>
      </w:r>
      <w:r>
        <w:rPr>
          <w:rFonts w:cs="Arial" w:ascii="宋体;SimSun" w:hAnsi="宋体;SimSun"/>
          <w:color w:val="000000"/>
          <w:szCs w:val="21"/>
        </w:rPr>
        <w:t>wàn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肥</w:t>
      </w:r>
      <w:r>
        <w:rPr>
          <w:rFonts w:ascii="宋体;SimSun" w:hAnsi="宋体;SimSun" w:cs="宋体;SimSun"/>
          <w:color w:val="000000"/>
          <w:szCs w:val="21"/>
          <w:em w:val="underDot"/>
        </w:rPr>
        <w:t>胖</w:t>
      </w:r>
      <w:r>
        <w:rPr>
          <w:rFonts w:cs="宋体;SimSun" w:ascii="宋体;SimSun" w:hAnsi="宋体;SimSun"/>
          <w:color w:val="000000"/>
          <w:szCs w:val="21"/>
        </w:rPr>
        <w:t>pànɡ/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  <w:em w:val="underDot"/>
        </w:rPr>
        <w:t>胖</w:t>
      </w:r>
      <w:r>
        <w:rPr>
          <w:rFonts w:cs="宋体;SimSun" w:ascii="宋体;SimSun" w:hAnsi="宋体;SimSun"/>
          <w:color w:val="000000"/>
          <w:szCs w:val="21"/>
        </w:rPr>
        <w:t>pán</w:t>
        <w:tab/>
        <w:t xml:space="preserve"> D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>片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>／开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>tuò</w:t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候</w:t>
      </w:r>
      <w:r>
        <w:rPr>
          <w:rFonts w:cs="宋体;SimSun" w:ascii="宋体;SimSun" w:hAnsi="宋体;SimSun"/>
          <w:color w:val="000000"/>
          <w:szCs w:val="21"/>
        </w:rPr>
        <w:t>cì/</w:t>
      </w:r>
      <w:r>
        <w:rPr>
          <w:rFonts w:ascii="宋体;SimSun" w:hAnsi="宋体;SimSun" w:cs="宋体;SimSun"/>
          <w:color w:val="000000"/>
          <w:szCs w:val="21"/>
          <w:em w:val="underDot"/>
        </w:rPr>
        <w:t>伺</w:t>
      </w:r>
      <w:r>
        <w:rPr>
          <w:rFonts w:ascii="宋体;SimSun" w:hAnsi="宋体;SimSun" w:cs="宋体;SimSun"/>
          <w:color w:val="000000"/>
          <w:szCs w:val="21"/>
        </w:rPr>
        <w:t>机而动</w:t>
      </w:r>
      <w:r>
        <w:rPr>
          <w:rFonts w:cs="宋体;SimSun" w:ascii="宋体;SimSun" w:hAnsi="宋体;SimSun"/>
          <w:color w:val="000000"/>
          <w:szCs w:val="21"/>
        </w:rPr>
        <w:t xml:space="preserve">sì   </w:t>
      </w:r>
      <w:r>
        <w:rPr>
          <w:rFonts w:ascii="宋体;SimSun" w:hAnsi="宋体;SimSun" w:cs="宋体;SimSun"/>
          <w:color w:val="000000"/>
          <w:szCs w:val="21"/>
        </w:rPr>
        <w:t>菲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／日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西山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旷日持久，指耗费时日，拖延得很久，贬义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举重若轻，指某人很有才干，能轻易地完成艰巨的任务。可调换为“无足轻重”。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摇旗呐喊，现比喻替别人助长声势，而语境中讲的是“为自己”，使用不当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 Ｃ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不合逻辑，应把“不仅”后面的内容和“更”后面的内容对调。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“架起”与“通道”搭配不当，可将“通道”改为“桥梁”，或将“架起”改为“铺设”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青春，是人生的花朵；青春，是生命的春天；青春，是时代的精神；青春，是不耐久藏的珍宝；青春，是创造一切的希望。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青春是珍贵的，她是人生最美的花朵，是不耐久藏的珍宝，是转瞬即逝的春光；青春是饱满的，她代表着时代的精神，展示着时代的性格，孕育着时代的希望。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青春的价值在于它是不耐久藏的珍宝，是稍纵即逝的瞬间；青春的意义在于它是一个时代的精神，是一个时代的性格；青春的奥秘在于它总是希望做出一切，总是不断奋勇直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参考示例：中国的月文化源远流长，嫦娥奔月、万户飞天是中国人执着的梦想。今天，中国人用自己的智慧把千年梦想变为了现实。（万户飞天：万户，</w:t>
      </w:r>
      <w:r>
        <w:rPr>
          <w:rFonts w:ascii="宋体;SimSun" w:hAnsi="宋体;SimSun" w:cs="宋体;SimSun"/>
          <w:bCs/>
          <w:szCs w:val="21"/>
        </w:rPr>
        <w:t>这是一个中国人的名字。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多年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明朝一位名叫万户的官员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将自己绑在椅子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两手各持一只大风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椅背上绑着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枚自制“火箭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（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济：渡，输送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①交待辛仲甫担任的官职；⑤表现辛仲甫对国家的忠诚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辛仲甫未识破彭州士兵叛乱的计划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辖百姓有被抢劫的，说自己暗中认出贼寇的首领，就是捕盗的官吏，官府不敢追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 “阴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诘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判断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军队百姓的治理安排，全都依照寻常法度，（朝廷）将凭什么给您加罪名呢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“率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何以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加辞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辛仲甫督促百姓栽种柳树遮蔽道路，老百姓都非常感激他，因此将柳树命名为“补阙柳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 “课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德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名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开篇点题，点明时间和地点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②“悠悠”“独上”“满目秋”等词，开篇即为全诗笼罩了一层孤寂、萧索的气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与尾联中的“故国凄凉”“谁与问”形成首尾呼应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用“萧萧”“惨惨”修饰“暮吹”与“寒云”，摹声绘色，写出了晚风凄紧，寒云惨淡，也写出了作者的心绪；“惊”运用拟人手法，既写出了秋风中“红叶”飘零的情状，也写出了诗人心头之“惊”；“压”既形象地写出了寒云之重，也表现出诗人心情之沉重。（“萧萧”“惨惨”“惊”“压”任选两处赏析即可，每处赏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：有误，则该空不得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出则无敌国外患者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八百里分麾下炙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蓝田日暖玉生烟  此情可待成追忆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骐骥一跃  功在不舍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等闲识得东风面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见不贤而内自省也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仲甫，字之翰，汾州孝义人。仲甫自幼好学，长大后，擅长吏事，姿态丰伟，仪表堂堂，有才能器量，见识深远。后周广顺年间，郭崇掌管亲军，让仲甫担任掌书记。显德初年，郭崇外出镇守澶渊，仍让辛仲甫担任旧职。郭崇一个亲信官吏任厢虞候，所辖百姓有被抢劫的，说自己暗中认出贼寇的首领，就是捕盗的官吏，官府不敢追究。仲甫请求亲自去逮捕此人，并对他进行审讯，吏人故意拖延这个案子，仲甫说：“百姓被贼寇侵害却让他们无辜服罪，是政事腐败到了极点，还要政府官员做什么呢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请求更换官吏以洗刷冤愤。郭崇终于醒悟，异地审查讯问，才查出实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祖登基，任命郭崇为监军。陈思诲密奏郭崇有不轨行为，太祖大怒但又心存疑虑，于是派遣使者前去查验此事。使者还没有到，郭崇担心烦闷得无所适从，对宾客和随从说：“如果主上不能了解实情，我该怎么做呢？”众人都愕然相视，不知所措。辛仲甫说：“皇帝受天命而称帝，您首先效忠，军队百姓的治理安排，全都依照寻常法度，（朝廷）将凭什么给您加罪名呢？您只要远远地探知使者的情况，率领下属尽郊迎的礼节，任使者去探访调查，时间长了事情自然会明白。”郭崇就按照辛仲甫说的去做。使者到了以后，（经过探查）看郭崇并没有不轨之意，于是回去把情况报告给皇上，皇上大喜，反过来治了陈思诲的罪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乾德五年，仲甫入朝，拜右补阙，出任光州知州。州境有横河与城相对，适逢久雨不停河水暴涨，大水冲毁了房屋田舍。仲甫调集了几百艘船只，使得军用物资和民用储备都因此得以流通补给。六年，调任彭州知州。彭州士兵引诱营兵和各屯守军，谋划在长春节宴会之日进行叛乱。时值初春，仲甫出城巡视，见到护城河的草长得很深，想到可以隐藏埋伏，便命人将草烧光、拔除。叛乱者因此怀疑是自己的阴谋泄露，便有人前来自首。仲甫捕获了一百多人，将他们全部斩杀。在此之前彭州种树很少，夏天没有休息乘凉的地方。仲甫督促百姓栽种柳树遮蔽道路，老百姓都非常感激他，因此将柳树命名为“补阙柳”。太祖问众大臣中有谁是文武兼备的，赵普拿辛仲甫来回答皇上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太平兴国初年，升为起居舍人，奉命出使契丹。契丹皇帝问他：“党进是什么样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宋国像党进这样的人有多少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仲甫说：“国家名将相继涌现而出，像党进这样的不过是供驱使之辈，哪里值得一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契丹皇帝想将他留在辽国，仲甫说：“从守信用上说我要完成使命，从道义上说我不可以留下，如果一定要留我，我只有一死。”契丹皇帝最终也没能使他屈服。出使回国后，以刑部郎中任成都知府。到成都后，上奏免除成都府每年上交朝廷的铜钱，废除官府对酒的专卖，为政崇尚宽厚简便，蜀地百姓因此得以安居乐业。八年，被加封为右谏议大夫，彭州盗贼不断为害作乱，朝廷下诏缉捕却未能抓获。经过仲甫的诱导劝说，这些人中将自己捆绑起来到官吏处自首的达到一百多人，剩下的也因此解散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淳化二年，担任陈州知州。任职期满回到朝廷，正碰上蜀地贼寇作乱，因为辛仲甫一向有很高的恩德和威信，准备让他抱病前去招抚，因为生病未能前往。咸平三年去世，享年</w:t>
      </w:r>
      <w:r>
        <w:rPr>
          <w:rFonts w:cs="宋体;SimSun" w:ascii="宋体;SimSun" w:hAnsi="宋体;SimSun"/>
          <w:color w:val="000000"/>
          <w:szCs w:val="21"/>
        </w:rPr>
        <w:t>74</w:t>
      </w:r>
      <w:r>
        <w:rPr>
          <w:rFonts w:ascii="宋体;SimSun" w:hAnsi="宋体;SimSun" w:cs="宋体;SimSun"/>
          <w:color w:val="000000"/>
          <w:szCs w:val="21"/>
        </w:rPr>
        <w:t>岁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①公寓空间狭窄、潮湿、简陋又炎热难耐，而“我”却选中此处，突出其对绿色的喜爱之情。②从结构上看，为下文详写对绿的爱恋埋下伏笔。（解析：从表达情感和行文结构两个角度回答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先写公寓里有一片可人的绿影，写出“我”对“绿友”的爱恋。接着写出于对绿色的喜欢，把两枝柔条牵进屋里，由恋绿而至囚绿。但被幽囚的“绿友”却固执地向着阳光生长，永不屈服于黑暗的精神深深打动了“我”，由囚绿而释绿。文末写期待“重和它们见面的时候”，表达了对“绿友”的怀念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答“恋绿——囚绿——释绿——念绿”也可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绿是自然的颜色，是生命、希望、快乐的象征，给予了我精神安慰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绿象征爱、幸福和抑郁的年华，它装饰了我的心情，让我感受到生命的活力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绿永不屈服于黑暗，执着追求光明，给予我们以生的希望。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解析：抓住“绿”与作者之间的关系，逐层概括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不能删去。原因：①这是散文的社会环境描写。陋室外的一条绿枝可谓微小，但作者把它放到卢沟桥事变的社会政治背景下描写，使文章的主题有了一定的现实意义。②点明“</w:t>
      </w:r>
      <w:r>
        <w:rPr>
          <w:rFonts w:ascii="宋体;SimSun" w:hAnsi="宋体;SimSun" w:cs="宋体;SimSun"/>
          <w:bCs/>
          <w:szCs w:val="21"/>
        </w:rPr>
        <w:t>言在此而意在彼</w:t>
      </w:r>
      <w:r>
        <w:rPr>
          <w:rFonts w:ascii="宋体;SimSun" w:hAnsi="宋体;SimSun" w:cs="宋体;SimSun"/>
          <w:bCs/>
          <w:szCs w:val="21"/>
        </w:rPr>
        <w:t>”。本文赞美的是“绿” 不屈服于黑暗，追求光明的坚韧的精神，而这一精神正是抗日战争时期中华民族需要的精神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论述类文本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right="187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项未揭示句</w:t>
      </w:r>
      <w:r>
        <w:rPr>
          <w:rFonts w:ascii="宋体;SimSun" w:hAnsi="宋体;SimSun" w:cs="宋体;SimSun"/>
          <w:bCs/>
          <w:szCs w:val="21"/>
        </w:rPr>
        <w:t>子</w:t>
      </w:r>
      <w:r>
        <w:rPr>
          <w:rFonts w:ascii="宋体;SimSun" w:hAnsi="宋体;SimSun" w:cs="宋体;SimSun"/>
          <w:bCs/>
          <w:szCs w:val="21"/>
        </w:rPr>
        <w:t>在文中的比喻</w:t>
      </w:r>
      <w:r>
        <w:rPr>
          <w:rFonts w:ascii="宋体;SimSun" w:hAnsi="宋体;SimSun" w:cs="宋体;SimSun"/>
          <w:bCs/>
          <w:szCs w:val="21"/>
        </w:rPr>
        <w:t>义</w:t>
      </w:r>
      <w:r>
        <w:rPr>
          <w:rFonts w:ascii="宋体;SimSun" w:hAnsi="宋体;SimSun" w:cs="宋体;SimSun"/>
          <w:bCs/>
          <w:szCs w:val="21"/>
        </w:rPr>
        <w:t>，“不喜欢理论”的说法也不符合文意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项“</w:t>
      </w:r>
      <w:r>
        <w:rPr>
          <w:rFonts w:ascii="宋体;SimSun" w:hAnsi="宋体;SimSun" w:cs="宋体;SimSun"/>
          <w:bCs/>
          <w:szCs w:val="21"/>
        </w:rPr>
        <w:t>广东人</w:t>
      </w:r>
      <w:r>
        <w:rPr>
          <w:rFonts w:ascii="宋体;SimSun" w:hAnsi="宋体;SimSun" w:cs="宋体;SimSun"/>
          <w:bCs/>
          <w:szCs w:val="21"/>
        </w:rPr>
        <w:t>的动态特征体现在对冠名权不很在意”的表述不合文意，“冠名”也不是“冠名权”。后半句相对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更肤浅。正确答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主要是根据后文中提到的“理论总结” 与“创新”关键信息。）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right="187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 “</w:t>
      </w:r>
      <w:r>
        <w:rPr>
          <w:rFonts w:ascii="宋体;SimSun" w:hAnsi="宋体;SimSun" w:cs="宋体;SimSun"/>
          <w:bCs/>
          <w:szCs w:val="21"/>
        </w:rPr>
        <w:t>前者是后者的根本，后者是前者的桥梁”，才符合逻辑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autoSpaceDE w:val="false"/>
        <w:spacing w:lineRule="exact" w:line="340"/>
        <w:ind w:right="187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香港文化是一种高位文化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对岭南文化的影响时间虽短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但影响程度最深，涉及面最广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华侨文化是岭南文化的组成部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对岭南文化的影响历史悠久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并能保持民族性、</w:t>
      </w:r>
      <w:r>
        <w:rPr>
          <w:rFonts w:ascii="宋体;SimSun" w:hAnsi="宋体;SimSun" w:cs="宋体;SimSun"/>
          <w:bCs/>
          <w:szCs w:val="21"/>
        </w:rPr>
        <w:t>时代性和先进性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right="187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广东人具有开放性、兼容性和现代性，</w:t>
      </w:r>
      <w:r>
        <w:rPr>
          <w:rFonts w:ascii="宋体;SimSun" w:hAnsi="宋体;SimSun" w:cs="宋体;SimSun"/>
          <w:bCs/>
          <w:szCs w:val="21"/>
        </w:rPr>
        <w:t>这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岭南</w:t>
      </w:r>
      <w:r>
        <w:rPr>
          <w:rFonts w:ascii="宋体;SimSun" w:hAnsi="宋体;SimSun" w:cs="宋体;SimSun"/>
          <w:bCs/>
          <w:szCs w:val="21"/>
        </w:rPr>
        <w:t>文化</w:t>
      </w:r>
      <w:r>
        <w:rPr>
          <w:rFonts w:ascii="宋体;SimSun" w:hAnsi="宋体;SimSun" w:cs="宋体;SimSun"/>
          <w:bCs/>
          <w:szCs w:val="21"/>
        </w:rPr>
        <w:t>具有</w:t>
      </w:r>
      <w:r>
        <w:rPr>
          <w:rFonts w:ascii="宋体;SimSun" w:hAnsi="宋体;SimSun" w:cs="宋体;SimSun"/>
          <w:bCs/>
          <w:szCs w:val="21"/>
        </w:rPr>
        <w:t>动态</w:t>
      </w:r>
      <w:r>
        <w:rPr>
          <w:rFonts w:ascii="宋体;SimSun" w:hAnsi="宋体;SimSun" w:cs="宋体;SimSun"/>
          <w:bCs/>
          <w:szCs w:val="21"/>
        </w:rPr>
        <w:t>特征</w:t>
      </w:r>
      <w:r>
        <w:rPr>
          <w:rFonts w:ascii="宋体;SimSun" w:hAnsi="宋体;SimSun" w:cs="宋体;SimSun"/>
          <w:bCs/>
          <w:szCs w:val="21"/>
        </w:rPr>
        <w:t>的先决条件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香港文化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澳门文化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侨文化</w:t>
      </w:r>
      <w:r>
        <w:rPr>
          <w:rFonts w:ascii="宋体;SimSun" w:hAnsi="宋体;SimSun" w:cs="宋体;SimSun"/>
          <w:bCs/>
          <w:szCs w:val="21"/>
        </w:rPr>
        <w:t>对岭南文化有着程度不等的影响</w: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t>这些文化本身处于开放、活跃状态，</w:t>
      </w:r>
      <w:r>
        <w:rPr>
          <w:rFonts w:ascii="宋体;SimSun" w:hAnsi="宋体;SimSun" w:cs="宋体;SimSun"/>
          <w:bCs/>
          <w:szCs w:val="21"/>
        </w:rPr>
        <w:t>促成了岭南文化</w:t>
      </w:r>
      <w:r>
        <w:rPr>
          <w:rFonts w:ascii="宋体;SimSun" w:hAnsi="宋体;SimSun" w:cs="宋体;SimSun"/>
          <w:bCs/>
          <w:szCs w:val="21"/>
        </w:rPr>
        <w:t>具有</w:t>
      </w:r>
      <w:r>
        <w:rPr>
          <w:rFonts w:ascii="宋体;SimSun" w:hAnsi="宋体;SimSun" w:cs="宋体;SimSun"/>
          <w:bCs/>
          <w:szCs w:val="21"/>
        </w:rPr>
        <w:t>动态特征。（</w:t>
      </w:r>
      <w:r>
        <w:rPr>
          <w:rFonts w:ascii="宋体;SimSun" w:hAnsi="宋体;SimSun" w:cs="宋体;SimSun"/>
          <w:bCs/>
          <w:szCs w:val="21"/>
        </w:rPr>
        <w:t>只涉及</w:t>
      </w:r>
      <w:r>
        <w:rPr>
          <w:rFonts w:ascii="宋体;SimSun" w:hAnsi="宋体;SimSun" w:cs="宋体;SimSun"/>
          <w:bCs/>
          <w:szCs w:val="21"/>
        </w:rPr>
        <w:t>四个方面的因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结合“动态” 分析</w:t>
      </w:r>
      <w:r>
        <w:rPr>
          <w:rFonts w:ascii="宋体;SimSun" w:hAnsi="宋体;SimSun" w:cs="宋体;SimSun"/>
          <w:bCs/>
          <w:szCs w:val="21"/>
        </w:rPr>
        <w:t>，且分析得当，再</w:t>
      </w:r>
      <w:r>
        <w:rPr>
          <w:rFonts w:ascii="宋体;SimSun" w:hAnsi="宋体;SimSun" w:cs="宋体;SimSun"/>
          <w:bCs/>
          <w:szCs w:val="21"/>
        </w:rPr>
        <w:t>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实用类文本阅读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‘人与人和谐，人与自然和谐’方面做得非常好，但在人内心和谐方面还需不断完善”，原文无依据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现在只发展经济而忽视加强政治、文化和社会建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错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当时社会和谐的理念深入人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主观臆断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穿红衣是为过生日；“房间里气氛显得轻松而热烈”有误，这应是总理说句幽默话之后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深情的问候，表达美好祝愿，祝愿季老像君子兰那样生命力旺盛；②表示崇高敬意，“君子兰”喻指季老是君子，清新淡雅、品质高洁。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坚守信仰，追求真理；②待人真诚，行事正直；③学贯东西，笔耕不辍，成果显著；④崇尚和谐，泰然面对困难、挫折、荣誉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答对三点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写作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20.</w:t>
      </w:r>
      <w:r>
        <w:rPr>
          <w:rFonts w:ascii="宋体;SimSun" w:hAnsi="宋体;SimSun" w:cs="宋体;SimSun"/>
          <w:color w:val="000000"/>
          <w:szCs w:val="21"/>
        </w:rPr>
        <w:t>写作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kern w:val="0"/>
        <w:szCs w:val="21"/>
      </w:rPr>
    </w:pPr>
    <w:r>
      <w:rPr>
        <w:rFonts w:eastAsia="Times New Roman"/>
        <w:color w:val="FFFFFF"/>
        <w:kern w:val="0"/>
        <w:szCs w:val="21"/>
      </w:rPr>
      <w:t xml:space="preserve">    </w:t>
    </w:r>
    <w:r>
      <w:rPr>
        <w:color w:val="FFFFFF"/>
        <w:kern w:val="0"/>
        <w:szCs w:val="21"/>
      </w:rPr>
      <w:t>策划策划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</w:t>
    </w:r>
    <w:r>
      <w:rPr/>
      <w:t>重视语文</w:t>
    </w:r>
    <w:r>
      <w:rPr>
        <w:rFonts w:eastAsia="Times New Roman"/>
      </w:rPr>
      <w:t xml:space="preserve">                               </w:t>
    </w:r>
    <w:r>
      <w:rPr/>
      <w:t>加强训练</w:t>
    </w:r>
    <w:r>
      <w:rPr>
        <w:rFonts w:eastAsia="Times New Roman"/>
      </w:rPr>
      <w:t xml:space="preserve">                           </w:t>
    </w:r>
    <w:r>
      <w:rPr/>
      <w:t>提高总分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3:00Z</dcterms:created>
  <dc:creator/>
  <dc:description/>
  <dc:language>en-US</dc:language>
  <cp:lastModifiedBy>微软用户</cp:lastModifiedBy>
  <dcterms:modified xsi:type="dcterms:W3CDTF">2008-09-25T10:06:00Z</dcterms:modified>
  <cp:revision>3</cp:revision>
  <dc:subject/>
  <dc:title/>
</cp:coreProperties>
</file>