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中语文总复习：正确运用常见的修辞方法专项练习卷</w:t>
      </w:r>
    </w:p>
    <w:p>
      <w:pPr>
        <w:pStyle w:val="Web"/>
        <w:spacing w:lineRule="auto" w:line="240"/>
        <w:textAlignment w:val="center"/>
        <w:rPr>
          <w:rFonts w:ascii="宋体;SimSun" w:hAnsi="宋体;SimSun" w:cs="宋体;SimSun"/>
          <w:b/>
          <w:b/>
          <w:color w:val="000000"/>
          <w:sz w:val="21"/>
          <w:szCs w:val="18"/>
        </w:rPr>
      </w:pPr>
      <w:r>
        <w:rPr>
          <w:rFonts w:cs="宋体;SimSun"/>
          <w:b/>
          <w:color w:val="000000"/>
          <w:sz w:val="21"/>
          <w:szCs w:val="18"/>
        </w:rPr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 xml:space="preserve">．下列各句分别运用了什么修辞手法，请填在句后的括号里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李三：改良！改良！越改越凉，冰凉！（    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李三：改良！哼！我还留着我的小辫，万一把皇上改回来呢！（    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巡警：你有你的理由，我有我的命令，你照着办吧！（    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唐铁嘴：大英帝国的烟，日本的“白面儿”，两大强国侍候着我一个人，这点福气还小吗？（    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）老陈：对！把兄弟，两个人穿一条裤子的交情！（    ）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）王利发：那也得死马当活马治呀！（    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．在下面文字中的横线处填写恰当的句子，与下文组成排比句。 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>未品尝过酸涩的人，无法真正体会甜美。</w:t>
      </w:r>
      <w:r>
        <w:rPr>
          <w:color w:val="000000"/>
          <w:sz w:val="21"/>
          <w:szCs w:val="18"/>
          <w:u w:val="single"/>
        </w:rPr>
        <w:t>　　　　　　　　　　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  <w:u w:val="single"/>
        </w:rPr>
        <w:t>　　　　　　　　</w:t>
      </w:r>
      <w:r>
        <w:rPr>
          <w:color w:val="000000"/>
          <w:sz w:val="21"/>
          <w:szCs w:val="18"/>
        </w:rPr>
        <w:t>；　　</w:t>
      </w:r>
      <w:r>
        <w:rPr>
          <w:color w:val="000000"/>
          <w:sz w:val="21"/>
          <w:szCs w:val="18"/>
          <w:u w:val="single"/>
        </w:rPr>
        <w:t>　　　　　　　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  <w:u w:val="single"/>
        </w:rPr>
        <w:t>　　　　　　　　　</w:t>
      </w:r>
      <w:r>
        <w:rPr>
          <w:color w:val="000000"/>
          <w:sz w:val="21"/>
          <w:szCs w:val="18"/>
        </w:rPr>
        <w:t>；拒绝艰苦创新的人，永远不能休会发明的快乐。总之，拒绝酸涩的人，永远不能体味甜美的甘醇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阅读下面的文字，完成后面的问题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教育者不是造神，不是造石像，不是造爱人。他们所要创造的是真善美的活人。真善美的活人，是我们的神，是我们的石像，是我们的爱人。……倘若创造出丑恶的活人，不但是所塑之像失败，亦是合作塑像者之失败。倘若活人之塑像是由于集体的创造，而不是个人的创造，那么这成功失败也是属于集体，而不是仅仅属于个人。在一个集体当中，每一个活人之塑像，是这个人来一刀，那个人来一刀，有时是万刀齐发，倘使刀法不合于交响曲之节奏，那便处处是伤痕，而难以成为真善美之活塑像。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教育者也要创造值得自己崇拜之创造理论和创造技术。活人的塑像和大理石的塑像有一点不同，</w:t>
      </w:r>
      <w:r>
        <w:rPr>
          <w:color w:val="000000"/>
          <w:sz w:val="21"/>
          <w:szCs w:val="18"/>
          <w:u w:val="single"/>
        </w:rPr>
        <w:t>刀法如果用得不对，可能万像同毁；刀法如果用得对，则一笔下去，万龙点睛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文中加线句中所用的比喻分别比喻什么？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阅读下面的文字，完成后面的问题。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  <w:u w:val="single"/>
        </w:rPr>
        <w:t>带走一盏渔火，让它温暖我的双眼；留下一段真情，让它停泊在枫桥边。</w:t>
      </w:r>
      <w:r>
        <w:rPr>
          <w:color w:val="000000"/>
          <w:sz w:val="21"/>
          <w:szCs w:val="18"/>
        </w:rPr>
        <w:t>月落乌啼，总是千年的风霜，涛声依旧，不见当初的夜晚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文中借用的诗句是唐代诗人张继的诗作</w:t>
      </w:r>
      <w:r>
        <w:rPr>
          <w:color w:val="000000"/>
          <w:sz w:val="21"/>
          <w:szCs w:val="18"/>
        </w:rPr>
        <w:t>______________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文中画线的句子运用的修辞方法是</w:t>
      </w:r>
      <w:r>
        <w:rPr>
          <w:color w:val="000000"/>
          <w:sz w:val="21"/>
          <w:szCs w:val="18"/>
        </w:rPr>
        <w:t>______________</w:t>
      </w:r>
      <w:r>
        <w:rPr>
          <w:color w:val="000000"/>
          <w:sz w:val="21"/>
          <w:szCs w:val="18"/>
        </w:rPr>
        <w:t xml:space="preserve">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．阅读下面的文字，完成后面的问题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似乎刚过完春节，什么都还来不及干呢，已是长夏天气，让人懒洋洋的像只猫。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！……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领取自己那一份，也有品味把玩、获得的意思。那么，领取秋，领取冬，领取四季，领取生活罢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作者在这两段文字中，分别使用了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个“便”字和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个“领取”，这样写在表达上有什么好处？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反得使用“便”的好处是什么？（不超过</w:t>
      </w:r>
      <w:r>
        <w:rPr>
          <w:color w:val="000000"/>
          <w:sz w:val="21"/>
          <w:szCs w:val="18"/>
        </w:rPr>
        <w:t>26</w:t>
      </w:r>
      <w:r>
        <w:rPr>
          <w:color w:val="000000"/>
          <w:sz w:val="21"/>
          <w:szCs w:val="18"/>
        </w:rPr>
        <w:t>个字。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反复使用“领取”的好处是什么？（不超过</w:t>
      </w:r>
      <w:r>
        <w:rPr>
          <w:color w:val="000000"/>
          <w:sz w:val="21"/>
          <w:szCs w:val="18"/>
        </w:rPr>
        <w:t>26</w:t>
      </w:r>
      <w:r>
        <w:rPr>
          <w:color w:val="000000"/>
          <w:sz w:val="21"/>
          <w:szCs w:val="18"/>
        </w:rPr>
        <w:t xml:space="preserve">个字。）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．春蕾文学社决定举办一期以神舟六号发射成功为主题的期刊，请你为期刊的扉页写一副上下联，以彰显主题，表达全校师生的共同心声。要求每联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个字，并用上拟人或夸张的修辞方法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：上联：</w:t>
      </w:r>
      <w:r>
        <w:rPr>
          <w:color w:val="000000"/>
          <w:sz w:val="21"/>
          <w:szCs w:val="18"/>
        </w:rPr>
        <w:t>______________________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下联：</w:t>
      </w:r>
      <w:r>
        <w:rPr>
          <w:color w:val="000000"/>
          <w:sz w:val="21"/>
          <w:szCs w:val="18"/>
        </w:rPr>
        <w:t xml:space="preserve">__________________________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．仿照下面的句式，以“青春”开头，再续写两个句子，组成文意连贯的排比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青春是盛开的鲜花，用它艳丽的花瓣铺就人生的道路；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___</w:t>
      </w:r>
      <w:r>
        <w:rPr>
          <w:color w:val="000000"/>
          <w:sz w:val="21"/>
          <w:szCs w:val="18"/>
        </w:rPr>
        <w:t xml:space="preserve">； </w:t>
      </w:r>
      <w:r>
        <w:rPr>
          <w:color w:val="000000"/>
          <w:sz w:val="21"/>
          <w:szCs w:val="18"/>
        </w:rPr>
        <w:t>__________________</w:t>
      </w:r>
      <w:r>
        <w:rPr>
          <w:color w:val="000000"/>
          <w:sz w:val="21"/>
          <w:szCs w:val="18"/>
        </w:rPr>
        <w:t xml:space="preserve">， </w:t>
      </w:r>
      <w:r>
        <w:rPr>
          <w:color w:val="000000"/>
          <w:sz w:val="21"/>
          <w:szCs w:val="18"/>
        </w:rPr>
        <w:t>_______________</w:t>
      </w:r>
      <w:r>
        <w:rPr>
          <w:color w:val="000000"/>
          <w:sz w:val="21"/>
          <w:szCs w:val="18"/>
        </w:rPr>
        <w:t xml:space="preserve">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．根据文意，在下边的两条横线上各写一个比喻句，且这个比喻句能较准确地阐释前边语段的含意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人有生理的青春，那是用年龄与肉体来衡量的；也有心理的青春，那是用思想与心态来衡量的。有的人，正当年少，却胸无远志而暮气沉沉，年轻时就已经老了；有的人年华已老，却壮心不已而朝气蓬勃，年老了却永远年轻。生理的青春如</w:t>
      </w:r>
      <w:r>
        <w:rPr>
          <w:color w:val="000000"/>
          <w:sz w:val="21"/>
          <w:szCs w:val="18"/>
        </w:rPr>
        <w:t>____________</w:t>
      </w:r>
      <w:r>
        <w:rPr>
          <w:color w:val="000000"/>
          <w:sz w:val="21"/>
          <w:szCs w:val="18"/>
        </w:rPr>
        <w:t>；心理的青春如</w:t>
      </w:r>
      <w:r>
        <w:rPr>
          <w:color w:val="000000"/>
          <w:sz w:val="21"/>
          <w:szCs w:val="18"/>
        </w:rPr>
        <w:t>____________</w:t>
      </w:r>
      <w:r>
        <w:rPr>
          <w:color w:val="000000"/>
          <w:sz w:val="21"/>
          <w:szCs w:val="18"/>
        </w:rPr>
        <w:t xml:space="preserve">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．下面句子是对黄河壶口瀑布的描写，适当调整画线部分的语序，把它改写成格式协调一致、匀整对称的排比句。（可以根据题目要求改变个别词语。）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正当平缓似锦缎的黄河得意之时，她突然以数里之阔的水面，跌入百尺之宽的峡谷。</w:t>
      </w:r>
      <w:r>
        <w:rPr>
          <w:color w:val="000000"/>
          <w:sz w:val="21"/>
          <w:szCs w:val="18"/>
          <w:u w:val="single"/>
        </w:rPr>
        <w:t>发出了震川虎啸般的声响，悬垂的水流如张挂的天幕，黄色的浊流如腾飞的巨龙，激起的水珠如钢花四溅</w:t>
      </w:r>
      <w:r>
        <w:rPr>
          <w:color w:val="000000"/>
          <w:sz w:val="21"/>
          <w:szCs w:val="18"/>
        </w:rPr>
        <w:t xml:space="preserve">，使每一位风尘仆仆走近她的游客都受到了强烈的震撼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0</w:t>
      </w:r>
      <w:r>
        <w:rPr>
          <w:color w:val="000000"/>
          <w:sz w:val="21"/>
          <w:szCs w:val="18"/>
        </w:rPr>
        <w:t>．请在横线上填写恰当的语句，构成前后连贯合理的排比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没有蓝天的深邃，可以有白云的飘逸；</w:t>
      </w:r>
      <w:r>
        <w:rPr>
          <w:color w:val="000000"/>
          <w:sz w:val="21"/>
          <w:szCs w:val="18"/>
        </w:rPr>
        <w:t>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</w:t>
      </w:r>
      <w:r>
        <w:rPr>
          <w:color w:val="000000"/>
          <w:sz w:val="21"/>
          <w:szCs w:val="18"/>
        </w:rPr>
        <w:t>；</w:t>
      </w:r>
      <w:r>
        <w:rPr>
          <w:color w:val="000000"/>
          <w:sz w:val="21"/>
          <w:szCs w:val="18"/>
        </w:rPr>
        <w:t>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</w:t>
      </w:r>
      <w:r>
        <w:rPr>
          <w:color w:val="000000"/>
          <w:sz w:val="21"/>
          <w:szCs w:val="18"/>
        </w:rPr>
        <w:t xml:space="preserve">！生活中没有旁观者的席位，我们总能找到自己的位置，自己的光源，自己的声音！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．将下面这段话的第一句改成对偶句。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  <w:u w:val="single"/>
        </w:rPr>
        <w:t>名誉一定要争取，尊严当然不能丧失</w:t>
      </w:r>
      <w:r>
        <w:rPr>
          <w:color w:val="000000"/>
          <w:sz w:val="21"/>
          <w:szCs w:val="18"/>
        </w:rPr>
        <w:t xml:space="preserve">。没有名誉就是默默无闻，这只是一种消极现象。但，丧失了尊严就是羞耻，这就是消极品了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2</w:t>
      </w:r>
      <w:r>
        <w:rPr>
          <w:color w:val="000000"/>
          <w:sz w:val="21"/>
          <w:szCs w:val="18"/>
        </w:rPr>
        <w:t>．在下面语段中的横线上分别填写恰当的比喻句和排比句。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春雨，是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。她文静，温柔，清新，羞涩；她轻轻悄悄地走来，“随风潜入夜，润物细无声”，她如纱如雾，如情似梦，沾衣不湿，拂面不寒。她手执神奇的画笔，挥洒出一片美丽的天地。她的裙裾飘过之处，天地万物从沉睡中醒来：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 xml:space="preserve">_____________ 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_____________</w:t>
      </w:r>
      <w:r>
        <w:rPr>
          <w:color w:val="000000"/>
          <w:sz w:val="21"/>
          <w:szCs w:val="18"/>
        </w:rPr>
        <w:t xml:space="preserve">。春雨把青春和生命赠给了大地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3</w:t>
      </w:r>
      <w:r>
        <w:rPr>
          <w:color w:val="000000"/>
          <w:sz w:val="21"/>
          <w:szCs w:val="18"/>
        </w:rPr>
        <w:t>．以“蜘蛛结网”为话题，分别写出褒义、贬义且语意完整的一句话，要求综合运用比拟和比喻的手法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褒义：像蜘蛛结网一样</w:t>
      </w:r>
      <w:r>
        <w:rPr>
          <w:color w:val="000000"/>
          <w:sz w:val="21"/>
          <w:szCs w:val="18"/>
        </w:rPr>
        <w:t>_____________________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贬义：像蜘蛛结网一样</w:t>
      </w:r>
      <w:r>
        <w:rPr>
          <w:color w:val="000000"/>
          <w:sz w:val="21"/>
          <w:szCs w:val="18"/>
        </w:rPr>
        <w:t xml:space="preserve">_____________________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4</w:t>
      </w:r>
      <w:r>
        <w:rPr>
          <w:color w:val="000000"/>
          <w:sz w:val="21"/>
          <w:szCs w:val="18"/>
        </w:rPr>
        <w:t>．仿照下面的句子，以“知识”为本体，再写两个比喻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知识就像撑杆跳的竹竿，借助它，你会跳得更高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 xml:space="preserve">．你有一位同学，学习上有偏科现象，重理轻文或者重文轻理。请你写一句话赠给他，启发他纠正偏科现象，这句话中要用到比喻的修辞手法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>．仿照下面拟人句的句式，以“光阴”为话题，续写一个结构大致相似的拟人句，文中不得出现“光阴”二字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当春风吹开含苞待放的蓓蕾时，当婴儿呱呱坠地向人世报到时，她不声不响地走着，欢笑不能使她停步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7</w:t>
      </w:r>
      <w:r>
        <w:rPr>
          <w:color w:val="000000"/>
          <w:sz w:val="21"/>
          <w:szCs w:val="18"/>
        </w:rPr>
        <w:t>．以“逆境”为本体，仿照下面的句子写一个比喻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逆境是弱者的坟墓，是强者的摇篮，对于我们青年人来说，逆境是一所真正的大学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8</w:t>
      </w:r>
      <w:r>
        <w:rPr>
          <w:color w:val="000000"/>
          <w:sz w:val="21"/>
          <w:szCs w:val="18"/>
        </w:rPr>
        <w:t>．依照下面的比喻形式，另写一组句子。要求选择新的本体和喻体，意思完整。（不要求与原句字数相同。）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智者的思索是深深的泉眼，从中涌出的水也许很少，但滴滴晶莹；庸者的奢谈是浅浅的沟渠，由此流过的水或许很多，却股股浑浊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9</w:t>
      </w:r>
      <w:r>
        <w:rPr>
          <w:color w:val="000000"/>
          <w:sz w:val="21"/>
          <w:szCs w:val="18"/>
        </w:rPr>
        <w:t>．以下面句子为本体，写出一句与之句式相同并构成比喻关系的话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所有的努力并非都能成功，但不努力绝不可能成功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写的话是：</w:t>
      </w:r>
      <w:r>
        <w:rPr>
          <w:color w:val="000000"/>
          <w:sz w:val="21"/>
          <w:szCs w:val="18"/>
        </w:rPr>
        <w:t xml:space="preserve">________________________________________________________________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0</w:t>
      </w:r>
      <w:r>
        <w:rPr>
          <w:color w:val="000000"/>
          <w:sz w:val="21"/>
          <w:szCs w:val="18"/>
        </w:rPr>
        <w:t>．以“关爱”开头，仿写两个句子。要求：两句都要与例句句式一致、字数相等，第二句还要跟后一例句的修辞方法相同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例句：关爱是一个眼神，给人无声的祝福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关爱是一缕春风，给人身心的舒畅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1</w:t>
      </w:r>
      <w:r>
        <w:rPr>
          <w:color w:val="000000"/>
          <w:sz w:val="21"/>
          <w:szCs w:val="18"/>
        </w:rPr>
        <w:t xml:space="preserve">．日常生活中常见以“人体部位”为喻的词语，取义各不相同，使用恰当可以增加表达的情趣。请参照下面提供的示例，再仿写两个句子（不能用“眉睫”）。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示例：期末考试已经迫在“眉睫”。句中“眉睫”，取眉毛和睫毛距离眼睛极近之义，形容事情已经到了极紧急的关头。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中总复习语文正确运用常见的修辞方法专项练习卷参考答案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</w:t>
      </w:r>
      <w:r>
        <w:rPr>
          <w:b/>
          <w:bCs/>
          <w:color w:val="000000"/>
          <w:sz w:val="21"/>
          <w:szCs w:val="18"/>
        </w:rPr>
        <w:t>参考答案：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反复、双关  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借代  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对偶  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拟人、反问  （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）比喻  （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）比喻</w:t>
      </w:r>
    </w:p>
    <w:p>
      <w:pPr>
        <w:pStyle w:val="Web"/>
        <w:spacing w:lineRule="auto" w:line="240"/>
        <w:textAlignment w:val="center"/>
        <w:rPr/>
      </w:pPr>
      <w:r>
        <w:rPr>
          <w:b/>
          <w:bCs/>
          <w:color w:val="000000"/>
          <w:sz w:val="21"/>
          <w:szCs w:val="18"/>
        </w:rPr>
        <w:t>解析：</w:t>
      </w:r>
      <w:r>
        <w:rPr>
          <w:color w:val="000000"/>
          <w:sz w:val="21"/>
          <w:szCs w:val="18"/>
        </w:rPr>
        <w:t xml:space="preserve">要抓住特征来分析，如“改良！改良”显然是反复修辞，“越改越凉”是双关修辞，“两大强国侍候我一个人”是拟人修辞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参考答案：拒绝艰难攀登的人　永远不能欣赏顶峰的壮美景色　拒绝辛勤劳动的人　永远不能享受丰收的喜悦</w:t>
      </w:r>
    </w:p>
    <w:p>
      <w:pPr>
        <w:pStyle w:val="Web"/>
        <w:spacing w:lineRule="auto" w:line="240"/>
        <w:textAlignment w:val="center"/>
        <w:rPr/>
      </w:pPr>
      <w:r>
        <w:rPr>
          <w:b/>
          <w:color w:val="000000"/>
          <w:sz w:val="21"/>
          <w:szCs w:val="18"/>
        </w:rPr>
        <w:t>解析：</w:t>
      </w:r>
      <w:r>
        <w:rPr>
          <w:color w:val="000000"/>
          <w:sz w:val="21"/>
          <w:szCs w:val="18"/>
        </w:rPr>
        <w:t>此题考查语句仿写。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分。句式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，内容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分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解析：这一组题全是还原比喻，考查学生辨析本体、喻体的能力。原文主要谈的是教育者，教育者的创造理论和创造技术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“刀法”→教育方法，“万像”→教育对象或受教育者，“万像同毁”→教育对象未成才，“万龙点晴”→使教育对象成才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解析：比拟：“温暖”“停泊”。分号前后形成对偶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《枫桥夜泊》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）比拟、对偶 </w:t>
      </w:r>
    </w:p>
    <w:p>
      <w:pPr>
        <w:pStyle w:val="Web"/>
        <w:spacing w:lineRule="auto" w:line="240"/>
        <w:textAlignment w:val="center"/>
        <w:rPr/>
      </w:pP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．解析：这两个题都与修辞有关，它不是直接考查修辞本身，而是考查学生对修辞的理解和运用。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题，先在原文中找到“便”的句子，“便是立秋”“便是处暑……便立冬了”，原文一共使用了六个“便”字，搭配的都是具体的节气，很显然是通过节气的变化强调时间变化快，转眼之间，从夏天就到了冬天。因此将一个个节气紧凑地衔接起来，强调时光飞逝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题，先找到有关领取的句子，“领取秋，领取冬，领取四季，领取生活”，从具体的时间概括到生活中的收获，前边的一切，都是为了说明最后的生活，意思逐渐加深，直到点明主题的意思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参考答案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略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）层层铺开，逐步扩大，对点明文章的主旨起强化作用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．解析：要运用既有的对联知识结合题目在字数、修辞及内容上的要求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案示例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上联：银光流泻态婆娑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下联：神舟飞度傲长天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上联：神舟豪迈览苍穹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下联：气概浩荡壮河山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上联：长征箭撼九重天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 xml:space="preserve">下联：神舟惊动五千年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．解析：话题是“青春”，给定的例句已表现出青春的美丽，下面的句子就应从不同的侧面表现青春蓬勃向上的特点，要注意例句中已用上了比喻，所以要写成几个比喻构成的排比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青春是美妙的乐章  用它跳跃的音符谱写生活的旋律  青春是翱翔的雄鹰  用它矫健的翅膀搏击广阔的天宇  青春是奔腾的河流  用它倒海的气势冲垮陈旧的桎梏（任选两组。）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．解析：要注意的是“生理”和“心理”的区别，而这区别在横线前的内容中已有了提示和限制，了解了这些就能找到恰当的喻体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美丽的花朵，但它不能永开不谢  苍松翠柏，可以傲对时间的风霜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．解析：排比句要注意格式的一致，修改时注意结构的调整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发出的声响如震川的虎啸，奔涌的浊流如腾飞的巨龙，悬垂的水流如张挂的天幕，激起的水珠如四溅的钢花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0</w:t>
      </w:r>
      <w:r>
        <w:rPr>
          <w:color w:val="000000"/>
          <w:sz w:val="21"/>
          <w:szCs w:val="18"/>
        </w:rPr>
        <w:t>．解析：例句是蓝天，可写大海、小草、野花、绿叶、碧溪等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没有大海的壮阔  可以有小溪的优雅  没有原野的芬芳  可以有小草的翠绿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．解析：重在抓词性相对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名誉，务必争取；尊严，不可丧失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2</w:t>
      </w:r>
      <w:r>
        <w:rPr>
          <w:color w:val="000000"/>
          <w:sz w:val="21"/>
          <w:szCs w:val="18"/>
        </w:rPr>
        <w:t xml:space="preserve">．参考答案：遍体芬芳的少女  极擅丹青的画师  种子发出嫩芽  竹林长出春笋  杨柳抽出新枝  睡了一冬的小生灵也伸伸懒腰  走出蛰居的洞穴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3</w:t>
      </w:r>
      <w:r>
        <w:rPr>
          <w:color w:val="000000"/>
          <w:sz w:val="21"/>
          <w:szCs w:val="18"/>
        </w:rPr>
        <w:t>．解析：要突出两种感情色彩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参考答案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一丝不苟，才有圆满结局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）企图网住别人却也网住了自己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4</w:t>
      </w:r>
      <w:r>
        <w:rPr>
          <w:color w:val="000000"/>
          <w:sz w:val="21"/>
          <w:szCs w:val="18"/>
        </w:rPr>
        <w:t>．参考答案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知识就像支撑用的千斤顶，借助它，你会承受得更重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 xml:space="preserve">）知识就像撬物用的支点，借助它，你会撬得更轻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 xml:space="preserve">．参考答案：文科和理科是科学王国入境护照的封面和扉页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>．解析：“光阴”指时间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当秋风打落枯萎凋零的败叶时，当长者默默瞑目向人世诀别时，她无声无息地走着，悲叹声不能使她回头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7</w:t>
      </w:r>
      <w:r>
        <w:rPr>
          <w:color w:val="000000"/>
          <w:sz w:val="21"/>
          <w:szCs w:val="18"/>
        </w:rPr>
        <w:t>．解析：抓住前两者对比关系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逆境是弱者的囚笼（或深渊），是强者的云梯（或基石），对于我们年轻人来说，逆境是一个真正的考场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8</w:t>
      </w:r>
      <w:r>
        <w:rPr>
          <w:color w:val="000000"/>
          <w:sz w:val="21"/>
          <w:szCs w:val="18"/>
        </w:rPr>
        <w:t>．解析：两个分句均由比喻领起。两个比喻的本体具有相对或相反的关系。语意要连贯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逆耳的忠言好比配有黄连的中药，虽然难以下咽，却是对症下药；奉承的蜜语犹如含有毒药的琼浆，虽然香甜可口，却是慢性中毒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9</w:t>
      </w:r>
      <w:r>
        <w:rPr>
          <w:color w:val="000000"/>
          <w:sz w:val="21"/>
          <w:szCs w:val="18"/>
        </w:rPr>
        <w:t>．解析：以例句为本体，化为形象的比喻来说明努力的重要性，同时要注意句式的一致，即转折关系的复句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参考答案：所有的花蕾并非都能结果，但没有花蕾绝不可能结果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0</w:t>
      </w:r>
      <w:r>
        <w:rPr>
          <w:color w:val="000000"/>
          <w:sz w:val="21"/>
          <w:szCs w:val="18"/>
        </w:rPr>
        <w:t>．解析：注意题目要求，“句式一致，字数相等，修辞方法也要相同”，前两者比较明确，修辞方法是暗喻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参考答案：关爱是一句问候，给人春天的温暖。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关爱是一场春雨，给人心田的滋润。 </w:t>
      </w:r>
    </w:p>
    <w:p>
      <w:pPr>
        <w:pStyle w:val="Web"/>
        <w:spacing w:lineRule="auto" w:line="240"/>
        <w:textAlignment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1</w:t>
      </w:r>
      <w:r>
        <w:rPr>
          <w:color w:val="000000"/>
          <w:sz w:val="21"/>
          <w:szCs w:val="18"/>
        </w:rPr>
        <w:t>．答案：示例：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儿子是妈妈的“心肝”。句中的“心肝”，取心肝是身体极重要的器官之义，比喻儿子是妈妈最亲近、最疼爱的人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高考复习到现在，总算有点“眉目”了。句中的“眉目”，取眉目于人体头部最上面之义，喻指事情开始有头绪了。（３）刘备视孔明为“股肱”之臣，军国大计悉由其出。句中的“股肱”，取股肱为人体四肢重要部位之义，喻指孔明是刘备身边重要的辅助者。（４）没想到谋害总统的竟然是他的贴身卫士，真是变生“肘腋”。句中的“肘腋”，取手肘、腋部距离极近之义，喻指祸乱发生在身边。（５）凭着他高明的“手腕”，终于平息了这场股市风波。句中的“手腕”，取手腕是人体关节中极灵活的部位之义，喻其手段、本事。（６分，每条答案３分。正确选取以“人体部位”为喻的词语造句，写出“所取之义”，写出所喻之义，各１分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44:00Z</dcterms:created>
  <dc:creator>zhao</dc:creator>
  <dc:description/>
  <dc:language>en-US</dc:language>
  <cp:lastModifiedBy>USER</cp:lastModifiedBy>
  <dcterms:modified xsi:type="dcterms:W3CDTF">2008-12-03T11:13:00Z</dcterms:modified>
  <cp:revision>6</cp:revision>
  <dc:subject/>
  <dc:title>高中总复习语文正确运用常见的修辞方法专项练习卷</dc:title>
</cp:coreProperties>
</file>