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安徽省皖南八校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届高三第一次联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范围：必修：必修１至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修：《中国古代诗歌散文欣赏》《中外传记作品选读》《语言文字应用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选择题　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下列各组词语中，加点字的注音全都正确的一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联袂（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>） 鸟瞰（</w:t>
      </w:r>
      <w:r>
        <w:rPr>
          <w:rFonts w:cs="宋体;SimSun" w:ascii="宋体;SimSun" w:hAnsi="宋体;SimSun"/>
        </w:rPr>
        <w:t xml:space="preserve">ɡǎn </w:t>
      </w:r>
      <w:r>
        <w:rPr>
          <w:rFonts w:ascii="宋体;SimSun" w:hAnsi="宋体;SimSun" w:cs="宋体;SimSun"/>
        </w:rPr>
        <w:t>） 　 脍炙人口（</w:t>
      </w:r>
      <w:r>
        <w:rPr>
          <w:rFonts w:cs="宋体;SimSun" w:ascii="宋体;SimSun" w:hAnsi="宋体;SimSun"/>
        </w:rPr>
        <w:t>kuài</w:t>
      </w:r>
      <w:r>
        <w:rPr>
          <w:rFonts w:ascii="宋体;SimSun" w:hAnsi="宋体;SimSun" w:cs="宋体;SimSun"/>
        </w:rPr>
        <w:t>） 一丘之貉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ｇ</w:t>
      </w:r>
      <w:r>
        <w:rPr>
          <w:rFonts w:cs="宋体;SimSun" w:ascii="宋体;SimSun" w:hAnsi="宋体;SimSun"/>
        </w:rPr>
        <w:t>é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绯闻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） 皈依　</w:t>
      </w:r>
      <w:r>
        <w:rPr>
          <w:rFonts w:cs="宋体;SimSun" w:ascii="宋体;SimSun" w:hAnsi="宋体;SimSun"/>
        </w:rPr>
        <w:t xml:space="preserve">(guī) </w:t>
      </w:r>
      <w:r>
        <w:rPr>
          <w:rFonts w:ascii="宋体;SimSun" w:hAnsi="宋体;SimSun" w:cs="宋体;SimSun"/>
        </w:rPr>
        <w:t>虎视眈眈　</w:t>
      </w:r>
      <w:r>
        <w:rPr>
          <w:rFonts w:cs="宋体;SimSun" w:ascii="宋体;SimSun" w:hAnsi="宋体;SimSun"/>
        </w:rPr>
        <w:t xml:space="preserve">(dān) </w:t>
      </w:r>
      <w:r>
        <w:rPr>
          <w:rFonts w:ascii="宋体;SimSun" w:hAnsi="宋体;SimSun" w:cs="宋体;SimSun"/>
        </w:rPr>
        <w:t>好高骛远　</w:t>
      </w:r>
      <w:r>
        <w:rPr>
          <w:rFonts w:cs="宋体;SimSun" w:ascii="宋体;SimSun" w:hAnsi="宋体;SimSun"/>
        </w:rPr>
        <w:t>(wù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弹劾　</w:t>
      </w:r>
      <w:r>
        <w:rPr>
          <w:rFonts w:cs="宋体;SimSun" w:ascii="宋体;SimSun" w:hAnsi="宋体;SimSun"/>
        </w:rPr>
        <w:t xml:space="preserve">(hé) </w:t>
      </w:r>
      <w:r>
        <w:rPr>
          <w:rFonts w:ascii="宋体;SimSun" w:hAnsi="宋体;SimSun" w:cs="宋体;SimSun"/>
        </w:rPr>
        <w:t>内讧　</w:t>
      </w:r>
      <w:r>
        <w:rPr>
          <w:rFonts w:cs="宋体;SimSun" w:ascii="宋体;SimSun" w:hAnsi="宋体;SimSun"/>
        </w:rPr>
        <w:t xml:space="preserve">(hòng) </w:t>
      </w:r>
      <w:r>
        <w:rPr>
          <w:rFonts w:ascii="宋体;SimSun" w:hAnsi="宋体;SimSun" w:cs="宋体;SimSun"/>
        </w:rPr>
        <w:t>煊赫一时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ｉ</w:t>
      </w:r>
      <w:r>
        <w:rPr>
          <w:rFonts w:cs="宋体;SimSun" w:ascii="宋体;SimSun" w:hAnsi="宋体;SimSun"/>
        </w:rPr>
        <w:t xml:space="preserve">ān </w:t>
      </w:r>
      <w:r>
        <w:rPr>
          <w:rFonts w:ascii="宋体;SimSun" w:hAnsi="宋体;SimSun" w:cs="宋体;SimSun"/>
        </w:rPr>
        <w:t>） 戛然而止　</w:t>
      </w:r>
      <w:r>
        <w:rPr>
          <w:rFonts w:cs="宋体;SimSun" w:ascii="宋体;SimSun" w:hAnsi="宋体;SimSun"/>
        </w:rPr>
        <w:t>(gá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恪守　</w:t>
      </w:r>
      <w:r>
        <w:rPr>
          <w:rFonts w:cs="宋体;SimSun" w:ascii="宋体;SimSun" w:hAnsi="宋体;SimSun"/>
        </w:rPr>
        <w:t xml:space="preserve">(kè) </w:t>
      </w:r>
      <w:r>
        <w:rPr>
          <w:rFonts w:ascii="宋体;SimSun" w:hAnsi="宋体;SimSun" w:cs="宋体;SimSun"/>
        </w:rPr>
        <w:t>酗酒 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ｉ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ｎｇ ） 耳濡目染　</w:t>
      </w:r>
      <w:r>
        <w:rPr>
          <w:rFonts w:cs="宋体;SimSun" w:ascii="宋体;SimSun" w:hAnsi="宋体;SimSun"/>
        </w:rPr>
        <w:t>(rú)</w:t>
      </w:r>
      <w:r>
        <w:rPr>
          <w:rFonts w:ascii="宋体;SimSun" w:hAnsi="宋体;SimSun" w:cs="宋体;SimSun"/>
        </w:rPr>
        <w:t>　　　　繁文缛节（</w:t>
      </w:r>
      <w:r>
        <w:rPr>
          <w:rFonts w:cs="宋体;SimSun" w:ascii="宋体;SimSun" w:hAnsi="宋体;SimSun"/>
        </w:rPr>
        <w:t>rǔ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瞰</w:t>
      </w:r>
      <w:r>
        <w:rPr>
          <w:rFonts w:cs="宋体;SimSun" w:ascii="宋体;SimSun" w:hAnsi="宋体;SimSun"/>
        </w:rPr>
        <w:t xml:space="preserve">kàn </w:t>
      </w:r>
      <w:r>
        <w:rPr>
          <w:rFonts w:ascii="宋体;SimSun" w:hAnsi="宋体;SimSun" w:cs="宋体;SimSun"/>
        </w:rPr>
        <w:t>貉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煊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　戛</w:t>
      </w:r>
      <w:r>
        <w:rPr>
          <w:rFonts w:cs="宋体;SimSun" w:ascii="宋体;SimSun" w:hAnsi="宋体;SimSun"/>
        </w:rPr>
        <w:t>jiá D</w:t>
      </w:r>
      <w:r>
        <w:rPr>
          <w:rFonts w:ascii="宋体;SimSun" w:hAnsi="宋体;SimSun" w:cs="宋体;SimSun"/>
        </w:rPr>
        <w:t>．酗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　缛</w:t>
      </w:r>
      <w:r>
        <w:rPr>
          <w:rFonts w:cs="宋体;SimSun" w:ascii="宋体;SimSun" w:hAnsi="宋体;SimSun"/>
        </w:rPr>
        <w:t>r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中，加点的成语使用恰当的一句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各国游客在北京每到一处都能感受到中国老百姓的热情，大家相敬如宾，京城处处洋溢着和谐、友好的气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美国认为俄罗斯没有兑现从格鲁吉亚撤军的承诺，但是在如何制裁俄罗斯的问题上，美欧却同床异梦，各有打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短跑名将博尔特在北京奥运会上打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世界记录的消息传回国内，牙买加十室九空，人们纷纷走向街头庆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今年秋季，安徽省教育厅出台了一系列规范中小学办学行为的新举措。消息一经发布，大家相互转告，口耳相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相敬如宾：形容夫妻互相尊敬像对待宾客一样。用于此错用对象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十室九空：十户人家九户空，形容天灾人祸使得人民流离失所的悲惨景象。用于此不合语境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口耳相传：口说耳听往下传授（知识、经验、技艺等）。用于此望文生义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句中，没有语病、句意明确的一句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省在对口支援四川松潘重建中本着对历史负责、对灾区群众负责，尊重当地群众的意愿，合理规划，科学重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近日，巴基斯坦前总统穆沙拉夫接受记者采访时表示，他深爱他的祖国，决定辞职是为了避免不使国家发生分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如何体会企业文化的深刻内涵，认识用优秀文化提升企业竞争力的重要性，是摆在每一位中国企业家面前的重要课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受到全世界的好评。但你可知道，赛事的运行和服务等工作都凝结着志愿们辛勤的劳动成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成分残缺，应是“本着对历史负责、对灾区群众负责的态度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项否定失当，删去“不”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搭配不当，应为“凝结……汗水”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依次填入下面一段文字横线处的语句，衔接最恰当的一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心悦目的，是旭日的光箭穿过宽阔而幽深的甬道， ； ，铺撒祖屋的胸襟，舒展高贵，气度雍容； ， ；最最摄魂夺魄的，当是梦幻的烟月下，斑驳的树影中， 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不完的深宅奇景，品不够的千古神韵。这就是汉字，我的祖屋，我的家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只留轻盈身姿，飘飘欲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令人陶醉的，是正午的艳阳放射出道道金辉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祖屋如龙蛇行走，曼妙莫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照亮祖屋的身躯，优雅而颀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心驰神曳的，是脉脉的斜晖将祖屋分明的棱角慢慢隐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③⑤④②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②⑤④③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④⑤③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④②⑤①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Ｄ（首先根据语段的排比句式的特点，其次注意语段的时间顺序，再此考虑语句内容上的照应，即可选出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 “鸟巢”的抗震妙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奥运会的国家奥林匹克体育中心由于形似鸟巢，因此被人们称为“鸟巢”。“鸟巢”跨度很大，钢梁包裹着主体育场，中间悬空，共能容纳</w:t>
      </w:r>
      <w:r>
        <w:rPr>
          <w:rFonts w:cs="宋体;SimSun" w:ascii="宋体;SimSun" w:hAnsi="宋体;SimSun"/>
        </w:rPr>
        <w:t>9.1</w:t>
      </w:r>
      <w:r>
        <w:rPr>
          <w:rFonts w:ascii="宋体;SimSun" w:hAnsi="宋体;SimSun" w:cs="宋体;SimSun"/>
        </w:rPr>
        <w:t>万观众观赏比赛。在汶川发生</w:t>
      </w:r>
      <w:r>
        <w:rPr>
          <w:rFonts w:cs="宋体;SimSun" w:ascii="宋体;SimSun" w:hAnsi="宋体;SimSun"/>
        </w:rPr>
        <w:t>8.0</w:t>
      </w:r>
      <w:r>
        <w:rPr>
          <w:rFonts w:ascii="宋体;SimSun" w:hAnsi="宋体;SimSun" w:cs="宋体;SimSun"/>
        </w:rPr>
        <w:t>级地震之后，“鸟巢”的抗震性能也就备受公众的关注。但专家告诉我们，“鸟巢”能抵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级地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鸦是一种常见的鸟类，但是它的鸟巢可不简单。它会采集许多粗枝，边编织，边用泥粘土加固，直到做成一个盆状巢。当然，天然的鸟巢有繁有简，但都有共同的特点，它们都是凹底，这便于鸟蛋聚集在巢中央，使鸟蛋更安全，而且在孵化是温度不易流失。更重要的是，盆状的鸟巢在抵抗风雨和树枝的晃动方面也很有效。当大风吹到弧形的边缘时，强烈的气流会顺着边缘滑过，鸟巢承受的风力大大减弱了。鸟巢往往修建在三条甚至更多的树枝分叉的位置，树枝如同钢梁一样支撑了盆状的鸟巢。所以当鸟巢所在的大树晃动时，盆状的鸟巢比其他形状更难以倾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知道，人类修建在地面上的大型建筑，都要向地下打坚固的地基，“鸟巢”也不例外，它的地基有效支撑了地面的建筑，类似于树干和树枝对天然鸟巢的支撑作用。只是人类所打的地基更深、更结实。然而，地震专家在借鉴天然鸟巢的基础上，又在自己的建筑中加了许多鸟类巢穴所没有的抗震技术。地震专家们知道，对于大型建筑来说，那种全部连为坚固整体的建筑并不是最抗震的，反而是不同部分可以分别适度位移的建筑，能够自行消耗掉大量的地震波能量，因而更抗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钢梁结构和包含观众席的的碗状看台是分离的，这个设计很科学，因为钢梁结构是钢铁材料，而看台是混凝土材料，在地震时的震动频率不一样，如果联成一体，由于伸缩程度不同而相互拉扯，反而容易造成难于预料的破坏。另外，从世界范围内的地震经验来看，“鸟巢”的钢梁结构异常坚固，应该可以抵御大地震的袭击。钢梁结构又分为三个层次，其中一层环绕一周，起到支撑的作用，还有一层专门支撑楼道，这些设计都使地震来时，场馆钢梁结构部分安然无恙。其次，碗状看台也分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独立的大单元，当地震来时每个单元都独立晃动，能够有效消减地震波的冲击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外，在建筑的过程中，经过对安全问题的慎重考虑，设计师们取消了原来设计方案中的可伸缩顶棚，使得体育馆的抗震能力进一步得到了加强。由于观众席每一层疏散通道都是独立的，没有交叉，人员疏散可以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钟内完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就算遭受了强烈地震冲击，“鸟巢”体育馆仍然是非常安全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期《大科技》有删改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、根据文意，下列对“鸟巢”抗震设计的妙招，理解不正确的一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借鉴天然鸟巢的盆形和凹底结构，并在“鸟巢”的底部向地下打进更深更坚固的地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把钢梁结构和观众席的碗状看台实行分离建造，而不是让“鸟巢”全部联成一个整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钢梁结构分为三个层次，每层都有它的特定的功能。碗状的看台也分为独立的几大单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鸟巢”取消了原设计中的可伸缩的顶棚，观众席每一层疏散通道都是独立的，没有交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是从安全角度考虑设计的，并非“鸟巢”的抗震设计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、下列理解和分析，符合原文意思的一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天然鸟巢往往建在分叉的树枝之间，再加上它的盆形结构，因此，鸟巢有很强的抵抗风雨和地震的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同建筑物之间可以适度位移，这样就能够消耗掉大量的地震波能量，因而更抗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鸟巢”的设计体现了这一原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鸟巢”的钢梁结构和看台实行分离设计，因此，“鸟巢”不是以整体来承受地震，而是不同部分分别承受地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鸟巢”的钢梁结构异常坚固，完全可以抵御大地震的袭击。就算遭受了强烈地震冲击，“鸟巢”仍然会是安全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抵抗……地震的能力”的说法曲解文意。原文说“盆状的鸟巢在抵抗风雨和树枝的晃动方面也很有效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不同建筑物之间可以适度位移”的表述偷换概念，原文的表述是“不同部分可以分别适度位移的建筑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完全可以抵御大地震的袭击”说法过于肯定。原文说“应该可以抵御大地震的袭击”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、依据原文提供的信息，下列推断正确的一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为了让“鸟巢”容纳尽可能多的观众，因此“鸟巢”采用了这种跨度很大，钢梁包裹着主体育场，中间悬空的设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鸟类筑造的鸟巢盆形结构带给建筑师们有益的启示，再一次有力地说明了人与自然和谐相处，保护动物的必要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同建筑材料在地震时的震动频率不一样，因此一些大型建筑可以把不同材料构成的部分独立开来，这样会更抗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从“鸟巢”的外形、结构、容量、建造过程等方面来看，“鸟巢”可以说是世界上最宏伟、最具科技含量的建筑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强拉因果，前后分句缺乏必然的逻辑关系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前一分句不能成为后一分句观点的推断条件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说法过于绝对，从文中也推断不出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黄山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清）袁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癸卯四月二日，余游白岳毕，遂浴黄山之汤泉、泉甘且冽，在悬崖之下。夕宿慈光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次早，僧告曰：“从此山径仄险，虽兜笼①不能容。公步行良苦，幸有土人惯负客者，号海马，可用也。”引五六壮佼者来，俱手数丈布。余自笑羸老乃复作襁褓儿耶？初犹自强，至惫甚，乃缚跨其背。于是且步且负各半。行至云巢，路绝矣，蹑木梯而上，万峰刺天，慈光寺已落釜底。是夕至文殊院宿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雨寒甚，端午犹披重裘拥火。云走入夺舍，顷刻混沌，两人坐，辨声而已。散后，步至立雪台，有古松根生于东，身仆于西，头向于南，穿入石中，裂出石外。石似活，似中空，故能伏匿其中，而与之相化。又似畏天，不敢上长，大十围，高无二尺也。他松类是者多，不可胜记。晚，云气更清，诸峰如儿孙俯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日，从台左折而下，过百步云梯，路又绝矣。忽见一石如大鳌鱼，张其口。不得已走入鱼口中，穿腹出背，别是一天。登丹台，上光明顶，与莲花、天都二峰为三鼎足，高相峙。天风撼人，不可立。晚至狮林寺宿矣。趁日未落，登始信峰。峰有三，远望两峰尖峙，逼视之，尚有一峰隐身落后。峰高且险，下临无底之溪，余立其巅，垂趾二分在外。僧惧挽之。余笑谓：“坠亦无妨。”问：“何也？”曰：“溪无底，则人坠当亦无底，飘飘然知泊何所？纵有底，亦须许久方到，尽可须臾求活。”僧人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次日，登大小清凉台。台下峰如笔，如矢，如笋，如竹林，如刀戟，如船上桅，又如天帝戏将武库兵仗布散地上。食顷，有白练绕树。僧喜告曰：“此云铺海也。”初濛濛然，镕银散绵，良久浑成一片。青山群露角尖，类大盘凝脂中有笋脯矗现状。俄而离散，则万峰簇簇，仍还原形。余坐松顶苦日炙，忽有片云起为荫遮，方知云有高下，迥非一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九日，从天柱峰后转下，过白沙矼，至云谷，家人以肩舆相迎。计步行五十馀里，入山凡七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明清散文名篇集粹》有删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兜笼：供游客乘坐、由人抬着上山的竹制器具，类似小山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、下列各句中，加点词的解释不正确的一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从此山径仄险，虽兜笼不能容 仄：狭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松类是者多，不可胜记 胜：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逼视之，尚有一峰隐身落后 逼：急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方知云有高下，迥非一族 族：品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逼：接近，走近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、下列各组句子中，加点词的意义和用法全都相同的一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幸有土人惯负客者 夺项王天下者必沛公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路绝矣，蹑木梯而上 吾尝终日而思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溪无底，则人坠当亦无底 于其身也，则耻师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家人以肩舆相迎 愿得将军之首以献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均为连词，表修饰关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助词、定语后置的标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助词，“……的人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连词，“那么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连词，表转折，“却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介词，“用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连词，表目的，“用来”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０、下列对原文的分析和概括，不正确的一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作者在文章的开头简要交代游毕白岳峰进入黄山界，对黄山温泉的记游一笔带过。第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段以侧面描写为主表现黄山“山径”之“仄险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文章第三段写黄山云雾用了“走”“夺”两个动词，赋予了云雾鲜活的灵性，显示出云雾涌来时速度之快与雾气之浓。描写可谓生动传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僧人在文中出现了三次，这是作者匠心独运的安排。第四段中僧人的胆怯反衬出作者的豪放大胆，与僧人的对答体现了作者超凡脱俗的情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篇游记以时间为顺序，描述了作者入黄山七日，步行五十余里的所见所感，运用了的大量的比喻，活脱传神地展现了黄山令人叹为观止的景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体现了作者超凡脱俗的情怀”错误，与僧人的对答是体现了作者豁达、乐观、开朗的性情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非选择题 　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第Ⅰ卷文言文阅读材料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引五六壮佼者来，俱手数丈布。余自笑羸老乃复作襁褓儿耶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石似活，似中空，故能伏匿其中，而与之相化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初濛濛然，镕银散绵，良久浑成一片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便领了五六个健壮的人来，人人手里拿着几丈布。我自觉好笑，难道瘦弱的老人又重新做了襁褓中的婴儿了吗？（关键词“手”“羸”翻译正确各１分，“乃……耶”句式翻译正确１分，整个句子大意正确１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石像是活的，似乎中间是空的，所以树干能藏身其中，而和山石合为一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省略句“故（树干）能伏匿其中”正确译出１分，关键词“相化”翻译正确１分，整个句子大意正确１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开始时朦朦胧胧，像熔化的白银，散开的棉团，过了很久浑然成了一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关键词“镕银”“散绵”翻译正确各１分，整个句子大意正确１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癸卯四月二日，我游览了白岳峰后，就在沐浴了黄山的温泉。泉水甜美而清冽，在悬崖的下面。晚上在慈光寺住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早上，和尚告诉我说：“从这里开始，山路狭窄危险，连兜笼也容不下。你自己步行太辛苦，幸亏当地有背惯了游客的人，叫做‘海马’，可以雇佣。”便领了五六个健壮的人来，人人手里拿着几丈布。我自觉好笑，难道瘦弱的老人又重新做了襁褓中的婴儿了吗？开始时还想强撑着自己走，等到疲劳不堪时，就绑缚在“海马”的背上，这样一半自己走一半靠人背着攀登。走到云巢路断了，只有踩着木梯子上去。只见万座山峰直刺苍穹，慈光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经落在锅底了。当晚到达文殊院，住了下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下着雨，非常冷，正午还要穿着厚皮衣烤火取暖。云气直扑进屋，像要把房子夺去，一会儿功夫，屋内一片云雾迷蒙，两人对面坐着仅能听到声音，云气散后，步行到立雪台，台上有棵古松，根生长在东面，树干倒向西面，树冠朝着南方，穿进山石中，又穿裂山石生长出来，山石像是活的，似乎中间是空的，所以树干能藏身其中，而和山石合为一体。又像是害怕天公而不敢向上生长，树干有十围粗，高度却不到二尺。其他松树像这样的很多，无法一一加以描述。晚上，云气更加稀薄，周围的山峰像儿孙拜见长辈一样俯伏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，从立雪台左侧转弯走下来，经过百步云梯，路又断了，忽然见一块石头像大鳌鱼，张着巨口，不得已只好走进鱼口中，穿过鱼腹从鱼背上出来，看到的又是一番天地。登上丹台，爬上光明顶，它和莲花、天都两座山峰，像鼎的三条腿一样高高地相互对峙，天风吹得人站立不住。晚上到达狮林寺住宿。趁太阳未落，又登上始信峰。始信峰有三座山峰，远看好像只有两座山峰相对耸立，近前看才见另一座山峰躲在它们身后。始信峰既高又险，下面就是深不见底的溪谷。我站在山顶，脚趾都露出二分在悬崖外边。和尚担心，用手拉住我。我笑着说：“掉下去也不要紧。”和尚问道：“为什么？”我说：“溪谷没有底，那么人掉下去也就没有底，飘飘荡荡谁知道飘到哪里去？即使有底，也要很久才能到，完全可以在一段时间内找到活的办法。”和尚笑了起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，攀登大小清凉台，台下的峰峦像笔，像箭，像笋，像竹林，像刀枪剑戟，像船上的桅杆，又像天帝开玩笑把武器库中的武器仪仗全散落在地上，大约有吃一顿饭的功夫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有一匹白绢飘过来缠绕着树木，僧人高兴告诉我说：“这就是云铺海。”开始时朦朦胧胧，像熔化的白银，散开的棉团，过了很久浑然成了一片。青山全都露出一点角尖，像一大盘白油脂中有很多笋尖竖立的样子，一会儿云气散去，只见万座山峰聚集耸立，又都恢复了原貌。我坐在松顶，苦于太阳晒得厉害，忽然起了一片云彩为我遮蔽，才知道云彩也有高下的区别，不全是一模一样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九日，从天柱峰转道下来，过白沙矼，到达云谷，家里的佣人们用轿子迎接我，这次共计步行五十多里路，进山一共七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阅读下面这首宋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孤鹤思太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孤鹤悲秋晚，凌风绝太清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为栖苑客，空有叫群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矢矫千年质②，飘摇万里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皋③无枉路，从遣碧云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朱熹： 南宋著名思想家。祖籍安徽徽州婺源（今属江西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太清：天空。②千年质：古代以鹤为长寿的仙禽，故此称千年质。③九皋：深远的水泽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 简析“空有叫群声”中“空”字的妙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、“空”字，写出了孤鹤徒然为失群呼鸣，突出了孤鹤孤独凄凉之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而诗人的万千感慨也正是由此而生发的，字里行间寄寓诗人感伤叹婉的情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 这首诗运用了什么表现手法？“孤鹤”的形象寄托了作者怎样的思想感情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这首诗运用了比兴（托物言志）的手法，（１分）描写了一只失群的仙鹤，被关入园林之中，虽有漂游万里的雄心，却不能展翅飞翔，（１分）含蓄地表达了作者希望摆脱束缚，充分施展自己抱负的情怀，以及在现实中无法实现这种理想的悲哀。（２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补写出下列名篇名句中的空缺部分。（任意选做五小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　　　　　　　　，凌万顷之茫然。（苏轼《赤壁赋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连峰去天不盈尺，　　　　　　　　　。（李白《蜀道难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艰难苦恨繁霜鬓，　　　　　　　　　。（杜甫《登高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４）　　　　　　　，唯见江心秋月白。（白居易《琵琶行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５）沧海月明珠有泪，　　　　　　　　　。　（李商隐《锦瑟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６）想当年，金戈铁马，　　　　　　　　　。（辛弃疾《永遇乐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７）商女不知亡国恨，　　　　　　　　　。　（杜牧《泊秦淮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８）无言独上西楼，月如钩，　　　　　　　　。（李煜《相见欢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１）纵一苇之所如　（２）枯松倒挂倚绝壁　（３）潦倒新停浊酒杯　（４）东船西舫悄无言　（５）蓝田日暖玉生烟　（６）气吞万里如虎　（７）隔江犹唱后庭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８）寂寞梧桐深院锁清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为选做题，考生须从所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题中任选一题作答。不能全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字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年的萤火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翠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些在城市里长大的人，从来就没见过萤火虫。他们知道自然界还有一种昆虫叫萤火虫，是得益于“囊萤积雪”这个成语。然而，今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的一个晚上，萤火虫却悄然来到了我们的校园。我是在泽园宿舍的北山崖下看到的。野花和蔓草从山崖垂下来，夜风里依稀看见它们摇曳的倩影。月季花、迎春花、枣树、梨树、无花果树、石榴树……在山脚下簇拥着这座守望着校园的山崖，花草的清香沿着百卉路一直流溢到百卉广场，浸润着校园的每一条小路，祝福着活跃在校园里的每一个生命。萤火虫就是选择了这样一个祝福的源头，点燃了它那美丽的小灯。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萤火虫的小灯生气盎然，绿晶晶的萤光，闪耀在黄褐色的腹尾，柔软的翅鞘，扇动着，托着这一盏小灯，在树丛花叶间穿行。温柔的绿光照着薄薄的翅鞘，照着翅鞘扇起的颤颤波纹，像撒落在夜河里的宝石，随着水流缓缓地、忽隐忽现地闪耀着，闪耀着，真是梦幻般的美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轻罗小扇扑流萤”。这是唐朝诗人杜牧《秋夕》里的名句。我年轻的母亲吟诵这句诗的时候，手里握着的是大芭蕉扇，为我赶着蚊子，教我写“萤火虫”三个字。那是半个多世纪以前的事了。那时的小学生是背着黑色的石板上学的，写字用白色的石笔在石板上写，写满了可以擦去，只要不弄碎了，一块石板可以一直用下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买不起石板，母亲不知从哪里捡来一个破了的瓦盆，她用石头把破碎的棱角砸去，磨成了一个大瓦盘，又从河边淘洗了一袋沙子，把沙子倒在瓦盘里，用手抹平，这就是我的“石板”了。母亲为我的瓦盘和沙子做了一个漂亮的书包，还绣上“学习”两个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很快就会写“萤火虫”三个字了，只是“虫”字写得不好看，沙子一塌，有些笔画就不清楚了，好像缺腿少脚的。可母亲还是笑着表扬我写得好。她说我写的萤火虫是提着灯笼在飞的萤火虫，不是爬在草丛里的。飞着的萤火虫你是看不清它的腿和脚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我遥远的童年啊，储存了母亲多少的激励和挚爱！正是这挚爱真诚的激励，伴随着我走过了人生的几多坎坷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没有想到在这繁华都市的一隅，竟然会看到我童年的萤火虫，它寻找我，在时间的隧道里飞越了几十年，终于在这里找到了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小时候我曾问过妈妈萤火虫为什么要打着小灯笼飞？妈妈说，它在寻找那些丢失了的小孩。——我一下子钻到妈妈的怀里，哭着说：“妈妈，我不走丢，我不愿走丢。”妈妈搂着我，摩挲着我的头发，安慰我说：“小闺女不会走丢，一辈子都不会走丢。萤火虫知道小闺女不会走丢，它来看看你就放心地飞走了——你看，它打着灯笼找别的孩子了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两千多年前，古希腊有一位哲学家迪奥金尼斯，大白天提着灯笼在雅典的大街小巷满处跑。当时的雅典，经济繁荣，人们的大部分时间消磨在会场、市集、运动场。人在物欲引诱、荣华富贵、权势财富的绵密攻击下，彻头彻尾地出卖了自己。迪奥金尼斯认为这是人生一件赔得最彻底的买卖。迪奥金尼斯是不是从萤火虫里得到启示，以至于他成了那个时代的萤火虫，提着小灯笼满街跑。有人问他找什么，“找人！我正在找人，人怎么都不见了呢？”他回答着继续满街跑着，提着他的小灯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母亲曾告诉我，黑夜里走丢的孩子，只要静下心来，就会听到家人的呼喊：“你在哪里？”听到了呼喊，你要及时地回应：“我在这里！”家人顺着声音就能找到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“你在哪里？”这是一个多么亲切的声音，无论我走到哪里，只要沉下心来，我似乎都能听到这个声音，我就会信心百倍地回应：我在这里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暑气即将消散的这个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的晚上，我童年的萤火虫来到了校园。它美丽的小灯一往情深地闪耀着，它看到了我，我也看到了它，我在心里默念着：“我在这里，亲爱的，我在这里。我没有走丢。”它听到我的心声，它欣慰地扇动着轻柔的翅鞘，在我们的月季花前转了一圈，又悄然地飞进了黑色的夜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萤火虫，我童年的萤火虫，正提着它的小灯笼在黑夜里飞翔着，寻找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选自《人民日报》有删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４、联系上下文，说说画线的句子在文中有着怎样的作用？（６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①点题，（１分）含蓄表达了“我”对母爱的感激，表明了“我”在物欲的社会中没有迷失自我（１分）。在文中有画龙点睛的作用（１分）。②呼应文章的开头（１分），同时为下文内容的叙写做了铺垫（１分）。在结构上起到了承上启下的作用（１分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５、根据文意，回答下列问题。（５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这是人生一件赔得最彻底的买卖”一句中“买卖”是什么意思？（２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“买卖”指出卖了自己的尊严、自由、灵魂（１分）换取荣华富贵、权势名利（１分）。（或答：以丢失了人的本质、灵魂的代价去换取外在的物质。意思对即可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最后几个自然段多处写到“我在这里”，请问，“我在这里”有什么含意？（３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“我在这里”的含意是指没有在物欲横流的社会中迷失方向，迷失自我，出卖灵魂（３分）。（意思对即可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６、通观全文，作者笔下的母亲是一个怎样的形象？“萤火虫”这一形象在文中有着怎样的寓意？ （５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母亲的形象：温柔、聪慧（１分）；给予子女无限的关爱和激励（１分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萤火虫”不仅是文章的行文线索，也是作者抒情言志的依托（１分），它象征母亲的关爱和激励（１分），也象征着照亮“我”人生道路的一盏明灯（１分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７、文章最后部分有两句话：“只要静下心来，就会听到家人的呼喊：‘你在哪里？’”“无论我走到哪里，只要沉下心来，我似乎都能听到这个声音”，你是如何理解“静下心来”“沉下心来”的？为什么说要“静下心来”“沉下心来”？请你对此进行探究。（６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“静下心来”“沉下心来”就是指在喧嚣芜杂的尘世中，不浮躁，不迷失人生的方向，耐得寂寞，超脱世俗物质层面，执着于内心世界的精神追求（２分）。因为人很容易被外在的名利等所裹卷，很容易被物质所诱惑，人也就容易迷失自己的理想追求（２分），而对理想的追求是需要一个人付出极大的毅力和努力，需要一个人的信念和意志的支撑，如果没有耐得寂寞的超脱的人生态度，一个人也就很难做出常人难于做到的成绩（２分）。（意思对即可，酌情给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字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毁灭的背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从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其为人也，温美如玉，外润而内贞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君子”在这个时代虽稀有难得，也就像是不切现实。惟把这几句作为佩弦先生①身后的题词，或许比起别的称赞更恰当具体。佩弦先生人如其文，可敬可爱处即在凡事平易而近人情，拙诚中有妩媚，外随和而内耿介，这种人格或性格的混和，在做人方面比做文章还重要。经传中称的圣贤，应当是个什么样子，话很难说。但历史中所称许的纯粹的君子，佩弦先生为人实已十分相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认识佩弦先生和许多朋友一样，从读他的作品而起。先是读他的抒情长诗《毁灭》，其次读叙事散文《背影》。在诗歌散文方面，得把他的作品和俞平伯先生成就并提。作为比较讨论，使我明白代表“五四”初期两个北方作家：平伯先生如代表才华，佩弦先生实代表至性。记得《毁灭》在《小说月报》发表时，一般读者反应，都觉得是新诗空前的力作，文学研究会同仁也推许备至。惟从现代散文发展看全局，佩弦先生的叙事散文，能守住文学革命原则，文字明朗、朴素、亲切，且能把握住当时社会问题的一面，贡献特别大，影响特别深。在文学运动理论上，近二十年来有不断的修订，语不离宗，“普及”和“通俗”目标实属问题核心，真能理解问题重要性，又能把握题旨，从作品上加以试验、证实，且得到有持久性成就的，少数作家中，佩弦先生的工作，可算得出类拔萃。求通俗与普及，国语文学文字理想的标准是经济、准确和明朗，佩弦先生都若在不甚费力情形中运用自如，而得到极佳成果。一个伟大作家最基本的表现力，是用那个经济、准确、明朗文字叙事。这也就恰是近三十年有创造欲，新作家待培养、待注意、又照例疏忽的一点。正如作家的为人，伟大本与朴素不可分。一个作家的伟大处，“常人品性”比“英雄气质”实更重要。但是在一般人习惯前，却常常只注意到那个英雄气质而忽略了近乎人情的厚重质实品性。提到这一点时，更让我们想起“佩弦先生的死去，不仅在文学方面损失重大，在文学教育方面损失更为重大”（冯友兰语）因为冯先生明白“教育”与“文运”同样实离不开“人”，必以人为本。文运的开辟荒芜，少不了一二冲锋陷阵的斗士，扶育生长，即必需一大群有耐心和韧性的人来从事。文学教育则更需要能持久以恒、兼容并包的人主持。佩弦先生伟大得平凡，从教育看远景，是惟有这种平凡作成一道新旧的桥梁，才能影响深远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写小说的人，对人特别看重性格。外表轮廓线条与人不同处何在，并不重要。最可贵的是品性的本质与心智的爱恶取舍方式。我觉得佩弦先生性格最特别处，是拙诚中的妩媚。他对事、对人、对文章，都有他自己的意见，凡事和而不同，然而差别可能极小。他也有些小小弱点，即调和折衷性，用到文学方面时，比如说用到鉴赏批评方面，便永远具教学上的见解，少独具肯定性。用到古典研究方面，便缺少专断议论，无创见创获。即用到文学写作，作风亦不免容易凝固于一定的风格上，三十年少变化，少新意。但这一切又似乎和他三十年主持文学教育有关。在清华、联大“委员制“习惯下任事太久，对所主持的一部门事务，必调和折衷方能进行，因之对个人工作为损失，对公家贡献就更多。熟人记忆中如尚记得联大时代常有人因同开一课，各不相下，僵持如摆擂台，就必然会觉得佩弦先生的折衷无我处，如何难能可贵！又良好教师和文学批评家，有个根本不同点：批评家不妨处处有我，良好教师却要客观，要承认价值上的相对性、多元性。陈寅恪、刘叔雅先生的专门研究和最新创作上的试验成就，佩弦先生都同样尊重，而又出于衷心。一个大学国文系主任，这种认识很显然是能将新旧连接，文化活用，引导所主持一部门工作到一个更新发展趋势上的。中国个大学的国文系，若还需要办下去，佩弦先生的这点精神，这点认识，实值得特别注意，且值得当成一个永久向前的方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不毁灭的背影》 有删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佩弦先生：即朱自清，中国现代作家。（６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４、文章主要从哪两方面介绍了朱自清先生的成就？请结合文章的内容加以具体说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文学创作方面：（１分）①坚守文学的革命原则，且能把握住当时社会问题的一面（１分）。②求通俗与普及，且能持之以恒地在创作中加以实践和运用（１分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教育方面（１分）：①兼容并包，尊重价值上的多元性（１分）；②连接新旧，使文化活用，把文学引导到一个更新发展趋势上（１分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５、作者对朱自清先生的“小小的弱点”作了怎样的评价？这样写有什么好处？（６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者对朱自清先生的“小小的弱点”的评价是一分为二的。不足之处：少独具肯定性，无创见创获，风格少变化、少新意。优点：能调和折衷，兼容并包，使得文学得到了繁荣发展。（３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客观真实再现朱自清先生的形象，使得传主的形象更加丰满，增强了作品的真实性。②先抑后扬，为后文写朱自清先生的牺牲自我等精神做张本和铺垫。（３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６、文末说“佩弦先生的这点精神，这点认识，实值得特别注意”，“这点精神”“这点认识”分别指什么？（４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①“这点精神”指凡事和而不同，“折衷无我”（或答“牺牲自我”）。（２分）②“这点认识”指对人对事客观，尊重和承认价值上的相对性、多元性。（２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７、作者在文中说“一个作家的伟大处，‘常人品性’比‘英雄气质’实更重要”，你认同这种观点吗？说说你的看法。（６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认同（１分）。作家的“常人品性”是一种“近乎人情的厚重质实品性”。这种质朴厚实的品性使得作家更能走进生活，走进大众，贴近人的心灵，反映大众的心声。（１分）这样的作家给人的感觉是“真人”真性情、朴素无华，他的作品是真实的，最能反映生活、贴近民众的，因此说“伟大本与朴素不可分”，“常人品性”更重要（２分）。而所谓的“英雄气质”是一些作家过于强调“小我”，以自我为中心，标榜“个性”，虽表现出了很强的“创造性”，（１分）但也因之可能会脱离生活，脱离民众，走向极端（１分）。因此，作者说“一个作家的伟大处，‘常人品性’比‘英雄气质’实更重要”这一说法是有道理的。（这是一道探究题，能结合文章的内容提出自己的看法，自圆其说即可，酌情给分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８、概括下面一则新闻的主要内容（不超过３０个字），并针对这则新闻内容，进行简要评述。（不超过８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女子体操队８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迎来了首枚奥运团体金牌。在女子体操团体决赛中，中国队以</w:t>
      </w:r>
      <w:r>
        <w:rPr>
          <w:rFonts w:cs="宋体;SimSun" w:ascii="宋体;SimSun" w:hAnsi="宋体;SimSun"/>
        </w:rPr>
        <w:t>188.50</w:t>
      </w:r>
      <w:r>
        <w:rPr>
          <w:rFonts w:ascii="宋体;SimSun" w:hAnsi="宋体;SimSun" w:cs="宋体;SimSun"/>
        </w:rPr>
        <w:t>分的总成绩力压美国队，实现历史性突破，取得首枚奥运会金牌。这枚金牌对安徽来说，意义更加重大。这是时隔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年继许海峰之后，安徽选手取得的第二枚奥运金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了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年仅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的阜阳小姑娘邓琳琳是今年初突然崛起的体操小将，本次入选奥运大名单，被外界冠以“黑马”的称呼。在决赛中，邓琳琳展现了“名不见经传的阜阳籍小将”的实力。在比赛中，邓琳琳顶住压力，关键时刻“黑马”成色十足。自由操项目，邓琳琳为中国队打头炮，继在跳马上以出色的亮相为中国队打了个漂亮的头阵后，她不负众望，“零失误”的稳健发挥为她得到</w:t>
      </w:r>
      <w:r>
        <w:rPr>
          <w:rFonts w:cs="宋体;SimSun" w:ascii="宋体;SimSun" w:hAnsi="宋体;SimSun"/>
        </w:rPr>
        <w:t>15.150</w:t>
      </w:r>
      <w:r>
        <w:rPr>
          <w:rFonts w:ascii="宋体;SimSun" w:hAnsi="宋体;SimSun" w:cs="宋体;SimSun"/>
        </w:rPr>
        <w:t>分的成绩，完美的表演也为中国队最后的夺冠奠定了坚实的基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走近邓琳琳的家庭和童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会发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中国女子体操的“黑马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着绝不服输的鲜明个性。比赛当天，关心支持琳琳的阜阳家乡人民都聚集在电视机前为琳琳呐喊加油，大家纷纷称赞邓琳琳顽强拼搏的精神，为家乡争了光，为国家赢得了荣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（２分）：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要评述（４分）：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主要内容（２分）：中国女子体操队首夺团体金牌（１分） ，安徽小将邓琳琳为家乡争光添彩（１分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要评述（４分）：答题要点：关键时刻要敢于拼搏（１分）；有了集体的力量才会有个人的成功（１分），同时只有每个人的不懈努力才会带来集体的成功（１分）。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９、中国汉字的结构有一定的内涵，掌握它，不仅能够领会该字的诗意，还能从中悟出不少哲理。如：债，欠了别人的就要还，这是做“人”的“责”任。 吹，“口”“欠”修养才会去“吹”，那些全靠“吹”的人肯定没有真本领。（４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找出两个汉字，参照示例，分别写出二句蕴含哲理的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参考示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值，正“直”做人，才能体现了我们的人生价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愧，“心”中有“鬼”，这样的人怎么不会感到惭愧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朋，同形同向，“月月”相伴，但朋友也不能无原则地相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聪，“总”是用“心”听取群众意见的领导干部，才能作出聪明的决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，要“办”成一件“十”分成功的大事，必须靠大家团结一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写对一个２分，注意汉字的拆分，然后写出有哲理的话，即可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０、揣摩下面这首诗的内容和意境，以“人作画中游”为话题，描绘出一种情景，要求：语言生动，形象丰满，富有意蕴。不少于６０字。（５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三日寻李九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（唐）常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雨歇杨林东渡头，永和三日荡轻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故人家在桃花岸，直到门前溪水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示例：春雨初歇，杨柳滴翠；天朗气清，了无纤尘，在这春日丽景的簇拥下，泛舟轻荡，投入到江流的怀抱之中，只见江流两岸，桃花灼灼，怒放争艳，低垂戏水，更袅娜迷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题就是在综合诗歌内容和意境的基础上进行的扩写，“读”是前提，“赏”是关键，“扩”是目的。首先要读懂这首诗歌的意境，再展开想象，然后以“人作画中游”为话题扩写，做到语言生动，形象丰满即可。酌情给分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１、请以“展示你的美”为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意）①立意自定。②文体自选。③不得抄袭，不得套作。④不得透露个人相关信息。⑤书写规范，正确使用标点符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卷参考意见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文题几乎不存在审题的障碍，学生可写的东西很多，选材范围也极为广泛。只要学生扣住了题目，符合高考写作的基本等级要求，就可以在４０分左右起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也正因为不存在审题的障碍，因此，要把这篇作文写得出彩并不容易。关键是看学生的视野是否开阔，构思是否巧妙，立意是否高远、与众不同，文风是否大气。因此，在审题上还是要下一些功夫，重点在“展示”和“美”，“展示”寓意（表现）了什么？“展示”表现的是一种自信，一种开放的胸怀，一种包容、接纳的心态，是一种敢于拼搏的精神，敢为人先的勇气，等等，“美”既有传统的，也有现代的，既有个性的，也有共性的，既有外在的，也有精神的，等等。关键是在写作时，入口要小，写得新，写得深，写得透，写得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文体的选择上，可以写叙述性的文章，也可以写议论性的文章，文体没有优劣之分，学生要选择自己擅长的文体，或者最能表达自己思想感情的文体写作。写出真情实感，写出真知灼见。在刚刚进入高三的时候，我们还是鼓励学生规范作文，写规范的叙述散文或议论文，不能对“另类”文体打出高分，以免误导学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语言上，首先强调的是语言表达的准确、简明、生动、形象。语言的风格没有优劣之分，不鼓励学生追求“唯美”的表达，对于一些无病呻吟甚至不知所云的语言不能打高分，要引导学生养成朴实的文风，抒写真情实感，诚实做人，诚实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2:27:00Z</dcterms:created>
  <dc:creator>f</dc:creator>
  <dc:description>f</dc:description>
  <cp:keywords>f</cp:keywords>
  <dc:language>en-US</dc:language>
  <cp:lastModifiedBy>USER</cp:lastModifiedBy>
  <dcterms:modified xsi:type="dcterms:W3CDTF">2008-11-24T03:51:00Z</dcterms:modified>
  <cp:revision>4</cp:revision>
  <dc:subject>f</dc:subject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