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田东高中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届文言文整体阅读专题训练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选编者：黄华韵</w:t>
      </w:r>
    </w:p>
    <w:p>
      <w:pPr>
        <w:pStyle w:val="Normal"/>
        <w:rPr>
          <w:sz w:val="24"/>
        </w:rPr>
      </w:pPr>
      <w:r>
        <w:rPr>
          <w:sz w:val="24"/>
        </w:rPr>
        <w:t>一、阅读下列文言文，完成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4</w:t>
      </w:r>
      <w:r>
        <w:rPr>
          <w:sz w:val="24"/>
        </w:rPr>
        <w:t>题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徒单恭，本名斜也。斜也贪鄙，使工绘一佛像，自称尝见佛，其像如此，当以金铸之。遂赋属县金，而未尝铸佛，尽入其家，百姓号为“金总管”。秉德①廉访官吏，斜也以赃免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海陵②篡立，海陵后徒单氏，斜也女，由是复用为会宁牧，封王。未几，拜平章政事，海陵猎于胡剌浑水，斜也编列围场，凡平日不相能者辄杖之。海陵谓宰相曰：“斜也为相，朕非私之。</w:t>
      </w:r>
      <w:r>
        <w:rPr>
          <w:rFonts w:ascii="楷体_GB2312" w:hAnsi="楷体_GB2312" w:cs="宋体;SimSun" w:eastAsia="楷体_GB2312"/>
          <w:sz w:val="24"/>
          <w:u w:val="single"/>
        </w:rPr>
        <w:t>今闻军国大事凡斜也所言，卿等一无取，岂千虑无一得乎？”</w:t>
      </w:r>
      <w:r>
        <w:rPr>
          <w:rFonts w:ascii="楷体_GB2312" w:hAnsi="楷体_GB2312" w:cs="宋体;SimSun" w:eastAsia="楷体_GB2312"/>
          <w:sz w:val="24"/>
        </w:rPr>
        <w:t>他宰相无以对，温都思忠举数事对曰：“某事本当如此，斜也辄以为如彼，皆妄生异议，不达事宜。臣逮事康宗，累朝宰相未尝有如斜也专恣者。”海陵默然。斜也于都堂脊杖令史冯仲尹，御史台劾之，海陵杖之二十。斜也猛安部人撒合出者，言斜也强率取部人财物。海陵命侍御史保鲁鞫③之。保鲁鞫不以实，海陵杖保鲁，而以撒合出为符宝祗候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斜也兄定哥尚太祖长女兀鲁，定哥死无子，以季弟之子查剌为后。斜也谋取其兄家财，强纳兀鲁为室而不相能，兀鲁尝怨詈斜也。斜也妾忽挞与兀鲁不叶，乃谮兀鲁于海陵后徒单氏曰：“兀鲁怨上杀其兄宗敏，有怨望语。”会韩王亨改广宁尹，诸公主宗妇往贺其母，兀鲁以言慰亨母，忽挞亦以怨望指斥诬兀鲁。海陵使萧裕鞫之，忽挞得幸于徒单后，左验皆不敢言，遂杀兀鲁，斜也因而尽夺查剌家财。大定间皆追正之。</w:t>
      </w:r>
      <w:r>
        <w:rPr>
          <w:rFonts w:ascii="楷体_GB2312" w:hAnsi="楷体_GB2312" w:cs="宋体;SimSun" w:eastAsia="楷体_GB2312"/>
          <w:sz w:val="24"/>
          <w:u w:val="single"/>
        </w:rPr>
        <w:t>海陵以兀鲁有怨望语，斜也不奏，遂杖斜也，免所居官。</w:t>
      </w:r>
      <w:r>
        <w:rPr>
          <w:rFonts w:ascii="楷体_GB2312" w:hAnsi="楷体_GB2312" w:cs="宋体;SimSun" w:eastAsia="楷体_GB2312"/>
          <w:sz w:val="24"/>
        </w:rPr>
        <w:t>俄，复为司徒，进拜太保，领三省事，兼劝农使。再进太师，封梁晋国王。</w:t>
      </w:r>
    </w:p>
    <w:p>
      <w:pPr>
        <w:pStyle w:val="3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贞元二年九月，斜也从海陵猎于顺州。方猎，闻斜也薨，即日罢猎，临其丧，亲为择葬地，遣使营治。及葬，赐</w:t>
      </w:r>
      <w:r>
        <w:rPr>
          <w:rFonts w:ascii="楷体_GB2312" w:hAnsi="楷体_GB2312"/>
          <w:sz w:val="24"/>
        </w:rPr>
        <w:t>辒辌</w:t>
      </w:r>
      <w:r>
        <w:rPr>
          <w:rFonts w:ascii="楷体_GB2312" w:hAnsi="楷体_GB2312" w:eastAsia="楷体_GB2312"/>
          <w:sz w:val="24"/>
        </w:rPr>
        <w:t>车，上及后率百官祭之，赐谥曰忠。正隆间，改封赵国王，再进齐国公。</w:t>
      </w:r>
      <w:r>
        <w:rPr>
          <w:rFonts w:ascii="楷体_GB2312" w:hAnsi="楷体_GB2312" w:eastAsia="楷体_GB2312"/>
          <w:color w:val="000000"/>
          <w:sz w:val="24"/>
        </w:rPr>
        <w:t>——选自《金史</w:t>
      </w:r>
      <w:r>
        <w:rPr>
          <w:rFonts w:eastAsia="楷体_GB2312" w:ascii="楷体_GB2312" w:hAnsi="楷体_GB2312"/>
          <w:color w:val="000000"/>
          <w:sz w:val="24"/>
        </w:rPr>
        <w:t>·</w:t>
      </w:r>
      <w:r>
        <w:rPr>
          <w:rFonts w:ascii="楷体_GB2312" w:hAnsi="楷体_GB2312" w:eastAsia="楷体_GB2312"/>
          <w:color w:val="000000"/>
          <w:sz w:val="24"/>
        </w:rPr>
        <w:t>徒单恭传》（卷一二○）</w:t>
      </w:r>
    </w:p>
    <w:p>
      <w:pPr>
        <w:pStyle w:val="Normal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『注释』</w:t>
      </w:r>
      <w:r>
        <w:rPr>
          <w:rFonts w:ascii="楷体_GB2312" w:hAnsi="楷体_GB2312" w:cs="宋体;SimSun" w:eastAsia="楷体_GB2312"/>
          <w:sz w:val="24"/>
        </w:rPr>
        <w:t>①秉德：即完颜秉德。②海陵：即海陵王完颜亮。③鞫：立案调查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对下列加点词语解释，错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凡平日</w:t>
      </w:r>
      <w:r>
        <w:rPr>
          <w:rFonts w:ascii="宋体;SimSun" w:hAnsi="宋体;SimSun" w:cs="宋体;SimSun"/>
          <w:bCs/>
          <w:sz w:val="24"/>
          <w:em w:val="underDot"/>
        </w:rPr>
        <w:t>不相能者</w:t>
      </w:r>
      <w:r>
        <w:rPr>
          <w:rFonts w:ascii="宋体;SimSun" w:hAnsi="宋体;SimSun" w:cs="宋体;SimSun"/>
          <w:sz w:val="24"/>
        </w:rPr>
        <w:t>辄杖之</w:t>
      </w:r>
      <w:r>
        <w:rPr>
          <w:rFonts w:ascii="宋体;SimSun" w:hAnsi="宋体;SimSun" w:cs="宋体;SimSun"/>
          <w:sz w:val="24"/>
        </w:rPr>
        <w:t xml:space="preserve">  不相能者：与他不和的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臣</w:t>
      </w:r>
      <w:r>
        <w:rPr>
          <w:rFonts w:ascii="宋体;SimSun" w:hAnsi="宋体;SimSun" w:cs="宋体;SimSun"/>
          <w:bCs/>
          <w:sz w:val="24"/>
          <w:em w:val="underDot"/>
        </w:rPr>
        <w:t>逮事</w:t>
      </w:r>
      <w:r>
        <w:rPr>
          <w:rFonts w:ascii="宋体;SimSun" w:hAnsi="宋体;SimSun" w:cs="宋体;SimSun"/>
          <w:sz w:val="24"/>
        </w:rPr>
        <w:t>康宗</w:t>
      </w:r>
      <w:r>
        <w:rPr>
          <w:rFonts w:ascii="宋体;SimSun" w:hAnsi="宋体;SimSun" w:cs="宋体;SimSun"/>
          <w:sz w:val="24"/>
        </w:rPr>
        <w:t xml:space="preserve">            逮事：逮捕伏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强纳兀鲁为室而</w:t>
      </w:r>
      <w:r>
        <w:rPr>
          <w:rFonts w:ascii="宋体;SimSun" w:hAnsi="宋体;SimSun" w:cs="宋体;SimSun"/>
          <w:bCs/>
          <w:sz w:val="24"/>
          <w:em w:val="underDot"/>
        </w:rPr>
        <w:t>不相能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不相能：心意不相投合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  <w:em w:val="underDot"/>
        </w:rPr>
        <w:t>会</w:t>
      </w:r>
      <w:r>
        <w:rPr>
          <w:rFonts w:ascii="宋体;SimSun" w:hAnsi="宋体;SimSun" w:cs="宋体;SimSun"/>
          <w:sz w:val="24"/>
        </w:rPr>
        <w:t>韩王亨改广宁尹</w:t>
      </w:r>
      <w:r>
        <w:rPr>
          <w:rFonts w:ascii="宋体;SimSun" w:hAnsi="宋体;SimSun" w:cs="宋体;SimSun"/>
          <w:sz w:val="24"/>
        </w:rPr>
        <w:t xml:space="preserve">      会：恰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下列各组句子中，加点的词的意义和用法不相同的一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当</w:t>
      </w:r>
      <w:r>
        <w:rPr>
          <w:rFonts w:ascii="宋体;SimSun" w:hAnsi="宋体;SimSun" w:cs="宋体;SimSun"/>
          <w:bCs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金铸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斜也</w:t>
      </w:r>
      <w:r>
        <w:rPr>
          <w:rFonts w:ascii="宋体;SimSun" w:hAnsi="宋体;SimSun" w:cs="宋体;SimSun"/>
          <w:bCs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赃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由是复用</w:t>
      </w:r>
      <w:r>
        <w:rPr>
          <w:rFonts w:ascii="宋体;SimSun" w:hAnsi="宋体;SimSun" w:cs="宋体;SimSun"/>
          <w:bCs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会宁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斜也</w:t>
      </w:r>
      <w:r>
        <w:rPr>
          <w:rFonts w:ascii="宋体;SimSun" w:hAnsi="宋体;SimSun" w:cs="宋体;SimSun"/>
          <w:bCs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海陵猎</w:t>
      </w:r>
      <w:r>
        <w:rPr>
          <w:rFonts w:ascii="宋体;SimSun" w:hAnsi="宋体;SimSun" w:cs="宋体;SimSun"/>
          <w:bCs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胡剌浑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斜也</w:t>
      </w:r>
      <w:r>
        <w:rPr>
          <w:rFonts w:ascii="宋体;SimSun" w:hAnsi="宋体;SimSun" w:cs="宋体;SimSun"/>
          <w:bCs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都堂脊杖令史冯仲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以撒合出为符宝祗候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声非加疾也，</w:t>
      </w:r>
      <w:r>
        <w:rPr>
          <w:rFonts w:ascii="宋体;SimSun" w:hAnsi="宋体;SimSun" w:cs="宋体;SimSun"/>
          <w:bCs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闻者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下列对原文有关内容的分析和概括，不正确的一项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徒单恭是个很会玩花样的人，他为了弄钱，居然请画师画一佛像而仿铸之，但勒索百姓钱财后，又不见其真铸佛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徒单恭很会糊弄皇上，居然自己做主任意改变皇上打猎的地方，而且乘机鞭打那些和自己意见相左的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徒单恭为政贪鄙自私，挟恨报复，后因其妻兀鲁被谗怨望事而被免官，不久又被任命为司徒，进拜太保，领三省事，兼劝农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徒单恭之所以能够逍遥法外，是因为有皇上的庇护，皇上几次都为他说好话，他死后皇上更是亲临慰问，并安排其后事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把文言文阅读材料中画横线的句子翻译成现代汉语。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今闻军国大事凡斜也所言，卿等一无取，岂千虑无一得乎？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海陵以兀鲁有怨望语，斜也不奏，遂杖斜也，免所居官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二、阅读下列文言文，完成</w:t>
      </w:r>
      <w:r>
        <w:rPr>
          <w:sz w:val="24"/>
        </w:rPr>
        <w:t>5</w:t>
      </w:r>
      <w:r>
        <w:rPr>
          <w:sz w:val="24"/>
        </w:rPr>
        <w:t>—</w:t>
      </w:r>
      <w:r>
        <w:rPr>
          <w:sz w:val="24"/>
        </w:rPr>
        <w:t>8</w:t>
      </w:r>
      <w:r>
        <w:rPr>
          <w:sz w:val="24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sz w:val="24"/>
        </w:rPr>
        <w:t>兰陵武王长恭，文襄第四子也，累迁并州刺史。突厥入晋阳，长恭尽力击之。邙山之败，长恭为中军，率五百骑再入周军，遂至金墉之下，被围甚急，城上人弗识，长恭免胄示之面，乃下弩手救之，于是大捷。武士共歌谣之，为《兰陵王入阵曲》是也。历司州牧、青瀛二州，颇受财货。后为太尉，与段韶讨柏谷，又攻定阳。韶病，长恭总其众。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" w:hAnsi="楷体_GB2312" w:eastAsia="楷体_GB2312"/>
          <w:sz w:val="24"/>
        </w:rPr>
        <w:t>邙山之捷，后主谓长恭曰：“入阵太深，失利悔无所及。”对曰：“家事亲切，不觉遂然。”帝嫌其称家事，遂忌之。及在定阳，其属尉相愿谓曰：“王既受朝寄，何得如此贪残？”长恭未答。相愿曰：“岂不由邙山大捷，恐以威武</w:t>
      </w:r>
      <w:r>
        <w:rPr>
          <w:rFonts w:ascii="楷体_GB2312" w:hAnsi="楷体_GB2312" w:eastAsia="楷体_GB2312"/>
          <w:sz w:val="24"/>
          <w:em w:val="underDot"/>
        </w:rPr>
        <w:t>见</w:t>
      </w:r>
      <w:r>
        <w:rPr>
          <w:rFonts w:ascii="楷体_GB2312" w:hAnsi="楷体_GB2312" w:eastAsia="楷体_GB2312"/>
          <w:sz w:val="24"/>
        </w:rPr>
        <w:t>忌，欲自秽乎？”长恭曰：“然。”相愿曰：“朝廷若忌王，于此犯便当行罚，求福反以</w:t>
      </w:r>
      <w:r>
        <w:rPr>
          <w:rFonts w:ascii="楷体_GB2312" w:hAnsi="楷体_GB2312" w:eastAsia="楷体_GB2312"/>
          <w:sz w:val="24"/>
          <w:em w:val="underDot"/>
        </w:rPr>
        <w:t>速</w:t>
      </w:r>
      <w:r>
        <w:rPr>
          <w:rFonts w:ascii="楷体_GB2312" w:hAnsi="楷体_GB2312" w:eastAsia="楷体_GB2312"/>
          <w:sz w:val="24"/>
        </w:rPr>
        <w:t>祸。” 长恭泣下，前膝请以安身术。相愿曰：“</w:t>
      </w:r>
      <w:r>
        <w:rPr>
          <w:rFonts w:ascii="楷体_GB2312" w:hAnsi="楷体_GB2312" w:eastAsia="楷体_GB2312"/>
          <w:sz w:val="24"/>
          <w:u w:val="single"/>
        </w:rPr>
        <w:t>王前既有勋，今复告捷，威声太重，宜属疾在家，勿预事。</w:t>
      </w:r>
      <w:r>
        <w:rPr>
          <w:rFonts w:ascii="楷体_GB2312" w:hAnsi="楷体_GB2312" w:eastAsia="楷体_GB2312"/>
          <w:sz w:val="24"/>
        </w:rPr>
        <w:t>”长恭然其言，未能退。及江淮寇扰，恐复为将，叹曰：“我去年面肿，今何不发。”自是有疾不疗。武平四年五月，帝使徐之范饮以毒药。长恭谓妃郑氏曰：</w:t>
      </w:r>
      <w:r>
        <w:rPr>
          <w:rFonts w:ascii="楷体_GB2312" w:hAnsi="楷体_GB2312" w:eastAsia="楷体_GB2312"/>
          <w:sz w:val="24"/>
          <w:u w:val="single"/>
        </w:rPr>
        <w:t>“我忠以事上，何辜于天，而遭鸩也！”妃曰：“何不求见天颜？”</w:t>
      </w:r>
      <w:r>
        <w:rPr>
          <w:rFonts w:ascii="楷体_GB2312" w:hAnsi="楷体_GB2312" w:eastAsia="楷体_GB2312"/>
          <w:sz w:val="24"/>
        </w:rPr>
        <w:t xml:space="preserve"> 长恭曰：“天颜何由可见！”遂饮药薨。赠太尉。 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sz w:val="24"/>
        </w:rPr>
        <w:t>长恭貌柔心壮，音容兼美。为将</w:t>
      </w:r>
      <w:r>
        <w:rPr>
          <w:rFonts w:ascii="楷体_GB2312" w:hAnsi="楷体_GB2312" w:eastAsia="楷体_GB2312"/>
          <w:sz w:val="24"/>
          <w:em w:val="underDot"/>
        </w:rPr>
        <w:t>躬</w:t>
      </w:r>
      <w:r>
        <w:rPr>
          <w:rFonts w:ascii="楷体_GB2312" w:hAnsi="楷体_GB2312" w:eastAsia="楷体_GB2312"/>
          <w:sz w:val="24"/>
        </w:rPr>
        <w:t>勤细事，每得甘美，虽一瓜数果，必与将士共之。初在瀛州，行参军阳士深表列其赃，免官。及讨定阳，士深在军，恐祸及。长恭闻之曰：“吾本无此意。”乃求小失，杖士深二十以安之。尝入朝而仆从尽散，唯有一人，长恭独还，无所谴罚，武成赏其功，命贾护为买妾二十人，唯受其一。有千金</w:t>
      </w:r>
      <w:r>
        <w:rPr>
          <w:rFonts w:ascii="楷体_GB2312" w:hAnsi="楷体_GB2312" w:eastAsia="楷体_GB2312"/>
          <w:sz w:val="24"/>
          <w:em w:val="underDot"/>
        </w:rPr>
        <w:t>责</w:t>
      </w:r>
      <w:r>
        <w:rPr>
          <w:rFonts w:ascii="楷体_GB2312" w:hAnsi="楷体_GB2312" w:eastAsia="楷体_GB2312"/>
          <w:sz w:val="24"/>
        </w:rPr>
        <w:t>券，临死日，尽燔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390"/>
        <w:rPr>
          <w:sz w:val="24"/>
        </w:rPr>
      </w:pPr>
      <w:r>
        <w:rPr>
          <w:sz w:val="24"/>
        </w:rPr>
        <w:t>下面语句中的加点词语解释有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390"/>
        <w:ind w:left="465" w:hanging="0"/>
        <w:rPr/>
      </w:pPr>
      <w:r>
        <w:rPr>
          <w:sz w:val="24"/>
        </w:rPr>
        <w:t>A</w:t>
      </w:r>
      <w:r>
        <w:rPr>
          <w:sz w:val="24"/>
        </w:rPr>
        <w:t>．恐以威武</w:t>
      </w:r>
      <w:r>
        <w:rPr>
          <w:sz w:val="24"/>
          <w:em w:val="underDot"/>
        </w:rPr>
        <w:t>见</w:t>
      </w:r>
      <w:r>
        <w:rPr>
          <w:sz w:val="24"/>
        </w:rPr>
        <w:t>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见：被</w:t>
      </w:r>
      <w:r>
        <w:rPr>
          <w:sz w:val="24"/>
        </w:rPr>
        <w:tab/>
        <w:t>B</w:t>
      </w:r>
      <w:r>
        <w:rPr>
          <w:sz w:val="24"/>
        </w:rPr>
        <w:t>．求福反以</w:t>
      </w:r>
      <w:r>
        <w:rPr>
          <w:sz w:val="24"/>
          <w:em w:val="underDot"/>
        </w:rPr>
        <w:t>速</w:t>
      </w:r>
      <w:r>
        <w:rPr>
          <w:sz w:val="24"/>
        </w:rPr>
        <w:t>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速：加速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390"/>
        <w:ind w:left="465" w:hanging="0"/>
        <w:rPr/>
      </w:pPr>
      <w:r>
        <w:rPr>
          <w:sz w:val="24"/>
        </w:rPr>
        <w:t>C</w:t>
      </w:r>
      <w:r>
        <w:rPr>
          <w:sz w:val="24"/>
        </w:rPr>
        <w:t>．为将</w:t>
      </w:r>
      <w:r>
        <w:rPr>
          <w:sz w:val="24"/>
          <w:em w:val="underDot"/>
        </w:rPr>
        <w:t>躬</w:t>
      </w:r>
      <w:r>
        <w:rPr>
          <w:sz w:val="24"/>
        </w:rPr>
        <w:t>勤细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躬：亲自</w:t>
      </w:r>
      <w:r>
        <w:rPr>
          <w:sz w:val="24"/>
        </w:rPr>
        <w:tab/>
        <w:t>D</w:t>
      </w:r>
      <w:r>
        <w:rPr>
          <w:sz w:val="24"/>
        </w:rPr>
        <w:t>．有千金</w:t>
      </w:r>
      <w:r>
        <w:rPr>
          <w:sz w:val="24"/>
          <w:em w:val="underDot"/>
        </w:rPr>
        <w:t>责</w:t>
      </w:r>
      <w:r>
        <w:rPr>
          <w:sz w:val="24"/>
        </w:rPr>
        <w:t>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责：通“债”，债务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390"/>
        <w:ind w:left="105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下列各句编为四组，全都能体现高长恭优秀品质的一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67" w:leader="none"/>
          <w:tab w:val="left" w:pos="4395" w:leader="none"/>
          <w:tab w:val="left" w:pos="6379" w:leader="none"/>
        </w:tabs>
        <w:spacing w:lineRule="exact" w:line="390"/>
        <w:ind w:left="465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率五百骑再入周军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历司州牧、青瀛二州，颇受财货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390"/>
        <w:ind w:left="465" w:hanging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自是有疾不疗</w:t>
      </w: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乃求小失，杖士深二十以安之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390"/>
        <w:ind w:left="465" w:hanging="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虽一瓜数果，必与将士共之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长恭貌柔心壮，音容兼美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390"/>
        <w:ind w:left="465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②③</w:t>
      </w:r>
      <w:r>
        <w:rPr>
          <w:sz w:val="24"/>
        </w:rPr>
        <w:tab/>
        <w:t>B</w:t>
      </w:r>
      <w:r>
        <w:rPr>
          <w:sz w:val="24"/>
        </w:rPr>
        <w:t>．②⑤⑥</w:t>
      </w:r>
      <w:r>
        <w:rPr>
          <w:sz w:val="24"/>
        </w:rPr>
        <w:tab/>
        <w:t>C</w:t>
      </w:r>
      <w:r>
        <w:rPr>
          <w:sz w:val="24"/>
        </w:rPr>
        <w:t>．③④⑥</w:t>
      </w:r>
      <w:r>
        <w:rPr>
          <w:sz w:val="24"/>
        </w:rPr>
        <w:tab/>
        <w:t>D</w:t>
      </w:r>
      <w:r>
        <w:rPr>
          <w:sz w:val="24"/>
        </w:rPr>
        <w:t>．①④⑤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390"/>
        <w:ind w:left="105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下列对文中有关内容的分析和概括，不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39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高长恭作战勇敢，在邙山之战中，他率领五百骑兵，两次杀入敌军阵中，同城中齐军将士联合将敌军打得大败，齐军将士歌颂此事，后成为《兰陵王入阵曲》这首曲子。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39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高长恭因是文襄帝的四儿子，所以在回答齐后主的问话时引起齐后主的忌惮，又不能听从尉相愿的劝告而隐退，被赐饮毒酒而死。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39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高长恭在任瀛州刺史时，曾被行参军阳士深告发贪赃枉法，所以被免职。在进攻定阳的战斗中，高长恭借机报复，把阳士深打了二十杖。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39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高长恭声音和容貌都很美，但心志雄壮，在军中为将，能关心士卒，对身边的仆从要求也不苛刻，表明了他品行中良善的一面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把文言文阅读材料中画横线的句子翻译成现代汉语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王前既有勋，今复告捷，威声太重，宜属疾在家，勿预事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“我忠以事上，何辜于天，而遭鸩也！”妃曰：“何不求见天颜？”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三、阅读下列文言文，完成</w:t>
      </w:r>
      <w:r>
        <w:rPr>
          <w:sz w:val="24"/>
        </w:rPr>
        <w:t>9</w:t>
      </w:r>
      <w:r>
        <w:rPr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方正美黑简体;黑体" w:hAnsi="方正美黑简体;黑体" w:cs="宋体;SimSun" w:eastAsia="方正美黑简体;黑体"/>
          <w:color w:val="000000"/>
          <w:sz w:val="32"/>
          <w:szCs w:val="32"/>
        </w:rPr>
        <w:t>超 然 台 记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4"/>
        </w:rPr>
        <w:t>苏轼</w:t>
      </w:r>
    </w:p>
    <w:p>
      <w:pPr>
        <w:pStyle w:val="Normal"/>
        <w:snapToGrid w:val="false"/>
        <w:ind w:firstLine="47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凡物皆有可观。苟有可观，皆有可乐，非必怪奇伟丽者也。</w:t>
      </w:r>
      <w:r>
        <w:rPr>
          <w:rFonts w:ascii="楷体_GB2312" w:hAnsi="楷体_GB2312" w:cs="宋体;SimSun"/>
          <w:color w:val="000000"/>
          <w:sz w:val="24"/>
        </w:rPr>
        <w:t>餔</w:t>
      </w:r>
      <w:r>
        <w:rPr>
          <w:rFonts w:ascii="楷体_GB2312" w:hAnsi="楷体_GB2312" w:cs="宋体;SimSun" w:eastAsia="楷体_GB2312"/>
          <w:color w:val="000000"/>
          <w:sz w:val="24"/>
        </w:rPr>
        <w:t>糟啜</w:t>
      </w:r>
      <w:r>
        <w:rPr>
          <w:rFonts w:ascii="楷体_GB2312" w:hAnsi="楷体_GB2312" w:cs="宋体;SimSun"/>
          <w:color w:val="000000"/>
          <w:sz w:val="24"/>
        </w:rPr>
        <w:t>醨</w:t>
      </w:r>
      <w:r>
        <w:rPr>
          <w:rFonts w:ascii="楷体_GB2312" w:hAnsi="楷体_GB2312" w:cs="宋体;SimSun" w:eastAsia="楷体_GB2312"/>
          <w:color w:val="000000"/>
          <w:sz w:val="24"/>
        </w:rPr>
        <w:t>①，皆可以醉；果蔬草木，皆可以饱。推此类也，吾安往而不乐？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夫所谓求福而辞祸者，以福可喜而祸可悲也，人之所欲无穷，而物之可以足吾欲者有尽。</w:t>
      </w:r>
    </w:p>
    <w:p>
      <w:pPr>
        <w:pStyle w:val="Normal"/>
        <w:snapToGrid w:val="false"/>
        <w:ind w:firstLine="47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余自钱塘移守胶西，释舟楫之安，而服车马之劳；去雕墙之美，而蔽采椽之居，背湖山之观，而适桑麻之野。始至之日，岁比不登，盗贼满野，狱讼充斥；而斋厨索然，日食杞菊，人固疑余之不乐也。处之期年，而貌加丰，发之白者，日以反黑。余既乐其风俗之淳，而其吏民亦安予之拙也。</w:t>
      </w:r>
    </w:p>
    <w:p>
      <w:pPr>
        <w:pStyle w:val="Normal"/>
        <w:snapToGrid w:val="false"/>
        <w:ind w:firstLine="47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于是治其园圃，洁其庭宇，伐安丘、高密之木，以修补破败，为苟全之计。而园之北，因城以为台者，旧矣，稍葺而新之，时相与登览，放意肆志焉。南望马耳、常山，出没隐见，若近若远，庶几有隐君子乎？而其东则卢山，秦有卢敖②之所从遁也。西望穆陵，隐然如城郭，师尚父、齐威公③之遗烈，犹有存者。北俯潍水，慨然太息，思淮阴④之功，而吊其不终。台高而安，深而明，夏凉而冬温。雨雪之朝，风月之夕，予未尝不在，客未尝不从。撷园蔬，取池鱼，酿秫酒，瀹⑤脱粟而食之。曰：乐哉游乎！</w:t>
      </w:r>
    </w:p>
    <w:p>
      <w:pPr>
        <w:pStyle w:val="Normal"/>
        <w:snapToGrid w:val="false"/>
        <w:ind w:firstLine="47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方是时，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余弟子由适在济南，闻而赋之，且名其台曰“超然”，以见余之无所往而不乐者，</w:t>
      </w:r>
      <w:r>
        <w:rPr>
          <w:rFonts w:ascii="楷体_GB2312" w:hAnsi="楷体_GB2312" w:cs="宋体;SimSun" w:eastAsia="楷体_GB2312"/>
          <w:color w:val="000000"/>
          <w:sz w:val="24"/>
        </w:rPr>
        <w:t>盖游于物之外也。</w:t>
      </w:r>
      <w:r>
        <w:rPr>
          <w:rFonts w:ascii="宋体;SimSun" w:hAnsi="宋体;SimSun" w:cs="宋体;SimSun" w:eastAsia="楷体_GB2312"/>
          <w:color w:val="000000"/>
          <w:sz w:val="24"/>
        </w:rPr>
        <w:t> </w:t>
      </w:r>
    </w:p>
    <w:p>
      <w:pPr>
        <w:pStyle w:val="Normal"/>
        <w:snapToGrid w:val="false"/>
        <w:ind w:firstLine="48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节选自苏轼《超然台记》）</w:t>
      </w:r>
    </w:p>
    <w:p>
      <w:pPr>
        <w:pStyle w:val="Normal"/>
        <w:snapToGrid w:val="false"/>
        <w:ind w:firstLine="235"/>
        <w:rPr/>
      </w:pPr>
      <w:r>
        <w:rPr>
          <w:rFonts w:eastAsia="黑体;SimHei" w:cs="宋体;SimSun" w:ascii="黑体;SimHei" w:hAnsi="黑体;SimHei"/>
          <w:color w:val="000000"/>
          <w:sz w:val="24"/>
        </w:rPr>
        <w:t>[</w:t>
      </w:r>
      <w:r>
        <w:rPr>
          <w:rFonts w:ascii="黑体;SimHei" w:hAnsi="黑体;SimHei" w:cs="宋体;SimSun" w:eastAsia="黑体;SimHei"/>
          <w:color w:val="000000"/>
          <w:sz w:val="24"/>
        </w:rPr>
        <w:t>注</w:t>
      </w:r>
      <w:r>
        <w:rPr>
          <w:rFonts w:eastAsia="黑体;SimHei" w:cs="宋体;SimSun" w:ascii="黑体;SimHei" w:hAnsi="黑体;SimHei"/>
          <w:color w:val="000000"/>
          <w:sz w:val="24"/>
        </w:rPr>
        <w:t>]</w:t>
      </w:r>
      <w:r>
        <w:rPr>
          <w:rFonts w:ascii="黑体;SimHei" w:hAnsi="黑体;SimHei" w:cs="宋体;SimSun" w:eastAsia="黑体;SimHei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①醨</w:t>
      </w:r>
      <w:r>
        <w:rPr>
          <w:rFonts w:cs="宋体;SimSun" w:ascii="宋体;SimSun" w:hAnsi="宋体;SimSun"/>
          <w:color w:val="000000"/>
          <w:sz w:val="24"/>
        </w:rPr>
        <w:t>lí</w:t>
      </w:r>
      <w:r>
        <w:rPr>
          <w:rFonts w:ascii="宋体;SimSun" w:hAnsi="宋体;SimSun" w:cs="宋体;SimSun"/>
          <w:color w:val="000000"/>
          <w:sz w:val="24"/>
        </w:rPr>
        <w:t>淡酒。食酒糟、饮淡酒。②燕国隐士。③师尚父、齐威公分别指姜太公和齐桓公。④淮阴：指韩信，曾封淮阴侯。⑤瀹</w:t>
      </w:r>
      <w:r>
        <w:rPr>
          <w:rFonts w:cs="宋体;SimSun" w:ascii="宋体;SimSun" w:hAnsi="宋体;SimSun"/>
          <w:color w:val="000000"/>
          <w:sz w:val="24"/>
        </w:rPr>
        <w:t xml:space="preserve">:yuè, </w:t>
      </w:r>
      <w:r>
        <w:rPr>
          <w:rFonts w:ascii="宋体;SimSun" w:hAnsi="宋体;SimSun" w:cs="宋体;SimSun"/>
          <w:color w:val="000000"/>
          <w:sz w:val="24"/>
        </w:rPr>
        <w:t>煮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下列句子中加点的词语，解释不正确的一项是 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余自钱塘移</w:t>
      </w:r>
      <w:r>
        <w:rPr>
          <w:rFonts w:ascii="宋体;SimSun" w:hAnsi="宋体;SimSun" w:cs="宋体;SimSun"/>
          <w:color w:val="000000"/>
          <w:sz w:val="24"/>
          <w:em w:val="underDot"/>
        </w:rPr>
        <w:t>守</w:t>
      </w:r>
      <w:r>
        <w:rPr>
          <w:rFonts w:ascii="宋体;SimSun" w:hAnsi="宋体;SimSun" w:cs="宋体;SimSun"/>
          <w:color w:val="000000"/>
          <w:sz w:val="24"/>
        </w:rPr>
        <w:t>胶西                 守：任职</w:t>
      </w:r>
    </w:p>
    <w:p>
      <w:pPr>
        <w:pStyle w:val="Normal"/>
        <w:snapToGrid w:val="false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于是治其园圃，</w:t>
      </w:r>
      <w:r>
        <w:rPr>
          <w:rFonts w:ascii="宋体;SimSun" w:hAnsi="宋体;SimSun" w:cs="宋体;SimSun"/>
          <w:color w:val="000000"/>
          <w:sz w:val="24"/>
          <w:em w:val="underDot"/>
        </w:rPr>
        <w:t>洁</w:t>
      </w:r>
      <w:r>
        <w:rPr>
          <w:rFonts w:ascii="宋体;SimSun" w:hAnsi="宋体;SimSun" w:cs="宋体;SimSun"/>
          <w:color w:val="000000"/>
          <w:sz w:val="24"/>
        </w:rPr>
        <w:t>其庭宇           洁：清洁</w:t>
      </w:r>
    </w:p>
    <w:p>
      <w:pPr>
        <w:pStyle w:val="Normal"/>
        <w:snapToGrid w:val="false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释舟楫之安，而</w:t>
      </w:r>
      <w:r>
        <w:rPr>
          <w:rFonts w:ascii="宋体;SimSun" w:hAnsi="宋体;SimSun" w:cs="宋体;SimSun"/>
          <w:color w:val="000000"/>
          <w:sz w:val="24"/>
          <w:em w:val="underDot"/>
        </w:rPr>
        <w:t>服</w:t>
      </w:r>
      <w:r>
        <w:rPr>
          <w:rFonts w:ascii="宋体;SimSun" w:hAnsi="宋体;SimSun" w:cs="宋体;SimSun"/>
          <w:color w:val="000000"/>
          <w:sz w:val="24"/>
        </w:rPr>
        <w:t>车马之劳         服：承受</w:t>
      </w:r>
    </w:p>
    <w:p>
      <w:pPr>
        <w:pStyle w:val="Normal"/>
        <w:snapToGrid w:val="false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岁比不</w:t>
      </w:r>
      <w:r>
        <w:rPr>
          <w:rFonts w:ascii="宋体;SimSun" w:hAnsi="宋体;SimSun" w:cs="宋体;SimSun"/>
          <w:color w:val="000000"/>
          <w:sz w:val="24"/>
          <w:em w:val="underDot"/>
        </w:rPr>
        <w:t>登</w:t>
      </w:r>
      <w:r>
        <w:rPr>
          <w:rFonts w:ascii="宋体;SimSun" w:hAnsi="宋体;SimSun" w:cs="宋体;SimSun"/>
          <w:color w:val="000000"/>
          <w:sz w:val="24"/>
        </w:rPr>
        <w:t>，盗贼满野               登：成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下列各组句子中，加点的词意义和用法都相同的一组是 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人固疑余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>不乐也              师道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>不传也久矣</w:t>
      </w:r>
    </w:p>
    <w:p>
      <w:pPr>
        <w:pStyle w:val="Normal"/>
        <w:snapToGrid w:val="false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</w:rPr>
        <w:t>福可喜而祸可悲也            王好战，请</w:t>
      </w:r>
      <w:r>
        <w:rPr>
          <w:rFonts w:ascii="宋体;SimSun" w:hAnsi="宋体;SimSun" w:cs="宋体;SimSun"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</w:rPr>
        <w:t>战喻</w:t>
      </w:r>
    </w:p>
    <w:p>
      <w:pPr>
        <w:pStyle w:val="Normal"/>
        <w:snapToGrid w:val="false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em w:val="underDot"/>
        </w:rPr>
        <w:t>因</w:t>
      </w:r>
      <w:r>
        <w:rPr>
          <w:rFonts w:ascii="宋体;SimSun" w:hAnsi="宋体;SimSun" w:cs="宋体;SimSun"/>
          <w:color w:val="000000"/>
          <w:sz w:val="24"/>
        </w:rPr>
        <w:t>城以为台者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旧矣             蒙故业，</w:t>
      </w:r>
      <w:r>
        <w:rPr>
          <w:rFonts w:ascii="宋体;SimSun" w:hAnsi="宋体;SimSun" w:cs="宋体;SimSun"/>
          <w:color w:val="000000"/>
          <w:sz w:val="24"/>
          <w:em w:val="underDot"/>
        </w:rPr>
        <w:t>因</w:t>
      </w:r>
      <w:r>
        <w:rPr>
          <w:rFonts w:ascii="宋体;SimSun" w:hAnsi="宋体;SimSun" w:cs="宋体;SimSun"/>
          <w:color w:val="000000"/>
          <w:sz w:val="24"/>
        </w:rPr>
        <w:t>遗策</w:t>
      </w:r>
    </w:p>
    <w:p>
      <w:pPr>
        <w:pStyle w:val="Normal"/>
        <w:snapToGrid w:val="false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秦人卢敖之</w:t>
      </w:r>
      <w:r>
        <w:rPr>
          <w:rFonts w:ascii="宋体;SimSun" w:hAnsi="宋体;SimSun" w:cs="宋体;SimSun"/>
          <w:color w:val="000000"/>
          <w:sz w:val="24"/>
          <w:em w:val="underDot"/>
        </w:rPr>
        <w:t>所</w:t>
      </w:r>
      <w:r>
        <w:rPr>
          <w:rFonts w:ascii="宋体;SimSun" w:hAnsi="宋体;SimSun" w:cs="宋体;SimSun"/>
          <w:color w:val="000000"/>
          <w:sz w:val="24"/>
        </w:rPr>
        <w:t>从遁也            为国者无使为积威之</w:t>
      </w:r>
      <w:r>
        <w:rPr>
          <w:rFonts w:ascii="宋体;SimSun" w:hAnsi="宋体;SimSun" w:cs="宋体;SimSun"/>
          <w:color w:val="000000"/>
          <w:sz w:val="24"/>
          <w:em w:val="underDot"/>
        </w:rPr>
        <w:t>所</w:t>
      </w:r>
      <w:r>
        <w:rPr>
          <w:rFonts w:ascii="宋体;SimSun" w:hAnsi="宋体;SimSun" w:cs="宋体;SimSun"/>
          <w:color w:val="000000"/>
          <w:sz w:val="24"/>
        </w:rPr>
        <w:t>劫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下列对原文有关内容的概括和分析，不正确的一项是 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作者认为凡物都有可欣赏的地方，只要有超然物外的思想，就能随遇而安。</w:t>
      </w:r>
    </w:p>
    <w:p>
      <w:pPr>
        <w:pStyle w:val="Normal"/>
        <w:snapToGrid w:val="false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作者移守胶西一年之后，身体丰腴了，白发逐渐变黑了，这是他超然物外的最大快乐。</w:t>
      </w:r>
    </w:p>
    <w:p>
      <w:pPr>
        <w:pStyle w:val="Normal"/>
        <w:snapToGrid w:val="false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作者南望马耳、常山联想到了隐君子，西望穆陵、北俯潍水却又想到了姜太公、齐桓公之遗烈和淮阴之功，由此可见作者虽被移守西胶但建功立业的理想尚在。</w:t>
      </w:r>
    </w:p>
    <w:p>
      <w:pPr>
        <w:pStyle w:val="Normal"/>
        <w:snapToGrid w:val="false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作者整理园圃，清扫庭院，修补破败，摘蔬取鱼，酿酒脱粟，表现出很快乐，这是他能超然物外的结果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把文言文阅读材料中画横线的句子翻译成现代汉语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楷体_GB2312" w:hAnsi="楷体_GB2312" w:cs="宋体;SimSun" w:eastAsia="楷体_GB2312"/>
          <w:color w:val="000000"/>
          <w:sz w:val="24"/>
        </w:rPr>
        <w:t>夫所谓求福而辞祸者，以福可喜而祸可悲也，人之所欲无穷，而物之可以足吾欲者有尽。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楷体_GB2312" w:hAnsi="楷体_GB2312" w:cs="宋体;SimSun" w:eastAsia="楷体_GB2312"/>
          <w:color w:val="000000"/>
          <w:sz w:val="24"/>
        </w:rPr>
        <w:t>余弟子由适在济南，闻而赋之，且名其台曰“超然”，以见余之无所往而不乐者。</w:t>
      </w:r>
      <w:r>
        <w:rPr>
          <w:rFonts w:ascii="宋体;SimSun" w:hAnsi="宋体;SimSun" w:cs="宋体;SimSun" w:eastAsia="楷体_GB2312"/>
          <w:color w:val="000000"/>
          <w:sz w:val="24"/>
        </w:rPr>
        <w:t> 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班别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 xml:space="preserve">   姓名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 xml:space="preserve">     学号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参考答案七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【分析】逮事：曾在……朝任事、任官。</w:t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【分析】第一个“以”是“用”之意，第二个“以”是“因为”之意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的两个“为”字都可解作“做”之意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的两个“于”都作“在”解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的两个“而”字都是顺接关系连词，可解可不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【分析】“任意改变皇上打猎的地方”错误，应该是“负责编排打猎的围场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看参考译文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参考译文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徒单恭，本名斜也。斜也任官贪鄙，曾指使画工绘一幅佛像，自称曾见过佛祖，样子与画工所绘一样，应当用黄金铸造，因而向所属各县索取黄金，却从未铸佛，而是把所有的黄金拿到了自己家里，因此被百姓们称为“金总管”。完颜秉德出朝考察官吏是否廉洁，斜也因贪赃被免去官职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海陵王完颜亮篡夺了皇位，他的皇后徒单氏是斜也的女儿，斜也因此又被任命为会宁府长官，并封爵为王。不久便被拜为平章政事。海陵王到胡刺浑水出猎，斜也负责编排打猎的围场，凡是平日与他不和的人，他都予以杖击。海陵王曾对宰相说：“斜也担任宰相，并不是我有私情；</w:t>
      </w:r>
      <w:r>
        <w:rPr>
          <w:rFonts w:ascii="楷体_GB2312" w:hAnsi="楷体_GB2312" w:cs="宋体;SimSun" w:eastAsia="楷体_GB2312"/>
          <w:sz w:val="24"/>
          <w:u w:val="single"/>
        </w:rPr>
        <w:t>我听说有关军国大事，凡是斜也的意见，爱卿们都不接受，难道他千虑就无一得吗？</w:t>
      </w:r>
      <w:r>
        <w:rPr>
          <w:rFonts w:ascii="楷体_GB2312" w:hAnsi="楷体_GB2312" w:cs="宋体;SimSun" w:eastAsia="楷体_GB2312"/>
          <w:sz w:val="24"/>
        </w:rPr>
        <w:t>”其他宰相都没有说话，只有温都思忠列举数事为例回答说：“某件事本应当这样，斜也却说应那样，毫无根据地提出不同意见，对当时的实际情况一点都不了解。臣下曾在康宗朝任官，几朝的宰相也没有像斜也那样专权自恣。”海陵王沉默表示同意。斜也在官府大堂杖击令史冯仲尹，遭到御史台弹劾，被海陵王杖击二十。斜也的猛安部中有一名叫撒合出的人，报告说斜也强取本部人的财物，海陵王命令侍御史保鲁立案调查。保鲁却不顾事实，海陵王将保鲁处以杖刑，并任命撒合出为符宝抵候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斜也的哥哥定哥娶太祖的长女兀鲁为妻，定哥死时没有儿子，便以幼弟的儿子查刺作为自己的后代。斜也图谋哥哥的家财，强娶兀鲁为妻，两人关系却不和睦，兀鲁曾经骂过斜也。斜也的妾忽挞与兀鲁的关系也不好，于是在海陵的王后徒单氏那里谗毁兀鲁说：“兀鲁怨恨皇帝杀死了他的哥哥宗敏，曾口出怨言。”正巧韩王完颜亨改任广宁府尹，各位公主和宗室妇女都前去向完颜亨的母亲道贺，兀鲁也去劝慰，忽挞又诬陷兀鲁有怨言。海陵王命萧裕立案讯问，忽挞受到徒单后的宠幸，见证人都不敢说话，于是便把兀鲁处死了，斜也因此把查刺的家财全部夺走，大定年间都予以追回改正</w:t>
      </w:r>
      <w:r>
        <w:rPr>
          <w:rFonts w:ascii="楷体_GB2312" w:hAnsi="楷体_GB2312" w:cs="宋体;SimSun" w:eastAsia="楷体_GB2312"/>
          <w:sz w:val="24"/>
          <w:u w:val="single"/>
        </w:rPr>
        <w:t>。海陵王因为兀鲁对皇帝有怨言，斜也不上报，又把斜也处以杖刑，免去他所任的官职。</w:t>
      </w:r>
      <w:r>
        <w:rPr>
          <w:rFonts w:ascii="楷体_GB2312" w:hAnsi="楷体_GB2312" w:cs="宋体;SimSun" w:eastAsia="楷体_GB2312"/>
          <w:sz w:val="24"/>
        </w:rPr>
        <w:t>不久又复官为司徒，进拜为太保，负责三省事务，兼任劝农使，又进拜为太师，封爵为梁、晋国王。</w:t>
      </w:r>
    </w:p>
    <w:p>
      <w:pPr>
        <w:pStyle w:val="TextBodyIndent"/>
        <w:ind w:left="0" w:firstLine="480"/>
        <w:rPr>
          <w:rFonts w:ascii="楷体_GB2312" w:hAnsi="楷体_GB2312" w:eastAsia="楷体_GB2312"/>
          <w:color w:val="0000FF"/>
          <w:sz w:val="24"/>
        </w:rPr>
      </w:pPr>
      <w:r>
        <w:rPr>
          <w:rFonts w:ascii="楷体_GB2312" w:hAnsi="楷体_GB2312" w:cs="宋体;SimSun" w:eastAsia="楷体_GB2312"/>
          <w:sz w:val="24"/>
        </w:rPr>
        <w:t>贞元二年九月，斜也随同海陵王在顺州打猎。正要打猎时，听说斜也去世，当天便停止打猎，亲临治丧，为斜也选择墓地，派使臣负责修筑墓室。及至下葬，又赐给拇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木复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车，海陵王及皇后亲率百官祭奠，赐予谥号为“忠”。正隆年间，改封为赵国公，又进封为齐国公。</w:t>
      </w:r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395" w:leader="none"/>
          <w:tab w:val="left" w:pos="6379" w:leader="none"/>
        </w:tabs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速：招致。“速”的三个义项是：①快，迅速；②召请；③招致。）</w:t>
      </w:r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395" w:leader="none"/>
          <w:tab w:val="left" w:pos="6379" w:leader="none"/>
        </w:tabs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②属贪赃行为；③属避祸的无奈之举；⑥是说他的容貌声音，不是说优秀品质。）</w:t>
      </w:r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395" w:leader="none"/>
          <w:tab w:val="left" w:pos="6379" w:leader="none"/>
        </w:tabs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高长恭并非借机报复，打阳士深是为了消除他的顾虑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看参考译文。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2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译文：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280"/>
        <w:ind w:firstLine="499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兰陵武王高长恭，是文襄皇帝的第四个儿子，多次升迁官至并州刺史。突厥入侵晋阳，高长恭率军尽全力反击。齐军在邙山之役中失利时，高长恭在中军，率领五百骑兵两次杀入周军，最终冲到金墉城下，被周军包围，形势十分危急，而城上的齐军不认识高长恭。高长恭脱去头盔，露出脸来，给齐军看，齐军才派出弓箭手下城救援，将周军打得大败。齐军将士一起歌颂此事，编成一曲，即《兰陵王入阵曲》。以后他历任司州牧、青州刺史、瀛州刺史，收受了不少贿赂。后来做了太尉，和段韶率军征讨柏谷，又攻打定阳。段韶生病，高长恭总领军队。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280"/>
        <w:ind w:firstLine="499"/>
        <w:rPr/>
      </w:pPr>
      <w:r>
        <w:rPr>
          <w:rFonts w:ascii="楷体_GB2312" w:hAnsi="楷体_GB2312" w:cs="宋体;SimSun" w:eastAsia="楷体_GB2312"/>
          <w:sz w:val="24"/>
        </w:rPr>
        <w:t>齐军在邙山大捷时，齐后主对高长恭说：“你杀入敌阵太深了，一旦失利，后悔都来不及。”高长恭说：“一想到这是和自己有切身关系的家事，我就不自觉地冲进去了。”后主厌恶高长恭说的“家事”一词，从此对他有所顾忌。等到高长恭在定阳，属尉相愿对高长恭说：“大王既然受朝廷重用，为什么还如此贪婪</w:t>
      </w:r>
      <w:r>
        <w:rPr>
          <w:rFonts w:eastAsia="楷体_GB2312" w:cs="宋体;SimSun" w:ascii="楷体_GB2312" w:hAnsi="楷体_GB2312"/>
          <w:sz w:val="24"/>
        </w:rPr>
        <w:t>?”</w:t>
      </w:r>
      <w:r>
        <w:rPr>
          <w:rFonts w:ascii="楷体_GB2312" w:hAnsi="楷体_GB2312" w:cs="宋体;SimSun" w:eastAsia="楷体_GB2312"/>
          <w:sz w:val="24"/>
        </w:rPr>
        <w:t>高长恭未加回答。相愿说：“莫不是因为邙山大捷，恐怕因威武被忌恨，想要自我玷污吗</w:t>
      </w:r>
      <w:r>
        <w:rPr>
          <w:rFonts w:eastAsia="楷体_GB2312" w:cs="宋体;SimSun" w:ascii="楷体_GB2312" w:hAnsi="楷体_GB2312"/>
          <w:sz w:val="24"/>
        </w:rPr>
        <w:t>?”</w:t>
      </w:r>
      <w:r>
        <w:rPr>
          <w:rFonts w:ascii="楷体_GB2312" w:hAnsi="楷体_GB2312" w:cs="宋体;SimSun" w:eastAsia="楷体_GB2312"/>
          <w:sz w:val="24"/>
        </w:rPr>
        <w:t>高长恭说：“是。”相愿说：“朝廷如果忌恨大王，在这些事情上就可以处罚您，您本为求福，反而易招来祸患。”高长恭流下眼泪，上前跪下，向相愿请教安身之术。相愿说：“</w:t>
      </w:r>
      <w:r>
        <w:rPr>
          <w:rFonts w:ascii="楷体_GB2312" w:hAnsi="楷体_GB2312" w:cs="宋体;SimSun" w:eastAsia="楷体_GB2312"/>
          <w:sz w:val="24"/>
          <w:u w:val="single"/>
        </w:rPr>
        <w:t>大王以前已经有功勋，现在又获大捷，威望名声太重，应当借口生病回家，不要再干预政事。</w:t>
      </w:r>
      <w:r>
        <w:rPr>
          <w:rFonts w:ascii="楷体_GB2312" w:hAnsi="楷体_GB2312" w:cs="宋体;SimSun" w:eastAsia="楷体_GB2312"/>
          <w:sz w:val="24"/>
        </w:rPr>
        <w:t>”高长恭认为此言有理，但最终没有实施。等到江淮地区敌寇扰乱，高长恭害怕重又为将带兵作战，叹息说：“我去年得了脸肿病，现在为何不发病呢！”从此以后，有病也不再治疗。武平四年五月，后主派徐之范去让高长恭喝毒酒。高长恭对妃子郑氏说：“</w:t>
      </w:r>
      <w:r>
        <w:rPr>
          <w:rFonts w:ascii="楷体_GB2312" w:hAnsi="楷体_GB2312" w:cs="宋体;SimSun" w:eastAsia="楷体_GB2312"/>
          <w:sz w:val="24"/>
          <w:u w:val="single"/>
        </w:rPr>
        <w:t>我竭尽忠诚来侍奉皇上，有什么事辜负了上天，而让我遭此毒手</w:t>
      </w:r>
      <w:r>
        <w:rPr>
          <w:rFonts w:eastAsia="楷体_GB2312" w:cs="宋体;SimSun" w:ascii="楷体_GB2312" w:hAnsi="楷体_GB2312"/>
          <w:sz w:val="24"/>
          <w:u w:val="single"/>
        </w:rPr>
        <w:t>?”</w:t>
      </w:r>
      <w:r>
        <w:rPr>
          <w:rFonts w:ascii="楷体_GB2312" w:hAnsi="楷体_GB2312" w:cs="宋体;SimSun" w:eastAsia="楷体_GB2312"/>
          <w:sz w:val="24"/>
          <w:u w:val="single"/>
        </w:rPr>
        <w:t>郑氏说：“你为何不求见皇上</w:t>
      </w:r>
      <w:r>
        <w:rPr>
          <w:rFonts w:eastAsia="楷体_GB2312" w:cs="宋体;SimSun" w:ascii="楷体_GB2312" w:hAnsi="楷体_GB2312"/>
          <w:sz w:val="24"/>
          <w:u w:val="single"/>
        </w:rPr>
        <w:t>?</w:t>
      </w:r>
      <w:r>
        <w:rPr>
          <w:rFonts w:eastAsia="楷体_GB2312" w:cs="宋体;SimSun" w:ascii="楷体_GB2312" w:hAnsi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高长恭说：“我哪里能够见到皇上</w:t>
      </w:r>
      <w:r>
        <w:rPr>
          <w:rFonts w:eastAsia="楷体_GB2312" w:cs="宋体;SimSun" w:ascii="楷体_GB2312" w:hAnsi="楷体_GB2312"/>
          <w:sz w:val="24"/>
        </w:rPr>
        <w:t>!”</w:t>
      </w:r>
      <w:r>
        <w:rPr>
          <w:rFonts w:ascii="楷体_GB2312" w:hAnsi="楷体_GB2312" w:cs="宋体;SimSun" w:eastAsia="楷体_GB2312"/>
          <w:sz w:val="24"/>
        </w:rPr>
        <w:t>便饮毒酒而死。死后追赠为太尉。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高长恭外貌温柔，但内心豪壮，声音和容貌都很秀美。在军中为将，亲自处理一些小事。每次得到甘荚的食物，哪怕是一个瓜几个水果，也一定和将士们分吃。当初在瀛州时，行参军阳士深上表告发高长恭贪赃枉法，他因此被免官。等到进攻定阳时，阳士深也在高长恭的军营中，他很害怕高长恭会借机杀了自己。高长恭听说此事后道：“我本来就没有这种想法。”便找了一个小过失，打了阳士深二十板子，让他安下心来。曾经有一次高长恭入朝，仆人们都走散了，只有一个人跟在身边。高长恭独自回来后，谁也没有责罚。武成皇帝奖赏高长恭的功劳，命贾护为他买了二十个小妾，高长恭只接受了一个。家中有价值上千金的债券，临死的那天，高长恭将它们全都烧掉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Ｂ（洁：清扫，使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清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Ａ（之：结构助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在主谓之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取独。Ｂ以：因为，表原因，连词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介词。Ｃ因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凭借，介词；沿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动词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所：“所从遁”的“所”用在介词“从”前，构成介宾结构，表处所；“为┅┅所”构成被动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（身体状况变好，并不是他超然物外的最大快乐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看参考译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参考译文】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大凡事物都有可以欣赏的地方。如果有可以欣赏的地方，就都有可以使人快乐的地方，不一定是奇异、雄伟、壮丽的东西。吃酒糟，喝淡酒，都可以醉，瓜果、蔬菜、草木一类的东西，都可以饱肚。从这类事物推开来，我到哪里不能快乐呢</w:t>
      </w:r>
      <w:r>
        <w:rPr>
          <w:rFonts w:eastAsia="楷体_GB2312" w:cs="宋体;SimSun" w:ascii="楷体_GB2312" w:hAnsi="楷体_GB2312"/>
          <w:sz w:val="24"/>
        </w:rPr>
        <w:t>?</w:t>
      </w:r>
      <w:r>
        <w:rPr>
          <w:rFonts w:ascii="楷体_GB2312" w:hAnsi="楷体_GB2312" w:cs="宋体;SimSun" w:eastAsia="楷体_GB2312"/>
          <w:sz w:val="24"/>
          <w:u w:val="single"/>
        </w:rPr>
        <w:t>大概人们为了追求福气而躲避祸事的原因，是因为福气可以叫人欢喜，祸事可以让人伤心。人们的欲望没有穷尽，但世界上可以满足我们欲望的财物是有穷尽的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从浙江钱塘调任密州，放弃了舟楫畅通的安逸却承受车马颠簸的劳苦，离开了华丽的建筑，却来住这简陋的房屋，远离了湖山的胜景，却行走在种植桑麻的田野。刚来的时候，连年歉收，盗贼遍野，案件很多，厨房里很寒酸，每天只是吃枸杞、菊花之类，别人当然要疑心我不快乐啊。但我在这里住了一年，却是面容比以前丰满，白头发也一天天地返黑了。我已经喜欢这里的质朴风俗，而这里的官吏和百姓，也习惯于我的笨拙呢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于是我整理园林，清扫庭院，砍伐安丘、高密县的木材，来修补破败的地方，作为暂时保全自己的打算。园林的北面，靠着城墙所筑的台已经很旧了，略微修补从而使它面貌变新，时常和宾客一起登台游览眺望，舒展情怀。向南面望去，只见马耳山和常山，时隐时现，像很近又像很远，也许那里住有隐士吧！它的东面就是卢山，秦时卢敖隐居的地方。向西面望去，只见穆陵关隐隐约约宛如城郭一般，姜太公、齐桓公盛大事业的遗迹，还有存在着的呢。向北面俯视潍河，感慨叹息，怀想淮阴侯韩信的功业，但伤悼他的悲惨结局。这个台高大而安稳，深广而明亮，夏天凉爽，冬天温暖。下雨落雪的早晨，刮风有月的夜晚，我都在台上，宾客也总是跟随着。采摘园里的蔬菜，捕捞塘里的鲜鱼，酿了高粱美酒，煮了糙米饭，大家一起来吃，说：“这游览多快乐啊！”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这个时候，</w:t>
      </w:r>
      <w:r>
        <w:rPr>
          <w:rFonts w:ascii="楷体_GB2312" w:hAnsi="楷体_GB2312" w:cs="宋体;SimSun" w:eastAsia="楷体_GB2312"/>
          <w:color w:val="1E1E1E"/>
          <w:kern w:val="0"/>
          <w:sz w:val="24"/>
          <w:u w:val="single"/>
        </w:rPr>
        <w:t>我的弟弟子由恰好在济南做官，听说了这件事，写了一篇赋，并且给这个台子取名“超然”，以说明我之所以到哪儿都快乐的原因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，大概就是在于我的心能超乎事物之外啊！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美黑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1:55:00Z</dcterms:created>
  <dc:creator>fkl</dc:creator>
  <dc:description/>
  <cp:keywords>fkl</cp:keywords>
  <dc:language>en-US</dc:language>
  <cp:lastModifiedBy>微软用户</cp:lastModifiedBy>
  <dcterms:modified xsi:type="dcterms:W3CDTF">2008-11-03T01:52:00Z</dcterms:modified>
  <cp:revision>21</cp:revision>
  <dc:subject>fkl</dc:subject>
  <dc:title>fkl</dc:title>
</cp:coreProperties>
</file>