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>
          <w:sz w:val="24"/>
        </w:rPr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鸣机夜课图记   </w:t>
      </w:r>
      <w:r>
        <w:rPr>
          <w:rFonts w:cs="宋体;SimSun"/>
          <w:sz w:val="24"/>
          <w:szCs w:val="24"/>
        </w:rPr>
        <w:t>蒋士铨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吾母姓钟氏，幼与诸兄从先祖滋生公读书，十八归先府君。时府君乐施与，散数千金，囊箧萧然。越二载生铨，家益落，历困苦空乏，人所不能堪者，吾母怡然无愁蹙状，戚党人争贤之。府君由是得复游燕赵间，而归吾母及铨寄食外祖家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铨四龄，母日授四子书数句，苦儿幼不能执笔，乃镂竹枝为丝断之，诘屈作波磔点画，合而成字，抱铨坐膝上教之。既识，即拆去。日训十字，明日令铨持竹丝合所识字，无误乃已。至六龄，始令执笔学书。先外祖家素不润，历年饥大凶，益窘乏。时铨衣服冠履，皆出于母。母工纂绣组织，凡所为女红，携于市，人辄争购之；以是铨无褴楼状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记母教铨时，组</w:t>
      </w:r>
      <w:r>
        <w:rPr>
          <w:rFonts w:ascii="楷体_GB2312" w:hAnsi="楷体_GB2312" w:cs="宋体;SimSun"/>
          <w:sz w:val="24"/>
          <w:szCs w:val="24"/>
        </w:rPr>
        <w:t>紃</w:t>
      </w:r>
      <w:r>
        <w:rPr>
          <w:rFonts w:ascii="楷体_GB2312" w:hAnsi="楷体_GB2312" w:cs="宋体;SimSun" w:eastAsia="楷体_GB2312"/>
          <w:sz w:val="24"/>
          <w:szCs w:val="24"/>
        </w:rPr>
        <w:t>纺绩之具，毕置左右，膝置书，令铨坐膝下读之。母手任操作，口授句读，咿唔之声，与轧轧相间。儿怠，则少加夏楚①，旋复持儿而泣曰：“儿及此不学，我何以见汝父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至夜分寒甚，母坐于床，拥被覆双足，解衣以胸温儿背，共铨朗诵之；读倦，睡母怀，俄而母摇铨曰：“可以醒矣。”铨张目视母面，泪方纵横落，铨亦泣。少间，复令读；鸡鸣，卧焉。诸姨尝谓母曰：“妹一儿也，何苦乃尔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对曰：“子众可矣；儿一，不肖，妹何托焉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铨九龄，母授以《礼记》、《周易》、《毛诗》，皆成诵；暇更录唐宋人诗，教之为吟哦声。铨每病，母即抱铨行一室中，未尝寝；少痊，辄指壁间诗歌，教儿低吟之以为戏。母有病，铨则坐枕侧不去。母视铨，辄无言而悲。铨亦凄楚依恋，尝问曰：“母有忧乎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曰：“然</w:t>
      </w:r>
      <w:r>
        <w:rPr>
          <w:rFonts w:eastAsia="楷体_GB2312" w:cs="宋体;SimSun" w:ascii="楷体_GB2312" w:hAnsi="楷体_GB2312"/>
          <w:sz w:val="24"/>
          <w:szCs w:val="24"/>
        </w:rPr>
        <w:t>!”“</w:t>
      </w:r>
      <w:r>
        <w:rPr>
          <w:rFonts w:ascii="楷体_GB2312" w:hAnsi="楷体_GB2312" w:cs="宋体;SimSun" w:eastAsia="楷体_GB2312"/>
          <w:sz w:val="24"/>
          <w:szCs w:val="24"/>
        </w:rPr>
        <w:t>然则何以解忧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曰：“儿能背诵所读书，斯解也。”铨诵声琅琅然，母微笑曰：“病少差矣。”由是母有病，铨即持书诵于侧，而病辄能愈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十岁父归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先府君每决大狱，母辄携儿立席前曰：“幸以此儿为念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”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府君数颔之。</w:t>
      </w:r>
      <w:r>
        <w:rPr>
          <w:rFonts w:ascii="楷体_GB2312" w:hAnsi="楷体_GB2312" w:cs="宋体;SimSun" w:eastAsia="楷体_GB2312"/>
          <w:sz w:val="24"/>
          <w:szCs w:val="24"/>
        </w:rPr>
        <w:t>先府君在客邸，督铨学甚急；稍怠，即怒而弃之，数日不及一言，吾母垂涕扑之，令跪读至熟乃已，未尝倦也。铨故不能荒于嬉，而母教亦益是以严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又十载归，卜居于鄱阳，已已，有南昌老画师游鄱阳，能图人状貌。铨延之为母写小像，因请于母，且问：“母何以行乐，当图之以为娱。”母愀然曰：“呜呼</w:t>
      </w:r>
      <w:r>
        <w:rPr>
          <w:rFonts w:eastAsia="楷体_GB2312" w:cs="宋体;SimSun" w:ascii="楷体_GB2312" w:hAnsi="楷体_GB2312"/>
          <w:sz w:val="24"/>
          <w:szCs w:val="24"/>
        </w:rPr>
        <w:t xml:space="preserve">!  </w:t>
      </w:r>
      <w:r>
        <w:rPr>
          <w:rFonts w:ascii="楷体_GB2312" w:hAnsi="楷体_GB2312" w:cs="宋体;SimSun" w:eastAsia="楷体_GB2312"/>
          <w:sz w:val="24"/>
          <w:szCs w:val="24"/>
        </w:rPr>
        <w:t>自为蒋氏妇，常以不及奉舅姑盘匝为恨；而处忧患哀恸间数十年，凡哭父，哭母，哭儿，哭女夭折，今且哭夫矣。未亡人欠一死耳，何乐为？铨跪曰：“虽然，母志有乐得未致者，请寄斯图也可乎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曰：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苟吾儿及新妇能习于勤，不亦可乎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鸣机夜课，老妇之愿足矣，乐何有焉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?</w:t>
      </w:r>
      <w:r>
        <w:rPr>
          <w:rFonts w:eastAsia="楷体_GB2312" w:cs="宋体;SimSun" w:ascii="楷体_GB2312" w:hAnsi="楷体_GB2312"/>
          <w:sz w:val="24"/>
          <w:szCs w:val="24"/>
        </w:rPr>
        <w:t>”</w:t>
      </w:r>
      <w:r>
        <w:rPr>
          <w:rFonts w:ascii="楷体_GB2312" w:hAnsi="楷体_GB2312" w:cs="宋体;SimSun" w:eastAsia="楷体_GB2312"/>
          <w:sz w:val="24"/>
          <w:szCs w:val="24"/>
        </w:rPr>
        <w:t>铨于是退而语画士，乃图秋夜之景；虚堂四敞，一灯荧荧，高梧萧疏，影落檐际，堂中列一机，画吾母坐而织之，妇执纺车坐母侧；檐底横列一几，剪烛自照，凭画栏而读者，则铨也。阶下假山一，砌花盆兰，婀娜相倚，动摇于微风凉月中，其童子蹲树根捕促织为戏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图成，母视之而欢。铨谨按吾母生平勤劳，为之略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注</w:t>
      </w:r>
      <w:r>
        <w:rPr>
          <w:rFonts w:cs="宋体;SimSun"/>
          <w:sz w:val="24"/>
          <w:szCs w:val="24"/>
        </w:rPr>
        <w:t>]①</w:t>
      </w:r>
      <w:r>
        <w:rPr>
          <w:rFonts w:cs="宋体;SimSun"/>
          <w:sz w:val="24"/>
          <w:szCs w:val="24"/>
        </w:rPr>
        <w:t>夏楚：打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对下列语句中加点词语的解释，</w:t>
      </w:r>
      <w:r>
        <w:rPr>
          <w:rFonts w:cs="宋体;SimSun"/>
          <w:sz w:val="24"/>
          <w:szCs w:val="24"/>
          <w:em w:val="underDot"/>
        </w:rPr>
        <w:t>不正确</w:t>
      </w:r>
      <w:r>
        <w:rPr>
          <w:rFonts w:cs="宋体;SimSun"/>
          <w:sz w:val="24"/>
          <w:szCs w:val="24"/>
        </w:rPr>
        <w:t>的一项是（    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十八</w:t>
      </w:r>
      <w:r>
        <w:rPr>
          <w:rFonts w:cs="宋体;SimSun"/>
          <w:sz w:val="24"/>
          <w:szCs w:val="24"/>
          <w:em w:val="underDot"/>
        </w:rPr>
        <w:t>归</w:t>
      </w:r>
      <w:r>
        <w:rPr>
          <w:rFonts w:cs="宋体;SimSun"/>
          <w:sz w:val="24"/>
          <w:szCs w:val="24"/>
        </w:rPr>
        <w:t xml:space="preserve">先府君   归：归来，回来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母工纂绣</w:t>
      </w:r>
      <w:r>
        <w:rPr>
          <w:rFonts w:cs="宋体;SimSun"/>
          <w:sz w:val="24"/>
          <w:szCs w:val="24"/>
          <w:em w:val="underDot"/>
        </w:rPr>
        <w:t>组织</w:t>
      </w:r>
      <w:r>
        <w:rPr>
          <w:rFonts w:cs="宋体;SimSun"/>
          <w:sz w:val="24"/>
          <w:szCs w:val="24"/>
        </w:rPr>
        <w:t xml:space="preserve">  组织：纺织、编织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即怒而</w:t>
      </w:r>
      <w:r>
        <w:rPr>
          <w:rFonts w:cs="宋体;SimSun"/>
          <w:sz w:val="24"/>
          <w:szCs w:val="24"/>
          <w:em w:val="underDot"/>
        </w:rPr>
        <w:t>弃</w:t>
      </w:r>
      <w:r>
        <w:rPr>
          <w:rFonts w:cs="宋体;SimSun"/>
          <w:sz w:val="24"/>
          <w:szCs w:val="24"/>
        </w:rPr>
        <w:t xml:space="preserve">之     弃：不理睬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铨</w:t>
      </w:r>
      <w:r>
        <w:rPr>
          <w:rFonts w:cs="宋体;SimSun"/>
          <w:sz w:val="24"/>
          <w:szCs w:val="24"/>
          <w:em w:val="underDot"/>
        </w:rPr>
        <w:t>延</w:t>
      </w:r>
      <w:r>
        <w:rPr>
          <w:rFonts w:cs="宋体;SimSun"/>
          <w:sz w:val="24"/>
          <w:szCs w:val="24"/>
        </w:rPr>
        <w:t>之为母写小像   延：邀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语句中，全都表现蒋母钟氏严以教子并以儿子的成长为忧乐的一组是（   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明日令铨持竹丝合所识字，无误乃已    ②儿及此不学，我何以见汝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张目视母面，泪方纵横落              ④儿能背诵所读书，斯解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母辄携儿立席前日：“幸以此儿为念</w:t>
      </w:r>
      <w:r>
        <w:rPr>
          <w:rFonts w:cs="宋体;SimSun"/>
          <w:sz w:val="24"/>
          <w:szCs w:val="24"/>
        </w:rPr>
        <w:t>!”  ⑥</w:t>
      </w:r>
      <w:r>
        <w:rPr>
          <w:rFonts w:cs="宋体;SimSun"/>
          <w:sz w:val="24"/>
          <w:szCs w:val="24"/>
        </w:rPr>
        <w:t>苟吾儿及新妇能习于勤，不亦可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①②⑤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②④⑥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①③⑥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③④⑤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下列对原文有关内容的分析和概括，不正确的一项是（    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因为家道日益衰落，蒋母带着儿子寄食在外祖父家，仍然乐观安适，受到亲戚和族人的称道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蒋母根据幼儿特点，将竹枝削刻成汉字各种笔画，合而成字教四岁儿子识字、拼字，让幼儿玩中认字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蒋母边纺织边教儿读书，寒夜把孩子抱在怀中为儿取暖；儿子在母亲怀中睡着不到片刻就被母亲摇醒继续读书，直到鸡鸣才能睡觉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蒋母每生病，儿就读书为母解忧；儿读书稍有懈怠，蒋母就流着眼泪打儿子，让儿跪在地上直到读熟为止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把文言文阅读材料中画横线的句子翻译成现代汉语。（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ˎ̥;Times New Roman" w:eastAsia="楷体_GB2312"/>
          <w:sz w:val="24"/>
        </w:rPr>
        <w:t>（</w:t>
      </w:r>
      <w:r>
        <w:rPr>
          <w:rFonts w:eastAsia="楷体_GB2312" w:cs="ˎ̥;Times New Roman" w:ascii="楷体_GB2312" w:hAnsi="楷体_GB2312"/>
          <w:sz w:val="24"/>
        </w:rPr>
        <w:t>1</w:t>
      </w:r>
      <w:r>
        <w:rPr>
          <w:rFonts w:ascii="楷体_GB2312" w:hAnsi="楷体_GB2312" w:cs="ˎ̥;Times New Roma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先府君每决大狱，母辄携儿立席前曰：“幸以此儿为念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府君数颔之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苟吾儿及新妇能习于勤，不亦可乎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鸣机夜课，老妇之愿足矣，乐何有焉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万石君，名奋，姓石氏。年十五，侍高祖。高祖与语，爱其恭敬，问曰：“若何有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对曰：“奋独有母，不幸失明。家贫。有姊，能鼓琴。”高祖曰：“若能从我乎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曰：“愿尽力。”于是高祖召其姊为美人，以奋为中涓，徙其家长安中戚里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其官至孝文时，积功劳至太中大夫。无文学，恭谨无与比。及孝景即位，以为九卿。奋长子建，次子甲，次子乙，次子庆，皆以驯行孝谨，官皆至二千石。于是景帝曰：“石君及四子皆二千石，人臣尊宠乃集其门。”号奋为“万石君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孝景帝季年，万石君归老于家。以岁时为朝臣，过宫门阙，必下车趋，见路马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必式焉。子孙为小吏，来归谒，必朝服见之，不名。子孙有过失，不谯让，为便坐，对案不食。然后诸子相责，因长老肉袒固谢罪，改之，乃许。子孙胜冠者在侧，虽燕居必冠，申申如也。童仆诉诉如也，唯谨。</w:t>
      </w:r>
      <w:r>
        <w:rPr>
          <w:rFonts w:ascii="楷体_GB2312" w:hAnsi="楷体_GB2312" w:cs="宋体;SimSun" w:eastAsia="楷体_GB2312"/>
          <w:sz w:val="24"/>
          <w:u w:val="single"/>
        </w:rPr>
        <w:t>万石君以孝谨闻乎郡国，虽齐鲁诸儒质行，皆自以为不及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长子建为郎中令，少子庆为内史。建老白首，万石君尚无恙。建为郎中令，每五日洗沐归谒亲，窃问侍者，取亲中裙，身自浣涤，复与侍者，不敢令万石君知，以为常。庆为太仆御出，上问车中几马，庆以策数马毕，举手曰：“六马。”庆于诸子中最为简易矣，犹如此。为齐相，举齐国皆慕其家行，不言而齐国大治，为立石相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万石君以元朔五年中卒。长子郎中令建哭泣哀思，扶杖乃能行。岁余，建亦死。诸子孙成孝，然建最甚，甚于万石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太史公曰：仲尼有言曰，</w:t>
      </w:r>
      <w:r>
        <w:rPr>
          <w:rFonts w:ascii="楷体_GB2312" w:hAnsi="楷体_GB2312" w:cs="宋体;SimSun" w:eastAsia="楷体_GB2312"/>
          <w:sz w:val="24"/>
          <w:u w:val="single"/>
        </w:rPr>
        <w:t>“君子欲讷于言而敏于行”，其万石之谓邪</w:t>
      </w:r>
      <w:r>
        <w:rPr>
          <w:rFonts w:eastAsia="楷体_GB2312" w:cs="宋体;SimSun" w:ascii="楷体_GB2312" w:hAnsi="楷体_GB2312"/>
          <w:sz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u w:val="single"/>
        </w:rPr>
        <w:t>是以其教不肃而成，不严而治</w:t>
      </w:r>
      <w:r>
        <w:rPr>
          <w:rFonts w:ascii="楷体_GB2312" w:hAnsi="楷体_GB2312" w:cs="宋体;SimSun" w:eastAsia="楷体_GB2312"/>
          <w:sz w:val="24"/>
        </w:rPr>
        <w:t>。斯可谓笃行君子矣！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取材于《史记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万石张叔列传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注：①中戚里：京城皇室外戚居住的地方。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②路马：通“辂马”，天子所乘之马，此指天子车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语句中加点词语的解释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过宫门阙，必下车</w:t>
      </w:r>
      <w:r>
        <w:rPr>
          <w:rFonts w:ascii="宋体;SimSun" w:hAnsi="宋体;SimSun" w:cs="宋体;SimSun"/>
          <w:sz w:val="24"/>
          <w:em w:val="underDot"/>
        </w:rPr>
        <w:t xml:space="preserve">趋 </w:t>
      </w:r>
      <w:r>
        <w:rPr>
          <w:rFonts w:ascii="宋体;SimSun" w:hAnsi="宋体;SimSun" w:cs="宋体;SimSun"/>
          <w:sz w:val="24"/>
        </w:rPr>
        <w:t xml:space="preserve">     趋：趋向，表示追随于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见路马必</w:t>
      </w:r>
      <w:r>
        <w:rPr>
          <w:rFonts w:ascii="宋体;SimSun" w:hAnsi="宋体;SimSun" w:cs="宋体;SimSun"/>
          <w:sz w:val="24"/>
          <w:em w:val="underDot"/>
        </w:rPr>
        <w:t>式</w:t>
      </w:r>
      <w:r>
        <w:rPr>
          <w:rFonts w:ascii="宋体;SimSun" w:hAnsi="宋体;SimSun" w:cs="宋体;SimSun"/>
          <w:sz w:val="24"/>
        </w:rPr>
        <w:t>焉            式：同“轼”，手扶车轼表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虽</w:t>
      </w:r>
      <w:r>
        <w:rPr>
          <w:rFonts w:ascii="宋体;SimSun" w:hAnsi="宋体;SimSun" w:cs="宋体;SimSun"/>
          <w:sz w:val="24"/>
          <w:em w:val="underDot"/>
        </w:rPr>
        <w:t>燕</w:t>
      </w:r>
      <w:r>
        <w:rPr>
          <w:rFonts w:ascii="宋体;SimSun" w:hAnsi="宋体;SimSun" w:cs="宋体;SimSun"/>
          <w:sz w:val="24"/>
        </w:rPr>
        <w:t xml:space="preserve">居必冠              燕：同“宴”，安逸，闲适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君子欲</w:t>
      </w:r>
      <w:r>
        <w:rPr>
          <w:rFonts w:ascii="宋体;SimSun" w:hAnsi="宋体;SimSun" w:cs="宋体;SimSun"/>
          <w:sz w:val="24"/>
          <w:em w:val="underDot"/>
        </w:rPr>
        <w:t>讷</w:t>
      </w:r>
      <w:r>
        <w:rPr>
          <w:rFonts w:ascii="宋体;SimSun" w:hAnsi="宋体;SimSun" w:cs="宋体;SimSun"/>
          <w:sz w:val="24"/>
        </w:rPr>
        <w:t>于言而敏于行    讷：言语迟钝，寡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组语句中加点的词，意义和用法都相同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其万石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谓邪          ②欲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无惑也难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长老肉袒固谢罪      ②不如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而善遇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高祖曰：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能从我乎    ②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入前为寿，寿毕，请以剑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万石君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孝谨闻乎郡国  ②万石君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元朔五年中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的理解和分析，</w:t>
      </w:r>
      <w:r>
        <w:rPr>
          <w:rFonts w:ascii="宋体;SimSun" w:hAnsi="宋体;SimSun" w:cs="宋体;SimSun"/>
          <w:sz w:val="24"/>
          <w:em w:val="underDot"/>
        </w:rPr>
        <w:t>不符合</w:t>
      </w:r>
      <w:r>
        <w:rPr>
          <w:rFonts w:ascii="宋体;SimSun" w:hAnsi="宋体;SimSun" w:cs="宋体;SimSun"/>
          <w:sz w:val="24"/>
        </w:rPr>
        <w:t>文意的一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万石君出身低微，十五岁初侍高祖，因为恭敬，虽无才能却颇受汉高祖信任并官至太中大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汉景帝称石奋为“万石君”是一种褒扬。这是针对石奋父子五人所受恩宠及官阶俸禄说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章表现石奋父子为官治家的恭敬孝谨，客观上也反映了朝臣们谨小慎微而又惶恐的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司马迁认为石奋品行忠厚，善于教化而不苛刻，做到了孔子所说的“讷于言而敏于行”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把文言文阅读材料中划横线的句子翻译成现代汉语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万石君以孝谨闻乎郡国，虽齐鲁诸儒质行，皆自以为不及也。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“君子欲讷于言而敏于行”，其万石之谓邪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是以其教不肃而成，不严而治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720" w:hanging="7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平阳侯曹参者，沛人也。秦时为沛狱掾，而萧何为主吏，居县为豪吏矣。参始微时，与萧何善；及为将相，有</w:t>
      </w:r>
      <w:r>
        <w:rPr>
          <w:rFonts w:ascii="楷体_GB2312" w:hAnsi="楷体_GB2312" w:cs="宋体;SimSun"/>
          <w:color w:val="000000"/>
          <w:sz w:val="24"/>
        </w:rPr>
        <w:t>郤</w:t>
      </w:r>
      <w:r>
        <w:rPr>
          <w:rFonts w:ascii="楷体_GB2312" w:hAnsi="楷体_GB2312" w:cs="宋体;SimSun" w:eastAsia="楷体_GB2312"/>
          <w:color w:val="000000"/>
          <w:sz w:val="24"/>
        </w:rPr>
        <w:t>。至何且死，所推贤唯参。参代何为汉相国，举事无所变更，一遵萧何约束。择郡国吏木诎於文辞，重厚长者，即召除为丞相史。吏之言文刻深，欲务声名者，辄斥去之。日夜饮醇酒。卿大夫以下吏及宾客见参不事事，来者皆欲有言。至者，参辄饮以醇酒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间之，欲有所言，复饮之，醉而后去，终莫得开说，以为常</w:t>
      </w:r>
      <w:r>
        <w:rPr>
          <w:rFonts w:ascii="楷体_GB2312" w:hAnsi="楷体_GB2312" w:cs="宋体;SimSun" w:eastAsia="楷体_GB2312"/>
          <w:color w:val="000000"/>
          <w:sz w:val="24"/>
        </w:rPr>
        <w:t>。相舍后园近吏舍，吏舍日饮歌呼。从吏恶之，无如之何，乃请参游园中，闻吏醉歌呼，从吏幸相国召按之。乃反取酒张坐饮，亦歌呼与相应和。参见人之有细过，专掩匿覆盖之，府中无事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参子奋为中大夫。惠帝怪相国不治事，以为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岂少朕与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eastAsia="楷体_GB2312" w:ascii="楷体_GB2312" w:hAnsi="楷体_GB2312"/>
          <w:color w:val="000000"/>
          <w:sz w:val="24"/>
        </w:rPr>
        <w:t xml:space="preserve">? </w:t>
      </w:r>
      <w:r>
        <w:rPr>
          <w:rFonts w:ascii="楷体_GB2312" w:hAnsi="楷体_GB2312" w:cs="宋体;SimSun" w:eastAsia="楷体_GB2312"/>
          <w:color w:val="000000"/>
          <w:sz w:val="24"/>
        </w:rPr>
        <w:t>乃谓奋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若归，试私从容问而父曰：</w:t>
      </w:r>
      <w:r>
        <w:rPr>
          <w:rFonts w:ascii="楷体_GB2312" w:hAnsi="楷体_GB2312" w:eastAsia="楷体_GB2312"/>
          <w:color w:val="000000"/>
          <w:sz w:val="24"/>
        </w:rPr>
        <w:t>‘</w:t>
      </w:r>
      <w:r>
        <w:rPr>
          <w:rFonts w:ascii="楷体_GB2312" w:hAnsi="楷体_GB2312" w:cs="宋体;SimSun" w:eastAsia="楷体_GB2312"/>
          <w:color w:val="000000"/>
          <w:sz w:val="24"/>
        </w:rPr>
        <w:t>高帝新弃群臣，帝富於春秋，君为相，日饮，无所请事，何以忧天下乎</w:t>
      </w:r>
      <w:r>
        <w:rPr>
          <w:rFonts w:eastAsia="楷体_GB2312" w:ascii="楷体_GB2312" w:hAnsi="楷体_GB2312"/>
          <w:color w:val="000000"/>
          <w:sz w:val="24"/>
        </w:rPr>
        <w:t>?’</w:t>
      </w:r>
      <w:r>
        <w:rPr>
          <w:rFonts w:ascii="楷体_GB2312" w:hAnsi="楷体_GB2312" w:cs="宋体;SimSun" w:eastAsia="楷体_GB2312"/>
          <w:color w:val="000000"/>
          <w:sz w:val="24"/>
        </w:rPr>
        <w:t>然无言吾告若也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奋既洗沐归，闲侍，自从其所谏参。参怒，而笞奋二百，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趣入侍，天下事非若所当言也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至朝时，惠帝让参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与奋胡治乎</w:t>
      </w:r>
      <w:r>
        <w:rPr>
          <w:rFonts w:eastAsia="楷体_GB2312" w:ascii="楷体_GB2312" w:hAnsi="楷体_GB2312"/>
          <w:color w:val="000000"/>
          <w:sz w:val="24"/>
        </w:rPr>
        <w:t xml:space="preserve">? </w:t>
      </w:r>
      <w:r>
        <w:rPr>
          <w:rFonts w:ascii="楷体_GB2312" w:hAnsi="楷体_GB2312" w:cs="宋体;SimSun" w:eastAsia="楷体_GB2312"/>
          <w:color w:val="000000"/>
          <w:sz w:val="24"/>
        </w:rPr>
        <w:t>乃者①我使谏君也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参免冠谢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陛下自察圣武孰与高帝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上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朕乃安敢望先帝乎</w:t>
      </w:r>
      <w:r>
        <w:rPr>
          <w:rFonts w:eastAsia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陛下观臣能孰与萧何贤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上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君似不及也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参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陛下言之是也。且高帝与萧何定天下，法令既明，今陛下垂拱，参等守职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遵而勿失，不亦可乎</w:t>
      </w:r>
      <w:r>
        <w:rPr>
          <w:rFonts w:eastAsia="楷体_GB2312" w:ascii="楷体_GB2312" w:hAnsi="楷体_GB2312"/>
          <w:color w:val="000000"/>
          <w:sz w:val="24"/>
        </w:rPr>
        <w:t xml:space="preserve">?” </w:t>
      </w:r>
      <w:r>
        <w:rPr>
          <w:rFonts w:ascii="楷体_GB2312" w:hAnsi="楷体_GB2312" w:cs="宋体;SimSun" w:eastAsia="楷体_GB2312"/>
          <w:color w:val="000000"/>
          <w:sz w:val="24"/>
        </w:rPr>
        <w:t>惠帝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善。君休矣</w:t>
      </w:r>
      <w:r>
        <w:rPr>
          <w:rFonts w:eastAsia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参为汉相国，出入三年。卒，谥懿侯。子奋代侯。百姓歌之曰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萧何为法，</w:t>
      </w:r>
      <w:r>
        <w:rPr>
          <w:rFonts w:ascii="楷体_GB2312" w:hAnsi="楷体_GB2312" w:cs="宋体;SimSun"/>
          <w:color w:val="000000"/>
          <w:sz w:val="24"/>
        </w:rPr>
        <w:t>顜</w:t>
      </w:r>
      <w:r>
        <w:rPr>
          <w:rFonts w:ascii="楷体_GB2312" w:hAnsi="楷体_GB2312" w:cs="宋体;SimSun" w:eastAsia="楷体_GB2312"/>
          <w:color w:val="000000"/>
          <w:sz w:val="24"/>
        </w:rPr>
        <w:t>若画一；曹参代之，守而勿失。载其清净，民以宁一。</w:t>
      </w:r>
      <w:r>
        <w:rPr>
          <w:rFonts w:ascii="楷体_GB2312" w:hAnsi="楷体_GB2312" w:eastAsia="楷体_GB2312"/>
          <w:color w:val="000000"/>
          <w:sz w:val="24"/>
        </w:rPr>
        <w:t>”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太史公曰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曹相国参攻城野战之所以能多若此者，以与淮阴侯俱。及信已灭，而列侯成功，唯独参擅其名</w:t>
      </w:r>
      <w:r>
        <w:rPr>
          <w:rFonts w:ascii="楷体_GB2312" w:hAnsi="楷体_GB2312" w:cs="宋体;SimSun" w:eastAsia="楷体_GB2312"/>
          <w:color w:val="000000"/>
          <w:sz w:val="24"/>
        </w:rPr>
        <w:t>。参为汉相国，清静极言合道。然百姓离秦之酷后，参与休息无为，故天下俱称其美矣。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节选自《史记</w:t>
      </w:r>
      <w:r>
        <w:rPr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曹相国世家》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注</w:t>
      </w:r>
      <w:r>
        <w:rPr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乃者：往日，上次。②顜</w:t>
      </w:r>
      <w:r>
        <w:rPr>
          <w:color w:val="000000"/>
          <w:sz w:val="24"/>
        </w:rPr>
        <w:t>(jiǎng)</w:t>
      </w:r>
      <w:r>
        <w:rPr>
          <w:rFonts w:cs="宋体;SimSun"/>
          <w:color w:val="000000"/>
          <w:sz w:val="24"/>
        </w:rPr>
        <w:t>：明确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下列各组句子中，加点词的意义和用法不相同的一组是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至何</w:t>
      </w:r>
      <w:r>
        <w:rPr>
          <w:rFonts w:cs="宋体;SimSun"/>
          <w:color w:val="000000"/>
          <w:sz w:val="24"/>
          <w:em w:val="underDot"/>
        </w:rPr>
        <w:t>且</w:t>
      </w:r>
      <w:r>
        <w:rPr>
          <w:rFonts w:cs="宋体;SimSun"/>
          <w:color w:val="000000"/>
          <w:sz w:val="24"/>
        </w:rPr>
        <w:t>死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吾攻赵，旦暮</w:t>
      </w:r>
      <w:r>
        <w:rPr>
          <w:rFonts w:cs="宋体;SimSun"/>
          <w:color w:val="000000"/>
          <w:sz w:val="24"/>
          <w:em w:val="underDot"/>
        </w:rPr>
        <w:t>且</w:t>
      </w:r>
      <w:r>
        <w:rPr>
          <w:rFonts w:cs="宋体;SimSun"/>
          <w:color w:val="000000"/>
          <w:sz w:val="24"/>
        </w:rPr>
        <w:t>下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即召</w:t>
      </w:r>
      <w:r>
        <w:rPr>
          <w:rFonts w:cs="宋体;SimSun"/>
          <w:color w:val="000000"/>
          <w:sz w:val="24"/>
          <w:em w:val="underDot"/>
        </w:rPr>
        <w:t>除</w:t>
      </w:r>
      <w:r>
        <w:rPr>
          <w:rFonts w:cs="宋体;SimSun"/>
          <w:color w:val="000000"/>
          <w:sz w:val="24"/>
        </w:rPr>
        <w:t>为丞相史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寻蒙国恩，</w:t>
      </w:r>
      <w:r>
        <w:rPr>
          <w:rFonts w:cs="宋体;SimSun"/>
          <w:color w:val="000000"/>
          <w:sz w:val="24"/>
          <w:em w:val="underDot"/>
        </w:rPr>
        <w:t>除</w:t>
      </w:r>
      <w:r>
        <w:rPr>
          <w:rFonts w:cs="宋体;SimSun"/>
          <w:color w:val="000000"/>
          <w:sz w:val="24"/>
        </w:rPr>
        <w:t>臣冼马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  <w:em w:val="underDot"/>
        </w:rPr>
        <w:t>乃</w:t>
      </w:r>
      <w:r>
        <w:rPr>
          <w:rFonts w:cs="宋体;SimSun"/>
          <w:color w:val="000000"/>
          <w:sz w:val="24"/>
        </w:rPr>
        <w:t>反取酒张坐饮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良</w:t>
      </w:r>
      <w:r>
        <w:rPr>
          <w:rFonts w:cs="宋体;SimSun"/>
          <w:color w:val="000000"/>
          <w:sz w:val="24"/>
          <w:em w:val="underDot"/>
        </w:rPr>
        <w:t>乃</w:t>
      </w:r>
      <w:r>
        <w:rPr>
          <w:rFonts w:cs="宋体;SimSun"/>
          <w:color w:val="000000"/>
          <w:sz w:val="24"/>
        </w:rPr>
        <w:t>入，具告沛公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然百姓</w:t>
      </w:r>
      <w:r>
        <w:rPr>
          <w:rFonts w:cs="宋体;SimSun"/>
          <w:color w:val="000000"/>
          <w:sz w:val="24"/>
          <w:em w:val="underDot"/>
        </w:rPr>
        <w:t>离</w:t>
      </w:r>
      <w:r>
        <w:rPr>
          <w:rFonts w:cs="宋体;SimSun"/>
          <w:color w:val="000000"/>
          <w:sz w:val="24"/>
        </w:rPr>
        <w:t>秦之酷后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  <w:em w:val="underDot"/>
        </w:rPr>
        <w:t>离</w:t>
      </w:r>
      <w:r>
        <w:rPr>
          <w:rFonts w:cs="宋体;SimSun"/>
          <w:color w:val="000000"/>
          <w:sz w:val="24"/>
        </w:rPr>
        <w:t>骚者，犹离忧也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下列各组句子中，均表明曹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清净无为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一组是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举事无所变更，一遵萧何约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②择郡国吏木诎於文辞，重厚长者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至者，参辄饮以醇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④吏舍日饮歌呼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⑤亦歌呼与相应和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①②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①③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②③⑤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②④⑤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下列对原文有关内容的分析和概括，不正确的一项是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曹参起初地位卑微的时候，跟萧何交好；等到后来一个做了将军，一个做了相国，有了深交。萧何在临终时，向皇上推荐的贤臣只有曹参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曹参代替萧何做了汉朝的相国，完全遵循萧何制定的法令，办事无所变更，日夜痛饮醇厚的美酒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汉惠帝惊怪相国不理政事，怀疑是轻视自己，于是叫曹参的儿子回家后试着私下随意问问他的父亲怎么回事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司马迁以史学家的眼光，评价曹参战功的获得借助了淮阴侯韩信的才干和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把文言文阅读材料中划横线的句子翻译成现代汉语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间之，欲有所言，复饮之，醉而后去，终莫得开说，以为常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曹相国参攻城野战之所以能多若此者，以与淮阴侯俱。及信已灭，而列侯成功，唯独参擅其名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参考答案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A(</w:t>
      </w:r>
      <w:r>
        <w:rPr>
          <w:rFonts w:cs="宋体;SimSun"/>
          <w:sz w:val="24"/>
          <w:szCs w:val="24"/>
        </w:rPr>
        <w:t>归：出嫁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B(①</w:t>
      </w:r>
      <w:r>
        <w:rPr>
          <w:rFonts w:cs="宋体;SimSun"/>
          <w:sz w:val="24"/>
          <w:szCs w:val="24"/>
        </w:rPr>
        <w:t>仅是说教儿识字的严格要求，⑤是说督促丈夫判案要公正。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A(“</w:t>
      </w:r>
      <w:r>
        <w:rPr>
          <w:rFonts w:cs="宋体;SimSun"/>
          <w:sz w:val="24"/>
          <w:szCs w:val="24"/>
        </w:rPr>
        <w:t>带着儿子寄食外祖父家”是为了便于丈夫在外游历，不是亲戚族称道的原因。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看参考译文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：参考译文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鸣机夜课图记   蒋士铨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我的母亲姓钟，年幼与几位兄长跟随祖父滋生公读书，十八岁嫁给我的父亲。当时我的父亲喜欢拿财物帮助人，分散给人家许多金钱，直到家中袋子箱子空空。过了两年生下了我，家境越加衰落。经历过困苦贫穷，人所不能忍受时，我的母亲还是安适愉快没有一点愁苦的样子，亲戚和族人都抢着称赞她好。父亲因此能够再次游历北方一带地区，而叫我的母亲同我到外祖父家里去依靠他们生活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我四岁时，母亲每天教几句四书的内容，苦恼于孩子年纪太小不能握住笔，就把竹枝刻成丝再折断它，弯曲成撇捺点画，合并成汉字，抱着我坐在膝盖上教我认字。已经认会了以后，就把这个字拆开。每天教十个字，第二天叫我拿着竹丝拼合所认识的字，直到没有错误才完毕。到六岁时，才叫我执笔学习写字。外祖父家向来不富足，好几年来闹饥荒收成很坏，生活更加窘迫贫乏。当时我的衣服鞋帽，都由母亲做出来。母亲善于纺织刺绣，凡是妇女所做的纺织、刺绣、缝纫等产品拿到市场上，人们就争着购买这些物品；所以我没有出现过衣服破烂的样子。 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记得母亲教导我时，织带、搓绳、纺纱、缉麻线的工具，一起放在身旁，膝盖上放着书，叫我坐在腿上读书。母亲手中一边纺织，口中一边教我读书，读书的声音和纺织的声音，相互交错在一起。儿稍有松懈，母亲就略打几下，随即又抱着儿流泪说：“儿趁这时间不求学，我用什么见你父亲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到半夜寒冷极了，母亲就坐在床上，用被子盖住双腿，解开衣服用</w:t>
      </w:r>
    </w:p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胸膛温暖儿的后背，同儿一起大声读书；读疲倦了，就在母亲的怀中睡着了。不久母亲摇着儿说：“可以醒了。”儿睁开眼看着母亲的脸上，正泪水满面，儿也跟着流泪。过了一会儿，又叫我读书；鸡叫了，才能睡觉。几位姨妈曾对母亲说：“妹妹只有一个儿子，何必如此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回答说：“儿子多，也就好办了；只有一个儿子，如果不好，妹妹靠谁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我九岁时，母亲教我《礼记》、《周易》、《毛诗》，都能够背诵；空闲时再抄录唐宋人的诗歌，教我将诗歌念出抑扬的声调。我每次生病，母亲就抱着我在屋子里来回地走动，未曾睡觉；稍微病愈，母亲就指着抄录在墙壁间的诗歌，教儿小声吟唱来作为游戏。母亲有病，我就坐在枕边不离开。母亲看着我，无言的悲伤就油然而生。我也无比凄楚依恋，曾问道：“母亲有忧愁吗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说：“是的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那么怎样解除忧愁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说：“儿能背诵所读的书，这就可以消除了。”我读书发出琅琅的响声。母亲微笑着说：“病差不多痊愈了。”从此母亲有病，我就拿着书在一旁诵读，而母亲的病就能痊愈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十岁那年父亲回来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父亲每次判决重要案件，母亲就手拉着我站在审判官的座位前说：“希望要记住这个孩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”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父亲屡屡点头，表示同意。</w:t>
      </w:r>
      <w:r>
        <w:rPr>
          <w:rFonts w:ascii="楷体_GB2312" w:hAnsi="楷体_GB2312" w:cs="宋体;SimSun" w:eastAsia="楷体_GB2312"/>
          <w:sz w:val="24"/>
          <w:szCs w:val="24"/>
        </w:rPr>
        <w:t>父亲在旅居的寓所，督促我学习很紧；读书稍有懈怠，他就发怒不理睬我，好几天不说一句话，我的母亲流着眼泪打我，令我跪着读书直到读熟才停止。所以我不能荒废在玩耍中，而母亲的管教也越加严格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又过了十年南归，择居在鄱阳。己巳年，南昌有位老画师游历鄱阳，能描绘人的形状像貌。我请他替母亲画一张肖像，于是向母亲请示，并且问道：“母亲用什么游戏取乐，就当把画像作为娱乐。”母亲神情严肃地说：“唉</w:t>
      </w:r>
      <w:r>
        <w:rPr>
          <w:rFonts w:eastAsia="楷体_GB2312" w:cs="宋体;SimSun" w:ascii="楷体_GB2312" w:hAnsi="楷体_GB2312"/>
          <w:sz w:val="24"/>
          <w:szCs w:val="24"/>
        </w:rPr>
        <w:t xml:space="preserve">!  </w:t>
      </w:r>
      <w:r>
        <w:rPr>
          <w:rFonts w:ascii="楷体_GB2312" w:hAnsi="楷体_GB2312" w:cs="宋体;SimSun" w:eastAsia="楷体_GB2312"/>
          <w:sz w:val="24"/>
          <w:szCs w:val="24"/>
        </w:rPr>
        <w:t>自从做了蒋家的媳妇，常常把没赶上给公婆侍奉饮食、洗涮作为遗憾；生活在忧患哀恸之间的几十年里，共经历了哭父，哭母，哭儿，哭女儿夭折的痛苦，现在又哭失去丈夫了。未亡人只差一死罢了。还有什么乐事可为</w:t>
      </w:r>
      <w:r>
        <w:rPr>
          <w:rFonts w:eastAsia="楷体_GB2312" w:cs="宋体;SimSun" w:ascii="楷体_GB2312" w:hAnsi="楷体_GB2312"/>
          <w:sz w:val="24"/>
          <w:szCs w:val="24"/>
        </w:rPr>
        <w:t>!”</w:t>
      </w:r>
      <w:r>
        <w:rPr>
          <w:rFonts w:ascii="楷体_GB2312" w:hAnsi="楷体_GB2312" w:cs="宋体;SimSun" w:eastAsia="楷体_GB2312"/>
          <w:sz w:val="24"/>
          <w:szCs w:val="24"/>
        </w:rPr>
        <w:t>我跪下说：“即使这样，母亲心里有什么喜爱而尚未如愿的，请寄托在这幅图里也该可以吧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母亲说：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假如我儿和你的媳妇能够习惯于勤劳，不就好了吗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夜间在织机声中教儿读书，我的心愿满足了，别的还有什么快乐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我于是转身对画家说，就画秋夜的景象：厅堂四面敞开，一盏灯的灯光明亮，高高的梧桐稀稀落落，树影映落在屋檐边的地方。厅堂中摆着一架织机，画我的母亲坐着织布，我的妻子握着纺车坐在母亲的身旁；屋檐下横放着一张桌几，亮烛自照，靠着彩画装饰的栏干而读书的，就是我自己。台阶下有一座假山，陈列在台阶上的花草盆兰，草木茂盛互相靠拢，在微风凉月中颤动摇曳。画中一个小男孩正蹲在树根旁捕捉蟋蟀玩耍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像画好以后，母亲看了很高兴。我认真地按照母亲生平勤劳的事迹，为她写了这样一篇要领大概的文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趋”，小步快走，表示恭敬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(A“</w:t>
      </w:r>
      <w:r>
        <w:rPr>
          <w:rFonts w:ascii="宋体;SimSun" w:hAnsi="宋体;SimSun" w:cs="宋体;SimSun"/>
          <w:sz w:val="24"/>
        </w:rPr>
        <w:t>之”①宾语前置的标志；②结构助词“取消句子独立性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因”①通过，经由；②乘，趁机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个“若”都是人称代词“你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以”①因为；②在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(“</w:t>
      </w:r>
      <w:r>
        <w:rPr>
          <w:rFonts w:ascii="宋体;SimSun" w:hAnsi="宋体;SimSun" w:cs="宋体;SimSun"/>
          <w:sz w:val="24"/>
        </w:rPr>
        <w:t>无才能却颇受高祖信任并官至太中大夫”一句有误：官至“太中大夫”是孝文帝时的事情，与汉高祖无关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看参考译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文言文参考译文</w:t>
      </w:r>
      <w:r>
        <w:rPr>
          <w:rFonts w:eastAsia="楷体_GB2312" w:cs="宋体;SimSun" w:ascii="楷体_GB2312" w:hAnsi="楷体_GB2312"/>
          <w:sz w:val="24"/>
        </w:rPr>
        <w:t>]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万石君名叫奋，姓石。十五岁时，侍候高祖。高祖和他谈话，喜欢他的恭敬，问他：“你家有什么人？”回答说：“我只有母亲，不幸失明。家里贫穷。还有一个姐姐，能弹琴。”高祖说：“你能跟随我吗？”他说：“愿意尽力效劳。”于是高祖封他姐姐为嫔妃，让石奋任中涓官，把他家迁到氏安城的中戚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他做官到文帝时，靠积累功劳官职升到了太中大夫。虽然没有文才学问，但他恭敬谨严没人能比。到孝景帝即位，让他担任九卿之职。石奋的长子石建，二子甲某，三子乙某，四子石庆，都因为品行善良，孝敬父母，办事谨严，都做到二千石的官职。于是景帝说：“石君和四个儿都是二千石官员，作为臣子的尊贵恩宠竞然集中在他一家。”就称石奋为“万石君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孝景帝末年，万石君回家养老。他作为大臣每年定期参加朝会时，经过皇宫的门楼，一定要下车小步快走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以示恭敬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看见皇帝的车驾，  一定俯身手扶着车前横木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表示敬意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子孙做小官，回家时拜见他，石奋一定穿着朝服接见，不称呼名字。子孙有错误，不责备，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但是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不上正座，面对食案不吃饭。然后儿子们责备有过错的子孙，由辈分高的带领脱掉上衣袒露上身一再谢罪，表示悔改，这才饶过。有已成年的子孙在他身边，即使闲居在家，他也要穿戴整齐，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显出一副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端庄严肃的样子。仆人也都是一副恭敬谨慎的样子。</w:t>
      </w:r>
      <w:r>
        <w:rPr>
          <w:rFonts w:ascii="楷体_GB2312" w:hAnsi="楷体_GB2312" w:cs="宋体;SimSun" w:eastAsia="楷体_GB2312"/>
          <w:sz w:val="24"/>
          <w:u w:val="single"/>
        </w:rPr>
        <w:t>万石君一家因为孝敬谨严而闻名于各郡国，即使是齐、鲁一带那些品行质朴的儒生，都自认为比不上他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长子石建任郎中令，小儿子石庆任内史。石建年老时，头发都白了，而万石君却依旧健康没病。石建做郎中令，每五天休假一天，回家探望父亲，暗中询问伺候父亲的人，拿着他父亲的内裤，亲自洗涤，然后再交给仆人，不敢止万石君知道，习以为常。石庆任太仆，为皇帝驾车外出，皇上问驾车的马有儿匹，石庆用鞭子一匹一匹地把马数完，举起手说：“六匹马。”石庆在儿子中是最随便不拘礼仪的了，尚且这般谨慎。他任齐国相，整个齐国的人都仰慕石庆的好家风，他不靠政令，齐国就治理得很好，老白姓为他建立“石相祠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万石君在汉武帝元朔五年时去世。长子郎中令石建哭得十分悲伤，扶着拐杖才能行走。一年多后，石建也死了。石奋的子孙都很孝顺，但石建最突出，其孝顺程度超过了万石君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24"/>
        </w:rPr>
        <w:t>太史公说：孔子有句话，</w:t>
      </w:r>
      <w:r>
        <w:rPr>
          <w:rFonts w:ascii="楷体_GB2312" w:hAnsi="楷体_GB2312" w:cs="宋体;SimSun" w:eastAsia="楷体_GB2312"/>
          <w:sz w:val="24"/>
          <w:u w:val="single"/>
        </w:rPr>
        <w:t>“君子说话要谨慎，做事要努力”，恐怕就是说的“万石君”这样的人吧？因此他的教化不急峻却能成功，不苛刻却能使局面安定。</w:t>
      </w:r>
      <w:r>
        <w:rPr>
          <w:rFonts w:ascii="楷体_GB2312" w:hAnsi="楷体_GB2312" w:cs="宋体;SimSun" w:eastAsia="楷体_GB2312"/>
          <w:sz w:val="24"/>
        </w:rPr>
        <w:t>这可以说是努力按照孔子说的标准去做了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分别解释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却</w:t>
      </w:r>
      <w:r>
        <w:rPr>
          <w:color w:val="000000"/>
          <w:sz w:val="24"/>
        </w:rPr>
        <w:t>”“</w:t>
      </w:r>
      <w:r>
        <w:rPr>
          <w:rFonts w:cs="宋体;SimSun"/>
          <w:color w:val="000000"/>
          <w:sz w:val="24"/>
        </w:rPr>
        <w:t>就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将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拜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罹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遭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表现的是其为官之道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④表现的是别的官吏饮酒歌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有了深交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错，应是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两人有了隔阂</w:t>
      </w:r>
      <w:r>
        <w:rPr>
          <w:color w:val="000000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看参考译文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bCs/>
          <w:color w:val="000000"/>
          <w:sz w:val="24"/>
        </w:rPr>
        <w:t>参考译文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平阳侯曹参，沛县人。秦朝时曹参做沛县的狱掾，萧何做主吏，他们在县里已是有名望的官吏了。曹参起初卑贱的时候，跟萧何关系很好；等到各自做了将军、相国，便有了隔阂。到萧何临终时，萧何向孝惠皇帝刘盈推荐的贤臣只有曹参。曹参接替萧何做了汉朝的相国，做事情没有任何变更，完全遵循萧何制定的法度。曹参从各郡和诸侯国中挑选一些质朴而不善文辞的厚道人，立即召来任命为丞相的属官。对官吏中那些言语文字苛求细微束节，想一味追求声誉的人，就斥退撵走他们。曹参自己整天痛饮美酒。卿大夫以下的官吏和宾客们见曾参不理政事，上门来的人都想有话相劝。可是这些人一到，曾参就立即拿美酒给他们喝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过了一会儿，有的人想说些什么，曹参又让他们喝酒，直到喝醉后离去，始终没能够开口劝谏，如此习以为常</w:t>
      </w:r>
      <w:r>
        <w:rPr>
          <w:rFonts w:ascii="楷体_GB2312" w:hAnsi="楷体_GB2312" w:cs="宋体;SimSun" w:eastAsia="楷体_GB2312"/>
          <w:color w:val="000000"/>
          <w:sz w:val="24"/>
        </w:rPr>
        <w:t>。相国住宅的后园靠近官吏的房舍，官吏的房舍里整天饮酒歌唱，大呼小叫。曹参的随从官员们很厌恶这件事，但对此也无可奈何，于是就请曾参到后园中游玩，一起听到了那些官吏们醉酒高歌、狂呼乱叫的声音，随从官员们希望相国把他们召来加以制止。曹参反而叫人取酒布设座席痛饮起来，并且也高歌呼叫，与那些官吏们相应和。曹参见别人有细小的过失，总是隐瞒遮盖，因此相府中平安无事。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曹参的儿于曹奋做中大夫。汉惠帝埋怨曹相国不理政事，觉得相国是否看不起由己，于是对曹奋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你回家后，试着私下随便问问你父亲悦：</w:t>
      </w:r>
      <w:r>
        <w:rPr>
          <w:rFonts w:ascii="楷体_GB2312" w:hAnsi="楷体_GB2312" w:eastAsia="楷体_GB2312"/>
          <w:color w:val="000000"/>
          <w:sz w:val="24"/>
        </w:rPr>
        <w:t>‘</w:t>
      </w:r>
      <w:r>
        <w:rPr>
          <w:rFonts w:ascii="楷体_GB2312" w:hAnsi="楷体_GB2312" w:cs="宋体;SimSun" w:eastAsia="楷体_GB2312"/>
          <w:color w:val="000000"/>
          <w:sz w:val="24"/>
        </w:rPr>
        <w:t>高帝刚刚永别了群臣，皇上又很年轻，您身为相国，整天喝酒，遇事也不向皇上请示报告，根据什么考虑国家大事呢</w:t>
      </w:r>
      <w:r>
        <w:rPr>
          <w:rFonts w:eastAsia="楷体_GB2312" w:ascii="楷体_GB2312" w:hAnsi="楷体_GB2312"/>
          <w:color w:val="000000"/>
          <w:sz w:val="24"/>
        </w:rPr>
        <w:t>?’</w:t>
      </w:r>
      <w:r>
        <w:rPr>
          <w:rFonts w:ascii="楷体_GB2312" w:hAnsi="楷体_GB2312" w:cs="宋体;SimSun" w:eastAsia="楷体_GB2312"/>
          <w:color w:val="000000"/>
          <w:sz w:val="24"/>
        </w:rPr>
        <w:t>但这些话不要说是我告诉你的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曹奋假日休息时回家，闲暇时陪着父亲，把惠帝的意思变成自己的话规劝曹参。曹参听了大怒，打了曹奋二百板子，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快点儿进宫侍奉皇上去，国家大事不是你应该谈论的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到上朝的时候，惠帝责备曹参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对曹为什么要惩罚呢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上次是我让他规劝您的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曹参脱帽谢罪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请陛下自己仔细考虑一下，在圣明英武上您和高帝谁强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惠帝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我怎么敢跟先帝相比呢</w:t>
      </w:r>
      <w:r>
        <w:rPr>
          <w:rFonts w:eastAsia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曹参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陛下看我和萧何谁更贤能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惠帝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您好像不如萧何。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曹参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陛下说的这番话很对。况且高帝与萧何平定了天下，法令已经明确，如今陛下垂衣拱手，我等谨守各自的职责，遵循原有的法度而不随意更改，不就行了吗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惠帝说：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好。您休息去吧</w:t>
      </w:r>
      <w:r>
        <w:rPr>
          <w:rFonts w:eastAsia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曹参做汉朝相国，前后有三年时间。他死了以后，被谥为懿侯。曹参之子曹奋接替了他父亲的候位。百姓们歌颂曹参的事迹说；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萧何制定法令，明确划一；曹参接替萧何为相，遵守萧何制定的法度而不改变。曹参施行他那清净无为的政策，百姓因而安宁不乱。</w:t>
      </w:r>
      <w:r>
        <w:rPr>
          <w:rFonts w:ascii="楷体_GB2312" w:hAnsi="楷体_GB2312" w:eastAsia="楷体_GB2312"/>
          <w:color w:val="000000"/>
          <w:sz w:val="24"/>
        </w:rPr>
        <w:t xml:space="preserve">”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太史公说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曹相国曹参的战功之所以如此之多，是因为他跟淮阴侯韩信一起共事的缘故。等到韩信被消灭，列侯成就的战功，惟独曹参据有其名</w:t>
      </w:r>
      <w:r>
        <w:rPr>
          <w:rFonts w:ascii="楷体_GB2312" w:hAnsi="楷体_GB2312" w:cs="宋体;SimSun" w:eastAsia="楷体_GB2312"/>
          <w:color w:val="000000"/>
          <w:sz w:val="24"/>
        </w:rPr>
        <w:t>。曹参作为汉朝相国，极力主张清净无为，这完全合于道家的学说。百姓遭受秦朝的酷政统治以后，曹参给予他们休养生息的时机，所以天下的人都称颂他的美德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fkl</dc:creator>
  <dc:description/>
  <cp:keywords>fkl</cp:keywords>
  <dc:language>en-US</dc:language>
  <cp:lastModifiedBy>微软用户</cp:lastModifiedBy>
  <dcterms:modified xsi:type="dcterms:W3CDTF">2008-11-03T01:48:00Z</dcterms:modified>
  <cp:revision>10</cp:revision>
  <dc:subject>fkl</dc:subject>
  <dc:title>fkl</dc:title>
</cp:coreProperties>
</file>