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省牟定一中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度高三模拟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语 文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套试题参照高考结构 、类型命制，Ⅰ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客观题；Ⅱ卷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主观题。全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目的是让学生对考纲各考点进行试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词语中加点字的读音，全都正确的一组是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佛偈</w:t>
      </w:r>
      <w:r>
        <w:rPr>
          <w:rFonts w:cs="宋体;SimSun" w:ascii="宋体;SimSun" w:hAnsi="宋体;SimSun"/>
        </w:rPr>
        <w:t xml:space="preserve">(jì)     </w:t>
      </w:r>
      <w:r>
        <w:rPr>
          <w:rFonts w:ascii="宋体;SimSun" w:hAnsi="宋体;SimSun" w:cs="宋体;SimSun"/>
        </w:rPr>
        <w:t>蛊</w:t>
      </w:r>
      <w:r>
        <w:rPr>
          <w:rFonts w:cs="宋体;SimSun" w:ascii="宋体;SimSun" w:hAnsi="宋体;SimSun"/>
        </w:rPr>
        <w:t>(gǔ)</w:t>
      </w:r>
      <w:r>
        <w:rPr>
          <w:rFonts w:ascii="宋体;SimSun" w:hAnsi="宋体;SimSun" w:cs="宋体;SimSun"/>
        </w:rPr>
        <w:t>惑     钟磬</w:t>
      </w:r>
      <w:r>
        <w:rPr>
          <w:rFonts w:cs="宋体;SimSun" w:ascii="宋体;SimSun" w:hAnsi="宋体;SimSun"/>
        </w:rPr>
        <w:t xml:space="preserve">(qìng)    </w:t>
      </w:r>
      <w:r>
        <w:rPr>
          <w:rFonts w:ascii="宋体;SimSun" w:hAnsi="宋体;SimSun" w:cs="宋体;SimSun"/>
        </w:rPr>
        <w:t>饿殍</w:t>
      </w:r>
      <w:r>
        <w:rPr>
          <w:rFonts w:cs="宋体;SimSun" w:ascii="宋体;SimSun" w:hAnsi="宋体;SimSun"/>
        </w:rPr>
        <w:t>(fú)</w:t>
      </w:r>
      <w:r>
        <w:rPr>
          <w:rFonts w:ascii="宋体;SimSun" w:hAnsi="宋体;SimSun" w:cs="宋体;SimSun"/>
        </w:rPr>
        <w:t>遍野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堙</w:t>
      </w:r>
      <w:r>
        <w:rPr>
          <w:rFonts w:cs="宋体;SimSun" w:ascii="宋体;SimSun" w:hAnsi="宋体;SimSun"/>
        </w:rPr>
        <w:t>(yān)</w:t>
      </w:r>
      <w:r>
        <w:rPr>
          <w:rFonts w:ascii="宋体;SimSun" w:hAnsi="宋体;SimSun" w:cs="宋体;SimSun"/>
        </w:rPr>
        <w:t>灭    兽槛</w:t>
      </w:r>
      <w:r>
        <w:rPr>
          <w:rFonts w:cs="宋体;SimSun" w:ascii="宋体;SimSun" w:hAnsi="宋体;SimSun"/>
        </w:rPr>
        <w:t xml:space="preserve">(jiàn)   </w:t>
      </w:r>
      <w:r>
        <w:rPr>
          <w:rFonts w:ascii="宋体;SimSun" w:hAnsi="宋体;SimSun" w:cs="宋体;SimSun"/>
        </w:rPr>
        <w:t>回溯</w:t>
      </w:r>
      <w:r>
        <w:rPr>
          <w:rFonts w:cs="宋体;SimSun" w:ascii="宋体;SimSun" w:hAnsi="宋体;SimSun"/>
        </w:rPr>
        <w:t xml:space="preserve">(sù)      </w:t>
      </w:r>
      <w:r>
        <w:rPr>
          <w:rFonts w:ascii="宋体;SimSun" w:hAnsi="宋体;SimSun" w:cs="宋体;SimSun"/>
        </w:rPr>
        <w:t>病入膏肓</w:t>
      </w:r>
      <w:r>
        <w:rPr>
          <w:rFonts w:cs="宋体;SimSun" w:ascii="宋体;SimSun" w:hAnsi="宋体;SimSun"/>
        </w:rPr>
        <w:t>(huāng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篡</w:t>
      </w:r>
      <w:r>
        <w:rPr>
          <w:rFonts w:cs="宋体;SimSun" w:ascii="宋体;SimSun" w:hAnsi="宋体;SimSun"/>
        </w:rPr>
        <w:t>(cuàn)</w:t>
      </w:r>
      <w:r>
        <w:rPr>
          <w:rFonts w:ascii="宋体;SimSun" w:hAnsi="宋体;SimSun" w:cs="宋体;SimSun"/>
        </w:rPr>
        <w:t>夺   棘</w:t>
      </w:r>
      <w:r>
        <w:rPr>
          <w:rFonts w:cs="宋体;SimSun" w:ascii="宋体;SimSun" w:hAnsi="宋体;SimSun"/>
        </w:rPr>
        <w:t>(1à)</w:t>
      </w:r>
      <w:r>
        <w:rPr>
          <w:rFonts w:ascii="宋体;SimSun" w:hAnsi="宋体;SimSun" w:cs="宋体;SimSun"/>
        </w:rPr>
        <w:t>手     贬谪</w:t>
      </w:r>
      <w:r>
        <w:rPr>
          <w:rFonts w:cs="宋体;SimSun" w:ascii="宋体;SimSun" w:hAnsi="宋体;SimSun"/>
        </w:rPr>
        <w:t xml:space="preserve">(zhé)     </w:t>
      </w:r>
      <w:r>
        <w:rPr>
          <w:rFonts w:ascii="宋体;SimSun" w:hAnsi="宋体;SimSun" w:cs="宋体;SimSun"/>
        </w:rPr>
        <w:t>谡</w:t>
      </w:r>
      <w:r>
        <w:rPr>
          <w:rFonts w:cs="宋体;SimSun" w:ascii="宋体;SimSun" w:hAnsi="宋体;SimSun"/>
        </w:rPr>
        <w:t>(sù)</w:t>
      </w:r>
      <w:r>
        <w:rPr>
          <w:rFonts w:ascii="宋体;SimSun" w:hAnsi="宋体;SimSun" w:cs="宋体;SimSun"/>
        </w:rPr>
        <w:t>谡长松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羸</w:t>
      </w:r>
      <w:r>
        <w:rPr>
          <w:rFonts w:cs="宋体;SimSun" w:ascii="宋体;SimSun" w:hAnsi="宋体;SimSun"/>
        </w:rPr>
        <w:t>(léi)</w:t>
      </w:r>
      <w:r>
        <w:rPr>
          <w:rFonts w:ascii="宋体;SimSun" w:hAnsi="宋体;SimSun" w:cs="宋体;SimSun"/>
        </w:rPr>
        <w:t>弱    泠</w:t>
      </w:r>
      <w:r>
        <w:rPr>
          <w:rFonts w:cs="宋体;SimSun" w:ascii="宋体;SimSun" w:hAnsi="宋体;SimSun"/>
        </w:rPr>
        <w:t>(líng)</w:t>
      </w:r>
      <w:r>
        <w:rPr>
          <w:rFonts w:ascii="宋体;SimSun" w:hAnsi="宋体;SimSun" w:cs="宋体;SimSun"/>
        </w:rPr>
        <w:t>风   抨</w:t>
      </w:r>
      <w:r>
        <w:rPr>
          <w:rFonts w:cs="宋体;SimSun" w:ascii="宋体;SimSun" w:hAnsi="宋体;SimSun"/>
        </w:rPr>
        <w:t>(pēng)</w:t>
      </w:r>
      <w:r>
        <w:rPr>
          <w:rFonts w:ascii="宋体;SimSun" w:hAnsi="宋体;SimSun" w:cs="宋体;SimSun"/>
        </w:rPr>
        <w:t>击    恓恓</w:t>
      </w:r>
      <w:r>
        <w:rPr>
          <w:rFonts w:cs="宋体;SimSun" w:ascii="宋体;SimSun" w:hAnsi="宋体;SimSun"/>
        </w:rPr>
        <w:t>(xī)</w:t>
      </w:r>
      <w:r>
        <w:rPr>
          <w:rFonts w:ascii="宋体;SimSun" w:hAnsi="宋体;SimSun" w:cs="宋体;SimSun"/>
        </w:rPr>
        <w:t xml:space="preserve">惶惶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加点的成语，使用不恰当的一句是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川省会理县境内发生</w:t>
      </w:r>
      <w:r>
        <w:rPr>
          <w:rFonts w:cs="宋体;SimSun" w:ascii="宋体;SimSun" w:hAnsi="宋体;SimSun"/>
        </w:rPr>
        <w:t>6·l</w:t>
      </w:r>
      <w:r>
        <w:rPr>
          <w:rFonts w:ascii="宋体;SimSun" w:hAnsi="宋体;SimSun" w:cs="宋体;SimSun"/>
        </w:rPr>
        <w:t>级地震，在严重的自然灾害面前党和政府首当其冲成了起灾区人民的主心骨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改革者，就必然有反对者；反改革者对于改革者的毒害，向来就未放松过，手段的毒辣厉害也无以复加了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针对层出不穷的名人代言虚假广告事件，一些全国人大代表建议有关部门尽快修改现行《广告法》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京奥运会已落下帷幕，中国代表团以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枚金牌荣登奥运金牌榜首位，打破了奥运金牌榜传统格局，这在中国历史上并不是一件无足轻重的小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的一句是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昆明西山公园电子眼让偷花盗树、拔草摘果、乱涂乱画、恶意破坏等不文明时有发生现象无处可藏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目前，从中央到地方各级政府已将控制房价列为重点关注的民生议题，社会上甚至有人说，能否调控房价是对政府执政能力的一次巨大考验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构建农村和谐社会必须落实为群众排忧解难，狠抓群众最关心的事情，多干、干好让大多数群众受益、长远受益的工作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欧盟向中国出口的家具、餐具等商品进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反倾销调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呼声近期又甚嚣尘上，这表明中国出口商品将面临新一轮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反倾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浪潮的冲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语句顺序重新排列后，上下文语言连贯正确的一项是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洗尽尘滓，独存孤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虚”和“实”辩证的统一，才能完成艺术的表现，形成艺术的美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由于“全”，才能做到孟子所说的“充实之谓美，充实而有光辉之谓大”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于“粹”，由于去粗存精，艺术表现里有了“虚”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②①③④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②③④①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④③①②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④①②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</w:t>
      </w:r>
      <w:r>
        <w:rPr/>
        <w:t>~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戏剧是描写人生的艺术，真实应是它的第一要素，人们常说，艺术是真善美的统一。真是戏剧的基础，是生命；善是这个生命的意义、价值；美使得这个生命有持久的可以品味的艺术魅力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戏剧的真实，其基本品质之一是能使观众信以为真。观众明知戏是假的，舞台所演乃是虚构的世界，看戏是娱乐，是一种精神游戏，为什么又很乐意在心理上接受戏剧的支配，做“介于信与不信之间的有意识的自欺”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原因就在舞台上表现的人生，能使观众产生可以出入于自身经历的种种联想，从而加深对人生的体悟。有了这种联想、体悟，就会获得虽假犹真的审美愉悦。美国剧作家阿瑟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密勒说：“戏剧与任何艺术相比更要求中肯恰当。如果一出戏能令人相信‘事情正是这样的’，那么，即使它缺点很多，仍不失为好戏。”如果一出戏连可信这一关也过不去，观众在看戏过程中不断产生疑问，就难以进入审美状态，有时甚至感到智力受了伤害。这样的戏还有什么价值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戏剧的真实，必须是动人的，是情感化了的真实。在社会科学中，真实可以用理性来直接表达。但在戏剧中，理性隐藏在情感之中，是靠情感的真实来影响观众的。明代作家袁于令</w:t>
      </w:r>
      <w:r>
        <w:rPr>
          <w:rFonts w:eastAsia="楷体_GB2312" w:cs="宋体;SimSun" w:ascii="楷体_GB2312" w:hAnsi="楷体_GB2312"/>
        </w:rPr>
        <w:t>(1592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674)</w:t>
      </w:r>
      <w:r>
        <w:rPr>
          <w:rFonts w:ascii="楷体_GB2312" w:hAnsi="楷体_GB2312" w:cs="宋体;SimSun" w:eastAsia="楷体_GB2312"/>
        </w:rPr>
        <w:t>说得好：“剧场假而情真。”这个“情真”，先由艺术家体验到了，他先被自己的体验所激动，才有可能打动观众。而戏剧的情感，是感性状态的理性，总是包含着是非判断的。表现美好的情感或邪恶的情感，都是经过了艺术家理性之光的照耀，是审美化了的东西，不是自然形态的东西。所以看莎士比亚的悲剧，不会染上麦克白的野心、理查三世的残忍、奥赛罗的猜疑。戏剧中的真总是要引人向善的。现代戏剧在对人性的描写上，会超脱于过去的价值判断，其表现方式也不一定黑白分明，有些作品还着力于表现“灰色地带”，仍然不会泯灭是非善恶，泯灭理性精神。那种不包含是非善恶的愉悦，只是一般的消遣性娱乐，成不了高尚的娱乐，不是戏剧真正的审美愉悦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戏剧的真实，还应当是有力量、有力度的。这种力量，源于戏剧的真实、真情，不是细琐的、卑微的，而是表达了某种“对人类具有普遍意义的旨趣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黑格尔语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或者如恩格斯说的“具有较大的思想深度和意识到的历史内容”。我们不能要求许多作品都有思想力度、深度，但如果太缺少这类作品，现代戏剧就没有脊梁骨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文中加点的词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感性状态的理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理解不正确的一项是   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包含着是非判断的内容情感化，表达在戏剧中感染观众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理性是内核，情感是外在，完全靠情感的真实来影响观众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包含着是非判断，表现为一定的情感，是审美化了的东西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由艺术家体验到的情感，外化为理念，然后传达给观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以下理解不符合原文意思的一项是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真实是戏剧的重要因素，它在艺术真善美的统一体中应排在第一位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了虽假犹真的审美愉悦，观众就可以出入于自身经历而引起联想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品格高尚的娱乐是要引人向善的，其表现形式是情感与理智的结合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失去真实性，观众在看戏过程中就会产生疑问，难以进入审美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根据原文的信息，下列推断不正确的一项是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戏剧靠情感的真实影响观众，但完全没有理性的戏剧不能让人产生真正的审美愉悦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代戏剧描写人物并不一定黑白分明，理性倾向不太明显，这与传统戏剧有所不同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戏剧要有思想的力度与深度，就要表现大题材，表现历史的内容以及对历史的感悟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表现对人类具有普遍意义的旨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戏剧，具有一定的力度，是戏剧的脊梁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、（</w:t>
      </w:r>
      <w:r>
        <w:rPr>
          <w:b/>
        </w:rPr>
        <w:t>9</w:t>
      </w:r>
      <w:r>
        <w:rPr>
          <w:rFonts w:cs="宋体;SimSun"/>
          <w:b/>
        </w:rPr>
        <w:t>分，每小题</w:t>
      </w:r>
      <w:r>
        <w:rPr>
          <w:b/>
        </w:rPr>
        <w:t>3</w:t>
      </w:r>
      <w:r>
        <w:rPr>
          <w:rFonts w:cs="宋体;SimSun"/>
          <w:b/>
        </w:rPr>
        <w:t>分</w:t>
      </w:r>
      <w:r>
        <w:rPr>
          <w:b/>
        </w:rPr>
        <w:t>)</w:t>
      </w:r>
      <w:r>
        <w:rPr>
          <w:rFonts w:cs="宋体;SimSun"/>
          <w:b/>
        </w:rPr>
        <w:t>阅读下面的文言文，完成</w:t>
      </w:r>
      <w:r>
        <w:rPr>
          <w:b/>
        </w:rPr>
        <w:t>8~10</w:t>
      </w:r>
      <w:r>
        <w:rPr>
          <w:rFonts w:cs="宋体;SimSun"/>
          <w:b/>
        </w:rPr>
        <w:t>题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越王尉佗者，真定人也，姓赵氏。秦时已并天下，略定杨越①，置桂林、南海、象郡，以谪徙民，与越杂处十三岁。佗，秦时用为南海龙川令。至二世时，南海尉任嚣病且死，召龙川令赵佗语日：“闻陈胜等作乱，秦为无道，天下苦之。项羽、刘季、陈胜、吴广等州郡各共兴军聚众，虎争天下，中国扰乱，未知所安，豪杰畔秦相立。南海僻远，吾恐盗兵侵地至此，吾欲兴兵绝新道②，自备，待诸侯变，会病甚。且番禺负山险，阻南海，东西数千里。颇有中国人相辅，此亦一州之主也，可以立国。郡中长吏无足与言者，故召公告之。”即被③佗书，行南海尉事。嚣死，佗即移檄告横浦、阳山、湟溪关日：“盗兵且至，急绝道聚兵自守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因稍以法诛秦所置长吏，以其党为假守。秦已破灭，佗即击并桂林、象郡，自立为南越武王。高帝已定天下，为中国劳苦，故释佗弗诛。汉十一年，遣陆贾因立佗为南越王，与剖符通使，和集百越，毋为南边患害，与长沙接境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高后时，有司请禁南越关市铁器。佗日：“高帝立我，通使物。今高后听谗臣，别异蛮夷，隔绝器物，此必长沙王计也，欲倚中国，击灭南越而并王之，自为功也。”于是佗乃自尊号为南越武帝，发兵攻长沙边邑，败数县而去焉。高后遣将军隆虑侯灶往击之。会暑湿，士卒大疫，兵不能逾岭④。岁余，高后崩，即罢兵。佗因此以兵威边，财物赂遗闽越、西瓯、骆，役属焉，东西万余里，乃乘黄屋左纛⑤，称制，与中国侔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史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南越列传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注】</w:t>
      </w:r>
      <w:r>
        <w:rPr>
          <w:rFonts w:ascii="楷体_GB2312" w:hAnsi="楷体_GB2312" w:cs="宋体;SimSun" w:eastAsia="楷体_GB2312"/>
        </w:rPr>
        <w:t>①杨越：禹划九州，越地属古扬州，故称“杨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扬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越”。②新道：秦实行“书同文，车同轨”时修筑的通越道路。③被：颁授。④岭：阳山岭。⑤黄屋左纛</w:t>
      </w:r>
      <w:r>
        <w:rPr>
          <w:rFonts w:eastAsia="楷体_GB2312" w:cs="宋体;SimSun" w:ascii="楷体_GB2312" w:hAnsi="楷体_GB2312"/>
        </w:rPr>
        <w:t>(dào)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</w:rPr>
              <w:t>纛</w:t>
            </w:r>
            <w:r/>
          </w:rubyBase>
        </w:ruby>
      </w:r>
      <w:r>
        <w:rPr>
          <w:rFonts w:ascii="楷体_GB2312" w:hAnsi="楷体_GB2312" w:cs="宋体;SimSun" w:eastAsia="楷体_GB2312"/>
        </w:rPr>
        <w:t>：帝王乘坐的黄盖车舆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组句内，加点词语的意义和用法不相同的一组是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遣陆贾因立佗为南越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蒙故业，因遗策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南海尉任嚣病且死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北山愚公者，年且九十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佗即击并桂林、象郡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②即不幸有方二三千里之旱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败数县而去焉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②释担而立，睨之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分别编为四组，全都是赵佗能够在南越称帝的因素的一组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秦为无道，天下苦之</w:t>
      </w:r>
      <w:r>
        <w:rPr>
          <w:rFonts w:cs="宋体;SimSun" w:ascii="宋体;SimSun" w:hAnsi="宋体;SimSun"/>
        </w:rPr>
        <w:tab/>
        <w:tab/>
        <w:tab/>
        <w:tab/>
        <w:t>②</w:t>
      </w:r>
      <w:r>
        <w:rPr>
          <w:rFonts w:ascii="宋体;SimSun" w:hAnsi="宋体;SimSun" w:cs="宋体;SimSun"/>
        </w:rPr>
        <w:t>恐盗兵侵地至此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番禺负山险，阻南海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东西数千里，颇有中国人相辅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高帝已定天下，为中国劳苦</w:t>
      </w:r>
      <w:r>
        <w:rPr>
          <w:rFonts w:cs="宋体;SimSun" w:ascii="宋体;SimSun" w:hAnsi="宋体;SimSun"/>
        </w:rPr>
        <w:tab/>
        <w:tab/>
        <w:tab/>
        <w:t>⑥</w:t>
      </w:r>
      <w:r>
        <w:rPr>
          <w:rFonts w:ascii="宋体;SimSun" w:hAnsi="宋体;SimSun" w:cs="宋体;SimSun"/>
        </w:rPr>
        <w:t>高后听谗臣，别异蛮夷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④⑤⑥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②④⑥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的叙述和分析，不正确的一项是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起初，赵佗只是南海郡龙川县的县令，因任嚣的赏识，而被委以重托。后来通过他自己的打拼又做了南越王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刘邦做了皇帝后，本来想诛杀赵佗，但因“中国劳苦”而不得不封佗为南越王，以保持南方的安定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高后主政时，赵佗借口朝廷禁止南越在边关设市从事铁器的贸易活动，发起战争，但在攻打几个县城失败后就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回去了，据险与朝廷抗衡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赵佗在高后死后，用财物来收买百越各部落。使他们归附自己，进而扩展疆土，自称皇帝，发号施令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选择题，共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(2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文言文阅读材料中画横线的句子翻译成现代汉语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楷体_GB2312" w:hAnsi="楷体_GB2312" w:cs="宋体;SimSun" w:eastAsia="楷体_GB2312"/>
        </w:rPr>
        <w:t>因稍以法诛秦所置长吏，以其党为假守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楷体_GB2312" w:hAnsi="楷体_GB2312" w:cs="宋体;SimSun" w:eastAsia="楷体_GB2312"/>
        </w:rPr>
        <w:t>高帝已定天下，为中国劳苦，故释佗弗诛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楷体_GB2312" w:hAnsi="楷体_GB2312" w:cs="宋体;SimSun" w:eastAsia="楷体_GB2312"/>
        </w:rPr>
        <w:t>高帝立我，通使物，今高后听谗臣，别异蛮夷，隔绝器物，此必长沙王计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王冕的两首咏梅诗，回答后面的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墨  梅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家洗砚池头树，朵朵花开淡墨痕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要人夸颜色好，只留清气满乾坤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白  梅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冰雪林中著此身，不同桃李混芳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忽然一夜清香发，散作乾坤万里春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两首诗表现了画中梅花的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两首诗抒发了作者怎样的情感志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                                                                         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从两首诗艺术手法的角度写一段鉴赏文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篇名句中的空缺部分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第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”题和第“</w:t>
      </w:r>
      <w:r>
        <w:rPr>
          <w:rFonts w:cs="宋体;SimSun" w:ascii="宋体;SimSun" w:hAnsi="宋体;SimSun"/>
        </w:rPr>
        <w:t>(2)”</w:t>
      </w:r>
      <w:r>
        <w:rPr>
          <w:rFonts w:ascii="宋体;SimSun" w:hAnsi="宋体;SimSun" w:cs="宋体;SimSun"/>
        </w:rPr>
        <w:t>题任选一题，第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”题必做）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西当太白有鸟道，可以横绝峨眉巅。地崩山摧壮士死，然后天梯石栈相钩连。</w:t>
      </w:r>
      <w:r>
        <w:rPr>
          <w:rFonts w:cs="宋体;SimSun" w:ascii="宋体;SimSun" w:hAnsi="宋体;SimSun"/>
        </w:rPr>
        <w:t>_______________________,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,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青泥何盘盘，百步九折萦岩峦。（《蜀道难》李白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细草微风岸，危樯独夜舟。</w:t>
      </w:r>
      <w:r>
        <w:rPr>
          <w:rFonts w:cs="宋体;SimSun" w:ascii="宋体;SimSun" w:hAnsi="宋体;SimSun"/>
        </w:rPr>
        <w:t>_____________________,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《旅夜书怀》 杜  甫）   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,_________________</w:t>
      </w:r>
      <w:r>
        <w:rPr>
          <w:rFonts w:ascii="宋体;SimSun" w:hAnsi="宋体;SimSun" w:cs="宋体;SimSun"/>
        </w:rPr>
        <w:t>。 夜发青溪向三峡，思君不见下渝州。（《峨眉山月歌》李  白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奥地利小说家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被尊为西方现代主义文学的先驱和大师，他善于运用象征、夸张、变形的艺术手法，揭示现代社会所面临的困境和“现代人的困惑”， 《变形记》就是他的重要作品。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/>
        </w:rPr>
        <w:t>五、（</w:t>
      </w:r>
      <w:r>
        <w:rPr/>
        <w:t>22</w:t>
      </w:r>
      <w:r>
        <w:rPr>
          <w:rFonts w:cs="宋体;SimSun"/>
        </w:rPr>
        <w:t>分）阅读下面一篇文章，完成</w:t>
      </w:r>
      <w:r>
        <w:rPr/>
        <w:t>14~17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臭草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鱼腥草</w:t>
      </w:r>
      <w:r>
        <w:rPr>
          <w:rFonts w:eastAsia="楷体_GB2312" w:cs="宋体;SimSun" w:ascii="楷体_GB2312" w:hAnsi="楷体_GB2312"/>
          <w:b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谢宗玉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药用：具有清热解毒、化痰止咳的功能。主治肺炎、百日咳、气管炎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臭草不臭，只是有很强的鱼腥味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臭草生长在故乡安仁县瑶村的小溪边，黛绿色的叶子把一溪哗哗作响的白水都遮住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让人老疑心有数不清的鱼儿在下面作乱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家安仁在罗霄山脉的西部，是连绵不绝的群山。我从小就喜欢跟着父亲砍柴。要到远远的山那边，才有柴砍。清晨从家里出发，等把柴砍好，咬着牙翻过山梁，已是晌午过后。这时人的肚子也饿了，力气也没了。而酷阳却是最烈的时候。把柴担放在路旁，人坐在树阴下的小溪旁，眼皮沉沉只想睡觉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站起来，捧几口山泉喝了。然后沿着小溪下去，扯一把最肥的臭草，在白亮亮的溪水中洗净，就往嘴里送。他大幅度地咀嚼着，像家中反刍的老牛，神态是那么安详，自然而然。让人疑心他原本就是一只食草动物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不行，我一闻到臭草的气味就恶心，想吐。可父亲以命令的口吻要我吃下去。他说这是夏季山里最好的食物，回家的路还那么长，别指望会有谁来帮你，你只有自己帮助自己。如果不是因为太饿，最初的那一把臭草我是不会吃下去的。我捏着鼻子，一顿海嚼，只想尽快吞咽下去。谁知臭草不但气味重。而且非常苦，好难下咽。等吃到胃里，倒也不觉得有什么难受，胃是一个非常宽容的家伙。胃被塞满了，坍塌的脊梁骨就像被什么支撑起来了。而臭草浓烈的气味又把绵绵睡意驱散了。这时把柴火往肩上一放，居然轻松了许多。下山的时候，我们一般是龙腾虎跃，看起来比山泉和叠瀑还要滚瓜流水。我在《四季农事》里叙述过我们砍柴下山时龙马精神的样子，但我也许遗漏了臭草的功用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父亲或许也并不知道臭草有清热排毒的药效。夏季里，山果还没成熟，这时山里可吃的东西只有大把大把臭草。祖祖辈辈都用臭草来充饥。如果不是昨天我偶尔在万卷书店发现那本《中药原色图谱》，我根本不知道故乡的山山水水会有那么多药草，夸张一点说，伴我成长的每种植物几乎都带有它独特的药效，只可惜我是个可笑而又懵懂的门外汉。我怀疑整个瑶村，懂草药的人也略略可数，即使懂，也只懂点皮毛，只知其然，不知其所以然。但这些都不重要了。重要的是，我和我的祖祖辈辈在一年四季的药香里活得快乐而又健康。并且安仁瑶村的高寿者比比皆是。他们离去的时候也都非常清爽，绝大多数人属无疾而终。瑶村的喜丧一直操办得像一场又一场的人生盛宴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大概算瑶村第一个觉醒者了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难怪深居都市的我为什么总会不由自主想返回瑶村，那不但是心灵的需要，也是我身体的需要。身体不是个没有知觉的傻瓜，它知道什么地方适合它生长，只可惜它受意志控制，做了无奈的囚徒。如今我已是疾病缠身，特别是胆管结石时常折磨着我的痛神经，这时写这样的文章，那份酸苦和悲凉自是无法言说。我深知自己已在城市的水泥地里扎了根，再要拔起，是何其难啊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感谢故乡那些药草，让我在懵懂中度过了无灾无病的青少年时期。我现在只能怀揣着一份深深的思慕，来追述仍活跃在记忆里的它们。我不是医生，当然无法从它们的药性入手，来追述它们的功绩。我要叙述的，只是年少时与它们相依相伴的那份和谐而美好的感觉罢了。我想，有些药草虽然没有直接医治过我，但它们却以自己独特的药香制造出瑶村浑然天成的气场，将我笼罩其中，加以培植。它们对我的影响，无处不在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并且，它们在抚育我身体的同时，还暗塑了我的心灵。就比如说臭草吧，就是从吃臭草之后，我开始习惯了人生中那些苦涩的滋味。我总固执地认为。苦涩是人生的底色。所以后来每每面对甜腻的食物和甜腻的生活时，我总自觉不自觉地选择了逃避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喜欢喝茶，不喜欢吃糖。我喜欢独处，不喜欢交友。我 喜欢在青灯之下，握一卷黄书，聊度余生。不喜欢在时代的风尖浪口，摩拳擦掌，勇占鳌头。这都是在吃臭草之时，就已经注定了的……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为什么说“我总固执地认为，苦涩是人生的底色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作者在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写臭草“气味重，而且非常苦，好难下咽”，后文却又大写臭草的好处，这是一种什么写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样写有什么好处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的语言十分清新自然，请在画线句子中任选一句进行鉴赏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最后一段，作者说了他的人生态度，有很多的“喜欢”和“不喜欢”，请你联系文章内容对他的观点进行评价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请你用具体的意象置换加横线的词语，使对下面句中抽象概念“美丽”的表述生动起来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你克服了自卑，增强了自信，你就会有一种无所畏惧的美丽，一种永不退缩的美丽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列句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择其中的三项进行整合并以一个长单句的形式来给“同理心”下定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可以说：同理心是现代人际交往的基础，是当今社会个人发展与成功的基石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同理心是指在人际交往过程中，能够体会他人的情绪和想法的能力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所谓“人同此心，心同此理”即同理心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同理心是指在人际交往过程中，能够理解他人的立场和感受并站在他人角度思考问题的能力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同理心是指在人际交往过程中，能够理解他人的立场和感受并站在他人角度处理问题的能力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（《新姿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请提取下面一段文字的关键词，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个孩子在“日本之家”观看机器人踢球。位于长富官饭店的“日本之家”是日本奥委会在北京的临时总部，同时也是东京申办</w:t>
      </w:r>
      <w:r>
        <w:rPr>
          <w:rFonts w:eastAsia="楷体_GB2312" w:cs="宋体;SimSun" w:ascii="楷体_GB2312" w:hAnsi="楷体_GB2312"/>
        </w:rPr>
        <w:t>2016</w:t>
      </w:r>
      <w:r>
        <w:rPr>
          <w:rFonts w:ascii="楷体_GB2312" w:hAnsi="楷体_GB2312" w:cs="宋体;SimSun" w:eastAsia="楷体_GB2312"/>
        </w:rPr>
        <w:t>年奥运会的展示舞台。“日本之家”突出科技、文化和环保主题，希望通过体育加强国际交流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阅读下面的材料，根据要求作文。</w:t>
      </w:r>
    </w:p>
    <w:p>
      <w:pPr>
        <w:pStyle w:val="Normal"/>
        <w:spacing w:lineRule="auto" w:line="360"/>
        <w:ind w:firstLine="413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哲学家与双面神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位哲学家途经荒漠，看到一座很久前的废墟，他想在此休息一下，随手搬了一个“双面神”神像坐下来。望着被历史淘汰下来的城垣，不由得感叹了一声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双面神：先生，你感叹什么呀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哲学家：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奇怪地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你为什么会有两副面孔 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双面神：有了两副面孔，我才能一面察看过去，牢牢记住曾经的教训。另一面瞻望未来，去憧憬无限的美好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哲学家：过去是现在的逝去，再也无法留住，未来又是现在的延续，你又无法得到。你却不把现在放在眼里，即使你对过去了如指掌，对未来洞察先知，又有什么用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双面神：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痛哭起来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先生啊，听了你的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才明白落得如此下场的根源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哲学家：为什么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双面神：很久以前，我看护这座城时，自认可以一面察看过去，一面瞻望未来，却惟独没有把握现在。结果，这座城池被敌人攻陷，我也被人们丢弃于废墟中了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上述文字，请自选合适的角度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立意自定，文体自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题目自拟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．佛偈</w:t>
      </w:r>
      <w:r>
        <w:rPr>
          <w:rFonts w:cs="宋体;SimSun" w:ascii="宋体;SimSun" w:hAnsi="宋体;SimSun"/>
        </w:rPr>
        <w:t>:(jì)</w:t>
      </w:r>
      <w:r>
        <w:rPr>
          <w:rFonts w:ascii="宋体;SimSun" w:hAnsi="宋体;SimSun" w:cs="宋体;SimSun"/>
        </w:rPr>
        <w:t>佛经中的唱词； 蛊</w:t>
      </w:r>
      <w:r>
        <w:rPr>
          <w:rFonts w:cs="宋体;SimSun" w:ascii="宋体;SimSun" w:hAnsi="宋体;SimSun"/>
        </w:rPr>
        <w:t>(gǔ)</w:t>
      </w:r>
      <w:r>
        <w:rPr>
          <w:rFonts w:ascii="宋体;SimSun" w:hAnsi="宋体;SimSun" w:cs="宋体;SimSun"/>
        </w:rPr>
        <w:t>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传说把许多毒虫放在器皿里互相吞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剩下不死的毒虫放在食物里害人。现指毒害、迷惑；钟磬：</w:t>
      </w:r>
      <w:r>
        <w:rPr>
          <w:rFonts w:cs="宋体;SimSun" w:ascii="宋体;SimSun" w:hAnsi="宋体;SimSun"/>
        </w:rPr>
        <w:t>(qìng)</w:t>
      </w:r>
      <w:r>
        <w:rPr>
          <w:rFonts w:ascii="宋体;SimSun" w:hAnsi="宋体;SimSun" w:cs="宋体;SimSun"/>
        </w:rPr>
        <w:t>打击乐器；饿殍：（</w:t>
      </w:r>
      <w:r>
        <w:rPr>
          <w:rFonts w:cs="宋体;SimSun" w:ascii="宋体;SimSun" w:hAnsi="宋体;SimSun"/>
        </w:rPr>
        <w:t>piǎo)</w:t>
      </w:r>
      <w:r>
        <w:rPr>
          <w:rFonts w:ascii="宋体;SimSun" w:hAnsi="宋体;SimSun" w:cs="宋体;SimSun"/>
        </w:rPr>
        <w:t>饿死的人 （正确读音）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堙</w:t>
      </w:r>
      <w:r>
        <w:rPr>
          <w:rFonts w:cs="宋体;SimSun" w:ascii="宋体;SimSun" w:hAnsi="宋体;SimSun"/>
        </w:rPr>
        <w:t>(yīn)</w:t>
      </w:r>
      <w:r>
        <w:rPr>
          <w:rFonts w:ascii="宋体;SimSun" w:hAnsi="宋体;SimSun" w:cs="宋体;SimSun"/>
        </w:rPr>
        <w:t>灭：埋没（正确读音）； 兽槛：</w:t>
      </w:r>
      <w:r>
        <w:rPr>
          <w:rFonts w:cs="宋体;SimSun" w:ascii="宋体;SimSun" w:hAnsi="宋体;SimSun"/>
        </w:rPr>
        <w:t>(jiàn)</w:t>
      </w:r>
      <w:r>
        <w:rPr>
          <w:rFonts w:ascii="宋体;SimSun" w:hAnsi="宋体;SimSun" w:cs="宋体;SimSun"/>
        </w:rPr>
        <w:t>关禽兽的木笼；回溯：</w:t>
      </w:r>
      <w:r>
        <w:rPr>
          <w:rFonts w:cs="宋体;SimSun" w:ascii="宋体;SimSun" w:hAnsi="宋体;SimSun"/>
        </w:rPr>
        <w:t>(sù)</w:t>
      </w:r>
      <w:r>
        <w:rPr>
          <w:rFonts w:ascii="宋体;SimSun" w:hAnsi="宋体;SimSun" w:cs="宋体;SimSun"/>
        </w:rPr>
        <w:t>往上推求或回想；病入膏肓：</w:t>
      </w:r>
      <w:r>
        <w:rPr>
          <w:rFonts w:cs="宋体;SimSun" w:ascii="宋体;SimSun" w:hAnsi="宋体;SimSun"/>
        </w:rPr>
        <w:t>(huāng)</w:t>
      </w:r>
      <w:r>
        <w:rPr>
          <w:rFonts w:ascii="宋体;SimSun" w:hAnsi="宋体;SimSun" w:cs="宋体;SimSun"/>
        </w:rPr>
        <w:t>心脏和隔膜之间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篡</w:t>
      </w:r>
      <w:r>
        <w:rPr>
          <w:rFonts w:cs="宋体;SimSun" w:ascii="宋体;SimSun" w:hAnsi="宋体;SimSun"/>
        </w:rPr>
        <w:t>(cuàn)</w:t>
      </w:r>
      <w:r>
        <w:rPr>
          <w:rFonts w:ascii="宋体;SimSun" w:hAnsi="宋体;SimSun" w:cs="宋体;SimSun"/>
        </w:rPr>
        <w:t>夺：用不正当手段夺取；棘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>手：形容事情难办（正确读音）；贬谪：</w:t>
      </w:r>
      <w:r>
        <w:rPr>
          <w:rFonts w:cs="宋体;SimSun" w:ascii="宋体;SimSun" w:hAnsi="宋体;SimSun"/>
        </w:rPr>
        <w:t>(zhé)</w:t>
      </w:r>
      <w:r>
        <w:rPr>
          <w:rFonts w:ascii="宋体;SimSun" w:hAnsi="宋体;SimSun" w:cs="宋体;SimSun"/>
        </w:rPr>
        <w:t>降职；谡</w:t>
      </w:r>
      <w:r>
        <w:rPr>
          <w:rFonts w:cs="宋体;SimSun" w:ascii="宋体;SimSun" w:hAnsi="宋体;SimSun"/>
        </w:rPr>
        <w:t>(sù)</w:t>
      </w:r>
      <w:r>
        <w:rPr>
          <w:rFonts w:ascii="宋体;SimSun" w:hAnsi="宋体;SimSun" w:cs="宋体;SimSun"/>
        </w:rPr>
        <w:t>谡长松：形容挺拔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羸</w:t>
      </w:r>
      <w:r>
        <w:rPr>
          <w:rFonts w:cs="宋体;SimSun" w:ascii="宋体;SimSun" w:hAnsi="宋体;SimSun"/>
        </w:rPr>
        <w:t>(léi)</w:t>
      </w:r>
      <w:r>
        <w:rPr>
          <w:rFonts w:ascii="宋体;SimSun" w:hAnsi="宋体;SimSun" w:cs="宋体;SimSun"/>
        </w:rPr>
        <w:t>弱：瘦弱；泠</w:t>
      </w:r>
      <w:r>
        <w:rPr>
          <w:rFonts w:cs="宋体;SimSun" w:ascii="宋体;SimSun" w:hAnsi="宋体;SimSun"/>
        </w:rPr>
        <w:t>(líng)</w:t>
      </w:r>
      <w:r>
        <w:rPr>
          <w:rFonts w:ascii="宋体;SimSun" w:hAnsi="宋体;SimSun" w:cs="宋体;SimSun"/>
        </w:rPr>
        <w:t>风：清凉；抨</w:t>
      </w:r>
      <w:r>
        <w:rPr>
          <w:rFonts w:cs="宋体;SimSun" w:ascii="宋体;SimSun" w:hAnsi="宋体;SimSun"/>
        </w:rPr>
        <w:t>(pēng)</w:t>
      </w:r>
      <w:r>
        <w:rPr>
          <w:rFonts w:ascii="宋体;SimSun" w:hAnsi="宋体;SimSun" w:cs="宋体;SimSun"/>
        </w:rPr>
        <w:t>击：用评论来攻击；恓恓</w:t>
      </w:r>
      <w:r>
        <w:rPr>
          <w:rFonts w:cs="宋体;SimSun" w:ascii="宋体;SimSun" w:hAnsi="宋体;SimSun"/>
        </w:rPr>
        <w:t xml:space="preserve">(xī) </w:t>
      </w:r>
      <w:r>
        <w:rPr>
          <w:rFonts w:ascii="宋体;SimSun" w:hAnsi="宋体;SimSun" w:cs="宋体;SimSun"/>
        </w:rPr>
        <w:t>惶惶：忧愁惊慌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A</w:t>
      </w:r>
      <w:r>
        <w:rPr>
          <w:rFonts w:ascii="宋体;SimSun" w:hAnsi="宋体;SimSun" w:cs="宋体;SimSun"/>
        </w:rPr>
        <w:t>．首当其冲：指最先受到冲击或遭遇灾难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以复加：比喻达到了顶点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层出不穷：接连不断地出现，没有穷尽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无足轻重”的意思是无关紧要，用在句中妥当，要注意的是双重否定句的肯定表达，意即“中国夺得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枚金牌是一件很重要的事情”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．删去“时有发生”成分残缺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落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词缺宾语，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排忧解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后面加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的问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介词使用不当。应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②③④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应该是“先由艺术家体验到的情感，升华为是非善恶的理念，然后以情感的形式传达给观众。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应该是“观众先产生可以出入于自身经历的种种联想，有了这种联想才会获得虽假犹真的审美愉悦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最后一段主要强调戏剧思想的力度与深度，并谈到它有多种内涵；而“就要表现大题材，表现历史的内容以及对历史的感悟”的表述是唯一性的．不合文意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即：①副词“就”；②表示假设的连词，意为“如果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：均动词“因循、沿袭”的意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且：都是副词“将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：都是顺接连词，可以不译。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②是任嚣对当时局势可能出现情况的判断；⑥是赵佗自立的借口；①③④⑤均是赵佗能在南越称帝的重要因素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在攻打几个县城失败后”错误，原文是赵佗在攻下了几个县城后就离去了。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趁机逐渐依法诛杀了秦朝所设置的官吏，而用他的党羽为代理长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高祖皇帝平定天下后，因为中原百姓劳顿困苦，所以放过赵佗不加讨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帝立我做南越王，互通使者和货物，如今高后听信谗臣的意见，歧视蛮夷，断绝器具物品的交易，这一定是长沙王的主张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高洁、清秀；淡雅、素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者用只求“清气”、“清香”充塞天地之间，抒发了自己不向世俗献媚的坚贞、纯洁的志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两首诗都运用了托物言志的手法，用梅花象征高洁的品质，使抽象事物形象化，形象鲜明生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(1) </w:t>
      </w:r>
      <w:r>
        <w:rPr>
          <w:rFonts w:ascii="宋体;SimSun" w:hAnsi="宋体;SimSun" w:cs="宋体;SimSun"/>
        </w:rPr>
        <w:t>上有六龙回日之高标，下有冲波逆折之回川。黄鹤之飞尚不得过，猿猱欲度愁攀援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星垂平野阔，月涌大江流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峨眉山月半轮秋，影人平羌江水流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弗兰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夫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所谓底色，就是事物的本色。作者认为苦难是人生的本来面目，甜腻的生活是人们涂在外面的粉饰色彩。只有知道生活的苦难的人，才会珍惜生活；只有 懂得生活的苦难的人才会懂得追求内心的宁静与淡泊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种写法叫抑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先抑后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先写臭草难闻难吃，后写其充饥和药用功效，好处是在变化的反差中两相对照，形成起伏之势，给读者强烈印象，增强作品的艺术效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“黛绿色的叶子把一溪哗哗作响的白水都遮住了，让人老疑心有数不清的鱼儿在下面作乱”一句为例：作者先写臭草之色，“黛绿色”的植物充满生机，把一溪白水都遮住了；再写溪水之声，哗哗作响。声色俱备，使人仿佛能够看见臭草之美，闻到臭草之气，听见溪水之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余各句只要抓住“清新自然”的特点具体分析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题考查创造性阅读并探究的能力，答案见仁 见智，自圆其说，言之成理即可，不强求一致。考生赞 赏作者的宁静致远的人生态度也好，批评作者消极，不思进取也罢，只要能自圆其说，都是可以的。但是答案必须紧扣文章内容。不能架空分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当你克服了自卑，增强了自信，你就会有一种霜重枫独红、雪压梅更傲的美丽，一种雨燕迎风上、海鸥破浪飞的美丽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同理心是指在人际交往过程中，能够体会他人的情绪和想法、理解他人的立场和感受并站在他人角度思考和处理问题的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日本之家”东京申奥舞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文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回忆过去，只能是体验伤感，空想未来，则会不切实际，惟有把握今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把握命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译文：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越王尉佗是真定人，姓赵。秦国已经吞并了天下，攻取并且平定了扬越，设置了桂林、南海、象郡，将判贬谪罪的人以及迁徙的百姓，和越人杂居了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年。赵佗，秦朝任用他做南海郡龙川县令。到秦二世时，南海郡尉任嚣患病快死了，召来龙川令赵佗，告诉他说：“听说陈胜等人叛乱，秦朝政治无道，天下人都为他所苦。项羽、刘邦、陈胜、吴广等人都在各自的州郡同时建立军队、聚集民众，像猛虎争夺食物一样争夺天下，中原动乱，不知道何时安宁。豪杰们背叛秦朝，互相对立，南海郡地处偏远，我担心强盗的军队侵夺土地到这里。我想发动军队切断秦朝通往南海的新通道，自己防备，等待诸侯的变化，可是碰巧我病得很重。况且番禺背靠着山势的险峻，有南海阻隔，东西几千里，有不少中原人辅助我们，这也能当一州之主，可以建立国家。郡中的长官没有谁值得我同他讲这些话。所以召你来告诉你这些。”就颁授给赵佗任命文书．代行南海郡尉的职务。任嚣死后，赵佗立即传递檄文告诉横浦、阳山、湟溪关说：“强盗的军队将要来，火速断绝道路，聚集军队来守卫自己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趁机逐渐依法诛杀了秦朝所设置的官吏，而用他的党羽为代理长官。秦朝灭亡后，赵佗就攻打吞并了桂林、象郡，自立为南越武王。高祖皇帝平定天下后，因为中原百姓劳顿困苦，所以放过赵佗不加讨伐。汉高祖十一年，派陆贾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传诏命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让赵佗因袭他自立的王位为南越王，和他剖符定约，互相通使，协同安定百姓，不要成为汉朝南边的祸害，约定边界和长沙接壤。</w:t>
      </w:r>
    </w:p>
    <w:p>
      <w:pPr>
        <w:pStyle w:val="Normal"/>
        <w:spacing w:lineRule="auto" w:line="360"/>
        <w:ind w:firstLine="412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高后时期，有关部门的官吏请求禁止南越在关市上购买铁器。赵佗说：“高帝立我做南越王，互通使者和货物，如今高后听信谗臣的意见，歧视蛮夷，断绝器具物品的交易，这一定是长沙王的主张，他想倚仗中原，攻打消灭南越而一并统治它，为自己建立功业。”于是赵佗自封尊号为南越武帝，派兵攻打长沙国边境城邑，打败几个县后就离去了。高后派将军隆虑侯周灶前去攻打赵佗。适逢暑热淫雨天气，士兵很多都得了重病，军队无法越过阳山岭。一年多后，高后去世，汉军就撤兵了。赵佗因此凭借军队扬威于边境，用财物贿赂闽越、西瓯和骆人，并使他们归属南越，东西有一万多里。于是赵佗乘坐黄盖旄饰的车舆，仪制如同皇帝。和汉朝平起平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">
    <w:name w:val="要点2"/>
    <w:basedOn w:val="Style13"/>
    <w:qFormat/>
    <w:rPr>
      <w:b w:val="false"/>
      <w:bCs w:val="fals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1">
    <w:name w:val="highlight1"/>
    <w:basedOn w:val="Style13"/>
    <w:qFormat/>
    <w:rPr>
      <w:sz w:val="21"/>
      <w:szCs w:val="21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x141">
    <w:name w:val="px141"/>
    <w:basedOn w:val="Style13"/>
    <w:qFormat/>
    <w:rPr>
      <w:strike w:val="false"/>
      <w:dstrike w:val="false"/>
      <w:sz w:val="20"/>
      <w:szCs w:val="20"/>
      <w:u w:val="none"/>
    </w:rPr>
  </w:style>
  <w:style w:type="character" w:styleId="Middle1">
    <w:name w:val="middle1"/>
    <w:basedOn w:val="Style13"/>
    <w:qFormat/>
    <w:rPr/>
  </w:style>
  <w:style w:type="character" w:styleId="Bd2">
    <w:name w:val="bd2"/>
    <w:basedOn w:val="Style13"/>
    <w:qFormat/>
    <w:rPr/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21">
    <w:name w:val="正文文本缩进 2"/>
    <w:basedOn w:val="Normal"/>
    <w:qFormat/>
    <w:pPr>
      <w:ind w:left="359" w:firstLine="56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0:00Z</dcterms:created>
  <dc:creator>sjzz</dc:creator>
  <dc:description>fkl</dc:description>
  <cp:keywords/>
  <dc:language>en-US</dc:language>
  <cp:lastModifiedBy>21世纪教育网</cp:lastModifiedBy>
  <dcterms:modified xsi:type="dcterms:W3CDTF">2008-09-25T12:30:00Z</dcterms:modified>
  <cp:revision>2</cp:revision>
  <dc:subject>fkl</dc:subject>
  <dc:title>fkl</dc:title>
</cp:coreProperties>
</file>