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sz w:val="28"/>
          <w:szCs w:val="32"/>
        </w:rPr>
      </w:pPr>
      <w:r>
        <w:rPr>
          <w:rFonts w:ascii="黑体;SimHei" w:hAnsi="黑体;SimHei" w:cs="华文楷体" w:eastAsia="黑体;SimHei"/>
          <w:sz w:val="28"/>
          <w:szCs w:val="32"/>
        </w:rPr>
        <w:t>江苏省淮阴中学</w:t>
      </w:r>
      <w:r>
        <w:rPr>
          <w:rFonts w:eastAsia="黑体;SimHei" w:cs="华文楷体" w:ascii="黑体;SimHei" w:hAnsi="黑体;SimHei"/>
          <w:sz w:val="28"/>
          <w:szCs w:val="32"/>
        </w:rPr>
        <w:t>2008-2009</w:t>
      </w:r>
      <w:r>
        <w:rPr>
          <w:rFonts w:ascii="黑体;SimHei" w:hAnsi="黑体;SimHei" w:cs="华文楷体" w:eastAsia="黑体;SimHei"/>
          <w:sz w:val="28"/>
          <w:szCs w:val="32"/>
        </w:rPr>
        <w:t>学年度高三调查测试（一）</w:t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</w:t>
      </w:r>
      <w:r>
        <w:rPr>
          <w:rFonts w:ascii="楷体_GB2312" w:hAnsi="楷体_GB2312" w:cs="华文楷体" w:eastAsia="楷体_GB2312"/>
          <w:b/>
          <w:sz w:val="44"/>
          <w:szCs w:val="44"/>
        </w:rPr>
        <w:t>语 文 试 题</w:t>
      </w:r>
      <w:r>
        <w:rPr>
          <w:rFonts w:ascii="黑体;SimHei" w:hAnsi="黑体;SimHei" w:cs="华文楷体" w:eastAsia="黑体;SimHei"/>
          <w:b/>
          <w:sz w:val="44"/>
          <w:szCs w:val="44"/>
        </w:rPr>
        <w:t xml:space="preserve">  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</w:t>
      </w:r>
    </w:p>
    <w:p>
      <w:pPr>
        <w:pStyle w:val="Normal"/>
        <w:ind w:firstLine="23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命题人：  颜海红   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eastAsia="黑体;SimHei" w:cs="黑体;SimHei" w:ascii="黑体;SimHei" w:hAnsi="黑体;SimHei"/>
        </w:rPr>
        <w:t>★</w:t>
      </w:r>
      <w:r>
        <w:rPr>
          <w:rFonts w:ascii="黑体;SimHei" w:hAnsi="黑体;SimHei" w:eastAsia="黑体;SimHei"/>
        </w:rPr>
        <w:t>特别提醒：请考生将试卷中客观题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，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题）的答案涂在答题卡上，主观题的答案写在答题纸上。</w:t>
      </w:r>
    </w:p>
    <w:p>
      <w:pPr>
        <w:pStyle w:val="Web"/>
        <w:spacing w:before="0" w:after="0"/>
        <w:ind w:firstLine="2891"/>
        <w:rPr/>
      </w:pPr>
      <w:r>
        <w:rPr>
          <w:b/>
          <w:bCs/>
        </w:rPr>
        <w:t>第Ⅰ卷（选择题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下列词语中加点字的读音全都正确的一组是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精</w:t>
      </w:r>
      <w:r>
        <w:rPr>
          <w:rFonts w:ascii="宋体;SimSun" w:hAnsi="宋体;SimSun" w:cs="宋体;SimSun"/>
          <w:em w:val="underDot"/>
        </w:rPr>
        <w:t>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裙</w:t>
      </w:r>
      <w:r>
        <w:rPr>
          <w:rFonts w:ascii="宋体;SimSun" w:hAnsi="宋体;SimSun" w:cs="宋体;SimSun"/>
          <w:em w:val="underDot"/>
        </w:rPr>
        <w:t>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陷</w:t>
      </w:r>
      <w:r>
        <w:rPr>
          <w:rFonts w:ascii="宋体;SimSun" w:hAnsi="宋体;SimSun" w:cs="宋体;SimSun"/>
          <w:em w:val="underDot"/>
        </w:rPr>
        <w:t>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博闻强</w:t>
      </w:r>
      <w:r>
        <w:rPr>
          <w:rFonts w:ascii="宋体;SimSun" w:hAnsi="宋体;SimSun" w:cs="宋体;SimSun"/>
          <w:em w:val="underDot"/>
        </w:rPr>
        <w:t>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蚍</w:t>
      </w:r>
      <w:r>
        <w:rPr>
          <w:rFonts w:ascii="宋体;SimSun" w:hAnsi="宋体;SimSun" w:cs="宋体;SimSun"/>
        </w:rPr>
        <w:t>蜉撼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入</w:t>
      </w:r>
      <w:r>
        <w:rPr>
          <w:rFonts w:ascii="宋体;SimSun" w:hAnsi="宋体;SimSun" w:cs="宋体;SimSun"/>
          <w:em w:val="underDot"/>
        </w:rPr>
        <w:t>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嗫</w:t>
      </w:r>
      <w:r>
        <w:rPr>
          <w:rFonts w:ascii="宋体;SimSun" w:hAnsi="宋体;SimSun" w:cs="宋体;SimSun"/>
        </w:rPr>
        <w:t>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佝</w:t>
      </w:r>
      <w:r>
        <w:rPr>
          <w:rFonts w:ascii="宋体;SimSun" w:hAnsi="宋体;SimSun" w:cs="宋体;SimSun"/>
        </w:rPr>
        <w:t>偻（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目而视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毛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自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趑</w:t>
      </w:r>
      <w:r>
        <w:rPr>
          <w:rFonts w:ascii="宋体;SimSun" w:hAnsi="宋体;SimSun" w:cs="宋体;SimSun"/>
          <w:em w:val="underDot"/>
        </w:rPr>
        <w:t>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（</w:t>
      </w:r>
      <w:r>
        <w:rPr>
          <w:rFonts w:cs="宋体;SimSun" w:ascii="宋体;SimSun" w:hAnsi="宋体;SimSun"/>
        </w:rPr>
        <w:t>chǎn</w:t>
      </w:r>
      <w:r>
        <w:rPr>
          <w:rFonts w:ascii="宋体;SimSun" w:hAnsi="宋体;SimSun" w:cs="宋体;SimSun"/>
        </w:rPr>
        <w:t>） 叫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别出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h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恐</w:t>
      </w:r>
      <w:r>
        <w:rPr>
          <w:rFonts w:ascii="宋体;SimSun" w:hAnsi="宋体;SimSun" w:cs="宋体;SimSun"/>
          <w:em w:val="underDot"/>
        </w:rPr>
        <w:t>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>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邋</w:t>
      </w:r>
      <w:r>
        <w:rPr>
          <w:rFonts w:ascii="宋体;SimSun" w:hAnsi="宋体;SimSun" w:cs="宋体;SimSun"/>
        </w:rPr>
        <w:t>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民脂民</w:t>
      </w:r>
      <w:r>
        <w:rPr>
          <w:rFonts w:ascii="宋体;SimSun" w:hAnsi="宋体;SimSun" w:cs="宋体;SimSun"/>
          <w:em w:val="underDot"/>
        </w:rPr>
        <w:t>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各句中，加点的成语使用恰当的一句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登上山顶，遥望江水从苍茫中迤逦而来，又奔流不息地融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苍茫的远方，真有一种</w:t>
      </w:r>
      <w:r>
        <w:rPr>
          <w:rFonts w:ascii="宋体;SimSun" w:hAnsi="宋体;SimSun" w:cs="宋体;SimSun"/>
          <w:em w:val="underDot"/>
        </w:rPr>
        <w:t>回肠荡气</w:t>
      </w:r>
      <w:r>
        <w:rPr>
          <w:rFonts w:ascii="宋体;SimSun" w:hAnsi="宋体;SimSun" w:cs="宋体;SimSun"/>
        </w:rPr>
        <w:t>的感觉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Style w:val="Bd2"/>
          <w:rFonts w:ascii="宋体;SimSun" w:hAnsi="宋体;SimSun" w:cs="宋体;SimSun"/>
        </w:rPr>
        <w:t>近年来，新闻学专业越来越热，许多学生也跟着</w:t>
      </w:r>
      <w:r>
        <w:rPr>
          <w:rStyle w:val="Bd2"/>
          <w:rFonts w:ascii="宋体;SimSun" w:hAnsi="宋体;SimSun" w:cs="宋体;SimSun"/>
          <w:em w:val="underDot"/>
        </w:rPr>
        <w:t>蠢蠢欲动</w:t>
      </w:r>
      <w:r>
        <w:rPr>
          <w:rStyle w:val="Bd2"/>
          <w:rFonts w:ascii="宋体;SimSun" w:hAnsi="宋体;SimSun" w:cs="宋体;SimSun"/>
        </w:rPr>
        <w:t>，纷纷选学这一专业，希望将来能做一名新闻工作者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想起紧张的复习直至考试结束后有一个好好的寒假就在前面，我们已觉得了一点轻松。可是，我们的家长又担心：孩子会不会</w:t>
      </w:r>
      <w:r>
        <w:rPr>
          <w:rFonts w:ascii="宋体;SimSun" w:hAnsi="宋体;SimSun" w:cs="宋体;SimSun"/>
          <w:szCs w:val="21"/>
          <w:em w:val="underDot"/>
        </w:rPr>
        <w:t>久假不归</w:t>
      </w:r>
      <w:r>
        <w:rPr>
          <w:rFonts w:ascii="宋体;SimSun" w:hAnsi="宋体;SimSun" w:cs="宋体;SimSun"/>
          <w:szCs w:val="21"/>
        </w:rPr>
        <w:t>？学习会不会止步不前甚至退步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是两个不同性质的任务，想要</w:t>
      </w:r>
      <w:r>
        <w:rPr>
          <w:rFonts w:ascii="宋体;SimSun" w:hAnsi="宋体;SimSun" w:cs="宋体;SimSun"/>
          <w:szCs w:val="21"/>
          <w:em w:val="underDot"/>
        </w:rPr>
        <w:t>毕其功于一役</w:t>
      </w:r>
      <w:r>
        <w:rPr>
          <w:rFonts w:ascii="宋体;SimSun" w:hAnsi="宋体;SimSun" w:cs="宋体;SimSun"/>
        </w:rPr>
        <w:t>是不可能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句子中没有语病的一句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对中国观众陌生在希腊却家喻户晓的女明星玛利亚，在古奥林匹亚遗址为北京奥运会采集圣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生的目标要专一，抱定一个志向并锲而不舍地为之奋斗，目标就很可能实现；否则，目标太多，结果什么目标也实现不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经济和文化快速发展的今天，越来越多的人意识到精神健康的重要性，人人希望在拥有良好体魄的同时也拥有健康的精神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继续保持中国经济的平稳增长，就必须解决经济发展中不稳定、不协调、不可持续的问题。目前最大的困难是抑制物价的过快上涨和通货膨胀的压力。</w:t>
      </w:r>
    </w:p>
    <w:p>
      <w:pPr>
        <w:pStyle w:val="Normal"/>
        <w:spacing w:lineRule="auto" w:line="360"/>
        <w:ind w:left="421" w:hanging="211"/>
        <w:rPr/>
      </w:pPr>
      <w:r>
        <w:rPr>
          <w:rFonts w:ascii="宋体;SimSun" w:hAnsi="宋体;SimSun" w:cs="宋体;SimSun"/>
          <w:b/>
          <w:bCs/>
        </w:rPr>
        <w:t>二、阅读下面一段文言文，完成</w:t>
      </w:r>
      <w:r>
        <w:rPr>
          <w:rFonts w:cs="宋体;SimSun" w:ascii="宋体;SimSun" w:hAnsi="宋体;SimSun"/>
          <w:b/>
          <w:bCs/>
        </w:rPr>
        <w:t>4—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赵绰字士倬，河东人也。性质直刚毅。周初为天官府史，以恭谨恪勤，擢授夏官府下士。稍以明干见知，为内史中士。隋文帝为丞相，知其清正，引为录事参军。文帝受禅，授大理丞。处法平允，考绩连最。每有奏谳，正色侃然，渐见礼重。上以盗贼不禁，将重其法，绰进谏曰：“</w:t>
      </w:r>
      <w:r>
        <w:rPr>
          <w:rFonts w:ascii="宋体;SimSun" w:hAnsi="宋体;SimSun" w:cs="宋体;SimSun"/>
          <w:u w:val="single"/>
        </w:rPr>
        <w:t>律者天下之大信，其可失乎！</w:t>
      </w:r>
      <w:r>
        <w:rPr>
          <w:rFonts w:ascii="宋体;SimSun" w:hAnsi="宋体;SimSun" w:cs="宋体;SimSun"/>
        </w:rPr>
        <w:t>”上欣然纳之，因谓曰：“若更有闻见，宜数言之。”迁大理少卿。刑部侍郎辛亶尝衣绯裈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俗云利官，上以为厌蛊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将斩之，绰曰：“据法不当死，臣不敢奉诏。”上怒甚，谓曰：“卿异辛亶而不自惜也？”命左仆射高颎将绰斩之。绰曰：“陛下宁可杀臣，不可杀辛亶。”至朝堂，解衣当斩。上使人谓绰曰：“竟如何？”对曰：“执法一心，不敢惜死。”上拂衣入，良久乃释之。明日，谢绰，劳勉之，赐物三百段。时上禁行恶钱，有二人在市以恶钱易好者，武候执以闻，上悉令斩之。绰谏曰：“此人坐当杖，杀之非法。”上曰：“不关卿事。”绰曰：“陛下不以臣愚暗，置在法司，欲妄杀人，岂得不关臣事？”上曰：“撼大木不动者，当退。”对曰：“臣望感天心，何论动木！”上复曰：“啜羹者，热则置之。天子之威，欲相挫邪？”绰拜而益前，呵之不肯退。上遂入。书侍御史柳彧复上奏切谏，上乃止。上以绰有诚直之心，每引入阁中，或遇上与皇后同榻，即呼绰坐，评论得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——</w:t>
      </w:r>
      <w:r>
        <w:rPr>
          <w:rFonts w:ascii="宋体;SimSun" w:hAnsi="宋体;SimSun" w:cs="宋体;SimSun"/>
        </w:rPr>
        <w:t>《北史卷七十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第六十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裈（</w:t>
      </w:r>
      <w:r>
        <w:rPr>
          <w:rFonts w:cs="宋体;SimSun" w:ascii="宋体;SimSun" w:hAnsi="宋体;SimSun"/>
        </w:rPr>
        <w:t>kūn</w:t>
      </w:r>
      <w:r>
        <w:rPr>
          <w:rFonts w:ascii="宋体;SimSun" w:hAnsi="宋体;SimSun" w:cs="宋体;SimSun"/>
        </w:rPr>
        <w:t>）：裤子。②厌蛊：一种用咒符来害人的巫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下列句中加点的词语的解释，不正确的一项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以恭谨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勤，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授夏官府下士     擢：提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人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当杖，杀之非法           坐：通“座”，座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知其清正，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为录事参军         引：荐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啜羹者，热则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 xml:space="preserve">之 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置：搁置，放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组加点字的意义或用法相同的是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清正，引为录事参军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信然邪？其梦邪？《祭十二郎文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人坐当杖，杀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非法         固疑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乐也 《超然台记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正色侃然，渐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礼重           赏不酬劳，以老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疏 《毛颖传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绰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>而益前，呵之不肯退       权贵人死，乃复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>侍御史 《柳子厚墓志铭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组句子中，表明赵绰执法公正不阿的一组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稍以明干见知，为内史中士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②每有奏谳，正色侃然，渐见礼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据法不当死，臣不敢奉诏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④陛下宁可杀臣，不可杀辛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此人坐当杖，杀之非法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⑥陛下不以臣愚暗，置在法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⑤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对原文有关内容的分析和概括，不正确的一项是（      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赵绰初任法官时，就因政绩出色，正气凛然，受到了隋文帝的礼遇尊重；任大理少卿后，更因诚实正直被隋文帝赏识，受到了可以不拘宫廷礼仪的恩遇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隋文帝因偷盗抢掠难以禁止，想要改变刑法，加重处罚，但赵绰主张法令不可失去，隋文帝欣然接受，并称赞他比自己更有见识，要他以后多多进言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赵绰极力维护法律的公正，在隋文帝执意要杀一个没犯大罪的官员时，他强行劝谏，几乎招杀身之祸，但即使临刑之际，他仍坚持己见，不惜一死。</w:t>
      </w:r>
    </w:p>
    <w:p>
      <w:pPr>
        <w:pStyle w:val="Normal"/>
        <w:spacing w:lineRule="auto" w:line="360"/>
        <w:ind w:left="630" w:hanging="63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隋文帝处置案件往往任由己意，并屡被赵绰的力谏激怒。隋文帝呵斥他，威胁他，甚至于要处死他，但最终都还是认可了赵绰的意见。</w:t>
      </w:r>
    </w:p>
    <w:p>
      <w:pPr>
        <w:pStyle w:val="Web"/>
        <w:spacing w:before="0" w:after="0"/>
        <w:jc w:val="center"/>
        <w:rPr/>
      </w:pPr>
      <w:r>
        <w:rPr>
          <w:b/>
          <w:bCs/>
        </w:rPr>
        <w:t>第</w:t>
      </w:r>
      <w:r>
        <w:rPr>
          <w:b/>
          <w:bCs/>
        </w:rPr>
        <w:t>Ⅱ卷</w:t>
      </w:r>
      <w:r>
        <w:rPr>
          <w:b/>
          <w:bCs/>
        </w:rPr>
        <w:t>（</w:t>
      </w:r>
      <w:r>
        <w:rPr>
          <w:rStyle w:val="StrongEmphasis"/>
          <w:color w:val="000000"/>
        </w:rPr>
        <w:t>共</w:t>
      </w:r>
      <w:r>
        <w:rPr>
          <w:rStyle w:val="StrongEmphasis"/>
          <w:color w:val="000000"/>
        </w:rPr>
        <w:t>139</w:t>
      </w:r>
      <w:r>
        <w:rPr>
          <w:rStyle w:val="StrongEmphasis"/>
          <w:color w:val="000000"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三、</w:t>
      </w:r>
      <w:r>
        <w:rPr/>
        <w:t>（共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翻译句子。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律者天下之大信，其可失乎！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其亦欲推其事以勉学者邪？《墨池记》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惟兄嫂是依。《祭十二郎文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巡就戮时，颜色不乱，阳阳如平常。《张中丞传后叙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反而登舟，放乎中流，听其所止而休焉。《后赤壁赋》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/>
      </w:pPr>
      <w:r>
        <w:rPr/>
        <w:t>9</w:t>
      </w:r>
      <w:r>
        <w:rPr/>
        <w:t>、阅读下面一首诗，然后回答问题。（</w:t>
      </w:r>
      <w:r>
        <w:rPr/>
        <w:t>8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  <w:t>中夜起望西园值月上</w:t>
      </w:r>
    </w:p>
    <w:p>
      <w:pPr>
        <w:pStyle w:val="Normal"/>
        <w:snapToGrid w:val="false"/>
        <w:jc w:val="center"/>
        <w:rPr/>
      </w:pPr>
      <w:r>
        <w:rPr/>
        <w:t>柳宗元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觉闻繁露坠，开户临西园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寒月上东岭，泠泠疏竹根。</w:t>
      </w:r>
    </w:p>
    <w:p>
      <w:pPr>
        <w:pStyle w:val="Normal"/>
        <w:snapToGrid w:val="false"/>
        <w:spacing w:lineRule="auto" w:line="360"/>
        <w:ind w:firstLine="2793"/>
        <w:rPr/>
      </w:pPr>
      <w:r>
        <w:rPr/>
        <w:t>石泉远逾响，山鸟时一喧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倚楹遂至旦，寂寞将何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>本诗作于柳宗元被贬永州之时。西园位于作者永州愚溪住宅以西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请结合全诗，说出作者写“露”“月”“泉”“鸟”的作用。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作者写“泉响”“鸟喧”采用了什么艺术手法？</w:t>
      </w:r>
    </w:p>
    <w:p>
      <w:pPr>
        <w:pStyle w:val="Normal"/>
        <w:snapToGrid w:val="false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诗人“寂寞”的原因有哪些？请扼要回答。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补写出下列名句名篇中的空缺部分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《劝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sz w:val="20"/>
          <w:szCs w:val="20"/>
        </w:rPr>
        <w:t>水击三千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sz w:val="20"/>
          <w:szCs w:val="20"/>
        </w:rPr>
        <w:t>去以六月息者也</w:t>
      </w:r>
      <w:r>
        <w:rPr>
          <w:sz w:val="20"/>
          <w:szCs w:val="20"/>
        </w:rPr>
        <w:t>。</w:t>
      </w:r>
      <w:r>
        <w:rPr>
          <w:rFonts w:ascii="宋体;SimSun" w:hAnsi="宋体;SimSun" w:cs="宋体;SimSun"/>
          <w:szCs w:val="21"/>
        </w:rPr>
        <w:t>（《逍遥游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师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《师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不愤不启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⑤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不宜异同。（《出师表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故天将降大任于是人也，</w:t>
      </w:r>
      <w:r>
        <w:rPr>
          <w:rFonts w:ascii="宋体;SimSun" w:hAnsi="宋体;SimSun" w:cs="宋体;SimSun"/>
          <w:szCs w:val="21"/>
          <w:u w:val="single"/>
        </w:rPr>
        <w:t xml:space="preserve">                 ，            </w:t>
      </w:r>
      <w:r>
        <w:rPr>
          <w:rFonts w:ascii="宋体;SimSun" w:hAnsi="宋体;SimSun" w:cs="宋体;SimSun"/>
          <w:szCs w:val="21"/>
        </w:rPr>
        <w:t>，饿其体肤。（《孟子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问今是何世，</w:t>
      </w:r>
      <w:r>
        <w:rPr>
          <w:rFonts w:ascii="宋体;SimSun" w:hAnsi="宋体;SimSun" w:cs="宋体;SimSun"/>
          <w:szCs w:val="21"/>
          <w:u w:val="single"/>
        </w:rPr>
        <w:t xml:space="preserve">              ，            </w:t>
      </w:r>
      <w:r>
        <w:rPr>
          <w:rFonts w:ascii="宋体;SimSun" w:hAnsi="宋体;SimSun" w:cs="宋体;SimSun"/>
          <w:szCs w:val="21"/>
        </w:rPr>
        <w:t>。（《桃花源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人而无信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学类文本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阅读下</w:t>
      </w:r>
      <w:r>
        <w:rPr>
          <w:rFonts w:ascii="宋体;SimSun" w:hAnsi="宋体;SimSun" w:cs="宋体;SimSun"/>
        </w:rPr>
        <w:t>面的小说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11—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世界</w:t>
      </w:r>
      <w:r>
        <w:rPr>
          <w:rFonts w:ascii="宋体;SimSun" w:hAnsi="宋体;SimSun" w:cs="宋体;SimSun"/>
        </w:rPr>
        <w:t>（节选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铁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是一个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即使在梦里，年轻的母亲也知道要过年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就这样，母亲抱着婴儿乘了一辆长途汽车，在她座位上方的行李架上，摆着她们母子鼓绷绷的行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许久许久，城市已被抛在了身后，而乡村却还远远地不曾出现。铅似的天空锅似的闷住了大地和大地上这辆长途汽车，这长久的灰暗和憋闷终于使母亲心中轰地炸开一股惊惧。她想呼喊，但随即母亲便觉出一阵山崩地裂似地摇撼。她的头颅猛烈的撞在车窗上，玻璃无声地粉碎了，母亲和婴儿被抛出了车窗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母亲在无边的黑暗里叫喊。当一阵闪电凌空划过，母亲才看见脚下的大地正默默地开裂，这是一种令人绝望的开裂。这便是世界的末日吧？母亲低下头，麻木地对她的婴儿说。借着闪电，她看见婴儿对着自己微笑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只有婴儿能够在这样的时刻微笑吧？只有这样的婴儿的微笑能够使母亲生出超常的勇气。她知道她必须以沉默来一分一寸地节约她所剩余的力气。她终于奇迹般地从大地的裂缝中攀登上来，她重新爬上了大地。天空渐渐亮了，母亲的双脚已是鲜血淋漓。她并不觉得疼痛，因为怀中的婴儿对她微笑着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年轻的母亲怀抱着她的婴儿在破碎的大地上奔跑，旷野没有人烟，大地仍在微微地震颤。天空忽明忽暗，这世界仿佛已不再拥有时间，母亲腕上的手表只剩下一张空白的表盘。母亲抬眼四望，苍穹之下已是一无所有。她把头埋在婴儿的身上，开始大声地嚎啕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婴儿依旧在母亲的怀中对着母亲微笑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婴儿那持久的微笑令嚎啕的母亲倍觉诧异，这时她还感觉到他的一只小手正紧紧地无限信任地拽住她的衣襟，就好比正牢牢地抓住整个世界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婴儿的确抓住了整个世界，这世界便是他的母亲；婴儿的确可以对着母亲微笑，在他眼中，他的世界始终温暖而完好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婴儿的小手和婴儿的微笑再一次征服了嚎啕的母亲，她再一次收拾起她那依然崩溃的精神。她初次明白有她存在的世界怎么会消亡？她就是世界；她初次明白她并非一无所有，她有活生生的呼吸，她有无比坚强的双臂，她还有热的眼泪和甜的乳汁。她必须让这个世界完整地生活下去，她必须把这一世界的美好和蓬勃献给她的婴儿。</w:t>
      </w:r>
    </w:p>
    <w:p>
      <w:pPr>
        <w:pStyle w:val="Normal"/>
        <w:ind w:firstLine="435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母亲怀抱着婴儿重新上了路。冰雪顷刻间融入了土地，没有水，也没有食物。母亲的乳房渐渐地瘪下去，她开始撕扯身上的棉袄，她开始咀嚼袄中的棉絮。乳汁点点滴滴又涌了出来，婴儿在母亲的怀中对她微笑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年轻的母亲从睡梦中醒来，娇她爱她的丈夫为她端来一杯热腾腾的牛奶。母亲喝过牛奶跃下床去问候她的婴儿，婴儿在淡蓝色的摇篮里对着母亲微笑，地板上，就放着她们那只鼓绷绷的行囊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母亲转过头对丈夫说，知道世界在哪儿吗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丈夫茫然地看着她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世界就在这儿。母亲指着摇篮里的婴儿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丈夫更加茫然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母亲走到洒满阳光的窗前，对着窗外晶莹的新雪说，世界就是我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丈夫笑了，笑母亲为什么醒了还要找梦话说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年轻的母亲并不言语，内心充满了深深地感激。因为她忽然发现，梦境本来就是现实之一种啊，没有这场恶梦，她和她的婴儿又怎能拥有那一夜悲壮坚韧的征程？没有这场恶梦，她和她的婴儿又怎能有力量把世界紧紧地拥在彼此的怀中？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篇小说写了一个年轻的母亲的梦，请用</w:t>
      </w:r>
      <w:r>
        <w:rPr>
          <w:rFonts w:ascii="宋体;SimSun" w:hAnsi="宋体;SimSun" w:cs="宋体;SimSun"/>
        </w:rPr>
        <w:t>简洁</w:t>
      </w:r>
      <w:r>
        <w:rPr>
          <w:rFonts w:ascii="宋体;SimSun" w:hAnsi="宋体;SimSun" w:cs="宋体;SimSun"/>
        </w:rPr>
        <w:t>的语言</w:t>
      </w:r>
      <w:r>
        <w:rPr>
          <w:rFonts w:ascii="宋体;SimSun" w:hAnsi="宋体;SimSun" w:cs="宋体;SimSun"/>
        </w:rPr>
        <w:t>概述</w:t>
      </w:r>
      <w:r>
        <w:rPr>
          <w:rFonts w:ascii="宋体;SimSun" w:hAnsi="宋体;SimSun" w:cs="宋体;SimSun"/>
        </w:rPr>
        <w:t>母亲的梦中经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节文字，回答问题：</w:t>
      </w:r>
      <w:r>
        <w:rPr>
          <w:rFonts w:ascii="宋体;SimSun" w:hAnsi="宋体;SimSun" w:cs="宋体;SimSun"/>
        </w:rPr>
        <w:t>年轻的母亲为什么说“世界就在这儿</w:t>
      </w:r>
      <w:r>
        <w:rPr>
          <w:rFonts w:ascii="宋体;SimSun" w:hAnsi="宋体;SimSun" w:cs="宋体;SimSun"/>
        </w:rPr>
        <w:t>（指摇篮里的婴儿）</w:t>
      </w:r>
      <w:r>
        <w:rPr>
          <w:rFonts w:ascii="宋体;SimSun" w:hAnsi="宋体;SimSun" w:cs="宋体;SimSun"/>
        </w:rPr>
        <w:t>”？为什么又说“世界就是我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</w:rPr>
        <w:t xml:space="preserve">答：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文章第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节刻画人物的方法及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</w:rPr>
        <w:t xml:space="preserve">答：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说多次写婴儿的微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借梦境表达对人生的感悟，请概</w:t>
      </w:r>
      <w:r>
        <w:rPr>
          <w:rFonts w:ascii="宋体;SimSun" w:hAnsi="宋体;SimSun" w:cs="宋体;SimSun"/>
        </w:rPr>
        <w:t>括</w:t>
      </w:r>
      <w:r>
        <w:rPr>
          <w:rFonts w:ascii="宋体;SimSun" w:hAnsi="宋体;SimSun" w:cs="宋体;SimSun"/>
        </w:rPr>
        <w:t>小说的主旨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</w:rPr>
        <w:t xml:space="preserve">答：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论述、实用类文本阅读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15—18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鸟巢与中国文化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 xml:space="preserve">年北京奥运会主体育场建筑——“鸟巢”的设计者赫尔佐格和德穆隆强调，这座建筑应该是一座和北京的景观相协调的建筑，不是一座可以放在其他国家和地方的体育馆，那么这个建筑方案是怎样体现它和中国文化的关联的呢？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 xml:space="preserve">面对这个建筑，立刻让我们想起那些中国古代有着单一造型的文物特征，中国造型美术有两类，一是平面的书画，二是有着空间造型的陶器、玉器、青铜器、石刻、木雕、建筑以及种类繁多的手工艺品。然而将丰富的表现手法和技术统一在单一的造型中，是中国古代造型艺术最大的特征。所谓单一造型，即实体的造型决定了这一物体的美学价值。我们在众多的中国文物上可以找到许多无与伦比的典型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楷体_GB2312" w:hAnsi="楷体_GB2312" w:eastAsia="楷体_GB2312"/>
        </w:rPr>
        <w:t xml:space="preserve">虽然是单一造型，但是在单一中有着生动的运动，这些运动都围绕着一种单一且基本的运动线，即由两种相反方向的运动构成一条曲线，那就是阴阳太极图中的中线。无论是古代青铜器和陶瓷外造型，还是民间的剪纸和刺绣，我们都会在上面发现这条曲线，这条曲线已经贯穿中国艺术至少五千年的历史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楷体_GB2312" w:hAnsi="楷体_GB2312" w:eastAsia="楷体_GB2312"/>
        </w:rPr>
        <w:t xml:space="preserve">此外，这个巨大的容器在“混沌”与“秩序”这种矛盾统一体上，也体现了与中国文化的关联，在严谨的秩序中存在着无限丰富且复杂的变化，这或许就是中国哲学思想的精髓。在中国几千年的文化遗存中，无论是造型、美学，还是技术，都通过视觉形象让人获得精神上的升华，那么那些网格、镂空，以及单一器物形态的完美性，正是在单纯和丰富之间获得最高状态的协调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楷体_GB2312" w:hAnsi="楷体_GB2312" w:eastAsia="楷体_GB2312"/>
        </w:rPr>
        <w:t xml:space="preserve">我们在这座巨大的“鸟巢”体育建筑上，可以找到那些和中国传统文化有着的千丝万缕的联系。远古商代彩陶文化中的“网形彩纹陶钵”，几乎就是一个微缩体育馆，彩陶外观上那些纹样应该说是古人纹身习俗的转移，因此赫尔佐格和德穆隆的“鸟巢”建筑是一种非常原始的造型观念，而表层处理意识也来自人类潜意识的深层。在距今四千年前的新石器时代，彩陶文化中的“舞蹈纹彩陶”，是中国艺术史上的重要代表作。彩陶盆内壁绘有三组跳舞纹样，用于间隔和表现河水的水纹，都有加强向心运动的韵律。在甘肃和青海一带出土过许多彩陶，在彩陶上绘制几何纹样有着精确的定位，那些纯粹几何纹样的彩陶已经有着数学的萌芽，那些单一造型的彩陶，从纹样的绘制和器型都让人感觉是一个小容器和小社会。那件“网形彩纹陶钵”多么像赫尔佐格和德穆隆设计的“鸟巢”建筑原型。而那镂空通透的外壁又像江南园林中的“冰裂纹花窗”，还有将偶然性出现的冰裂纹固定为新美学的“冰裂纹哥窑鼎”，以及民间缠线之美，手艺人手下的杰作篓筐，有着吉祥寓意的十二生肖，和让全世界容易辨认的中国红等等，都成为这座巨大建筑中的中国文化遗传基因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楷体_GB2312" w:hAnsi="楷体_GB2312" w:eastAsia="楷体_GB2312"/>
        </w:rPr>
        <w:t>中国文物单一的形态，以及和周围空间构成的纯粹关系，成为这座巨大体育馆建筑设计的最初的出发点。那些赤裸让我们感到粗犷的原始空间，是一种深刻的暗示，诱惑我们向原始的“零”空间回归。赫尔佐格和德穆隆的设计已经证明，那种最为混沌、最单纯原始的造型，有着最大的包容量和丰富性，这种造型所带来的震撼力，已经超越我们现代的建筑传统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根据文意，以下说法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“网形彩纹陶钵”多么像赫尔佐格和德穆隆设计的“鸟巢”建筑原型，这种陶钵镂空通透的外壁又像江南园林中的“冰裂纹花窗”。</w:t>
      </w:r>
    </w:p>
    <w:p>
      <w:pPr>
        <w:pStyle w:val="Normal"/>
        <w:spacing w:lineRule="auto" w:line="360"/>
        <w:ind w:left="315" w:hanging="315"/>
        <w:rPr/>
      </w:pPr>
      <w:r>
        <w:rPr/>
        <w:t>B</w:t>
      </w:r>
      <w:r>
        <w:rPr/>
        <w:t>．在古代青铜器和陶瓷外造型，民间的剪纸和刺绣上，我们都会发现阴阳太极图中的中线这条曲线，这条曲线刚好贯穿中国艺术五千年的历史。</w:t>
      </w:r>
    </w:p>
    <w:p>
      <w:pPr>
        <w:pStyle w:val="Normal"/>
        <w:spacing w:lineRule="auto" w:line="360"/>
        <w:ind w:left="315" w:hanging="315"/>
        <w:rPr/>
      </w:pPr>
      <w:r>
        <w:rPr/>
        <w:t>C</w:t>
      </w:r>
      <w:r>
        <w:rPr/>
        <w:t>．中国古代造型艺术，无论是平面书画，还是</w:t>
      </w:r>
      <w:r>
        <w:rPr>
          <w:rFonts w:ascii="宋体;SimSun" w:hAnsi="宋体;SimSun" w:cs="宋体;SimSun"/>
        </w:rPr>
        <w:t>陶器、玉器、青铜器、石刻、木雕、建筑等</w:t>
      </w:r>
      <w:r>
        <w:rPr/>
        <w:t>，它们最大的特征是将丰富的表现手法和技术统一在单一的造型中。</w:t>
      </w:r>
    </w:p>
    <w:p>
      <w:pPr>
        <w:pStyle w:val="Normal"/>
        <w:spacing w:lineRule="auto" w:line="360"/>
        <w:ind w:left="315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赫尔佐格和德穆隆的“鸟巢”建筑是一种非常原始的造型观念，是因为他们呈现的表层处理意识来自于人类潜意识的深层，从根本上说，他们的设计理念也是原始的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下列对“鸟巢与中国文化的关联”的理解，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主体育场建筑——“鸟巢”让我们想起那些中国古代有着单一造型的文物特征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鸟巢”在“混沌”与“秩序”这种矛盾统一体上，也体现了与中国文化的关联，在严谨的秩序中存在着无限丰富且复杂的变化。</w:t>
      </w:r>
    </w:p>
    <w:p>
      <w:pPr>
        <w:pStyle w:val="Normal"/>
        <w:spacing w:lineRule="auto" w:line="360"/>
        <w:ind w:left="315" w:hanging="315"/>
        <w:rPr/>
      </w:pPr>
      <w:r>
        <w:rPr/>
        <w:t>C</w:t>
      </w:r>
      <w:r>
        <w:rPr/>
        <w:t>．我们在这座巨大的</w:t>
      </w:r>
      <w:r>
        <w:rPr>
          <w:rFonts w:ascii="宋体;SimSun" w:hAnsi="宋体;SimSun" w:cs="宋体;SimSun"/>
        </w:rPr>
        <w:t>“鸟巢”体育建筑上，可以找到那些和中国传统文化有着的千丝万缕的联系，如彩陶文化、江南园林文化、中国红等。</w:t>
      </w:r>
    </w:p>
    <w:p>
      <w:pPr>
        <w:pStyle w:val="Normal"/>
        <w:spacing w:lineRule="auto" w:line="360"/>
        <w:ind w:left="420" w:hanging="420"/>
        <w:rPr/>
      </w:pPr>
      <w:r>
        <w:rPr/>
        <w:t>D</w:t>
      </w:r>
      <w:r>
        <w:rPr/>
        <w:t>．“鸟巢”的设计说明，只有将中国传统文化因素贯穿到设计中去，才能设计出独具特色的建筑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采用什么结构方式？第五段与第二、三、四段有什么关系？请结合文章内容简要分析第五段与第二、三、四段的关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从文中看，“鸟巢”的设计思想对建筑艺术设计有哪些值得借鉴的内容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</w:rPr>
        <w:t xml:space="preserve">答：                </w:t>
      </w:r>
      <w:r>
        <w:rPr>
          <w:rFonts w:ascii="黑体;SimHei" w:hAnsi="黑体;SimHei" w:eastAsia="黑体;SimHei"/>
          <w:color w:val="0000FF"/>
          <w:sz w:val="4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六、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在下面这段文字的横线处填上恰当的句子，组成排比句并符合上下文语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你如果是一块鹅卵石，就不要抱怨不能成为一块美玉；你如果是一泓清泉，就不要抱怨不能拥有大海的壮丽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当然，假如你是一匹骏马，就决不能满足于蜗牛的步履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；假如你是一尊金佛，就决不能满足于门神的位置！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Cs w:val="21"/>
          <w:lang w:val="zh-CN"/>
        </w:rPr>
        <w:t>七、作文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0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、阅读下面文字，按要求作文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上下五千年，是指时间的距离；纵横八万里，是指空间的距离；同床而异梦，是指心理思想上的距离；产品十年不出故障与三天一小修五天一大修，是质量上的距离；年薪十万美元与一万美元，是水平上的距离……认识距离，缩短距离，有时又有意识地保持距离或拉大距离，相信你对“距离”不会陌生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请你以“距离”为题，写一篇文章，立意自定，文体自选，不少于</w:t>
      </w:r>
      <w:r>
        <w:rPr>
          <w:kern w:val="0"/>
          <w:szCs w:val="21"/>
          <w:lang w:val="zh-CN"/>
        </w:rPr>
        <w:t>800</w:t>
      </w:r>
      <w:r>
        <w:rPr>
          <w:kern w:val="0"/>
          <w:szCs w:val="21"/>
          <w:lang w:val="zh-CN"/>
        </w:rPr>
        <w:t>字。</w:t>
      </w:r>
    </w:p>
    <w:p>
      <w:pPr>
        <w:pStyle w:val="Normal"/>
        <w:ind w:firstLine="960"/>
        <w:rPr>
          <w:rFonts w:ascii="黑体;SimHei" w:hAnsi="黑体;SimHei" w:eastAsia="黑体;SimHei" w:cs="华文楷体"/>
          <w:kern w:val="0"/>
          <w:sz w:val="32"/>
          <w:szCs w:val="32"/>
          <w:lang w:val="zh-CN"/>
        </w:rPr>
      </w:pPr>
      <w:r>
        <w:rPr>
          <w:rFonts w:eastAsia="黑体;SimHei" w:cs="华文楷体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华文楷体" w:eastAsia="黑体;SimHei"/>
          <w:sz w:val="28"/>
          <w:szCs w:val="32"/>
        </w:rPr>
        <w:t>江苏省淮阴中学</w:t>
      </w:r>
      <w:r>
        <w:rPr>
          <w:rFonts w:eastAsia="黑体;SimHei" w:cs="华文楷体" w:ascii="黑体;SimHei" w:hAnsi="黑体;SimHei"/>
          <w:sz w:val="28"/>
          <w:szCs w:val="32"/>
        </w:rPr>
        <w:t>2008-2009</w:t>
      </w:r>
      <w:r>
        <w:rPr>
          <w:rFonts w:ascii="黑体;SimHei" w:hAnsi="黑体;SimHei" w:cs="华文楷体" w:eastAsia="黑体;SimHei"/>
          <w:sz w:val="28"/>
          <w:szCs w:val="32"/>
        </w:rPr>
        <w:t>学年度高三调查测试（一）</w:t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ascii="楷体_GB2312" w:hAnsi="楷体_GB2312" w:cs="华文楷体" w:eastAsia="楷体_GB2312"/>
          <w:b/>
          <w:sz w:val="44"/>
          <w:szCs w:val="44"/>
        </w:rPr>
        <w:t xml:space="preserve">语文试题答题纸  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/>
        <w:t>8</w:t>
      </w:r>
      <w:r>
        <w:rPr/>
        <w:t>、翻译句子。（</w:t>
      </w:r>
      <w:r>
        <w:rPr/>
        <w:t>11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阅读下面一首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ind w:left="1050" w:hanging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t>6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8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/>
        <w:t>19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widowControl/>
        <w:shd w:fill="FFFFFF" w:val="clear"/>
        <w:spacing w:lineRule="auto" w:line="480"/>
        <w:ind w:firstLine="2430"/>
        <w:jc w:val="left"/>
        <w:rPr/>
      </w:pP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楷体"/>
          <w:sz w:val="30"/>
          <w:szCs w:val="32"/>
        </w:rPr>
      </w:pPr>
      <w:r>
        <w:rPr>
          <w:rFonts w:ascii="黑体;SimHei" w:hAnsi="黑体;SimHei" w:cs="华文楷体" w:eastAsia="黑体;SimHei"/>
          <w:sz w:val="30"/>
          <w:szCs w:val="32"/>
        </w:rPr>
        <w:t>江苏省淮阴中学</w:t>
      </w:r>
      <w:r>
        <w:rPr>
          <w:rFonts w:eastAsia="黑体;SimHei" w:cs="华文楷体" w:ascii="黑体;SimHei" w:hAnsi="黑体;SimHei"/>
          <w:sz w:val="30"/>
          <w:szCs w:val="32"/>
        </w:rPr>
        <w:t>2008-2009</w:t>
      </w:r>
      <w:r>
        <w:rPr>
          <w:rFonts w:ascii="黑体;SimHei" w:hAnsi="黑体;SimHei" w:cs="华文楷体" w:eastAsia="黑体;SimHei"/>
          <w:sz w:val="30"/>
          <w:szCs w:val="32"/>
        </w:rPr>
        <w:t>学年度高三调查测试（一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44"/>
        </w:rPr>
        <w:t xml:space="preserve">                       </w:t>
      </w:r>
      <w:r>
        <w:rPr>
          <w:rFonts w:ascii="黑体;SimHei" w:hAnsi="黑体;SimHei" w:cs="华文楷体" w:eastAsia="黑体;SimHei"/>
          <w:b/>
          <w:szCs w:val="44"/>
        </w:rPr>
        <w:t>语文试题答案（</w:t>
      </w:r>
      <w:r>
        <w:rPr>
          <w:rFonts w:eastAsia="黑体;SimHei" w:cs="华文楷体" w:ascii="黑体;SimHei" w:hAnsi="黑体;SimHei"/>
          <w:b/>
          <w:szCs w:val="44"/>
        </w:rPr>
        <w:t>2008</w:t>
      </w:r>
      <w:r>
        <w:rPr>
          <w:rFonts w:ascii="黑体;SimHei" w:hAnsi="黑体;SimHei" w:cs="华文楷体" w:eastAsia="黑体;SimHei"/>
          <w:b/>
          <w:szCs w:val="44"/>
        </w:rPr>
        <w:t>，</w:t>
      </w:r>
      <w:r>
        <w:rPr>
          <w:rFonts w:eastAsia="黑体;SimHei" w:cs="华文楷体" w:ascii="黑体;SimHei" w:hAnsi="黑体;SimHei"/>
          <w:b/>
          <w:szCs w:val="44"/>
        </w:rPr>
        <w:t>9</w:t>
      </w:r>
      <w:r>
        <w:rPr>
          <w:rFonts w:ascii="黑体;SimHei" w:hAnsi="黑体;SimHei" w:cs="华文楷体" w:eastAsia="黑体;SimHei"/>
          <w:b/>
          <w:szCs w:val="44"/>
        </w:rPr>
        <w:t>，</w:t>
      </w:r>
      <w:r>
        <w:rPr>
          <w:rFonts w:eastAsia="黑体;SimHei" w:cs="华文楷体" w:ascii="黑体;SimHei" w:hAnsi="黑体;SimHei"/>
          <w:b/>
          <w:szCs w:val="44"/>
        </w:rPr>
        <w:t>8</w:t>
      </w:r>
      <w:r>
        <w:rPr>
          <w:rFonts w:ascii="黑体;SimHei" w:hAnsi="黑体;SimHei" w:cs="华文楷体" w:eastAsia="黑体;SimHei"/>
          <w:b/>
          <w:szCs w:val="44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  <w:em w:val="underDot"/>
        </w:rPr>
        <w:t>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>毛</w:t>
      </w:r>
      <w:r>
        <w:rPr>
          <w:rFonts w:ascii="宋体;SimSun" w:hAnsi="宋体;SimSun" w:cs="宋体;SimSun"/>
          <w:color w:val="000000"/>
          <w:em w:val="underDot"/>
        </w:rPr>
        <w:t>遂</w:t>
      </w:r>
      <w:r>
        <w:rPr>
          <w:rFonts w:ascii="宋体;SimSun" w:hAnsi="宋体;SimSun" w:cs="宋体;SimSun"/>
          <w:color w:val="000000"/>
        </w:rPr>
        <w:t>自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u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趑趄（</w:t>
      </w:r>
      <w:r>
        <w:rPr>
          <w:rFonts w:cs="宋体;SimSun" w:ascii="宋体;SimSun" w:hAnsi="宋体;SimSun"/>
          <w:color w:val="000000"/>
        </w:rPr>
        <w:t>jū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邋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ā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</w:rPr>
        <w:t>使用对象不对，“回肠荡气”形容乐曲、诗文等婉转缠绵，感人至深。</w:t>
      </w:r>
      <w:r>
        <w:rPr>
          <w:rStyle w:val="Bd2"/>
          <w:rFonts w:cs="宋体;SimSun" w:ascii="宋体;SimSun" w:hAnsi="宋体;SimSun"/>
          <w:color w:val="000000"/>
        </w:rPr>
        <w:t>B</w:t>
      </w:r>
      <w:r>
        <w:rPr>
          <w:rStyle w:val="Bd2"/>
          <w:rFonts w:ascii="宋体;SimSun" w:hAnsi="宋体;SimSun" w:cs="宋体;SimSun"/>
          <w:color w:val="000000"/>
        </w:rPr>
        <w:t>项褒贬使用不当，</w:t>
      </w:r>
      <w:r>
        <w:rPr>
          <w:rStyle w:val="Bd2"/>
          <w:rFonts w:ascii="宋体;SimSun" w:hAnsi="宋体;SimSun" w:cs="宋体;SimSun"/>
          <w:color w:val="000000"/>
        </w:rPr>
        <w:t>“蠢蠢欲动”的意思是指“敌人准备进行攻击或坏人策划破坏活动”为贬义词</w:t>
      </w:r>
      <w:r>
        <w:rPr>
          <w:rStyle w:val="Bd2"/>
          <w:rFonts w:ascii="宋体;SimSun" w:hAnsi="宋体;SimSun" w:cs="宋体;SimSun"/>
          <w:color w:val="000000"/>
        </w:rPr>
        <w:t>。</w:t>
      </w:r>
      <w:r>
        <w:rPr>
          <w:rStyle w:val="Bd2"/>
          <w:rFonts w:cs="宋体;SimSun" w:ascii="宋体;SimSun" w:hAnsi="宋体;SimSun"/>
          <w:color w:val="000000"/>
        </w:rPr>
        <w:t>C</w:t>
      </w:r>
      <w:r>
        <w:rPr>
          <w:rStyle w:val="Bd2"/>
          <w:rFonts w:ascii="宋体;SimSun" w:hAnsi="宋体;SimSun" w:cs="宋体;SimSun"/>
          <w:color w:val="000000"/>
        </w:rPr>
        <w:t>项词义理解有误，</w:t>
      </w:r>
      <w:r>
        <w:rPr>
          <w:rFonts w:ascii="宋体;SimSun" w:hAnsi="宋体;SimSun" w:cs="宋体;SimSun"/>
          <w:color w:val="000000"/>
          <w:szCs w:val="21"/>
        </w:rPr>
        <w:t>“久假不归”指长期借人东西不还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项，“对中国观众陌生”表述不当；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否则”与“目标太多”语意重复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  <w:szCs w:val="21"/>
        </w:rPr>
        <w:t>“最大的困难是抑制物价的过快上涨和通货膨胀的压力”搭配不当，表意不明，可改为“最大的困难是如何有效抑制物价的过快上涨，减轻通货膨胀的压力”或“最大的困难是物价的过快上涨和通货膨胀的压力”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坐：犯法）</w:t>
      </w:r>
    </w:p>
    <w:p>
      <w:pPr>
        <w:pStyle w:val="Normal"/>
        <w:ind w:left="628" w:hanging="6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(A</w:t>
      </w:r>
      <w:r>
        <w:rPr>
          <w:rFonts w:ascii="宋体;SimSun" w:hAnsi="宋体;SimSun" w:cs="宋体;SimSun"/>
          <w:color w:val="000000"/>
        </w:rPr>
        <w:t>他；表选择的连词，“是……还是”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他；取独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被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下拜；授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排除①②⑥句。①为赵绰因明智和有才干而见知升迁。②为赵绰汇报案情时表现得严肃刚正，未表现出“公正”之意。⑥为赵绰强调自己职责的自谦之辞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“法令不可失去”不对，“并称赞他比自己更有见识”不合原意，“若更有闻见”应为“如果再见到什么情况及听到什么说法”即“若再有所见所闻”之意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法律是天下最重要的信约，难道可以失信（改变）吗？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“律者天下之大信”，应译为判断句；其可失乎”，应译为反问句；其，副词，可译为“难道”，“失”，应译为动词。语句不通顺，酌情扣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他想推广他（王羲之）的事迹来勉励求学的人吧？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“推广”“求学的人”各一分）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只依靠兄嫂。（“只”一分，宾语前置一分）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张巡接受杀戮时，脸色不改变，像平常一样安详镇定。</w:t>
      </w:r>
    </w:p>
    <w:p>
      <w:pPr>
        <w:pStyle w:val="Normal"/>
        <w:ind w:left="689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“就戮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颜色”一分）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回来登上小船，让它在河中间漂流，听任它漂流，在它停止的地方休息。</w:t>
      </w:r>
    </w:p>
    <w:p>
      <w:pPr>
        <w:pStyle w:val="Normal"/>
        <w:ind w:left="1092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“反”“听”“休”各一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 ①营造幽静凄清寂寞的意境。（只要能扣住“凄清寂寞”即可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以动写静，或反衬。用泉和鸟的声响来反衬环境的幽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谪居僻远之地（环境凄清），被贬孤独愁苦，情怀无人理解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答对一点得一分，答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三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补写出下列名句名篇中的空缺部分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青，取之于蓝而青于蓝；冰，水为之而寒于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抟扶摇而上者九万里</w:t>
      </w:r>
      <w:r>
        <w:rPr>
          <w:rFonts w:ascii="宋体;SimSun" w:hAnsi="宋体;SimSun" w:cs="宋体;SimSun"/>
          <w:color w:val="000000"/>
          <w:szCs w:val="21"/>
        </w:rPr>
        <w:t xml:space="preserve">  ③所以传道受业解惑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悱不发      ⑤陟罚臧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必先苦其心志，劳其筋骨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乃不知有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论魏晋       ⑧不知其可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回乡探亲时遭遇灾祸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母亲受到婴儿微笑的鼓舞，从裂缝中攀登上来，爬上了大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苍穹下一无所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开始大声地嚎啕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婴儿的小手和婴儿的微笑再一次征服了母亲，母亲怀抱婴儿重新上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因为在梦中，婴儿以微笑给予了母亲超常的勇气和力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因为在梦中，母亲战胜了灾难，给婴儿一个温暖而完美的世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动作描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更好的突出了母亲在婴儿微笑的感召下战胜了困境，并表现了母亲对婴儿的爱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进而突出主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要点应是塑造人物，突出主旨。）</w:t>
      </w:r>
    </w:p>
    <w:p>
      <w:pPr>
        <w:pStyle w:val="Normal"/>
        <w:ind w:left="657" w:hanging="4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母亲的性格转化提供契机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推动情节发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文通过对梦境奇特经历的描写，表现了信任（或“微笑”）与爱（或“责任”）可以产生神奇的力量，能激</w:t>
      </w:r>
      <w:r>
        <w:rPr>
          <w:rFonts w:ascii="宋体;SimSun" w:hAnsi="宋体;SimSun" w:cs="宋体;SimSun"/>
          <w:color w:val="000000"/>
          <w:szCs w:val="21"/>
        </w:rPr>
        <w:t>励</w:t>
      </w:r>
      <w:r>
        <w:rPr>
          <w:rFonts w:ascii="宋体;SimSun" w:hAnsi="宋体;SimSun" w:cs="宋体;SimSun"/>
          <w:color w:val="000000"/>
          <w:szCs w:val="21"/>
        </w:rPr>
        <w:t>人战胜灾难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像“冰裂纹花窗”的镂空通透外壁应该是“鸟巢”，注意文中“……都成为这座巨大建筑中的中国文化遗传基因”的表述。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偷换时间概念，应是“已经贯穿中国艺术至少五千年的历史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强加因果，其原因应该是“建筑呈现传统文化，取自的纹样是古人文身习俗的转移”，且推断不出“他们的理念也是原始的”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无中生有，文中只说明这种造型能带来震撼，超越现代建筑传统，但并未说明“只有”这样做，“才能设计出独具特色的建筑”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是“总——分——总“的结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五段和第二、三、四段之间是并列关系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：第二、三、四段主要是从理论上分别阐述建筑与中国文化的关联，第五段则列举大量事例来验证上面三段所说的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①建筑设计应该和城市的景观相协调，而且应该具有独特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建筑设计应该体现和国家传统文化的关联。</w:t>
      </w:r>
    </w:p>
    <w:p>
      <w:pPr>
        <w:pStyle w:val="Normal"/>
        <w:ind w:left="68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最为浑纯，最单纯原始的造型，有着最大的包容量和丰富性，这种造型能带来极大的震撼力。（答对一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19</w:t>
      </w:r>
      <w:r>
        <w:rPr/>
        <w:t>、例如：你如果是月亮，就不要抱怨不能发出太阳的光辉！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你是一只鲲鹏，就决不能满足于燕雀的志趣。（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参考译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赵绰字士倬，河东（今山西永济）人。性格朴实直率刚毅。北周初年担任天官府史，因为为官谦逊谨慎恭顺辛劳，被提升为夏官府下士。渐渐地因为明智和有才干被上级了解，担任了内府中士。隋文帝当时任丞相，了解到他清廉正直，荐举他担任了录事参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隋文帝接受禅让登基，任命赵绰为大理丞。赵绰执法公正，政绩考核连年为优等。每次向朝廷上报案情，都表现得严肃刚直，渐渐地被皇上礼遇尊重。皇上因为偷盗抢掠难以禁止，将要改变刑法，加重处罚，赵绰进谏说：“法律是天下最重要的信约，难道可以失信吗？”皇上欣然接受了他的意见，就对他说：“如果你再见到什么情况或听到什么意见，应当多多地说说。”升任赵绰为大理少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刑部侍郎辛亶曾经穿着红色的裤子，俗说这样可以有利于升官，皇上认为这是巫术，要将他处以斩刑。赵绰说：“依据法律，辛亶不应该定为死罪，我不敢奉旨。”皇上大怒说：“你是只顾怜惜辛亶而不怜惜自己了？”下令让左仆射高颎将赵绰处斩。赵绰说：“陛下宁可杀了我，也不能杀辛亶。”把赵绰押到朝堂上，脱下他的官服将处以斩刑。皇上派人问赵绰说：“你终究打算如何？”赵绰回答说：“我一心一意执法，不敢顾惜自己的生命。”文帝气得拂袖而去，过了好久才下令释放了赵绰。第二天，皇上向赵绰道歉，慰劳并鼓励了他，并且赏赐给他绸段三百匹。当时皇上严禁使用劣质铜钱，有两个人在市场上用劣质铜钱换好钱，巡逻的将士逮住了他们并向皇上报告，皇上下令将他们全部处以斩刑。赵绰进谏说：“这两个人只该判处杖刑，处死他们不合乎法律。”皇上说：“这不关你的事。”赵绰说：“陛下不认为我愚昧糊涂，任命我为法官，皇上想要胡乱杀人，怎么能不关我的事呢？”皇上说：“一个人想撼动大树却撼动不了，就应该退下。”赵绰说：“我希望感动皇上的心，哪里只是说要撼动大树呢！”皇上又说：“喝汤的人，如果汤太热就会放下不喝。天子的权威，你也想要触犯吗？”赵绰一边下拜，一边更加向前，皇上呵斥他，他也不肯退下。皇上只好退回后殿。书侍御史柳彧又上奏极力劝谏，皇上这才接受了。皇上认为赵绰有诚实正直之心，常常请他到宫中去议事，有时遇上皇上和皇后同坐，皇上就叫赵绰也坐下，和他评议朝政的得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spacing w:lineRule="auto" w:line="480"/>
        <w:ind w:firstLine="24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Bd2">
    <w:name w:val="bd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9:00Z</dcterms:created>
  <dc:creator>sjzz</dc:creator>
  <dc:description>fkl</dc:description>
  <cp:keywords>fkl</cp:keywords>
  <dc:language>en-US</dc:language>
  <cp:lastModifiedBy>USER</cp:lastModifiedBy>
  <dcterms:modified xsi:type="dcterms:W3CDTF">2008-09-15T10:39:00Z</dcterms:modified>
  <cp:revision>2</cp:revision>
  <dc:subject>fkl</dc:subject>
  <dc:title>fkl</dc:title>
</cp:coreProperties>
</file>