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哈尔滨师大附中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09</w:t>
      </w:r>
      <w:r>
        <w:rPr>
          <w:sz w:val="28"/>
        </w:rPr>
        <w:t>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黑体"/>
          <w:sz w:val="36"/>
        </w:rPr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黑体;SimHei"/>
        </w:rPr>
        <w:t>一、阅读下面文字，回答文后问题。</w:t>
      </w:r>
      <w:r>
        <w:rPr/>
        <w:t>（共</w:t>
      </w:r>
      <w:r>
        <w:rPr/>
        <w:t>3</w:t>
      </w:r>
      <w:r>
        <w:rPr/>
        <w:t>题，每题</w:t>
      </w:r>
      <w:r>
        <w:rPr/>
        <w:t>3</w:t>
      </w:r>
      <w:r>
        <w:rPr/>
        <w:t>分）</w:t>
      </w:r>
    </w:p>
    <w:p>
      <w:pPr>
        <w:pStyle w:val="2"/>
        <w:spacing w:lineRule="exact" w:line="290"/>
        <w:rPr/>
      </w:pPr>
      <w:r>
        <w:rPr/>
        <w:t>这则记载在《秋水》篇中的故事，不知会让多少人暗自惭愧汗颜。这是由超凡绝俗的大智慧中生长出来的清洁的精神，又由这种清洁的精神滋养拒绝诱惑的惊人内力。当然，我们不能以此悬的，来要求心智不高内力不坚的芸芸众生，但我仍很高兴能看到在中国古代文人中有这样一个拒绝权势媒聘、坚决不合作的例子。是的，在一个文化屈从权势的传统中，庄子是一棵孤独的树，是一棵孤独的在深夜看守心灵月亮的树。当我们大都在黑夜里昧昧昏睡时，月亮为什么没有丢失？就是因为有了这样一两棵在清风夜唳中独自看守月亮的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轮孤月之下一株孤独的树，这是一种不可企及的妩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部《庄子》，一言以蔽之，就是对人类的怜悯！庄子似因无情而坚强，实则因最多情而最脆弱！庄子是人类最脆弱的心灵，最温柔的心灵，最敏感因而也最易受到伤害的心灵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文英这样说庄子：</w:t>
      </w:r>
    </w:p>
    <w:p>
      <w:pPr>
        <w:pStyle w:val="2"/>
        <w:spacing w:lineRule="exact" w:line="290"/>
        <w:rPr/>
      </w:pPr>
      <w:r>
        <w:rPr/>
        <w:t>庄子眼极冷，心肠极热。眼冷，故是非不管；心肠热，故悲慨万端。虽知无用，而未能忘情，到底是热肠挂住；虽不能忘情，而终于不下手，到底是冷眼看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庄子自己的“哲学困境”。此时的庄子徘徊两端，在内心的矛盾中作困兽之斗。他自己管不住自己，自己被自己纠缠而无计脱身，自己对自己无所适从无可奈何。他有蛇的冷酷犀利，更有鸽子的温柔宽仁。对世界的种种荒唐与罪恶，他自知不能用书生的秃笔来与之叫阵，只好冷眼相看，但终于耿耿而不能释怀，于是，随着诸侯们的剑锋残忍到极致，他的笔锋也就荒唐到极致；因着世界黑暗到了极致，他的态度也就偏激到极致。天下污浊，不能用庄重正派的语言与之对话，只好以谬悠之说，荒唐之言，无端崖之辞来与之周旋。他好像在和这个世界比试谁更无赖，谁更无理，谁更无情，谁更无聊，谁更无所顾忌，谁更无所关爱，谁更赤条条来去无牵挂，从而谁更能破罐子破摔，谁更无正义、无逻辑、无方向、无心肝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只是，有谁看不出他满纸荒唐言中的一把辛酸泪呢？对这种充满血泪的怪诞与孤傲，我们怎能不悚然面对，肃然起敬，油然生爱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15" w:hanging="315"/>
        <w:rPr/>
      </w:pPr>
      <w:r>
        <w:rPr/>
        <w:t>1</w:t>
      </w:r>
      <w:r>
        <w:rPr/>
        <w:t>．下列对“我们大都在黑夜里昧昧昏睡时，月亮为什么没有丢失？就是因为有了这样一两棵在清风夜唳中独自看月亮的树”这句话的分析，</w:t>
      </w:r>
      <w:r>
        <w:rPr>
          <w:em w:val="underDot"/>
        </w:rPr>
        <w:t>错误</w:t>
      </w:r>
      <w:r>
        <w:rPr/>
        <w:t>的一项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A</w:t>
      </w:r>
      <w:r>
        <w:rPr/>
        <w:t>．句中“黑夜”指庄子面对的人世，象征一个诸侯们的剑锋残忍到极致的社会，一个“荒唐”“罪恶”“污浊”“无赖”“无情”“无理”的社会。一个权势屈从文化的社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B</w:t>
      </w:r>
      <w:r>
        <w:rPr/>
        <w:t>．句中的“月亮”用以比喻纯洁的心灵，不为尘世纷扰所乱的晶莹宁静的心灵。一种不为权势富贵所惑的清新澄澈的生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35" w:hanging="735"/>
        <w:rPr/>
      </w:pPr>
      <w:r>
        <w:rPr/>
        <w:t>C</w:t>
      </w:r>
      <w:r>
        <w:rPr/>
        <w:t>．句中的“树”象征庄独立孤傲的生活态度和追求生命自由，坚持生命理想的精神，一种独立的文化精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D</w:t>
      </w:r>
      <w:r>
        <w:rPr/>
        <w:t>．作者认为正因为有庄子等人具有超凡脱俗的清洁精神，坚守了独立的文化品格，决不屈从权势，这种文化精神才没有彻底失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对文中引用胡文英的一段话分析</w:t>
      </w:r>
      <w:r>
        <w:rPr>
          <w:em w:val="underDot"/>
        </w:rPr>
        <w:t>错误</w:t>
      </w:r>
      <w:r>
        <w:rPr/>
        <w:t>的一项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>A</w:t>
      </w:r>
      <w:r>
        <w:rPr/>
        <w:t>．庄子“眼冷”表现为内心的冷酷犀利，拒绝与统治都合流的清高孤傲，满纸荒唐中透出的怪诞与偏激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庄子的“心热”表现内心的温柔宽仁，对众生的怜悯牵挂，对社会的关注，对正义的捍卫，对文化精神的坚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庄子的“眼冷”与“心热”是矛盾对立的，他对人类充满热情，而对社会的荒唐与罪恶圣无可奈何，只好冷眼相看。因而庄子的笔锋荒唐，态度偏激，性格行为怪诞孤傲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/>
        <w:t>．庄子的“眼冷”与“心热”表面年似矛盾，实际上二者能融为一体。一“冷”一“热”相反相成，从两个不同角度展示庄子的心灵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根据原文提供的信息，下列推断</w:t>
      </w:r>
      <w:r>
        <w:rPr>
          <w:em w:val="underDot"/>
        </w:rPr>
        <w:t>错误</w:t>
      </w:r>
      <w:r>
        <w:rPr/>
        <w:t>的一项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《庄子》代表了人们无路可走的时候的一种意识表态。本文文题含蓄地告诉人们当我们无路可走的时候应该看看庄子，学学庄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作者认为庄子是一个追求人格独立、精神自由、品行高洁的人，是一个有大智慧、强内力且能与时俱进的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作者认为庄子的怪诞与孤傲是可以理解的，庄子的清洁精神是他拒绝诱惑、决不同流合污的表现，是“无路可走”时的最后的坚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/>
        <w:t>．本文解读《秋水》中的一个故事，赞颂了庄子蔑视权贵名利，向往精神自由的“清洁精神”最后从庄子心发的冷热无常和庄子面临的世界残酷黑暗的角度，为我们解读《庄子》提供了一种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阅读下面文字，回答文后问题。</w:t>
      </w:r>
      <w:r>
        <w:rPr/>
        <w:t>（共</w:t>
      </w:r>
      <w:r>
        <w:rPr/>
        <w:t>3</w:t>
      </w:r>
      <w:r>
        <w:rPr/>
        <w:t>题，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古代许多诗人都写过捣衣诗。人们读过这些捣衣诗，常感到疑惑不解，古人为何都在夜间捣衣，捣衣捣的是什么，究竟怎么捣，等等。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代，学界首次对这个问题进行讨论，大家一致认为捣衣不是洗衣，即把衣服浸湿放在石上，用木棒棰来捶打。但有人说捣衣是“捣帛缝制寒衣”，有人说捣衣是“捶打浆洗过的衣服”，有人说捣衣是“脱胶处理”等等，最后没有结论，仍是个悬案。后来又有人认为“捣衣实际就是捣软麻布以制冬衣”。然而大量的捣衣诗明明写着捣的是帛、练、纨、素等丝织品，因而这个说法，仍值得商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捣衣，《文选》五臣注曰：“妇人捣帛裁衣，将以寄远也。”《乐府诗集》注曰：“益言捣素裁衣，缄封寄远也。”可见捣衣即捣帛或捣素，是裁制寒衣前的一道工序。那么，帛在制衣前为何要捣呢？帛是丝织品的总称。蚕丝的主要成分是丝素和丝胶。丝素是近于透明的纤维，即茧丝的主体；丝胶则是包裹在丝素外表的黏性物质。丝素不溶于水，丝胶易溶于水。丝胶在缫丝时可以除去一部分，但仍会有一部分黏附在丝素上，这使得生丝或坯绸显得粗糙、僵硬，需要进一步涑丝帛方能变软。也就是说生丝要用微温的水浸泡，帛则安放在楝木灰中浸泡，利用水温和楝木灰中的碱加速化学处理，进一步使丝和帛上的丝胶溶解。浸泡后的丝帛，需用木杆反复捶捣，一是使丝帛上的丝胶易于随浆水析出，二是与现代制丝工艺中的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掼经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（又名“别丝光”）作用相似，可使生丝和坯绸更加白净柔软而有光泽。丝、帛经捶捣后还要洗净，所以捣衣一般多在河滨和庭院里进行。制衣用的有些丝织品，有的还经过了染色。我国商周时已有很高的染色技术。因染料中酸的化学作用和曝晒，晒干后的丝织物又变得粗糙而多皱褶，因而在裁剪、缝制前必须捶捣，使它柔软平整。这就是帛在制衣前要捣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代学者杨慎在他的《丹铅录》中曾说“《字林》：‘直舂日捣。’古人捣衣，两女子对立，执一杵如舂米然。……尝见六朝人画《捣衣图》其制如此。”由此可知，古代捣衣是两个女子合作的一种劳动。我国古代男主外、女主内，妇女日兴夜寐操持家务，白天少有闲暇，纺绩、缝纫多在夜晚。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食货志》云：“春令民毕出在野，冬则毕入于邑。……民既入，妇人同巷相从夜绩，女工一月得四十五日。必相从者，所以省费燎火，同巧拙而合习俗也。”她们每日夜间三三两两相伴劳作，不仅多得十五个劳动日，而且还节省了燎火之费。这也是一种古老的民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right"/>
        <w:rPr/>
      </w:pPr>
      <w:r>
        <w:rPr/>
        <w:t>（选自《文史知识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>4</w:t>
      </w:r>
      <w:r>
        <w:rPr/>
        <w:t>．下列说法最接近本文作者观点的一项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A</w:t>
      </w:r>
      <w:r>
        <w:rPr/>
        <w:t>．捣衣是古人洗衣服的方法。</w:t>
      </w:r>
      <w:r>
        <w:rPr/>
        <w:tab/>
        <w:t>B</w:t>
      </w:r>
      <w:r>
        <w:rPr/>
        <w:t>．捣衣是捶打浆洗过的衣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C</w:t>
      </w:r>
      <w:r>
        <w:rPr/>
        <w:t>．捣衣是对丝帛进行脱胶处理。</w:t>
      </w:r>
      <w:r>
        <w:rPr/>
        <w:tab/>
        <w:t>D</w:t>
      </w:r>
      <w:r>
        <w:rPr/>
        <w:t>．捣衣是捣软麻布以制冬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315" w:hanging="315"/>
        <w:rPr/>
      </w:pPr>
      <w:r>
        <w:rPr/>
        <w:t>5</w:t>
      </w:r>
      <w:r>
        <w:rPr/>
        <w:t>．本文最后一段中引用了《汉书</w:t>
      </w:r>
      <w:r>
        <w:rPr/>
        <w:t>·</w:t>
      </w:r>
      <w:r>
        <w:rPr/>
        <w:t>食货志》中的一段话，对这段引文的作用理解正确的一项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A</w:t>
      </w:r>
      <w:r>
        <w:rPr/>
        <w:t>．证明捣衣是我国古代的一种民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B</w:t>
      </w:r>
      <w:r>
        <w:rPr/>
        <w:t>．证明捣衣是两个妇女合作的一种劳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C</w:t>
      </w:r>
      <w:r>
        <w:rPr/>
        <w:t>．证明捣衣是类似舂米的一种劳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D</w:t>
      </w:r>
      <w:r>
        <w:rPr/>
        <w:t>．证明捣衣为什么在夜间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>6</w:t>
      </w:r>
      <w:r>
        <w:rPr/>
        <w:t>．根据本文所给信息，以下理解不正确的一项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A</w:t>
      </w:r>
      <w:r>
        <w:rPr/>
        <w:t>．古代的妇女在夜间捣衣是因为需要两人合作才能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B</w:t>
      </w:r>
      <w:r>
        <w:rPr/>
        <w:t>．丝帛捶捣后还要浣净，所以捣衣地点多在河滨庭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C</w:t>
      </w:r>
      <w:r>
        <w:rPr/>
        <w:t>．捣衣不仅与丝帛浸沤后脱胶有关，而且与染色后捣软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D</w:t>
      </w:r>
      <w:r>
        <w:rPr/>
        <w:t>．捣衣的方法是将丝帛放在砧上，用木杵反复捶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黑体;SimHei"/>
        </w:rPr>
        <w:t>三、阅读下面文言文，回答文后问题。</w:t>
      </w:r>
      <w:r>
        <w:rPr/>
        <w:t>（共</w:t>
      </w:r>
      <w:r>
        <w:rPr/>
        <w:t>3</w:t>
      </w:r>
      <w:r>
        <w:rPr/>
        <w:t>题，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王曰：“吾</w:t>
      </w:r>
      <w:r>
        <w:rPr/>
        <w:t>惛</w:t>
      </w:r>
      <w:r>
        <w:rPr>
          <w:rFonts w:eastAsia="楷体_GB2312"/>
        </w:rPr>
        <w:t>，不能进于是矣。愿夫子辅吾志，明以教我，我虽不敏，请尝试之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曰：“无恒产而有恒心者，惟土为能。若民，则无恒产，因无恒心。苟无恒心，放辟邪侈无不为已。及陷于罪，然后从而刑之是罔民也。焉有仁人在位罔民而可为也？是故明君制民之产，必是仰足以事父母，俯足以畜妻子；乐岁终身饱，凶年免于死亡。然后驱而之善，故民之从之也轻。“今也制民之产，仰不足以事父母，俯不足以畜妻子；乐岁终身苦，凶年不免于死亡。此惟救死而恐不赡，奚暇礼仪哉？“王欲行之则盍反其本矣？五亩之宅，树之以桑，五十者可以衣帛矣。鸡豚狗彘之畜，无失其时，七十者可以食肉矣。百亩之田，勿夺其时，八口之家可以无饥矣。谨庠序之教，申之以孝悌之义，颁白者不负戴于道路矣。老者衣帛食肉，黎民不饥不寒，然而不王者，未之有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各项对加点的词语的解释，不正确的一项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我虽</w:t>
      </w:r>
      <w:r>
        <w:rPr>
          <w:em w:val="underDot"/>
        </w:rPr>
        <w:t>不敏</w:t>
      </w:r>
      <w:r>
        <w:rPr/>
        <w:t>，请尝试之　　　　　</w:t>
      </w:r>
      <w:r>
        <w:rPr/>
        <w:tab/>
      </w:r>
      <w:r>
        <w:rPr/>
        <w:t>不敏：不聪慧，不通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俯不足以畜</w:t>
      </w:r>
      <w:r>
        <w:rPr>
          <w:em w:val="underDot"/>
        </w:rPr>
        <w:t>妻子</w:t>
      </w:r>
      <w:r>
        <w:rPr/>
        <w:tab/>
        <w:tab/>
      </w:r>
      <w:r>
        <w:rPr/>
        <w:t>妻子：妻子和儿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申之以</w:t>
      </w:r>
      <w:r>
        <w:rPr>
          <w:em w:val="underDot"/>
        </w:rPr>
        <w:t>孝悌</w:t>
      </w:r>
      <w:r>
        <w:rPr/>
        <w:t>之义</w:t>
      </w:r>
      <w:r>
        <w:rPr/>
        <w:tab/>
        <w:tab/>
      </w:r>
      <w:r>
        <w:rPr/>
        <w:t>孝悌：孝敬父母，敬爱兄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是故</w:t>
      </w:r>
      <w:r>
        <w:rPr/>
        <w:t>明君制民之产</w:t>
      </w:r>
      <w:r>
        <w:rPr/>
        <w:tab/>
      </w:r>
      <w:r>
        <w:rPr/>
        <w:t>是故：就是这个缘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分别比较下现两组句子中加点词的意义和用法，判断正确的一项是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0005</wp:posOffset>
                </wp:positionV>
                <wp:extent cx="180022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94360"/>
                          <a:chOff x="0" y="0"/>
                          <a:chExt cx="18003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我虽不敏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尝试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800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为王言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9900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15pt;width:141.75pt;height:46.8pt" coordorigin="465,63" coordsize="2835,936">
                <v:group id="shape_0" style="position:absolute;left:465;top:63;width:2835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;top:63;width:26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我虽不敏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尝试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375;width:28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臣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为王言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6;top:219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49530</wp:posOffset>
                </wp:positionV>
                <wp:extent cx="1800225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94360"/>
                          <a:chOff x="0" y="0"/>
                          <a:chExt cx="18003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仰不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事父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800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申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孝悌之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9900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.9pt;width:141.75pt;height:46.8pt" coordorigin="4305,78" coordsize="2835,936">
                <v:group id="shape_0" style="position:absolute;left:4305;top:78;width:2835;height:936">
                  <v:shape id="shape_0" stroked="f" o:allowincell="f" style="position:absolute;left:4305;top:78;width:26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仰不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事父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390;width:28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申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孝悌之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306;top:234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两个“请字”相同，两个“以”字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两个“请字”相同，两个“以”字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两个“请字”不同，两个“以”字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两个“请字”不同，两个“以”字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句子从分句间的关系看，归类正确的一项是</w:t>
      </w:r>
      <w:r>
        <w:rPr/>
        <w:tab/>
        <w:tab/>
      </w:r>
      <w:r>
        <w:rPr/>
        <w:t>（　　）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苟无恒心，放辟邪侈，无不为已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然后驱而之善，故民之从之也轻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王欲行之，则盍反其本矣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我虽不敏，请尝试之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乐岁终身苦，凶年不免于死亡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谨庠序之教，申之以孝悌之义，颁白者不负戴于道路矣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 w:ascii="宋体;SimSun" w:hAnsi="宋体;SimSun"/>
        </w:rPr>
        <w:t>/②④/⑤⑥</w:t>
        <w:tab/>
        <w:tab/>
        <w:t>B</w:t>
      </w:r>
      <w:r>
        <w:rPr/>
        <w:t>．</w:t>
      </w:r>
      <w:r>
        <w:rPr>
          <w:rFonts w:ascii="宋体;SimSun" w:hAnsi="宋体;SimSun" w:cs="宋体;SimSun"/>
        </w:rPr>
        <w:t>①③⑥</w:t>
      </w:r>
      <w:r>
        <w:rPr>
          <w:rFonts w:cs="宋体;SimSun" w:ascii="宋体;SimSun" w:hAnsi="宋体;SimSun"/>
        </w:rPr>
        <w:t>/②/④/⑤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/②③/④/⑤⑥</w:t>
        <w:tab/>
        <w:t>D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 w:ascii="宋体;SimSun" w:hAnsi="宋体;SimSun"/>
        </w:rPr>
        <w:t>/④⑤/②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四、阅读下面文言文，回答文后问题。</w:t>
      </w:r>
      <w:r>
        <w:rPr/>
        <w:t>（共</w:t>
      </w:r>
      <w:r>
        <w:rPr/>
        <w:t>3</w:t>
      </w:r>
      <w:r>
        <w:rPr/>
        <w:t>题，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梁鸿字伯鸾，扶风平陵人也。父让，王莽时为城门校尉，封修远伯，使奉少昊后，寓于北地而卒。鸿时尚幼，以遭乱世，因卷席而葬。后受业太学，家贫而尚节介，博览无不通，而不为章句。学毕，乃牧豕于上</w:t>
      </w:r>
      <w:r>
        <w:rPr>
          <w:rFonts w:eastAsia="Times New Roman"/>
        </w:rPr>
        <w:t xml:space="preserve"> </w:t>
      </w:r>
      <w:r>
        <w:rPr>
          <w:rFonts w:eastAsia="楷体_GB2312"/>
        </w:rPr>
        <w:t>林苑中。曾误遗火，延及它舍。</w:t>
      </w:r>
      <w:r>
        <w:rPr>
          <w:rFonts w:eastAsia="楷体_GB2312"/>
          <w:u w:val="single"/>
        </w:rPr>
        <w:t>鸿乃寻访烧者，问所去失，悉以豕偿之</w:t>
      </w:r>
      <w:r>
        <w:rPr>
          <w:rFonts w:eastAsia="楷体_GB2312"/>
        </w:rPr>
        <w:t>。其主犹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以为少。鸿曰：“无它财，愿以身居作。”主人许之。因为执勤，不懈朝夕。邻</w:t>
      </w:r>
      <w:r>
        <w:rPr>
          <w:rFonts w:eastAsia="Times New Roman"/>
        </w:rPr>
        <w:t xml:space="preserve"> </w:t>
      </w:r>
      <w:r>
        <w:rPr>
          <w:rFonts w:eastAsia="楷体_GB2312"/>
        </w:rPr>
        <w:t>家耆老见鸿非恒人，乃共责让主人，而称鸿长者。于是始敬异焉，悉还其豕。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6257290" cy="275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对下列句子中加点的词的解释，不正确的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乃共责</w:t>
      </w:r>
      <w:r>
        <w:rPr>
          <w:em w:val="underDot"/>
        </w:rPr>
        <w:t>让</w:t>
      </w:r>
      <w:r>
        <w:rPr/>
        <w:t>主人，而称鸿长者</w:t>
      </w:r>
      <w:r>
        <w:rPr/>
        <w:tab/>
      </w:r>
      <w:r>
        <w:rPr/>
        <w:t>让：责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疾且</w:t>
      </w:r>
      <w:r>
        <w:rPr>
          <w:em w:val="underDot"/>
        </w:rPr>
        <w:t>困</w:t>
      </w:r>
      <w:r>
        <w:rPr/>
        <w:t>，告主人曰</w:t>
      </w:r>
      <w:r>
        <w:rPr/>
        <w:tab/>
      </w:r>
      <w:r>
        <w:rPr/>
        <w:t>困：贫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窃闻夫子高义，</w:t>
      </w:r>
      <w:r>
        <w:rPr>
          <w:em w:val="underDot"/>
        </w:rPr>
        <w:t>简</w:t>
      </w:r>
      <w:r>
        <w:rPr/>
        <w:t>斥数妇</w:t>
      </w:r>
      <w:r>
        <w:rPr/>
        <w:tab/>
      </w:r>
      <w:r>
        <w:rPr/>
        <w:t>简：选择，挑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有顷，又去</w:t>
      </w:r>
      <w:r>
        <w:rPr>
          <w:em w:val="underDot"/>
        </w:rPr>
        <w:t>适</w:t>
      </w:r>
      <w:r>
        <w:rPr/>
        <w:t>吴</w:t>
      </w:r>
      <w:r>
        <w:rPr/>
        <w:tab/>
        <w:tab/>
      </w:r>
      <w:r>
        <w:rPr/>
        <w:t>适：去，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下列各组句子中，加点的词的意义和用法相同的一组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-5080</wp:posOffset>
                </wp:positionV>
                <wp:extent cx="1666875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575280"/>
                          <a:chOff x="0" y="0"/>
                          <a:chExt cx="166680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更为椎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7828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，具告沛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0.4pt;width:131.25pt;height:45.35pt" coordorigin="315,-8" coordsize="2625,907">
                <v:group id="shape_0" style="position:absolute;left:315;top:118;width:630;height:624">
                  <v:shape id="shape_0" stroked="f" o:allowincell="f" style="position:absolute;left:315;top:1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5;top:118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40;top:-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更为椎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30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良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，具告沛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5080</wp:posOffset>
                </wp:positionV>
                <wp:extent cx="2666365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575280"/>
                          <a:chOff x="0" y="0"/>
                          <a:chExt cx="266652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0"/>
                            <a:ext cx="193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共入霸陵山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耕织为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828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于幽暗昏惑而无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-0.4pt;width:209.95pt;height:45.35pt" coordorigin="3990,-8" coordsize="4199,907">
                <v:group id="shape_0" style="position:absolute;left:3990;top:118;width:630;height:624">
                  <v:shape id="shape_0" stroked="f" o:allowincell="f" style="position:absolute;left:3990;top:1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00;top:118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514;top:-8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共入霸陵山中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耕织为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430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于幽暗昏惑而无物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73990</wp:posOffset>
                </wp:positionV>
                <wp:extent cx="2666365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575280"/>
                          <a:chOff x="0" y="0"/>
                          <a:chExt cx="266652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离烈士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伯鸾清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828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不目见耳闻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臆断其有无，可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3.7pt;width:209.95pt;height:45.3pt" coordorigin="3945,274" coordsize="4199,906">
                <v:group id="shape_0" style="position:absolute;left:3945;top:400;width:630;height:624">
                  <v:shape id="shape_0" stroked="f" o:allowincell="f" style="position:absolute;left:3945;top:44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55;top:400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470;top:27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离烈士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伯鸾清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712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不目见耳闻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臆断其有无，可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5080</wp:posOffset>
                </wp:positionV>
                <wp:extent cx="2333625" cy="575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5280"/>
                          <a:chOff x="0" y="0"/>
                          <a:chExt cx="233352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20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伯通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葬地于吴要离冢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8280"/>
                            <a:ext cx="180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且君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晋君赐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0.4pt;width:183.75pt;height:45.35pt" coordorigin="300,-8" coordsize="3675,907">
                <v:group id="shape_0" style="position:absolute;left:300;top:118;width:630;height:624">
                  <v:shape id="shape_0" stroked="f" o:allowincell="f" style="position:absolute;left:300;top:1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0;top:118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25;top:-8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伯通等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葬地于吴要离冢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30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且君尝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晋君赐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有关内容的分析和概括，不正确的一项是</w:t>
      </w:r>
      <w:r>
        <w:rPr/>
        <w:tab/>
        <w:tab/>
      </w:r>
      <w:r>
        <w:rPr/>
        <w:t>（　　）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王莽当政时，梁鸿的父亲曾被封在北方做脩远伯，被派去侍奉少昊的后人。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B</w:t>
      </w:r>
      <w:r>
        <w:rPr/>
        <w:t>．梁鸿为人清高，不慕富贵，不少有势力的人家敬慕他的高尚节操，都想把女儿嫁给他，梁鸿全都拒绝了。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C</w:t>
      </w:r>
      <w:r>
        <w:rPr/>
        <w:t>．梁鸿听说孟家女虽长得不好但心性很高，就娶了她，但看到妻子打扮得很艳丽，心里不高兴，当妻子衣着朴素时，梁鸿才回嗔作喜。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梁鸿虽早有隐居之志，但也曾想谋个一官半职，最终还是在妻子孟氏的提醒下，才决心归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上面文言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鸿乃寻访烧者，问所去失，悉以豕偿之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吾欲裘褐之人，可与俱隐深山者尔。今乃衣绮缟，傅粉墨，岂鸿所愿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每归，妻为具食，不敢于鸿前仰视，举案齐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五、</w:t>
      </w:r>
      <w:r>
        <w:rPr/>
        <w:t>（</w:t>
      </w:r>
      <w:r>
        <w:rPr/>
        <w:t>22</w:t>
      </w:r>
      <w:r>
        <w:rPr/>
        <w:t>分）</w:t>
      </w:r>
    </w:p>
    <w:p>
      <w:pPr>
        <w:pStyle w:val="MTDisplayEquation"/>
        <w:tabs>
          <w:tab w:val="clear" w:pos="4820"/>
          <w:tab w:val="clear" w:pos="964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阅读下面的文字，完成</w:t>
      </w:r>
      <w:r>
        <w:rPr/>
        <w:t>14</w:t>
      </w:r>
      <w:r>
        <w:rPr/>
        <w:t>－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长夜如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栾中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 xml:space="preserve">夜深沉，丈夫的鼾声如一支歌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 xml:space="preserve">歌儿任意挥洒，一会儿滚滚而来，如惊涛奔涌；一会儿飘忽而去，如雾霭游移；一会儿起伏跌宕，如山峦连绵；一会儿嘎然而止，如路断悬崖时韵律有高有低；节奏有急有缓－有时慢三，有时快四——丈夫用他的鼾声支起一座夜的舞台：晶莹的月光是舞台的灯光，蓝色的天宇是舞台的幕布，微风中摇曳的红玫瑰是其伴舞，喧哗不已的梧桐叶是忘情的掌声……这是一种热烈的静谧，又是一种静谧的热烈！丈夫夜夜都睡得这么踏实，这么香甜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 xml:space="preserve">而我，却迟迟难以入梦。失眠人的夜是个黑幽幽的陷阱。各种各样的追忆，各色各等的希冀，像蝴蝶、像落叶、像雪花、像穿雨的燕子，在眼前翻飞，在脑海中飘洒，使人神经突跳，头晕目弦，思绪纷乱……辗转反侧，无可奈何，我摇摇他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 xml:space="preserve">“怎么？”丈夫似醒非醒地问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 xml:space="preserve">我述说了我的苦衷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 xml:space="preserve">“白天——你太累了。”丈夫咕哝道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 xml:space="preserve">也许我真的太累了。为实现一个小小的承诺，我挖空心思绞尽脑汁；为获得一点小小的成功，我竭尽全力奋而拼搏；为一次无关紧要的小挫折，我唉声叹气怨天尤人；为一丝突发的奇想，我心驰神往乐此不疲……每时每刻，都会有不同的欲望萤火虫般明明灭灭地昭示我，我则像投火的飞蛾，为捕捉到每一个燃烧的亮点，义无反顾地付出惨重的代价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 xml:space="preserve">我仿佛是穿上了魔鬼的红舞鞋，在一刻不停地追逐、旋转……丈夫从不这样。他说，欲望不多，烦恼就少。在待人接物上，他喜欢“君子之交淡如水”，在事业上，他信奉“桃李不言，下自成蹊”，在志向上，他崇尚“淡泊以明志，宁静而致远”，在个人品格上，他追求“寒不减色，暖不增华”，……心境至此，还参与什么世事纷争？功名利禄哪能撼动他半点？白天，他勤勤勉勉地做人，夜晚，他安安然然地入睡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>我嫉妒他，说，</w:t>
      </w:r>
      <w:r>
        <w:rPr>
          <w:rFonts w:ascii="楷体_GB2312" w:hAnsi="楷体_GB2312" w:eastAsia="楷体_GB2312"/>
          <w:u w:val="single"/>
        </w:rPr>
        <w:t>你太超脱了，成不了大家！</w:t>
      </w:r>
      <w:r>
        <w:rPr>
          <w:rFonts w:ascii="楷体_GB2312" w:hAnsi="楷体_GB2312" w:eastAsia="楷体_GB2312"/>
        </w:rPr>
        <w:t>他笑笑，说，你呀，</w:t>
      </w:r>
      <w:r>
        <w:rPr>
          <w:rFonts w:ascii="楷体_GB2312" w:hAnsi="楷体_GB2312" w:eastAsia="楷体_GB2312"/>
          <w:u w:val="single"/>
        </w:rPr>
        <w:t>太在意，也成不了大家！</w:t>
      </w:r>
      <w:r>
        <w:rPr>
          <w:rFonts w:ascii="楷体_GB2312" w:hAnsi="楷体_GB2312" w:eastAsia="楷体_GB2312"/>
        </w:rPr>
        <w:t xml:space="preserve">看来，在“大家”上我们是殊途同归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⑩</w:t>
      </w:r>
      <w:r>
        <w:rPr>
          <w:rFonts w:ascii="楷体_GB2312" w:hAnsi="楷体_GB2312" w:eastAsia="楷体_GB2312"/>
        </w:rPr>
        <w:t xml:space="preserve">在我累到极处，也恼到极处时，就想试着走进丈夫的舞台，扯一段鼾声给他做和弦，说一通梦话给他当台词……这很难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 xml:space="preserve">　　哲人说，夜晚是白天的延续，梦境是心境的映衬。若想有个好梦境，首先得有好心境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 xml:space="preserve">　　我希望有个轻松的白天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 xml:space="preserve">　　我学着丈夫，尽量用理智的明矾来沉淀混浊的脑海，尽量用意志的堤坝来拦截感情的潮水，什么亲戚朋友、婚丧嫁娶、利益争执、友谊得失，什么体育比赛、影视轶闻全不闻不问不管，也不喜不怒不哀，家庭、单位、幼儿园三点连成一条线，机械般按轨迹运行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 xml:space="preserve">　　我终于有了自己的夜歌——可惜自己听不到。但我从丈夫的笑意里琢磨得出，从自己映在梳妆镜中的清澈眼波中捕捉得住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 xml:space="preserve">　　可是，我的梦并不美。在寒冷的冰山上孤零零地开放着一朵雪莲——那就是我；在狂暴的风雨中有一只离群的小鹿在拼命奔逃——那也是我；在干涸的田野里有一棵枯萎的嫩苗——那也是我……孤寂的梦和梦的孤寂，压得我喘不过气。我觉得我的灵魂在孤寂中萎缩，徒剩一具空空的躯壳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>　　揣摸我的梦境，方知丈夫的鼾声为何一发而不可遏制的原委了。丈夫鼾声的那种滚滚而来，也许就是灵魂在搏斗；那种飘忽而去，也许就是灵魂在逃逸；那种起伏跌宕，也许就是灵魂的挣扎；那种嘎然而止，也许就是灵魂的失落……那种人为的自身压抑所造成的深层次的痛苦，在白天得不到宣泄，在梦中也只有凄惨了！我想，人活在世上谁都不容易，超脱只不过是一种表象，或者说是沉重的另一种形式罢了。就连那些跳出三界外的出家人，哪个身后没有一段辛酸的故事？无花果也并非真的无花，植物学家说，它的花生在花托内，是一簇隐藏的淡红。对花来说，这是一种悲哀！</w:t>
      </w:r>
      <w:r>
        <w:rPr>
          <w:rFonts w:ascii="楷体_GB2312" w:hAnsi="楷体_GB2312" w:eastAsia="楷体_GB2312"/>
          <w:u w:val="single"/>
        </w:rPr>
        <w:t>与其这样躲躲闪闪地偷生，还不如月季大起大落任凭风吹雨打去！</w:t>
      </w:r>
      <w:r>
        <w:rPr>
          <w:rFonts w:ascii="楷体_GB2312" w:hAnsi="楷体_GB2312" w:eastAsia="楷体_GB2312"/>
        </w:rPr>
        <w:t xml:space="preserve">结果，虽能界定人生的价值，却无法表明人生的滋味儿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 xml:space="preserve">　　我终于品出丈夫鼾声的苦涩和无奈，也终于意识到自己仿效的盲目与愚笨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</w:rPr>
        <w:t xml:space="preserve">　　丈夫的超脱与旷达是以支付人生情致为代价的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楷体_GB2312" w:hAnsi="楷体_GB2312" w:eastAsia="楷体_GB2312"/>
        </w:rPr>
        <w:t xml:space="preserve">　　人生苦短，去日苦多，生活的表象多姿多彩，生活的内涵繁纷复杂，一个人用全部的心力去应付尚不能周全一二，用全部的感情去体验尚不能经历万一，何必将自己紧紧包裹起来，用超然的姿态躲避人生的酸甜苦辣呢？哭当淋淋漓漓地哭，笑当痛痛快快地笑，像月季花一样灿烂，像流星一样闪耀，即便没有甜美的果实，即便顷刻化做尘埃，也没白活一世，有何愧悔？心扉洞开了，心情舒畅了，我又恢复了本来的我，该追求的追求，该参与的参与，该苦恼的苦恼……坦直而率真，充实而酣畅。白天没有什么遗憾，晚上竟也能入梦！丈夫问我怎么回事，然后愕然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楷体_GB2312" w:hAnsi="楷体_GB2312" w:eastAsia="楷体_GB2312"/>
        </w:rPr>
        <w:t xml:space="preserve">　　又是如歌的长夜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楷体_GB2312" w:hAnsi="楷体_GB2312" w:eastAsia="楷体_GB2312"/>
        </w:rPr>
        <w:t xml:space="preserve">　　“叭”的一声，壁灯亮了，这次失眠的不是我，是丈夫。他摇醒我，像我过去对他那样对我述说失眠的苦恼。他很矛盾，原先他以为自己找到了生存的方式，想不到却失去了自我；如今觉得找到了自我，又不知是否应当摆脱这种生存方式……我想，该轮着他听我的夜歌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楷体_GB2312" w:hAnsi="楷体_GB2312" w:eastAsia="楷体_GB2312"/>
        </w:rPr>
        <w:t>　　我的夜的舞台是什么样子？也是热烈的静谧抑或静谧的热烈吗？我才不去想它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right"/>
        <w:rPr/>
      </w:pPr>
      <w:r>
        <w:rPr/>
        <w:t>（选自</w:t>
      </w:r>
      <w:r>
        <w:rPr/>
        <w:t>Internet,</w:t>
      </w:r>
      <w:r>
        <w:rPr/>
        <w:t>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4</w:t>
      </w:r>
      <w:r>
        <w:rPr/>
        <w:t>．结合文意，简要分析“我”和“丈夫”失眠的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起初“我”失眠的原因是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后来“丈夫”失眠的原因是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5</w:t>
      </w:r>
      <w:r>
        <w:rPr/>
        <w:t>．答</w:t>
      </w:r>
      <w:r>
        <w:rPr>
          <w:rFonts w:ascii="宋体;SimSun" w:hAnsi="宋体;SimSun" w:cs="宋体;SimSun"/>
        </w:rPr>
        <w:t>②</w:t>
      </w:r>
      <w:r>
        <w:rPr/>
        <w:t>自然段写的是什么内容？对下文起什么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　　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16</w:t>
      </w:r>
      <w:r>
        <w:rPr/>
        <w:t>．结合文意，说说你对“与其这样躲躲闪闪地偷生，还不如月季大起大落任凭风吹雨打去”这一句话含义的理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　　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7</w:t>
      </w:r>
      <w:r>
        <w:rPr/>
        <w:t>．你同意第</w:t>
      </w:r>
      <w:r>
        <w:rPr>
          <w:rFonts w:ascii="宋体;SimSun" w:hAnsi="宋体;SimSun" w:cs="宋体;SimSun"/>
        </w:rPr>
        <w:t>⑨</w:t>
      </w:r>
      <w:r>
        <w:rPr/>
        <w:t>自然段划线句子的观点吗？请联系实际分析分别说出你的理由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太超脱了，成不了大家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太在意，也成不了大家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六、下面是几条广告或店名，请任选其中两条做评价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“豹”的速度！（某报业广告）；</w:t>
      </w:r>
      <w:r>
        <w:rPr>
          <w:rFonts w:ascii="宋体;SimSun" w:hAnsi="宋体;SimSun" w:cs="宋体;SimSun"/>
        </w:rPr>
        <w:t>②药材好，药才好。（某药品广告）；③爱不饰手（某指甲修饰店店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　　答：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9</w:t>
      </w:r>
      <w:r>
        <w:rPr/>
        <w:t>．将下面一段话概括为一句话的标题新闻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　　</w:t>
      </w:r>
      <w:r>
        <w:rPr>
          <w:rFonts w:eastAsia="楷体_GB2312"/>
        </w:rPr>
        <w:t>在刚刚结束的全国中小学教师教育和校长培训工作会议上，国家教育部部长陈至立透露，从今年第四季度起，我国将在全国范围内依法全面实施教师资格制度。今后在学校任教必须取得教师资格。通过严格掌握教师标准，招聘优秀人才从教，将不具备教师资格的人员调整整出教师队伍，保证教师队伍的基本素质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0</w:t>
      </w:r>
      <w:r>
        <w:rPr/>
        <w:t>．仿照下面的句子，结合语境，另写两个句式相似、内容相关、字数相近的句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　　</w:t>
      </w:r>
      <w:r>
        <w:rPr>
          <w:rFonts w:eastAsia="楷体_GB2312"/>
        </w:rPr>
        <w:t>只要春天还在，我就不会悲哀，纵使黑夜吞噬了一切，太阳还可以重新回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　　只要生命还在，我就不会悲哀，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　　只要明天还在，我就不会悲哀，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作文（</w:t>
      </w:r>
      <w:r>
        <w:rPr/>
        <w:t>60</w:t>
      </w:r>
      <w:r>
        <w:rPr/>
        <w:t>分）请以“苦”为话题，写一篇作文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A</w:t>
      </w:r>
      <w:r>
        <w:rPr/>
        <w:t>（解析：“一个权势屈从文化的社会”分析错误，应为“一个文化屈从权势　的社会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C</w:t>
      </w:r>
      <w:r>
        <w:rPr/>
        <w:t>（解析：“矛盾对立”分析错误，应为“矛盾统一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B</w:t>
      </w:r>
      <w:r>
        <w:rPr/>
        <w:t>（解析：“与时俱进”推断错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C</w:t>
      </w:r>
      <w:r>
        <w:rPr/>
        <w:t>（文章第二段内容是脱胶处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D</w:t>
      </w:r>
      <w:r>
        <w:rPr/>
        <w:t>（引文前一句是观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A</w:t>
      </w:r>
      <w:r>
        <w:rPr/>
        <w:t>（是因为白天少有闲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D</w:t>
      </w:r>
      <w:r>
        <w:rPr/>
        <w:t>（是故：因此，所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A</w:t>
      </w:r>
      <w:r>
        <w:rPr/>
        <w:t>（请：请允许我。</w:t>
      </w:r>
      <w:r>
        <w:rPr>
          <w:rFonts w:ascii="宋体;SimSun" w:hAnsi="宋体;SimSun" w:cs="宋体;SimSun"/>
        </w:rPr>
        <w:t>①以：来，连词；②以：用，介词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>
          <w:rFonts w:ascii="宋体;SimSun" w:hAnsi="宋体;SimSun" w:cs="宋体;SimSun"/>
        </w:rPr>
        <w:t>①③⑥</w:t>
      </w:r>
      <w:r>
        <w:rPr/>
        <w:t>假设关系，</w:t>
      </w:r>
      <w:r>
        <w:rPr>
          <w:rFonts w:ascii="宋体;SimSun" w:hAnsi="宋体;SimSun" w:cs="宋体;SimSun"/>
        </w:rPr>
        <w:t>②</w:t>
      </w:r>
      <w:r>
        <w:rPr/>
        <w:t>因果关系，</w:t>
      </w:r>
      <w:r>
        <w:rPr>
          <w:rFonts w:ascii="宋体;SimSun" w:hAnsi="宋体;SimSun" w:cs="宋体;SimSun"/>
        </w:rPr>
        <w:t>④</w:t>
      </w:r>
      <w:r>
        <w:rPr/>
        <w:t>转折关系，</w:t>
      </w:r>
      <w:r>
        <w:rPr>
          <w:rFonts w:ascii="宋体;SimSun" w:hAnsi="宋体;SimSun" w:cs="宋体;SimSun"/>
        </w:rPr>
        <w:t>⑤</w:t>
      </w:r>
      <w:r>
        <w:rPr/>
        <w:t>关列关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6228715" cy="1973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白天过得太累（</w:t>
      </w:r>
      <w:r>
        <w:rPr/>
        <w:t>1</w:t>
      </w:r>
      <w:r>
        <w:rPr/>
        <w:t>分）（如答“过得不轻松”，或答“为实现一个小小的承诺，……我心驰神往乐此不疲”也给</w:t>
      </w:r>
      <w:r>
        <w:rPr/>
        <w:t>1</w:t>
      </w:r>
      <w:r>
        <w:rPr/>
        <w:t>分），各种各样的追忆，各色各等的希冀，在眼前翻飞，在脑海中飘洒，使得神经突跳，头晕目眩，思绪纷乱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很矛盾，原先他以为自己找到了生存的方式，想不到却失去了自我；（</w:t>
      </w:r>
      <w:r>
        <w:rPr/>
        <w:t>2</w:t>
      </w:r>
      <w:r>
        <w:rPr/>
        <w:t>分）如今觉得找到了自我，又不知是否应当摆脱为这种生存方式。（</w:t>
      </w:r>
      <w:r>
        <w:rPr/>
        <w:t>1</w:t>
      </w:r>
      <w:r>
        <w:rPr/>
        <w:t>分）（只要能讲出“丈夫”超脱背后的苦涩与无奈即可得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自然段以丰富的想像描绘了丈夫的鼾声所带来的静谧与甜美的境界（</w:t>
      </w:r>
      <w:r>
        <w:rPr/>
        <w:t>2</w:t>
      </w:r>
      <w:r>
        <w:rPr/>
        <w:t>分），包含了“我”的无限羡慕之情。（</w:t>
      </w:r>
      <w:r>
        <w:rPr/>
        <w:t>1</w:t>
      </w:r>
      <w:r>
        <w:rPr/>
        <w:t>分）“丈夫”的酣睡与“我”的“辗转反侧”形成了鲜明的对比（</w:t>
      </w:r>
      <w:r>
        <w:rPr/>
        <w:t>1</w:t>
      </w:r>
      <w:r>
        <w:rPr/>
        <w:t>分）为下文写“我”对生活的反思作了重要的铺垫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与其以支付人生情致为代价去追求所谓的超脱与旷达，（</w:t>
      </w:r>
      <w:r>
        <w:rPr/>
        <w:t>2</w:t>
      </w:r>
      <w:r>
        <w:rPr/>
        <w:t>分）不如恢复自我，坦直而率真、充实而酣畅地去生活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本题主要看考生能否围　绕观点自圆其说，答案要涉及到表现和实质两具方面。答案示例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太超脱”的人，欲望不多，对生活缺乏热情，工作缺乏创造性，主张淡泊宁静，一切顺乎自然，不能积极参与社会活动。（</w:t>
      </w:r>
      <w:r>
        <w:rPr/>
        <w:t>2</w:t>
      </w:r>
      <w:r>
        <w:rPr/>
        <w:t>分）一个逃避现实、与世无争的人不会成为受社会尊崇的“大家”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太在意”的人，往往会为一点“蝇头小利”，或“为实现一个小小的承诺”或“为获得一点小小的成功”，而挖空心思，绞尽脑汁；在小的挫折面前，总是唉声叹气，怨天尤人；生活没有方向，不会权衡轻重……（</w:t>
      </w:r>
      <w:r>
        <w:rPr/>
        <w:t>2</w:t>
      </w:r>
      <w:r>
        <w:rPr/>
        <w:t>分）总为生活琐事所累，没有眼光，缺乏大度，囿于世俗中的人不能成为“大家”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第一条用谐音相关、比喻的手法，形象生动地突出了报业的时效性。第二条反复中巧换同音强调整了药品原材料好，暗示其成品质量高。第三条用谐音双关的手法套用成语，但表意相反，弄巧成拙。（任选两条，每条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今年第四季度起，我国将实施教师资格制度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0</w:t>
      </w:r>
      <w:r>
        <w:rPr/>
        <w:t>．示例：纵使陷身茫茫沙漠，还有希望的绿洲存在；冬雪终会悄悄融化，春雷将滚滚而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</w:tabs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0"/>
      <w:ind w:firstLine="420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43:00Z</dcterms:created>
  <dc:creator>fkl</dc:creator>
  <dc:description/>
  <dc:language>en-US</dc:language>
  <cp:lastModifiedBy>fkl</cp:lastModifiedBy>
  <dcterms:modified xsi:type="dcterms:W3CDTF">2008-09-29T14:32:00Z</dcterms:modified>
  <cp:revision>4</cp:revision>
  <dc:subject/>
  <dc:title>fkl</dc:title>
</cp:coreProperties>
</file>