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★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绝密★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江苏</w:t>
      </w:r>
      <w:r>
        <w:rPr>
          <w:rFonts w:ascii="黑体;SimHei" w:hAnsi="黑体;SimHei" w:cs="华文中宋" w:eastAsia="黑体;SimHei"/>
          <w:b/>
          <w:sz w:val="30"/>
          <w:szCs w:val="30"/>
        </w:rPr>
        <w:t>高邮市第二中学冲刺</w:t>
      </w:r>
      <w:r>
        <w:rPr>
          <w:rFonts w:eastAsia="黑体;SimHei" w:cs="华文中宋" w:ascii="黑体;SimHei" w:hAnsi="黑体;SimHei"/>
          <w:b/>
          <w:sz w:val="30"/>
          <w:szCs w:val="30"/>
        </w:rPr>
        <w:t>09</w:t>
      </w:r>
      <w:r>
        <w:rPr>
          <w:rFonts w:ascii="黑体;SimHei" w:hAnsi="黑体;SimHei" w:cs="华文中宋" w:eastAsia="黑体;SimHei"/>
          <w:b/>
          <w:sz w:val="30"/>
          <w:szCs w:val="30"/>
        </w:rPr>
        <w:t>周考语文试卷（一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词语中加点字，每对的读音完全相同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      （   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症</w:t>
      </w:r>
      <w:r>
        <w:rPr>
          <w:rFonts w:ascii="宋体;SimSun" w:hAnsi="宋体;SimSun" w:cs="宋体;SimSun"/>
          <w:szCs w:val="21"/>
        </w:rPr>
        <w:t>结／</w:t>
      </w:r>
      <w:r>
        <w:rPr>
          <w:rFonts w:ascii="宋体;SimSun" w:hAnsi="宋体;SimSun" w:cs="宋体;SimSun"/>
          <w:szCs w:val="21"/>
          <w:em w:val="underDot"/>
        </w:rPr>
        <w:t>症</w:t>
      </w:r>
      <w:r>
        <w:rPr>
          <w:rFonts w:ascii="宋体;SimSun" w:hAnsi="宋体;SimSun" w:cs="宋体;SimSun"/>
          <w:szCs w:val="21"/>
        </w:rPr>
        <w:t xml:space="preserve">状        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闹／一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而散        成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／图穷匕</w:t>
      </w:r>
      <w:r>
        <w:rPr>
          <w:rFonts w:ascii="宋体;SimSun" w:hAnsi="宋体;SimSun" w:cs="宋体;SimSun"/>
          <w:szCs w:val="21"/>
          <w:em w:val="underDot"/>
        </w:rPr>
        <w:t>见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窃／</w:t>
      </w:r>
      <w:r>
        <w:rPr>
          <w:rFonts w:ascii="宋体;SimSun" w:hAnsi="宋体;SimSun" w:cs="宋体;SimSun"/>
          <w:szCs w:val="21"/>
          <w:em w:val="underDot"/>
        </w:rPr>
        <w:t>缥</w:t>
      </w:r>
      <w:r>
        <w:rPr>
          <w:rFonts w:ascii="宋体;SimSun" w:hAnsi="宋体;SimSun" w:cs="宋体;SimSun"/>
          <w:szCs w:val="21"/>
        </w:rPr>
        <w:t>缈        胼</w:t>
      </w:r>
      <w:r>
        <w:rPr>
          <w:rFonts w:ascii="宋体;SimSun" w:hAnsi="宋体;SimSun" w:cs="宋体;SimSun"/>
          <w:szCs w:val="21"/>
          <w:em w:val="underDot"/>
        </w:rPr>
        <w:t>胝</w:t>
      </w:r>
      <w:r>
        <w:rPr>
          <w:rFonts w:ascii="宋体;SimSun" w:hAnsi="宋体;SimSun" w:cs="宋体;SimSun"/>
          <w:szCs w:val="21"/>
        </w:rPr>
        <w:t>／民</w:t>
      </w:r>
      <w:r>
        <w:rPr>
          <w:rFonts w:ascii="宋体;SimSun" w:hAnsi="宋体;SimSun" w:cs="宋体;SimSun"/>
          <w:szCs w:val="21"/>
          <w:em w:val="underDot"/>
        </w:rPr>
        <w:t>脂</w:t>
      </w:r>
      <w:r>
        <w:rPr>
          <w:rFonts w:ascii="宋体;SimSun" w:hAnsi="宋体;SimSun" w:cs="宋体;SimSun"/>
          <w:szCs w:val="21"/>
        </w:rPr>
        <w:t xml:space="preserve">民膏        </w:t>
      </w:r>
      <w:r>
        <w:rPr>
          <w:rFonts w:ascii="宋体;SimSun" w:hAnsi="宋体;SimSun" w:cs="宋体;SimSun"/>
          <w:szCs w:val="21"/>
          <w:em w:val="underDot"/>
        </w:rPr>
        <w:t>岱</w:t>
      </w:r>
      <w:r>
        <w:rPr>
          <w:rFonts w:ascii="宋体;SimSun" w:hAnsi="宋体;SimSun" w:cs="宋体;SimSun"/>
          <w:szCs w:val="21"/>
        </w:rPr>
        <w:t>庙／严惩不</w:t>
      </w:r>
      <w:r>
        <w:rPr>
          <w:rFonts w:ascii="宋体;SimSun" w:hAnsi="宋体;SimSun" w:cs="宋体;SimSun"/>
          <w:szCs w:val="21"/>
          <w:em w:val="underDot"/>
        </w:rPr>
        <w:t>贷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守／联</w:t>
      </w:r>
      <w:r>
        <w:rPr>
          <w:rFonts w:ascii="宋体;SimSun" w:hAnsi="宋体;SimSun" w:cs="宋体;SimSun"/>
          <w:szCs w:val="21"/>
          <w:em w:val="underDot"/>
        </w:rPr>
        <w:t>络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  <w:szCs w:val="21"/>
        </w:rPr>
        <w:t>媚／</w:t>
      </w:r>
      <w:r>
        <w:rPr>
          <w:rFonts w:ascii="宋体;SimSun" w:hAnsi="宋体;SimSun" w:cs="宋体;SimSun"/>
          <w:szCs w:val="21"/>
          <w:em w:val="underDot"/>
        </w:rPr>
        <w:t>陷</w:t>
      </w:r>
      <w:r>
        <w:rPr>
          <w:rFonts w:ascii="宋体;SimSun" w:hAnsi="宋体;SimSun" w:cs="宋体;SimSun"/>
          <w:szCs w:val="21"/>
        </w:rPr>
        <w:t xml:space="preserve">害忠良        </w:t>
      </w:r>
      <w:r>
        <w:rPr>
          <w:rFonts w:ascii="宋体;SimSun" w:hAnsi="宋体;SimSun" w:cs="宋体;SimSun"/>
          <w:szCs w:val="21"/>
          <w:em w:val="underDot"/>
        </w:rPr>
        <w:t>拮</w:t>
      </w:r>
      <w:r>
        <w:rPr>
          <w:rFonts w:ascii="宋体;SimSun" w:hAnsi="宋体;SimSun" w:cs="宋体;SimSun"/>
          <w:szCs w:val="21"/>
        </w:rPr>
        <w:t>据／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屈聱牙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评</w:t>
      </w:r>
      <w:r>
        <w:rPr>
          <w:rFonts w:ascii="宋体;SimSun" w:hAnsi="宋体;SimSun" w:cs="宋体;SimSun"/>
          <w:szCs w:val="21"/>
        </w:rPr>
        <w:t>判／</w:t>
      </w:r>
      <w:r>
        <w:rPr>
          <w:rFonts w:ascii="宋体;SimSun" w:hAnsi="宋体;SimSun" w:cs="宋体;SimSun"/>
          <w:szCs w:val="21"/>
          <w:em w:val="underDot"/>
        </w:rPr>
        <w:t>频</w:t>
      </w:r>
      <w:r>
        <w:rPr>
          <w:rFonts w:ascii="宋体;SimSun" w:hAnsi="宋体;SimSun" w:cs="宋体;SimSun"/>
          <w:szCs w:val="21"/>
        </w:rPr>
        <w:t xml:space="preserve">率        </w:t>
      </w:r>
      <w:r>
        <w:rPr>
          <w:rFonts w:ascii="宋体;SimSun" w:hAnsi="宋体;SimSun" w:cs="宋体;SimSun"/>
          <w:szCs w:val="21"/>
          <w:em w:val="underDot"/>
        </w:rPr>
        <w:t>琢</w:t>
      </w:r>
      <w:r>
        <w:rPr>
          <w:rFonts w:ascii="宋体;SimSun" w:hAnsi="宋体;SimSun" w:cs="宋体;SimSun"/>
          <w:szCs w:val="21"/>
        </w:rPr>
        <w:t>磨／</w:t>
      </w:r>
      <w:r>
        <w:rPr>
          <w:rFonts w:ascii="宋体;SimSun" w:hAnsi="宋体;SimSun" w:cs="宋体;SimSun"/>
          <w:szCs w:val="21"/>
          <w:em w:val="underDot"/>
        </w:rPr>
        <w:t>卓</w:t>
      </w:r>
      <w:r>
        <w:rPr>
          <w:rFonts w:ascii="宋体;SimSun" w:hAnsi="宋体;SimSun" w:cs="宋体;SimSun"/>
          <w:szCs w:val="21"/>
        </w:rPr>
        <w:t xml:space="preserve">有成效   </w:t>
      </w:r>
      <w:r>
        <w:rPr>
          <w:rFonts w:ascii="宋体;SimSun" w:hAnsi="宋体;SimSun" w:cs="宋体;SimSun"/>
          <w:szCs w:val="21"/>
          <w:em w:val="underDot"/>
        </w:rPr>
        <w:t xml:space="preserve">     契</w:t>
      </w:r>
      <w:r>
        <w:rPr>
          <w:rFonts w:ascii="宋体;SimSun" w:hAnsi="宋体;SimSun" w:cs="宋体;SimSun"/>
          <w:szCs w:val="21"/>
        </w:rPr>
        <w:t>约／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句中加点成语使用恰当的一句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                      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人们纷纷向灾区人民捐钱捐物献爱心的时候，你却无动于衷，</w:t>
      </w:r>
      <w:r>
        <w:rPr>
          <w:rFonts w:ascii="宋体;SimSun" w:hAnsi="宋体;SimSun" w:cs="宋体;SimSun"/>
          <w:szCs w:val="21"/>
          <w:em w:val="underDot"/>
        </w:rPr>
        <w:t>细大不捐</w:t>
      </w:r>
      <w:r>
        <w:rPr>
          <w:rFonts w:ascii="宋体;SimSun" w:hAnsi="宋体;SimSun" w:cs="宋体;SimSun"/>
          <w:szCs w:val="21"/>
        </w:rPr>
        <w:t>，你这样做，不感到羞愧吗？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张检查官厉声问道：“请问这个贪官给了你什么好处，你替他</w:t>
      </w:r>
      <w:r>
        <w:rPr>
          <w:rFonts w:ascii="宋体;SimSun" w:hAnsi="宋体;SimSun" w:cs="宋体;SimSun"/>
          <w:szCs w:val="21"/>
          <w:em w:val="underDot"/>
        </w:rPr>
        <w:t>为虎作伥</w:t>
      </w:r>
      <w:r>
        <w:rPr>
          <w:rFonts w:ascii="宋体;SimSun" w:hAnsi="宋体;SimSun" w:cs="宋体;SimSun"/>
          <w:szCs w:val="21"/>
        </w:rPr>
        <w:t xml:space="preserve">，干出这么多伤天害理的事情来？”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职场里竞争有时候机会很多，有时候却机会不等人，如果老是</w:t>
      </w:r>
      <w:r>
        <w:rPr>
          <w:rFonts w:ascii="宋体;SimSun" w:hAnsi="宋体;SimSun" w:cs="宋体;SimSun"/>
          <w:szCs w:val="21"/>
          <w:em w:val="underDot"/>
        </w:rPr>
        <w:t>瞻前顾后</w:t>
      </w:r>
      <w:r>
        <w:rPr>
          <w:rFonts w:ascii="宋体;SimSun" w:hAnsi="宋体;SimSun" w:cs="宋体;SimSun"/>
          <w:szCs w:val="21"/>
        </w:rPr>
        <w:t>，高不能攀，低又不就，可能会坐失良机。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昨天晚上，那小偷可真够猖狂，李大伯一家就在客厅看电视，他竟然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登堂入室</w:t>
      </w:r>
      <w:r>
        <w:rPr>
          <w:rFonts w:ascii="宋体;SimSun" w:hAnsi="宋体;SimSun" w:cs="宋体;SimSun"/>
          <w:color w:val="000000"/>
          <w:szCs w:val="21"/>
        </w:rPr>
        <w:t>，把几个房间里的首饰和现金一扫而光。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句中没有语病的一句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                            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napToGrid w:val="false"/>
        <w:spacing w:lineRule="auto" w:line="240"/>
        <w:ind w:left="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教育乱收费的存在，既有认识不到位、经济利益驱动的原因，也有教育体制不健全、教育资源配置不合理、地区发展不平衡以及监督检查不严等原因造成的。</w:t>
      </w:r>
    </w:p>
    <w:p>
      <w:pPr>
        <w:pStyle w:val="Normal"/>
        <w:snapToGrid w:val="false"/>
        <w:spacing w:lineRule="auto" w:line="240"/>
        <w:ind w:right="178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继续保持党的先进性，关系到党执政能力和执政地位的巩固和提高，关系到党和人民事业的兴旺发达和国家长治久安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过去的一年中，美元汇率在全球外汇市场上一路下滑和人民币在国际上信誉日增，一直是金融专家和媒体关注和评说的话题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在最近报刊上发表的一系列文章里，给了我们一个十分有益的启示：要形成一个良好的社会风气，就必须加强国民素质教育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从下面两则广告中挑选一则，分析其语言表达技巧和作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长城电扇：长城电扇，电扇长城。</w:t>
      </w:r>
    </w:p>
    <w:p>
      <w:pPr>
        <w:pStyle w:val="Normal"/>
        <w:snapToGrid w:val="false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联想电脑：人类失去联想，世界将会怎样？</w:t>
      </w:r>
    </w:p>
    <w:p>
      <w:pPr>
        <w:pStyle w:val="Normal"/>
        <w:spacing w:lineRule="auto" w:line="240"/>
        <w:rPr/>
      </w:pPr>
      <w:r>
        <w:rPr>
          <w:szCs w:val="21"/>
        </w:rPr>
        <w:t>答：选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240"/>
        <w:ind w:firstLine="435"/>
        <w:rPr/>
      </w:pPr>
      <w:r>
        <w:rPr>
          <w:szCs w:val="21"/>
        </w:rPr>
        <w:t>分析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40"/>
        <w:ind w:firstLine="43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例句特点再仿写两个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生命像一江春水，它从高山上发源，聚集起许多细流，向大海奔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740" w:leader="none"/>
        </w:tabs>
        <w:snapToGrid w:val="false"/>
        <w:spacing w:lineRule="auto" w:line="2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740" w:leader="none"/>
        </w:tabs>
        <w:snapToGrid w:val="false"/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代诗文阅读（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文言文选段，完成</w:t>
      </w:r>
      <w:r>
        <w:rPr>
          <w:rFonts w:cs="宋体;SimSun" w:ascii="宋体;SimSun" w:hAnsi="宋体;SimSun"/>
          <w:b/>
          <w:szCs w:val="21"/>
        </w:rPr>
        <w:t>6—9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jc w:val="center"/>
        <w:rPr>
          <w:rFonts w:ascii="隶书" w:hAnsi="隶书" w:eastAsia="隶书"/>
          <w:b/>
          <w:b/>
          <w:szCs w:val="21"/>
        </w:rPr>
      </w:pPr>
      <w:r>
        <w:rPr>
          <w:rFonts w:ascii="隶书" w:hAnsi="隶书" w:eastAsia="隶书"/>
          <w:b/>
          <w:szCs w:val="21"/>
        </w:rPr>
        <w:t>佟    客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董生，徐州人，好击剑，</w:t>
      </w:r>
      <w:r>
        <w:rPr>
          <w:rFonts w:ascii="楷体_GB2312" w:hAnsi="楷体_GB2312" w:eastAsia="楷体_GB2312"/>
          <w:szCs w:val="21"/>
          <w:em w:val="underDot"/>
        </w:rPr>
        <w:t>每</w:t>
      </w:r>
      <w:r>
        <w:rPr>
          <w:rFonts w:ascii="楷体_GB2312" w:hAnsi="楷体_GB2312" w:eastAsia="楷体_GB2312"/>
          <w:szCs w:val="21"/>
        </w:rPr>
        <w:t>慷慨自负。偶于途中遇一客，跨蹇</w:t>
      </w:r>
      <w:r>
        <w:rPr>
          <w:rFonts w:ascii="楷体_GB2312" w:hAnsi="楷体_GB2312" w:eastAsia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同行。与之语，谈吐豪迈；诘其姓字，云辽阳佟姓；问何往，曰：“余出门二十年，</w:t>
      </w:r>
      <w:r>
        <w:rPr>
          <w:rFonts w:ascii="楷体_GB2312" w:hAnsi="楷体_GB2312" w:eastAsia="楷体_GB2312"/>
          <w:szCs w:val="21"/>
          <w:em w:val="underDot"/>
        </w:rPr>
        <w:t>适</w:t>
      </w:r>
      <w:r>
        <w:rPr>
          <w:rFonts w:ascii="楷体_GB2312" w:hAnsi="楷体_GB2312" w:eastAsia="楷体_GB2312"/>
          <w:szCs w:val="21"/>
        </w:rPr>
        <w:t>自海外归耳。”董曰：“君遨游四海，阅人綦</w:t>
      </w:r>
      <w:r>
        <w:rPr>
          <w:rFonts w:ascii="楷体_GB2312" w:hAnsi="楷体_GB2312" w:eastAsia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多，曾见异人否？”佟问异人何等，</w:t>
      </w:r>
      <w:r>
        <w:rPr>
          <w:rFonts w:ascii="楷体_GB2312" w:hAnsi="楷体_GB2312" w:eastAsia="楷体_GB2312"/>
          <w:szCs w:val="21"/>
          <w:u w:val="single"/>
        </w:rPr>
        <w:t>董乃自述所好，恨不得异人之传。</w:t>
      </w:r>
      <w:r>
        <w:rPr>
          <w:rFonts w:ascii="楷体_GB2312" w:hAnsi="楷体_GB2312" w:eastAsia="楷体_GB2312"/>
          <w:szCs w:val="21"/>
        </w:rPr>
        <w:t>佟曰：“异人何地无之？要必忠臣孝子始得传其术也。”董又奋然自许，即出佩剑，弹之而歌；又斩路侧小树以矜其利。佟掀髯微笑，因便借观。董授之。展玩一过，曰：“此甲铁所铸，为汗臭所蒸，最为下品。仆虽未闻剑术，然有一剑颇可用。”遂于衣底出短刃尺许，以削董剑，脆如瓜瓠，应手斜断如马蹄。董骇极，亦请过手，再三拂拭而后返之。邀佟至家，坚留信宿。</w:t>
      </w:r>
      <w:r>
        <w:rPr>
          <w:rFonts w:ascii="楷体_GB2312" w:hAnsi="楷体_GB2312" w:eastAsia="楷体_GB2312"/>
          <w:szCs w:val="21"/>
          <w:u w:val="single"/>
        </w:rPr>
        <w:t>叩以剑法，谢不知。</w:t>
      </w:r>
      <w:r>
        <w:rPr>
          <w:rFonts w:ascii="楷体_GB2312" w:hAnsi="楷体_GB2312" w:eastAsia="楷体_GB2312"/>
          <w:szCs w:val="21"/>
        </w:rPr>
        <w:t>董按膝雄谈，惟敬听而已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更既深，忽闻隔院纷挐</w:t>
      </w:r>
      <w:r>
        <w:rPr>
          <w:rFonts w:ascii="楷体_GB2312" w:hAnsi="楷体_GB2312" w:eastAsia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。隔院为生父居，心惊疑，近壁凝听，但闻人作怒声曰：“教汝子速出即刑便赦汝。”少顷，似加榜掠，呻吟不绝者真其父也，生捉戈欲往，佟止之曰：“此去恐无生理，宜审万全。”生皇然请教，佟曰：“盗坐名相索，必将甘心焉。</w:t>
      </w:r>
      <w:r>
        <w:rPr>
          <w:rFonts w:ascii="楷体_GB2312" w:hAnsi="楷体_GB2312" w:eastAsia="楷体_GB2312"/>
          <w:szCs w:val="21"/>
          <w:u w:val="single"/>
        </w:rPr>
        <w:t>君无他骨肉，宜嘱后事于妻子</w:t>
      </w:r>
      <w:r>
        <w:rPr>
          <w:rFonts w:ascii="楷体_GB2312" w:hAnsi="楷体_GB2312" w:eastAsia="楷体_GB2312"/>
          <w:szCs w:val="21"/>
          <w:u w:val="single"/>
        </w:rPr>
        <w:t>；</w:t>
      </w:r>
      <w:r>
        <w:rPr>
          <w:rFonts w:ascii="楷体_GB2312" w:hAnsi="楷体_GB2312" w:eastAsia="楷体_GB2312"/>
          <w:szCs w:val="21"/>
          <w:u w:val="single"/>
        </w:rPr>
        <w:t>我启户为君警厮仆。</w:t>
      </w:r>
      <w:r>
        <w:rPr>
          <w:rFonts w:ascii="楷体_GB2312" w:hAnsi="楷体_GB2312" w:eastAsia="楷体_GB2312"/>
          <w:szCs w:val="21"/>
        </w:rPr>
        <w:t>”生诺，入告其妻，妻牵衣泣。生壮念顿消，遂共登楼上，寻弓觅矢，以备盗攻。仓皇未已，闻佟在楼檐上笑曰：“贼幸去矣。”</w:t>
      </w:r>
      <w:r>
        <w:rPr>
          <w:rFonts w:ascii="楷体_GB2312" w:hAnsi="楷体_GB2312" w:eastAsia="楷体_GB2312"/>
          <w:szCs w:val="21"/>
          <w:em w:val="underDot"/>
        </w:rPr>
        <w:t>烛</w:t>
      </w:r>
      <w:r>
        <w:rPr>
          <w:rFonts w:ascii="楷体_GB2312" w:hAnsi="楷体_GB2312" w:eastAsia="楷体_GB2312"/>
          <w:szCs w:val="21"/>
        </w:rPr>
        <w:t>之已杳。逡巡出，则见翁赴邻饮，笼烛方归，惟庭前多编管遗灰焉。</w:t>
      </w:r>
      <w:r>
        <w:rPr>
          <w:rFonts w:ascii="楷体_GB2312" w:hAnsi="楷体_GB2312" w:eastAsia="楷体_GB2312"/>
          <w:szCs w:val="21"/>
          <w:em w:val="underDot"/>
        </w:rPr>
        <w:t>乃</w:t>
      </w:r>
      <w:r>
        <w:rPr>
          <w:rFonts w:ascii="楷体_GB2312" w:hAnsi="楷体_GB2312" w:eastAsia="楷体_GB2312"/>
          <w:szCs w:val="21"/>
        </w:rPr>
        <w:t>知佟异人也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异史氏曰：“忠孝，人之血性；古来臣子而不能死君父者，其初岂遂无提戈壮往时哉，要皆一转念误之耳。昔解缙与方孝儒相约以死，而卒食其言；安知矢约归后，不听床头人呜泣哉？”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邑有快役某，每数日不归，妻遂与里中无赖通。一日归，值少年自房中出，大疑，苦诘妻。妻不服。既于床头得少年遗物，妻窘无词，惟长跪哀乞。某怒甚，掷以绳，逼令自缢。妻请妆服而死，许之。妻乃入室理妆；某自酌以待之，呵叱频催。俄妻炫服出，含涕拜曰：“君果忍令奴死耶？”某盛气咄之，妻返走入房，方将结带，某掷盏呼曰：“咍，返矣！一顶绿头巾，或不能压人死耳。”遂为夫妇如初。此亦大绅者类也，一笑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选自《聊斋志异》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szCs w:val="21"/>
        </w:rPr>
        <w:t>注</w:t>
      </w:r>
      <w:r>
        <w:rPr>
          <w:rFonts w:ascii="楷体_GB2312" w:hAnsi="楷体_GB2312" w:eastAsia="楷体_GB2312"/>
          <w:szCs w:val="21"/>
        </w:rPr>
        <w:t>：</w:t>
      </w:r>
      <w:r>
        <w:rPr>
          <w:rFonts w:ascii="楷体_GB2312" w:hAnsi="楷体_GB2312" w:eastAsia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 xml:space="preserve"> 跨蹇（</w:t>
      </w:r>
      <w:r>
        <w:rPr>
          <w:rFonts w:eastAsia="楷体_GB2312" w:ascii="楷体_GB2312" w:hAnsi="楷体_GB2312"/>
          <w:szCs w:val="21"/>
        </w:rPr>
        <w:t>jiǎn</w:t>
      </w:r>
      <w:r>
        <w:rPr>
          <w:rFonts w:ascii="楷体_GB2312" w:hAnsi="楷体_GB2312" w:eastAsia="楷体_GB2312"/>
          <w:szCs w:val="21"/>
        </w:rPr>
        <w:t>）：骑着毛驴。</w:t>
      </w:r>
      <w:r>
        <w:rPr>
          <w:rFonts w:ascii="楷体_GB2312" w:hAnsi="楷体_GB2312" w:eastAsia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 xml:space="preserve"> 綦（</w:t>
      </w:r>
      <w:r>
        <w:rPr>
          <w:rFonts w:eastAsia="楷体_GB2312" w:ascii="楷体_GB2312" w:hAnsi="楷体_GB2312"/>
          <w:szCs w:val="21"/>
        </w:rPr>
        <w:t>qi</w:t>
      </w:r>
      <w:r>
        <w:rPr>
          <w:rFonts w:ascii="楷体_GB2312" w:hAnsi="楷体_GB2312" w:eastAsia="楷体_GB2312"/>
          <w:szCs w:val="21"/>
        </w:rPr>
        <w:t>）：很。</w:t>
      </w:r>
      <w:r>
        <w:rPr>
          <w:rFonts w:ascii="楷体_GB2312" w:hAnsi="楷体_GB2312" w:eastAsia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拏（</w:t>
      </w:r>
      <w:r>
        <w:rPr>
          <w:rFonts w:eastAsia="楷体_GB2312" w:ascii="楷体_GB2312" w:hAnsi="楷体_GB2312"/>
          <w:szCs w:val="21"/>
        </w:rPr>
        <w:t>ná</w:t>
      </w:r>
      <w:r>
        <w:rPr>
          <w:rFonts w:ascii="楷体_GB2312" w:hAnsi="楷体_GB2312" w:eastAsia="楷体_GB2312"/>
          <w:szCs w:val="21"/>
        </w:rPr>
        <w:t>）：纷乱。</w:t>
      </w:r>
      <w:r>
        <w:rPr>
          <w:rFonts w:ascii="楷体_GB2312" w:hAnsi="楷体_GB2312" w:eastAsia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坐名相索：点名要你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对下列句子中加点的词的解释，不正确的一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每</w:t>
      </w:r>
      <w:r>
        <w:rPr>
          <w:szCs w:val="21"/>
        </w:rPr>
        <w:t>慷慨自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每：常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适</w:t>
      </w:r>
      <w:r>
        <w:rPr>
          <w:szCs w:val="21"/>
        </w:rPr>
        <w:t>自海外归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适：刚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烛</w:t>
      </w:r>
      <w:r>
        <w:rPr>
          <w:szCs w:val="21"/>
        </w:rPr>
        <w:t>之已</w:t>
      </w:r>
      <w:r>
        <w:rPr>
          <w:szCs w:val="21"/>
        </w:rPr>
        <w:t>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烛：点燃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乃</w:t>
      </w:r>
      <w:r>
        <w:rPr>
          <w:szCs w:val="21"/>
        </w:rPr>
        <w:t>知佟异人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乃：才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句子中，全都表现董生“慷慨自负”的一组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董又毅然自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君遨游四海，阅人綦多，曾见异人否</w:t>
      </w:r>
      <w:r>
        <w:rPr>
          <w:szCs w:val="21"/>
        </w:rPr>
        <w:t xml:space="preserve">?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斩路侧小树以矜其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邀佟至家，坚留信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董按膝雄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自酌以待之，呵叱频催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①③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②③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①③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④⑤⑥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对原文有关内容的分析和概括，不正确的一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    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董生有狂妄白大的缺点，既不白知，也不知人。遇到佟客，夸耀自己的宝剑何其锋利，然而其剑根本无法与佟客削铁如泥的利刃相提并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父亲被盗贼拷打时，董生壮气冲天，寻弓觅矢，要与盗贼拼命，其行为恰恰印证了他是一个孝子，最终还是佟客仗义出手，帮其退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蒲松龄认为，想要尽忠孝，是人人都具有的基本品质，然而，最终是成为义士还是懦夫，往往就在一转念之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某快役发现妻子与人私通之事，十分恼怒，强令妻子白缢以谢罪，可最终还是没能忍下心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把文言阅读材料中画横线的句子翻译成现十℃汉语。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董乃自述所好，恨不得异人之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叩以剑法，谢不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君无他骨肉，宜嘱后事于妻子；我启户为君警厮仆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古代诗歌阅读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下面</w:t>
      </w:r>
      <w:r>
        <w:rPr>
          <w:rFonts w:ascii="宋体;SimSun" w:hAnsi="宋体;SimSun" w:cs="宋体;SimSun"/>
          <w:szCs w:val="21"/>
        </w:rPr>
        <w:t>这首</w:t>
      </w:r>
      <w:r>
        <w:rPr>
          <w:rFonts w:ascii="宋体;SimSun" w:hAnsi="宋体;SimSun" w:cs="宋体;SimSun"/>
          <w:szCs w:val="21"/>
        </w:rPr>
        <w:t>诗，然后回答问题。</w:t>
      </w:r>
    </w:p>
    <w:p>
      <w:pPr>
        <w:pStyle w:val="Normal"/>
        <w:widowControl/>
        <w:snapToGrid w:val="false"/>
        <w:spacing w:lineRule="auto" w:line="240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夕次盱眙县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韦应物</w:t>
      </w:r>
    </w:p>
    <w:p>
      <w:pPr>
        <w:pStyle w:val="Normal"/>
        <w:widowControl/>
        <w:snapToGrid w:val="false"/>
        <w:spacing w:lineRule="auto" w:line="240"/>
        <w:ind w:firstLine="43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落帆逗淮镇，停舫临孤驿。浩浩风起波，冥冥日沉夕。</w:t>
      </w:r>
    </w:p>
    <w:p>
      <w:pPr>
        <w:pStyle w:val="Normal"/>
        <w:widowControl/>
        <w:snapToGrid w:val="false"/>
        <w:spacing w:lineRule="auto" w:line="240"/>
        <w:ind w:firstLine="43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归山郭暗，雁下芦洲白。独夜忆秦关，听钟未眠客。</w:t>
      </w:r>
    </w:p>
    <w:p>
      <w:pPr>
        <w:pStyle w:val="Normal"/>
        <w:widowControl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全诗紧扣“夕”来写，请对此作具体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最后一联抒发了作者怎样的心情？联系全诗看，作者是如何表达这种情感的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名句名篇默写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补写出下列名句名篇中的空缺部分。</w:t>
      </w:r>
    </w:p>
    <w:p>
      <w:pPr>
        <w:pStyle w:val="Normal"/>
        <w:snapToGrid w:val="false"/>
        <w:spacing w:lineRule="auto" w:line="240"/>
        <w:ind w:firstLine="105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吾尝终日而思矣，不如须臾之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学也；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《荀子•劝学》）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而未尝往也；盈虚者如彼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赤壁赋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夜吟应觉月光寒。蓬山此去无多路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李商隐《无题》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FF0000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章合为时而著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白居易《与元九书》）</w:t>
      </w:r>
    </w:p>
    <w:p>
      <w:pPr>
        <w:pStyle w:val="Normal"/>
        <w:snapToGrid w:val="false"/>
        <w:spacing w:lineRule="auto" w:line="240"/>
        <w:ind w:firstLine="210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病树前头万木春。（刘禹锡</w:t>
      </w:r>
      <w:r>
        <w:rPr>
          <w:rFonts w:ascii="宋体;SimSun" w:hAnsi="宋体;SimSun" w:cs="宋体;SimSun"/>
          <w:szCs w:val="21"/>
        </w:rPr>
        <w:t>《酬乐天扬州</w:t>
      </w:r>
      <w:r>
        <w:rPr>
          <w:rFonts w:ascii="宋体;SimSun" w:hAnsi="宋体;SimSun" w:cs="宋体;SimSun"/>
          <w:szCs w:val="21"/>
        </w:rPr>
        <w:t>席上</w:t>
      </w:r>
      <w:r>
        <w:rPr>
          <w:rFonts w:ascii="宋体;SimSun" w:hAnsi="宋体;SimSun" w:cs="宋体;SimSun"/>
          <w:szCs w:val="21"/>
        </w:rPr>
        <w:t>见赠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b/>
          <w:color w:val="000000"/>
          <w:szCs w:val="21"/>
          <w:shd w:fill="D8D8D8" w:val="clear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文，完成第</w:t>
      </w:r>
      <w:r>
        <w:rPr>
          <w:rFonts w:cs="宋体;SimSun" w:ascii="宋体;SimSun" w:hAnsi="宋体;SimSun"/>
          <w:b/>
          <w:szCs w:val="21"/>
        </w:rPr>
        <w:t>12―1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停止与开始       </w:t>
      </w:r>
      <w:r>
        <w:rPr>
          <w:rFonts w:ascii="宋体;SimSun" w:hAnsi="宋体;SimSun" w:cs="宋体;SimSun"/>
          <w:bCs/>
          <w:szCs w:val="21"/>
        </w:rPr>
        <w:t>彭  程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①</w:t>
      </w:r>
      <w:r>
        <w:rPr>
          <w:rFonts w:ascii="楷体_GB2312" w:hAnsi="楷体_GB2312" w:cs="宋体;SimSun" w:eastAsia="楷体_GB2312"/>
          <w:szCs w:val="21"/>
        </w:rPr>
        <w:t>在这个人人争先恐后日夜兼程的时代，有谁肯逆风而行，想一想有关停止的话题么？</w:t>
      </w:r>
    </w:p>
    <w:p>
      <w:pPr>
        <w:pStyle w:val="Normal"/>
        <w:snapToGrid w:val="false"/>
        <w:spacing w:lineRule="auto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宋体;SimSun" w:eastAsia="楷体_GB2312"/>
          <w:szCs w:val="21"/>
        </w:rPr>
        <w:t>停止，和躲避、放弃、失败等字眼一样，在通常的理解中，似乎总带有某种消极、贬抑的色彩，不怎么讨人喜欢。然而停止却是宇宙间的节奏。在宽泛的意义上，停止包含了拒绝、关闭等涵义，是当下生活的中止，同时也潜伏了新生长的可能性。从自然物事到社会人生，停止划出了一道分界线，分隔开两种明显区别甚至是极端对立的状态。</w:t>
      </w:r>
    </w:p>
    <w:p>
      <w:pPr>
        <w:pStyle w:val="Normal"/>
        <w:snapToGrid w:val="false"/>
        <w:spacing w:lineRule="auto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cs="宋体;SimSun" w:eastAsia="楷体_GB2312"/>
          <w:szCs w:val="21"/>
        </w:rPr>
        <w:t>黑夜停止之时是白昼，陆地停止之处是海洋。狂热的意识形态运动停止之处是安定正常的社会生活。放下屠刀，才可能立地成佛。隔了数百年的遥远距离的两个哲人都曾仰望天空，帕斯卡尔感叹：这无边苍穹的无穷寂静使我战栗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灵魂都颤抖了，语言只能遁隐，于是试图解释的动机最终让位给了皈依，前后的性质完全不同；康德读出了启示，由“头上的天空”联想到“心中的道德律”，在他眼里，二者是同样的庄严整饬。他倒是说了什么，但前提是一定也沉默过，而沉默当然是语言的停止。语言停止处，是“道”的边界，是老子“恍兮惚兮”的“精”或者“真”，因此连一向信奉实用理性的</w:t>
      </w:r>
      <w:r>
        <w:rPr>
          <w:rFonts w:ascii="楷体_GB2312" w:hAnsi="楷体_GB2312" w:cs="宋体;SimSun" w:eastAsia="楷体_GB2312"/>
          <w:szCs w:val="21"/>
          <w:u w:val="single"/>
        </w:rPr>
        <w:t>孔子都不禁表示：“子欲无言</w:t>
      </w:r>
      <w:r>
        <w:rPr>
          <w:rFonts w:ascii="楷体_GB2312" w:hAnsi="楷体_GB2312" w:cs="宋体;SimSun" w:eastAsia="楷体_GB2312"/>
          <w:szCs w:val="21"/>
        </w:rPr>
        <w:t xml:space="preserve">。” </w:t>
      </w:r>
    </w:p>
    <w:p>
      <w:pPr>
        <w:pStyle w:val="Normal"/>
        <w:snapToGrid w:val="false"/>
        <w:spacing w:lineRule="auto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cs="宋体;SimSun" w:eastAsia="楷体_GB2312"/>
          <w:szCs w:val="21"/>
        </w:rPr>
        <w:t>停止每每意味着变化，至少是变化的前夕。停止的落脚点是在新与旧的结合处，充满了辩证法的精神。想一想夏天骤雨前的天气吧！树叶忽然纹丝不动，万籁俱寂，安静得古怪，然而即刻就会电闪雷鸣，将世界重新安排。</w:t>
      </w:r>
    </w:p>
    <w:p>
      <w:pPr>
        <w:pStyle w:val="Normal"/>
        <w:snapToGrid w:val="false"/>
        <w:spacing w:lineRule="auto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cs="宋体;SimSun" w:eastAsia="楷体_GB2312"/>
          <w:szCs w:val="21"/>
        </w:rPr>
        <w:t>每个人都有这样的体验：当视听关闭时，内心生活的生动活跃才有可能，那是外界声色形相在灵魂之门前的停止。去了一趟新疆西藏，置身高天远地的风景和善良淳朴的人们中，会有一种生命更新的感觉。那是拥挤喧嚣冷漠狭隘的都市生活的暂时停止。当追名逐利的脚步停歇时，才有心境欣赏大自然的美，体会月色溶溶，杨柳依依，微风燕子斜，细雨鱼儿出。停下来也才能返归内心，与真实的自我对话，才能重建与大自然的和谐，才能思考千百年来哲人的思考——我是谁？我从哪里来？我到哪里去？</w:t>
      </w:r>
    </w:p>
    <w:p>
      <w:pPr>
        <w:pStyle w:val="Normal"/>
        <w:snapToGrid w:val="false"/>
        <w:spacing w:lineRule="auto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cs="宋体;SimSun" w:eastAsia="楷体_GB2312"/>
          <w:szCs w:val="21"/>
        </w:rPr>
        <w:t>在歌德笔下，一生求索的浮士德博士最后喊道：美呵，请为我停留！对于今天的我们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一种加以改动的表述也许更为恰当：美呵，请让我为你停留！ </w:t>
      </w:r>
    </w:p>
    <w:p>
      <w:pPr>
        <w:pStyle w:val="Normal"/>
        <w:snapToGrid w:val="false"/>
        <w:spacing w:lineRule="auto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即便目标明确，停顿也是必要的。毕加索一生高峰不断，齐白石衰年变法艺臻极境，奥妙之一，便是他们在绘画艺术之外，还不断温习停止的艺术。在停止中才能反省，才能酝酿着突变，完成对自我的超越。</w:t>
      </w:r>
    </w:p>
    <w:p>
      <w:pPr>
        <w:pStyle w:val="Normal"/>
        <w:snapToGrid w:val="false"/>
        <w:spacing w:lineRule="auto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⑧</w:t>
      </w:r>
      <w:r>
        <w:rPr>
          <w:rFonts w:ascii="楷体_GB2312" w:hAnsi="楷体_GB2312" w:cs="宋体;SimSun" w:eastAsia="楷体_GB2312"/>
          <w:szCs w:val="21"/>
        </w:rPr>
        <w:t>所以，耶和华创世，将第七日作为安息日，后世的人们也在这一天停下手中的活计，以便默诵神恩，使灵魂亲近神圣。停止以极端的方式证实着生命的不息和更新。</w:t>
      </w:r>
    </w:p>
    <w:p>
      <w:pPr>
        <w:pStyle w:val="Normal"/>
        <w:snapToGrid w:val="false"/>
        <w:spacing w:lineRule="auto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⑨</w:t>
      </w:r>
      <w:r>
        <w:rPr>
          <w:rFonts w:ascii="楷体_GB2312" w:hAnsi="楷体_GB2312" w:cs="宋体;SimSun" w:eastAsia="楷体_GB2312"/>
          <w:szCs w:val="21"/>
        </w:rPr>
        <w:t>现代生活的一大弊端是匆促。欲望太多，同时又太急切。快速成为时代的美学，于是生命遭到异化荼毒，目标为手段所替换。日子仿佛一辆狂奔的马车，然而驾车人在哪里？快并不是唯一目的，如果方向错误，越快只能是越远。</w:t>
      </w:r>
      <w:r>
        <w:rPr>
          <w:rFonts w:ascii="楷体_GB2312" w:hAnsi="楷体_GB2312" w:cs="宋体;SimSun" w:eastAsia="楷体_GB2312"/>
          <w:szCs w:val="21"/>
          <w:u w:val="single"/>
        </w:rPr>
        <w:t>“梯子应该搭对墙壁。”西方一位管理学大师这样比喻。</w:t>
      </w:r>
      <w:r>
        <w:rPr>
          <w:rFonts w:ascii="楷体_GB2312" w:hAnsi="楷体_GB2312" w:cs="宋体;SimSun" w:eastAsia="楷体_GB2312"/>
          <w:szCs w:val="21"/>
        </w:rPr>
        <w:t>我国一位诗人说过一句话：一个人一生只能做一件事。要给这件事定位，找到它的坐标，算出其半径和周长，停下来是必不可少的。此时，停止是一种调整和校正。在新世纪的喧嚣纷乱中，守护什么？放弃什么？我需要和众人一样么？即便没有资格谈论对时代负责，总该对自己负责吧。不再有救世主和导师，每个人都是自己的立法者。试一试停止吧，停止是为了重新上路。在现状与超越之间，停止是一座桥梁的名字。</w:t>
      </w:r>
    </w:p>
    <w:p>
      <w:pPr>
        <w:pStyle w:val="Normal"/>
        <w:snapToGrid w:val="false"/>
        <w:spacing w:lineRule="auto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⑩</w:t>
      </w:r>
      <w:r>
        <w:rPr>
          <w:rFonts w:ascii="楷体_GB2312" w:hAnsi="楷体_GB2312" w:cs="宋体;SimSun" w:eastAsia="楷体_GB2312"/>
          <w:szCs w:val="21"/>
        </w:rPr>
        <w:t>据说瑞士的阿尔卑斯山口立着这样的标牌，提醒人们留意两侧的风景：“慢慢走，欣赏呵！”慢慢，也就接近停止了。只有停下来才能欣赏到、读懂一些好的东西，试一试停止吧！如果我们嘱望于新的开始的话。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在第二段中，作者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停止却是宇宙间的节奏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结合全文看，这句话的内涵是什么？请分条陈述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理解下面两个句子在文中的含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孔子都不禁表示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予欲无言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2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梯子应该搭对墙壁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西方一位管理学大师这样比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24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本文的题目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停止与开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若换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开始与停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行不行？为什么？请简要阐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作者提醒当代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想一想有关停止的话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结合全文，联系现实生活，谈一谈你受到的启示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黑体;SimHei" w:cs="宋体;SimSun" w:ascii="黑体;SimHei" w:hAnsi="黑体;SimHei"/>
          <w:b/>
          <w:szCs w:val="21"/>
        </w:rPr>
        <w:t>Ⅱ</w:t>
      </w:r>
      <w:r>
        <w:rPr>
          <w:rFonts w:ascii="黑体;SimHei" w:hAnsi="黑体;SimHei" w:cs="宋体;SimSun" w:eastAsia="黑体;SimHei"/>
          <w:b/>
          <w:szCs w:val="21"/>
        </w:rPr>
        <w:t>选考题</w:t>
      </w:r>
      <w:r>
        <w:rPr>
          <w:rFonts w:ascii="华文中宋" w:hAnsi="华文中宋" w:cs="华文中宋" w:eastAsia="华文中宋"/>
          <w:b/>
          <w:szCs w:val="21"/>
        </w:rPr>
        <w:t>（考生从甲乙两大题中任选一题并且只能选做一题作答）（</w:t>
      </w:r>
      <w:r>
        <w:rPr>
          <w:rFonts w:eastAsia="华文中宋" w:cs="华文中宋" w:ascii="华文中宋" w:hAnsi="华文中宋"/>
          <w:b/>
          <w:szCs w:val="21"/>
        </w:rPr>
        <w:t>18</w:t>
      </w:r>
      <w:r>
        <w:rPr>
          <w:rFonts w:ascii="华文中宋" w:hAnsi="华文中宋" w:cs="华文中宋" w:eastAsia="华文中宋"/>
          <w:b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甲）论述类文本阅读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6—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李白无论在美学理论上或艺术实践上，对于美学的主要对象——美，均作了深入地开掘。在李白心目中，这种美的物质集中地表现为“清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清的含义极其丰赡。既有自然之清，又有人物、事物之清。大自然不加修饰、雕琢，以天生状态取胜，必含自然之清。所谓山高月小，水落石出，即是一例。至于风清骨峻，则是指人物风神、品格之清；而清词丽句，又是指诗文之清了。清，既含内容，又含形式。澄清、净洁、虚空，均可曰清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《古风五十九首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其一》：“大雅久不作，吾衰竟谁陈？……自从建安来，绮丽不足珍。圣代复元古，垂依贵清真。”这里抒发了诗人对于大雅不作，诗道式微的慨叹，指出了建安以后，延及梁、陈推崇靡艳，诗风巨变的弊端，并用“不足珍”句坚决否定之。所谓“绮丽”是特指六朝所染的风习，而不是泛指诗风的美丽。因为作为文学艺术风格的绮丽与淫艳无涉，是应该予以肯定的。六朝的淫靡诗风影响极大，下逮隋唐，仍未绝迹。故李白抚今追昔，以古论今，提倡恢复远古朴实、清真的诗风，以振兴圣代（唐朝）的文学。因而李白所强调的“清真”，具有继往开来的时代意义，不仅发扬了王勃、陈子昂反对六朝风习的战斗精神，而且也给中唐韩愈的古文运动以积极的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/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李白对于“清真”的理解，不仅跨越了古今悠远溟漠的时空而显示出超越性，同时还表现为人物风神的清虚、灵动、潇洒、自由，艺术作品的清朗、淳真、精妙、传神。且看他所描绘的王羲之及其书法艺术“右军本清真，潇洒在风尘。山阴遇羽客，要比好鹅宾。扫素写道经，笔精妙入神。书罢笼鹅去，何曾别主人！”王羲之爱鹅，山阴一道士说：“你为我写《道德经》，当以群鹅相赠。”王欣然命笔，写讫欣然携鹅而去。这个小故事原载《晋书》。李白为了突现“清真”的自由、自然，特以“王右军”为题，作诗以颂之。为了追求清真，李白决心付出毕生精力。他在《古风五十九首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其一》中，高呼以清真取代绮丽，赞美群才“文质相炳焕，众星罗秋</w:t>
      </w:r>
      <w:r>
        <w:rPr>
          <w:rFonts w:ascii="楷体_GB2312" w:hAnsi="楷体_GB2312" w:cs="宋体;SimSun"/>
          <w:szCs w:val="21"/>
        </w:rPr>
        <w:t>旻</w:t>
      </w:r>
      <w:r>
        <w:rPr>
          <w:rFonts w:ascii="楷体_GB2312" w:hAnsi="楷体_GB2312" w:cs="宋体;SimSun" w:eastAsia="楷体_GB2312"/>
          <w:szCs w:val="21"/>
        </w:rPr>
        <w:t>”，紧接着表示自己的态度：“我志在删述，垂辉映千春。希圣如有立，绝笔于获麟。”他一生写下了大量诗文，并以作品证实了自己的诺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大自然本身就是清真的，自然美客观地存在着，它不加雕饰地呈现在人的眼前。诗文也以清真为贵，尤其是山水诗文更应如此。关于这一点，我们可从李白以下诗句中得到启迪：“清水出芙蓉，天然去雕饰。逸兴横素襟，无时不招寻。……剪凿竹石开，萦流涨清深。登台坐水阁，吐论多英音。”这里强调出水芙蓉的自然美，诗情雅兴，油然而生。吟咏之间，不觉清光大来，清音暗生，不禁飘然而有清举、清扬之感。只有遵循大自然的规律去进行清照，才可见出它那本真的状态，才不会将大自然不需要的矫饰强加给大自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27940</wp:posOffset>
                </wp:positionV>
                <wp:extent cx="20002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2.2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从上下文看，以下对“清真”美学风格的表述不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清真”是李白对美的理解和追求，既指艺术风格，又指人物风神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李白的“清真”既涉及自然的，也涉及人物的，还涉及事物的，是一个含义极其丰富的概念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王羲之的书法艺术和他的人格风神都符合李白对“清真”风格的理解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清水出芙蓉，天然去雕饰”是李白“清真”美学思想的集中体现，就是说只有完全照自然存在进行自然表现的“清真美”才是真正的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你认为以下诗句比较符合李白“清真”风格的两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（    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斜光照墟落，穷巷牛羊归。野老念牧童，倚杖候荆扉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梦入神山教神妪，老鱼跳波瘦蛟舞。吴质不眠倚桂树，露脚斜飞湿寒兔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玉宫桂树花未落，仙妾采香垂珮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修坂造云日，我马玄以黄。玄黄犹能进，我思郁以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作者从哪些方面论证李白对“清真”文风的推崇、开掘？请具体说明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李白提倡、强调“清真”有怎样的意义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szCs w:val="21"/>
          <w:u w:val="single"/>
          <w:shd w:fill="D8D8D8" w:val="clear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乙）实用类文本阅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、实用类文本阅读</w:t>
      </w:r>
      <w:r>
        <w:rPr>
          <w:b/>
          <w:szCs w:val="21"/>
        </w:rPr>
        <w:t>(1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面的文字，完成</w:t>
      </w:r>
      <w:r>
        <w:rPr>
          <w:szCs w:val="21"/>
        </w:rPr>
        <w:t>16</w:t>
      </w:r>
      <w:r>
        <w:rPr>
          <w:szCs w:val="21"/>
        </w:rPr>
        <w:t>～</w:t>
      </w:r>
      <w:r>
        <w:rPr>
          <w:szCs w:val="21"/>
        </w:rPr>
        <w:t>19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苦闷灵魂的呼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孝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1922</w:t>
      </w:r>
      <w:r>
        <w:rPr>
          <w:rFonts w:ascii="楷体_GB2312" w:hAnsi="楷体_GB2312" w:eastAsia="楷体_GB2312"/>
          <w:szCs w:val="21"/>
        </w:rPr>
        <w:t>年初春，朱自清为生计所迫，应允了第六师范校长郑鹤春的聘请，从浙江一师只身到台州教书，把妻子和儿女留在杭州。六师学生很朴实，对朱自清慕名已久，热烈欢迎他的到来。但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间，一师同学来信要求朱自清回去，因为他的家小也还在那里，于是决定回杭州。六师的学生得知消息坚决挽留，盛情难却，他只好答应他们：“暑假后，一定回台州来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一师的同学对朱自清的回来感到特别高兴，因为他们正酝酿成立“湖畔诗社”。朱自清对湖畔诗社给予大力的支持，于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日写了《读</w:t>
      </w:r>
      <w:r>
        <w:rPr>
          <w:rFonts w:eastAsia="楷体_GB2312" w:ascii="楷体_GB2312" w:hAnsi="楷体_GB2312"/>
          <w:szCs w:val="21"/>
        </w:rPr>
        <w:t>&lt;</w:t>
      </w:r>
      <w:r>
        <w:rPr>
          <w:rFonts w:ascii="楷体_GB2312" w:hAnsi="楷体_GB2312" w:eastAsia="楷体_GB2312"/>
          <w:szCs w:val="21"/>
        </w:rPr>
        <w:t>湖畔</w:t>
      </w:r>
      <w:r>
        <w:rPr>
          <w:rFonts w:eastAsia="楷体_GB2312" w:ascii="楷体_GB2312" w:hAnsi="楷体_GB2312"/>
          <w:szCs w:val="21"/>
        </w:rPr>
        <w:t>&gt;</w:t>
      </w:r>
      <w:r>
        <w:rPr>
          <w:rFonts w:ascii="楷体_GB2312" w:hAnsi="楷体_GB2312" w:eastAsia="楷体_GB2312"/>
          <w:szCs w:val="21"/>
        </w:rPr>
        <w:t>诗集》一文，这是当时对《湖畔》进行全面评价的第一篇文章。正值此时，朱自清的内心世界掀起了一阵汹涌的波涛，这一灵魂震颤绝非偶然，而是久已郁积于胸之苦闷情绪的必然爆发。想当初，五四青年学生们，为改变中国的历史面貌，满怀激情，奔走呼号，指点江山，激扬文字，风流一时。他们满以为经此狂飚扫荡，祖国河山必然焕发一新，猗伟之声定将充沛于宙合。谁知狂潮一退，依然荒滩一片。各系军阀在中国政治舞台上演了一幕又一幕的丑剧。面对如此现实；和大多数知识青年一样，朱自清感到惶惶然了，当年为他那么热情歌颂的五四“金粒”种子，在中国土地上并没有开花结果呵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黑夜漫漫，风雨沉沉，光明路径又在何方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他从心中进发出一声呼告：这样莽荡荡的世界之中，到底哪里是他的路呢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朱自清内心虽是痛苦，却始终没有颓唐，他一直面向人生，苦苦探索，这就如他的知友叶圣陶说的，“佩弦并非玩世，是认真处世”的人。他也主张刹那主义：每一刹那有每一刹那的意义和价值，每一刹那在持续的时间里，有它相当之位置。朱自清对俞平伯诉说了自己的懊恼和怅惘，他说自己“因怅惘而感到空虚，只有转向才可以比较安心”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因为曾答应台州浙江第六师范学校师生暑假结束后要去，因此在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间，朱自清带了妻子和两个孩子乘轮船到台州去。一时找不到住处，暂住在新嘉兴旅馆，六师同学听到朱老师来了，欢腾雀跃，连夜赶到旅馆探望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在台州，朱自清很忙，除了教书备课，还要改六师同学们写的文章；同时，杭州一师的同学还不时寄来稿子要他批改。在工作之余，他才整理思绪，继续创作长诗《毁灭》。风也依然，云也依然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寂静的环境更适于深思反省，检讨过去，计算未来。是呵，时光虽已流逝，脚步却仍须向前！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日，他给俞平伯写了一封信，明确今后的生活态度：丢去玄言，专崇实际，这便是我所企图的生活。这也就是他所说的“转向”。这便是所谓从小处下手。随后，他又给俞平伯去信，进一步解释自己的刹那主义：我的意思只是生活的每一刹那的趣味，使我这一刹那的生活舒服。至于这刹那以前的种种，我是追不回来，可以无用过问；这刹那以后，还未到来，我也不必费心去筹虑。我们“现在”的生活，往往只“惆怅着过去，忧虑着将来”，将功夫都费去了，将眼前应该做的事都丢下了，这真是自寻烦恼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他最后结论是：“我的刹那主义，实在即是平凡主义”。实际上是追求内心感情的节制与适中，安于自我满足，追求安定和谐。这种思想后来曾给他带来无穷烦恼，但他那种不务空想，不甘沦落，执著地“只管一步步走”的务实精神，却表现出难能可贵的坚实风格。在台州斗室中，他将纷乱的思绪幻化为生动形象，借助想象的羽翅，谱写自己的心曲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寂静的家庭也有热闹的时候，那便是学生的来访，朱自清教学认真，循循善诱，对人和气，同学都喜欢和他亲近。或在夕阳斜睨的傍晚，或在灯光溶溶的良夜，他们时常来到他的书房，向他请教问题，翻阅堆积在案头的新书报，十分融洽。</w:t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正当《毁灭》于</w:t>
      </w:r>
      <w:r>
        <w:rPr>
          <w:rFonts w:eastAsia="楷体_GB2312" w:ascii="楷体_GB2312" w:hAnsi="楷体_GB2312"/>
          <w:szCs w:val="21"/>
        </w:rPr>
        <w:t>192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 xml:space="preserve">月在《小说月报》发表时刻，朱自清接受了浙江省立第十中学的聘请，离开亲爱的台州六师同学，到温州去了。  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节选自《朱自清传》之四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szCs w:val="21"/>
        </w:rPr>
        <w:t>16</w:t>
      </w:r>
      <w:r>
        <w:rPr>
          <w:szCs w:val="21"/>
        </w:rPr>
        <w:t>．下列对朱白清“刹那主义”的理解不正确的一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在时间的长河里，每一刹那有它相当的位置，都有它的意义和价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生活中不必思虑过多，只需求取一刹那的舒服和享乐，回顾与前瞻，都是自寻烦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“刹那主义”实际上是一种追求内心感情的节制与适中的平凡主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刹那主义”体现出—种“从小处下手”，不务空想，崇尚实际的务实精神和坚实风格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对评传的分析和概括，不正确的一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评传运用了夹叙夹议的手法，按时间顺序评述了朱自清由惶然苦闷而苦苦求索直至确立了“从小处下手”，不务空想，执著地“只管一步步走”的人生信念的“转向”历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朱自清写了当时对《湖畔》进行全面评价的第一篇文章《读</w:t>
      </w:r>
      <w:r>
        <w:rPr>
          <w:szCs w:val="21"/>
        </w:rPr>
        <w:t>&lt;</w:t>
      </w:r>
      <w:r>
        <w:rPr>
          <w:szCs w:val="21"/>
        </w:rPr>
        <w:t>湖畔</w:t>
      </w:r>
      <w:r>
        <w:rPr>
          <w:szCs w:val="21"/>
        </w:rPr>
        <w:t>&gt;</w:t>
      </w:r>
      <w:r>
        <w:rPr>
          <w:szCs w:val="21"/>
        </w:rPr>
        <w:t>诗集》一文，给予湖畔诗社大力的支持，也因此引发了他久已郁积于胸之苦闷情绪的必然爆发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评传第</w:t>
      </w:r>
      <w:r>
        <w:rPr>
          <w:szCs w:val="21"/>
        </w:rPr>
        <w:t>7</w:t>
      </w:r>
      <w:r>
        <w:rPr>
          <w:szCs w:val="21"/>
        </w:rPr>
        <w:t>节所勾勒的六师学生向朱自清请教问题的场景，渲染了温馨祥和的研讨气氛，突出了朱自清循循善诱、平易近人的特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从朱自清的工作情状和他受到学生们的热烈欢迎中可以看出，他是一位尽职的胜任的语文教师，他的教学是成功的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文章第</w:t>
      </w:r>
      <w:r>
        <w:rPr>
          <w:szCs w:val="21"/>
        </w:rPr>
        <w:t>3</w:t>
      </w:r>
      <w:r>
        <w:rPr>
          <w:szCs w:val="21"/>
        </w:rPr>
        <w:t>节引用叶圣陶的话说“佩弦并非玩世，是认真处世”的人。请联系全文，说说朱自清是怎样认真处世的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从全文看，朱自清为什么苦闷</w:t>
      </w:r>
      <w:r>
        <w:rPr>
          <w:szCs w:val="21"/>
        </w:rPr>
        <w:t>?</w:t>
      </w:r>
      <w:r>
        <w:rPr>
          <w:szCs w:val="21"/>
        </w:rPr>
        <w:t>他苦闷的灵魂发出了哪些呼声</w:t>
      </w:r>
      <w:r>
        <w:rPr>
          <w:szCs w:val="21"/>
        </w:rPr>
        <w:t>?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7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我们常想拥抱一下自己的亲人，但总是等适当的时机。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我们常想写封信给最好的朋友，表达一下浓郁的情谊，但总是告诉自己不急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我们常想完成自己的一项创意，但总是说“找机会”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我们常想……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很多美妙的想法就这样被搁置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其实每天早上我们睁开眼睛时，都要告诉自己这是特别的一天，是多么可贵的一天。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要做的事就从现在开始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请以“就从现在开始”为题写一篇文章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注意：①立意自定。②文体自选</w:t>
      </w:r>
      <w:r>
        <w:rPr>
          <w:szCs w:val="21"/>
        </w:rPr>
        <w:t>(</w:t>
      </w:r>
      <w:r>
        <w:rPr>
          <w:szCs w:val="21"/>
        </w:rPr>
        <w:t>诗歌、戏剧除外</w:t>
      </w:r>
      <w:r>
        <w:rPr>
          <w:szCs w:val="21"/>
        </w:rPr>
        <w:t>)</w:t>
      </w:r>
      <w:r>
        <w:rPr>
          <w:szCs w:val="21"/>
        </w:rPr>
        <w:t>。③书写规范，正确使用标点符号。④不得抄袭。⑤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0"/>
        <w:ind w:firstLine="42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</w:r>
    </w:p>
    <w:p>
      <w:pPr>
        <w:pStyle w:val="Normal"/>
        <w:spacing w:lineRule="auto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华文中宋"/>
          <w:b/>
          <w:b/>
          <w:color w:val="000000"/>
          <w:szCs w:val="21"/>
        </w:rPr>
      </w:pPr>
      <w:r>
        <w:rPr>
          <w:rFonts w:eastAsia="黑体;SimHei" w:cs="华文中宋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华文中宋"/>
          <w:b/>
          <w:b/>
          <w:color w:val="000000"/>
          <w:szCs w:val="21"/>
        </w:rPr>
      </w:pPr>
      <w:r>
        <w:rPr>
          <w:rFonts w:eastAsia="黑体;SimHei" w:cs="华文中宋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华文中宋"/>
          <w:b/>
          <w:b/>
          <w:color w:val="000000"/>
          <w:szCs w:val="21"/>
        </w:rPr>
      </w:pPr>
      <w:r>
        <w:rPr>
          <w:rFonts w:eastAsia="黑体;SimHei" w:cs="华文中宋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华文中宋"/>
          <w:b/>
          <w:b/>
          <w:color w:val="000000"/>
          <w:szCs w:val="21"/>
        </w:rPr>
      </w:pPr>
      <w:r>
        <w:rPr>
          <w:rFonts w:eastAsia="黑体;SimHei" w:cs="华文中宋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华文中宋"/>
          <w:b/>
          <w:b/>
          <w:color w:val="000000"/>
          <w:szCs w:val="21"/>
        </w:rPr>
      </w:pPr>
      <w:r>
        <w:rPr>
          <w:rFonts w:eastAsia="黑体;SimHei" w:cs="华文中宋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华文中宋"/>
          <w:b/>
          <w:b/>
          <w:color w:val="000000"/>
          <w:szCs w:val="21"/>
        </w:rPr>
      </w:pPr>
      <w:r>
        <w:rPr>
          <w:rFonts w:eastAsia="黑体;SimHei" w:cs="华文中宋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华文中宋"/>
          <w:b/>
          <w:b/>
          <w:color w:val="000000"/>
          <w:szCs w:val="21"/>
        </w:rPr>
      </w:pPr>
      <w:r>
        <w:rPr>
          <w:rFonts w:eastAsia="黑体;SimHei" w:cs="华文中宋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华文中宋"/>
          <w:b/>
          <w:b/>
          <w:color w:val="000000"/>
          <w:szCs w:val="21"/>
        </w:rPr>
      </w:pPr>
      <w:r>
        <w:rPr>
          <w:rFonts w:ascii="黑体;SimHei" w:hAnsi="黑体;SimHei" w:cs="华文中宋" w:eastAsia="黑体;SimHei"/>
          <w:b/>
          <w:color w:val="000000"/>
          <w:szCs w:val="21"/>
        </w:rPr>
        <w:t>周考试卷（一）参考答案</w:t>
      </w:r>
    </w:p>
    <w:p>
      <w:pPr>
        <w:pStyle w:val="Normal"/>
        <w:snapToGrid w:val="false"/>
        <w:spacing w:lineRule="auto" w:line="240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Ⅰ</w:t>
      </w:r>
      <w:r>
        <w:rPr>
          <w:rFonts w:ascii="黑体;SimHei" w:hAnsi="黑体;SimHei" w:cs="华文中宋" w:eastAsia="黑体;SimHei"/>
          <w:b/>
          <w:color w:val="000000"/>
          <w:szCs w:val="21"/>
        </w:rPr>
        <w:t>必考题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言文字运用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>piā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zhī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ài</w:t>
      </w:r>
      <w:r>
        <w:rPr>
          <w:rFonts w:cs="宋体;SimSun" w:ascii="宋体;SimSun" w:hAnsi="宋体;SimSun"/>
          <w:color w:val="000000"/>
          <w:szCs w:val="21"/>
        </w:rPr>
        <w:t xml:space="preserve"> A</w:t>
      </w:r>
      <w:r>
        <w:rPr>
          <w:rFonts w:ascii="宋体;SimSun" w:hAnsi="宋体;SimSun" w:cs="宋体;SimSun"/>
          <w:color w:val="000000"/>
          <w:szCs w:val="21"/>
        </w:rPr>
        <w:t>项：</w:t>
      </w:r>
      <w:r>
        <w:rPr>
          <w:rFonts w:cs="宋体;SimSun" w:ascii="宋体;SimSun" w:hAnsi="宋体;SimSun"/>
          <w:color w:val="000000"/>
          <w:szCs w:val="21"/>
        </w:rPr>
        <w:t>zhēn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zhèn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hōng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hòn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xià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：</w:t>
      </w:r>
      <w:r>
        <w:rPr>
          <w:rFonts w:cs="宋体;SimSun" w:ascii="宋体;SimSun" w:hAnsi="宋体;SimSun"/>
          <w:color w:val="000000"/>
          <w:szCs w:val="21"/>
        </w:rPr>
        <w:t>kè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luò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hǎn/</w:t>
      </w:r>
      <w:r>
        <w:rPr>
          <w:rFonts w:cs="宋体;SimSun" w:ascii="宋体;SimSun" w:hAnsi="宋体;SimSun"/>
          <w:color w:val="000000"/>
          <w:szCs w:val="21"/>
        </w:rPr>
        <w:t>xià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：</w:t>
      </w:r>
      <w:r>
        <w:rPr>
          <w:rFonts w:cs="宋体;SimSun" w:ascii="宋体;SimSun" w:hAnsi="宋体;SimSun"/>
          <w:color w:val="000000"/>
          <w:szCs w:val="21"/>
        </w:rPr>
        <w:t>pín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pí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zuó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>）／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qì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小的大的都不抛弃。捐，舍弃。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伥，伥鬼。古代迷信传说，人被老虎吃掉后变为伥鬼，又去引诱人来给老虎吃。后比喻给恶人做帮凶。这里“替他”与“为虎”语意重复。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形容办事谨慎，考虑周密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形容顾虑过多，犹豫不决。此处用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项意义，符合语境。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比喻学问或技能由浅入深，循序渐进，达到更高的水平。</w:t>
      </w:r>
      <w:r>
        <w:rPr>
          <w:rFonts w:ascii="宋体;SimSun" w:hAnsi="宋体;SimSun" w:cs="Arial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句式杂糅，去掉“造成的”；</w:t>
      </w: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语序不当”或曰“照应不周”，“关系到党执政能力和执政地位的巩固和提高”，应改为“关系到党执政能力的提高和执政地位的巩固”；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缺少主语，去掉“在……里”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则广告利用“长城”的双重（双关）意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既强调了品牌名称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），又表现了企业生产的规模、暗示了产品质量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（能答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回文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形式，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但最后得分不能超过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②这则广告利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联想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双重（双关）意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表明联想电脑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）和联想的思维方式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一样，都是人类不可或缺的东西，字句中透出自信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答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采用疑问句式，启人思考，令人回味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但最后得分不能超过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740" w:leader="none"/>
        </w:tabs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【参考答案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生命像一首劲歌，它在晴空中回响，激荡着千万心灵，朝蓝天飞扬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生命像一棵大树，它在大地上扎根，生长出无数枝干，向天空伸展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代诗文阅读（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 [</w:t>
      </w:r>
      <w:r>
        <w:rPr>
          <w:szCs w:val="21"/>
        </w:rPr>
        <w:t>答案</w:t>
      </w:r>
      <w:r>
        <w:rPr>
          <w:szCs w:val="21"/>
        </w:rPr>
        <w:t>]C   [</w:t>
      </w:r>
      <w:r>
        <w:rPr>
          <w:szCs w:val="21"/>
        </w:rPr>
        <w:t>解析</w:t>
      </w:r>
      <w:r>
        <w:rPr>
          <w:szCs w:val="21"/>
        </w:rPr>
        <w:t>]</w:t>
      </w:r>
      <w:r>
        <w:rPr>
          <w:szCs w:val="21"/>
        </w:rPr>
        <w:t>本题考查对文言实词和虚词的词义理解。能力层级为</w:t>
      </w:r>
      <w:r>
        <w:rPr>
          <w:szCs w:val="21"/>
        </w:rPr>
        <w:t>B</w:t>
      </w:r>
      <w:r>
        <w:rPr>
          <w:szCs w:val="21"/>
        </w:rPr>
        <w:t>级。几个词语的义项课文或平时常用词语都出现过。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烛”应为“照，照亮”，如姚鼐《登泰山记严明烛天南”。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每”《项脊轩志旷妪每谓余曰：“某所而母立于兹。”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适”，如《孔雀东南飞》“适得府君书，明日来迎汝。”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乃”，如《廉颇蔺相如列传》“设九宾于廷，臣乃敢上璧。”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 [</w:t>
      </w:r>
      <w:r>
        <w:rPr>
          <w:szCs w:val="21"/>
        </w:rPr>
        <w:t>答案</w:t>
      </w:r>
      <w:r>
        <w:rPr>
          <w:szCs w:val="21"/>
        </w:rPr>
        <w:t>]</w:t>
      </w:r>
      <w:r>
        <w:rPr>
          <w:szCs w:val="21"/>
        </w:rPr>
        <w:t>A[</w:t>
      </w:r>
      <w:r>
        <w:rPr>
          <w:szCs w:val="21"/>
        </w:rPr>
        <w:t>解析</w:t>
      </w:r>
      <w:r>
        <w:rPr>
          <w:szCs w:val="21"/>
        </w:rPr>
        <w:t>]</w:t>
      </w:r>
      <w:r>
        <w:rPr>
          <w:szCs w:val="21"/>
        </w:rPr>
        <w:t>本题考查筛选信息提取信息的能力，能力层级为</w:t>
      </w:r>
      <w:r>
        <w:rPr>
          <w:szCs w:val="21"/>
        </w:rPr>
        <w:t>C</w:t>
      </w:r>
      <w:r>
        <w:rPr>
          <w:szCs w:val="21"/>
        </w:rPr>
        <w:t>级，属于常见题型。②为董生询问佟客经历的话，表现出董生的好奇心；④为董生热情邀请佟客去家里，表现出董生的诚挚；⑥是快役的行为，不是董生的行为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 [</w:t>
      </w:r>
      <w:r>
        <w:rPr>
          <w:szCs w:val="21"/>
        </w:rPr>
        <w:t>答案</w:t>
      </w:r>
      <w:r>
        <w:rPr>
          <w:szCs w:val="21"/>
        </w:rPr>
        <w:t>]B</w:t>
      </w:r>
      <w:r>
        <w:rPr>
          <w:szCs w:val="21"/>
        </w:rPr>
        <w:t>（解析）本题考查“概括与分析”，能力层级</w:t>
      </w:r>
      <w:r>
        <w:rPr>
          <w:szCs w:val="21"/>
        </w:rPr>
        <w:t>C</w:t>
      </w:r>
      <w:r>
        <w:rPr>
          <w:szCs w:val="21"/>
        </w:rPr>
        <w:t>级。原文为“妻牵衣泣。生壮念顿消，遂共登楼上，寻弓觅矢，以备盗攻。”在妻子的哭泣中，董生壮念已消，两人舍弃父亲躲到楼上，寻弓觅矢是为了自卫，不是去救出父亲，恰恰反映出董生色厉内荏和不忠不孝，并且最终也不是佟客仗义出手，盗贼拷打董父本身就是佟客使用幻术戏弄董生的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(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董生于是自己讲述自己喜好的东西（喜好剑术），遗憾的是不能得到奇人异士的真传。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乃”翻译为“于是”“就”“便”</w:t>
      </w:r>
      <w:r>
        <w:rPr>
          <w:szCs w:val="21"/>
        </w:rPr>
        <w:t>1</w:t>
      </w:r>
      <w:r>
        <w:rPr>
          <w:szCs w:val="21"/>
        </w:rPr>
        <w:t>分，“所字结构”翻译</w:t>
      </w:r>
      <w:r>
        <w:rPr>
          <w:szCs w:val="21"/>
        </w:rPr>
        <w:t>1</w:t>
      </w:r>
      <w:r>
        <w:rPr>
          <w:szCs w:val="21"/>
        </w:rPr>
        <w:t>分，“恨”翻译为“遗憾”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(</w:t>
      </w:r>
      <w:r>
        <w:rPr>
          <w:szCs w:val="21"/>
        </w:rPr>
        <w:t>董生</w:t>
      </w:r>
      <w:r>
        <w:rPr>
          <w:szCs w:val="21"/>
        </w:rPr>
        <w:t>)</w:t>
      </w:r>
      <w:r>
        <w:rPr>
          <w:szCs w:val="21"/>
        </w:rPr>
        <w:t>向佟客请教</w:t>
      </w:r>
      <w:r>
        <w:rPr>
          <w:szCs w:val="21"/>
        </w:rPr>
        <w:t>(</w:t>
      </w:r>
      <w:r>
        <w:rPr>
          <w:szCs w:val="21"/>
        </w:rPr>
        <w:t>或询问</w:t>
      </w:r>
      <w:r>
        <w:rPr>
          <w:szCs w:val="21"/>
        </w:rPr>
        <w:t>)</w:t>
      </w:r>
      <w:r>
        <w:rPr>
          <w:szCs w:val="21"/>
        </w:rPr>
        <w:t>剑法，</w:t>
      </w:r>
      <w:r>
        <w:rPr>
          <w:szCs w:val="21"/>
        </w:rPr>
        <w:t>(</w:t>
      </w:r>
      <w:r>
        <w:rPr>
          <w:szCs w:val="21"/>
        </w:rPr>
        <w:t>佟客</w:t>
      </w:r>
      <w:r>
        <w:rPr>
          <w:szCs w:val="21"/>
        </w:rPr>
        <w:t>)</w:t>
      </w:r>
      <w:r>
        <w:rPr>
          <w:szCs w:val="21"/>
        </w:rPr>
        <w:t>推辞说不懂剑法。</w:t>
      </w:r>
      <w:r>
        <w:rPr>
          <w:szCs w:val="21"/>
        </w:rPr>
        <w:t>(</w:t>
      </w:r>
      <w:r>
        <w:rPr>
          <w:szCs w:val="21"/>
        </w:rPr>
        <w:t>省略主语补充出来给</w:t>
      </w:r>
      <w:r>
        <w:rPr>
          <w:szCs w:val="21"/>
        </w:rPr>
        <w:t>1</w:t>
      </w:r>
      <w:r>
        <w:rPr>
          <w:szCs w:val="21"/>
        </w:rPr>
        <w:t>分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叩”翻译为“叩问”“询问”“请教”</w:t>
      </w:r>
      <w:r>
        <w:rPr>
          <w:szCs w:val="21"/>
        </w:rPr>
        <w:t>1</w:t>
      </w:r>
      <w:r>
        <w:rPr>
          <w:szCs w:val="21"/>
        </w:rPr>
        <w:t>分，“叩问”即“恭敬地打听”；“谢”翻译为“推辞”，如《孔雀东南飞》“阿母谢媒人”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你没有别的亲人，应该向妻子嘱托一下身后事，我打开门替你唤起仆人。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于妻子”状语后置，应翻译准确，</w:t>
      </w:r>
      <w:r>
        <w:rPr>
          <w:szCs w:val="21"/>
        </w:rPr>
        <w:t>1</w:t>
      </w:r>
      <w:r>
        <w:rPr>
          <w:szCs w:val="21"/>
        </w:rPr>
        <w:t>分；“启户”翻译为“打开门”</w:t>
      </w:r>
      <w:r>
        <w:rPr>
          <w:szCs w:val="21"/>
        </w:rPr>
        <w:t>1</w:t>
      </w:r>
      <w:r>
        <w:rPr>
          <w:szCs w:val="21"/>
        </w:rPr>
        <w:t>分，“警”应翻译为“唤起”“叫醒”，因为语句环境为“更既深”，且如果按“提醒、使……警戒”理解不符合常理，应是赶紧去救，而不是做警戒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解析</w:t>
      </w:r>
      <w:r>
        <w:rPr>
          <w:szCs w:val="21"/>
        </w:rPr>
        <w:t>]</w:t>
      </w:r>
      <w:r>
        <w:rPr>
          <w:szCs w:val="21"/>
        </w:rPr>
        <w:t>考查考生“理解并翻译句子”的能力，能力层级为</w:t>
      </w:r>
      <w:r>
        <w:rPr>
          <w:szCs w:val="21"/>
        </w:rPr>
        <w:t>B</w:t>
      </w:r>
      <w:r>
        <w:rPr>
          <w:szCs w:val="21"/>
        </w:rPr>
        <w:t>级。翻译题涵盖了实词理解、虚词理解、句式运用等方面，照顾到课本知识的巩固，还强调了能力的考查，如“叩”“警”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江苏高考文言选文将稳定在人物传记这类叙事类文本，但材料来源将更为多样，不再局限于《二十四史》，故而本次选取《聊斋志异》中的篇章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附文言文参考译文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董生，是个好击剑的徐州人，总是一副意气风发自以为是的样子。偶然路途之中遇到一旅客，便骑驴同行。同那人谈话，那人言语豪迈，董便问他姓名，那人道：“辽阳人姓佟。”又问：“去哪啊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那人道：“我出门在外二十年，方才归来。”董问：“您游走各方，见过很多人，可曾见到有什么奇异之人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佟道：“什么奇异之人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董便说起自己喜好击剑，遗憾的是得不到奇异之士的真传。佟道：“奇异之人何处没有，但必需先得是个忠孝之人，奇异之士才愿意真传于他。”董生坚决表示自己是忠孝之人，随即拔出佩戴宝剑舞剑吟唱自己如何怀才不遇，便又乱砍路旁的小树自负的炫耀着锋利宝剑。佟见之张须而笑，把剑借来一看。董便递给了，他翻转把玩看了看，道：“此乃铠甲之铁铸造，被汗臭污染过，属最下等。我虽然不通剑术，但也有把剑尚还有用。”于是从衣下取出把一尺来长的短刀，便削董之佩剑，就像切个葫芦瓜果斩个马蹄般容易，应势就把剑给削断了。董很是惊讶，忙请求把短刀给他看看，他爱不释手摸了又摸才还给佟。董邀请佟到家里，坚持留他多住几宿。恭敬的请教剑法，佟推说自己不懂。董这便双手按膝牛侃起来，佟则只是在旁恭敬倾听而已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夜深人静之际，忽然听到隔院传出争执喧闹之声。隔院为董生父亲居住，董心感惊疑，便贴着墙壁凝神细听，且听见有人怒气冲冲地说：“叫你儿子立即出来受刑，我便饶过你。”不一会儿便好似有人被凌辱拷打了，那人的痛苦呻吟声不绝于耳，原来那是他的父亲。董生抓起长矛想冲过去，佟制止道：“此去恐怕得没命活不成，还是应想个万全之策。”董生惶恐不安地向佟请教，佟说道：“强盗点名要抓的是你，就必定要抓到你加以残害才会甘心。你又没有别的亲人，应该先去向妻子嘱托一下身后事，我打开门替你唤起仆人。”董生应诺，进去告知了妻子。妻子拉着他的衣衫哭泣。董生救父的奋勇念头马上打消了，于是与妻子一道登上楼，寻找弓箭，准备抵御强盗敌。急促慌张的还没准备好，就听见佟在屋檐上笑道：“贼盗幸好已经走了。”拿灯烛一照佟早已幽幽然不见了踪影。董这才胆怯的徘徊着出来查视，方看到他父亲提着灯笼，从邻居家吃完酒回来，只有庭院前多了些茅草烧剩的灰烬。这才知道佟是位奇人异士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作者道：“忠孝，是人本该有的，以往臣子不能为君父而死的，当初时光岂不就不会拿起武器勇敢赴敌了嘛，如若都在一念之间耽误了事可好的。昔日解缙与方孝孺相约死难与共，终还是未能实践其言，如何知道坚定立下约定回来之后，就不听见床头有人哭泣嘛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郡县有一捕快，总是好些日子不回家，他老婆于是就同街巷里的无赖通奸。一天他回来，碰巧遇到少年从他家走出，很惊疑，懊恼地质问其妻。其妻不服。捕快发现了已经遗留在床头的少年物品，令其妻窘迫得说不出话来，只有跪地哀声乞求。捕快愤怒得很，扔了根绳子给她，逼迫她上吊自尽。妻子请求妆饰一下再死，捕快准许了。其妻便进屋里打扮梳理，捕快自己斟上酒边喝边等，怒斥着频频催她快点。不久其妻身着艳丽服饰走了出来，涕泪交加拜道：“夫君果真忍心让我死么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捕快咄咄逼人火气十足，其妻返回屋中，刚刚把绳子打了结，捕快将手中杯盏一扔大呼道：“哈</w:t>
      </w:r>
      <w:r>
        <w:rPr>
          <w:szCs w:val="21"/>
        </w:rPr>
        <w:t>(</w:t>
      </w:r>
      <w:r>
        <w:rPr>
          <w:szCs w:val="21"/>
        </w:rPr>
        <w:t>具有讥讽的悔叹</w:t>
      </w:r>
      <w:r>
        <w:rPr>
          <w:szCs w:val="21"/>
        </w:rPr>
        <w:t>)</w:t>
      </w:r>
      <w:r>
        <w:rPr>
          <w:szCs w:val="21"/>
        </w:rPr>
        <w:t>回来吧</w:t>
      </w:r>
      <w:r>
        <w:rPr>
          <w:szCs w:val="21"/>
        </w:rPr>
        <w:t>!</w:t>
      </w:r>
      <w:r>
        <w:rPr>
          <w:szCs w:val="21"/>
        </w:rPr>
        <w:t>一顶绿帽子，还能压死个人不成。”于是夫妇俩人便和好如初。此人亦同解缙是一类，随之笑罢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附《鹧鸪天》鉴赏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此为送别词。词中托为一个女子的身份口气，抒写她与爱人分别时的离情愁绪。全词语浅情深，深婉曲折，凄美灵动。词的上片写女主人公爱人将行、行日及别宴上的种种情态，下片极言离别的痛苦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上片起首一句，写女主人公自爱人打算出行时就没精打采，整天百无聊赖地描眉。第二句，写她一见丈夫打点行装就愁了。这“愁见”似不同于“愁看”，应是情绪的突然触发，虽然行人即将出发，但何时理征衣，她并不是都有思想准备的。这样看来，这个“愁”比前句“无心”就深入一层而且带有一定程度的爆发性了。上片结尾两句，写男女双方唯恐对方伤心，竭力控制自己的情绪，以至于别宴上，女主人公虽然难受得两眼是泪，却不敢让自己的泪泉涌流出来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下片三句，略作顿挫，气氛稍缓，金玉的字面也显示了情意的美好；下面的反问又转入内心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相斟相劝”表面的平静下隐伏着痛苦的煎熬。结拍两句，构思奇特，出语不凡，道出了女主人公深挚婉曲的内心独白：正因为分别这般痛苦，不如自己先醉倒，不知分手情形或许好受些。自己强忍着眼泪想宽解心上人，但感情的自控总有个限度，说不定到分手时还会垂伤心，那只有求助于沉醉，庶几可免两伤。这两句，把主人公的款款深情抒写得感人肺腑，波澜起伏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古代诗歌阅读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太阳沉落大地，山昏城暗人们都各自回家，月照芦洲雁群也落下栖息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层意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抒发了诗人孤舟夜泊，独宿江上，不能入眠，而勾起的羁旅思乡的愁绪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关键词为：乡思客愁、思乡之情和愁绪等。仅答“思乡”一类词语，而无前面的解说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前六句侧重于写景，渲染旷野苍凉凄清夜景的特定氛围，衬托出诗人特有的心境，寓情于景；末两句情中有景，用钟声烘托了自己的羁旅愁思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名句名篇默写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补写出下列名句名篇中的空缺部分。</w:t>
      </w:r>
    </w:p>
    <w:p>
      <w:pPr>
        <w:pStyle w:val="Normal"/>
        <w:snapToGrid w:val="false"/>
        <w:spacing w:lineRule="auto" w:line="2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吾尝跂而望矣，不如登高之博见也</w:t>
      </w:r>
      <w:r>
        <w:rPr>
          <w:rFonts w:ascii="宋体;SimSun" w:hAnsi="宋体;SimSun" w:cs="宋体;SimSun"/>
          <w:color w:val="000000"/>
          <w:szCs w:val="21"/>
        </w:rPr>
        <w:t xml:space="preserve">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逝者如斯；而卒莫消长也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晓镜但愁云鬓改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青鸟殷勤为探看</w:t>
      </w:r>
      <w:r>
        <w:rPr>
          <w:rFonts w:ascii="宋体;SimSun" w:hAnsi="宋体;SimSun" w:cs="宋体;SimSun"/>
          <w:color w:val="000000"/>
          <w:szCs w:val="21"/>
        </w:rPr>
        <w:t xml:space="preserve">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歌诗合为事而作</w:t>
      </w:r>
    </w:p>
    <w:p>
      <w:pPr>
        <w:pStyle w:val="Normal"/>
        <w:snapToGrid w:val="false"/>
        <w:spacing w:lineRule="auto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沉舟侧畔千帆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740" w:leader="none"/>
        </w:tabs>
        <w:snapToGrid w:val="false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现代文阅读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停止是当下生活的暂时中止，潜伏着新生长的可能性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停止总是意味着变化，充满了辩证法的精神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停止可以帮助人们返归内心，反思自我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停止证实着生命的不息和更新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停止是对人生的一种调整和校正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停止意味着旧的结束和新的开始。</w:t>
      </w:r>
      <w:r>
        <w:rPr>
          <w:rFonts w:ascii="宋体;SimSun" w:hAnsi="宋体;SimSun" w:cs="宋体;SimSun"/>
          <w:bCs/>
          <w:color w:val="000000"/>
          <w:szCs w:val="21"/>
        </w:rPr>
        <w:t>（以上要点写出三条即可，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。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孔子的意思是：无言是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种暂时的停止，即想要表达自己的思想之前，先要停下来思考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作者运用引用的方法，说明做事要找准目标，找准方向，因此，适当的停止是必要的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不行。本文的主旨是启发人们思考关于停止的话题。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停止与开始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将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停止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置于前位，它不是两个概念的并列，而是蕴含了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停止是为了重新开始，为了更好地开始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的含意。若换成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开始与停止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 xml:space="preserve">，表面看来符合事物发展的一般顺序，但却不具有上述一层含意，不能很好地体现本文主旨。故不能更换。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作者是针对现代社会，生活节奏越来越快，人们生活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匆促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之中，常常找不准前进的方向，找不到自己的位置。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停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有助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调整和校正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生活，从而更好地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重新上路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因此，生活在现代社会的人，应当考虑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试一试停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740" w:leader="none"/>
        </w:tabs>
        <w:snapToGrid w:val="false"/>
        <w:spacing w:lineRule="auto" w:line="240"/>
        <w:ind w:firstLine="2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Ⅱ</w:t>
      </w:r>
      <w:r>
        <w:rPr>
          <w:rFonts w:ascii="黑体;SimHei" w:hAnsi="黑体;SimHei" w:cs="华文中宋" w:eastAsia="黑体;SimHei"/>
          <w:b/>
          <w:color w:val="000000"/>
          <w:szCs w:val="21"/>
        </w:rPr>
        <w:t>选考题</w:t>
      </w:r>
    </w:p>
    <w:p>
      <w:pPr>
        <w:pStyle w:val="Normal"/>
        <w:snapToGrid w:val="false"/>
        <w:spacing w:lineRule="auto" w:line="240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甲）论述类文本阅读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“只有完全照自然存在进行自然表现”与原文最后一小节“只有遵循大自然的规律去进行清照”意思不符。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都写的想象中的景象。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首先是从美学理论（文学主张、观点、态度）方面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作者引李白《古风五十九首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其一》诗中高呼以清真取代绮丽的诗句加以说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其次是从艺术实践（创作、作品）方面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李白一生写下了大量诗文，以作品证实了自己的诺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文中举“清水出芙蓉，天然去雕饰”的诗句和写王右军的诗为例说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李白所提倡、强调的“清真”，具有继往开来的时代意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继承了初唐反对六朝淫靡诗风的批判精神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给古文运动以积极的影响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振兴了唐朝文学（表达推动唐朝诗文的发展即可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乙）实用类文本阅读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[</w:t>
      </w:r>
      <w:r>
        <w:rPr>
          <w:szCs w:val="21"/>
        </w:rPr>
        <w:t>答案</w:t>
      </w:r>
      <w:r>
        <w:rPr>
          <w:szCs w:val="21"/>
        </w:rPr>
        <w:t>]B [</w:t>
      </w:r>
      <w:r>
        <w:rPr>
          <w:szCs w:val="21"/>
        </w:rPr>
        <w:t>解析</w:t>
      </w:r>
      <w:r>
        <w:rPr>
          <w:szCs w:val="21"/>
        </w:rPr>
        <w:t>]</w:t>
      </w:r>
      <w:r>
        <w:rPr>
          <w:szCs w:val="21"/>
        </w:rPr>
        <w:t>本题考查“理解文中重要概念的含义”的能力，能力层级为</w:t>
      </w:r>
      <w:r>
        <w:rPr>
          <w:szCs w:val="21"/>
        </w:rPr>
        <w:t>B</w:t>
      </w:r>
      <w:r>
        <w:rPr>
          <w:szCs w:val="21"/>
        </w:rPr>
        <w:t>级。解答本题关键是要找准原文有关对应语句。</w:t>
      </w:r>
      <w:r>
        <w:rPr>
          <w:szCs w:val="21"/>
        </w:rPr>
        <w:t>A</w:t>
      </w:r>
      <w:r>
        <w:rPr>
          <w:szCs w:val="21"/>
        </w:rPr>
        <w:t>项的对应语句在第</w:t>
      </w:r>
      <w:r>
        <w:rPr>
          <w:szCs w:val="21"/>
        </w:rPr>
        <w:t>3</w:t>
      </w:r>
      <w:r>
        <w:rPr>
          <w:szCs w:val="21"/>
        </w:rPr>
        <w:t>节，其余三项的对应语句在第</w:t>
      </w:r>
      <w:r>
        <w:rPr>
          <w:szCs w:val="21"/>
        </w:rPr>
        <w:t>6</w:t>
      </w:r>
      <w:r>
        <w:rPr>
          <w:szCs w:val="21"/>
        </w:rPr>
        <w:t>节。朱自清针对当时人们“往往只‘惆怅着过去，忧虑着将来’，将功夫都费去了，将眼前应该做的事都丢下了”的不良现象，而主张“从小处下手”，不务空想，崇尚实际的平凡主义，所以</w:t>
      </w:r>
      <w:r>
        <w:rPr>
          <w:szCs w:val="21"/>
        </w:rPr>
        <w:t>B</w:t>
      </w:r>
      <w:r>
        <w:rPr>
          <w:szCs w:val="21"/>
        </w:rPr>
        <w:t>项中“回顾与前瞻，都是白寻烦恼”理解有误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 [</w:t>
      </w:r>
      <w:r>
        <w:rPr>
          <w:szCs w:val="21"/>
        </w:rPr>
        <w:t>答案</w:t>
      </w:r>
      <w:r>
        <w:rPr>
          <w:szCs w:val="21"/>
        </w:rPr>
        <w:t>]B [</w:t>
      </w:r>
      <w:r>
        <w:rPr>
          <w:szCs w:val="21"/>
        </w:rPr>
        <w:t>解析</w:t>
      </w:r>
      <w:r>
        <w:rPr>
          <w:szCs w:val="21"/>
        </w:rPr>
        <w:t>]</w:t>
      </w:r>
      <w:r>
        <w:rPr>
          <w:szCs w:val="21"/>
        </w:rPr>
        <w:t>本题考查对评传内容的领悟和分析评判，能力层级</w:t>
      </w:r>
      <w:r>
        <w:rPr>
          <w:szCs w:val="21"/>
        </w:rPr>
        <w:t>B</w:t>
      </w:r>
      <w:r>
        <w:rPr>
          <w:szCs w:val="21"/>
        </w:rPr>
        <w:t>级和</w:t>
      </w:r>
      <w:r>
        <w:rPr>
          <w:szCs w:val="21"/>
        </w:rPr>
        <w:t>C</w:t>
      </w:r>
      <w:r>
        <w:rPr>
          <w:szCs w:val="21"/>
        </w:rPr>
        <w:t>级兼而有之。</w:t>
      </w:r>
      <w:r>
        <w:rPr>
          <w:szCs w:val="21"/>
        </w:rPr>
        <w:t>B</w:t>
      </w:r>
      <w:r>
        <w:rPr>
          <w:szCs w:val="21"/>
        </w:rPr>
        <w:t>项的错误在于强加因果：即勺</w:t>
      </w:r>
      <w:r>
        <w:rPr>
          <w:szCs w:val="21"/>
        </w:rPr>
        <w:t>I</w:t>
      </w:r>
      <w:r>
        <w:rPr>
          <w:szCs w:val="21"/>
        </w:rPr>
        <w:t>发了他久已郁积于胸之苦闷情绪的必然爆发”的原因是五四狂飚之后，社会依然“黑夜漫漫，风雨沉沉”等，而不是因为“朱自清写了当时对《湖畔》进行全面评价的第一‘篇文章《读</w:t>
      </w:r>
      <w:r>
        <w:rPr>
          <w:szCs w:val="21"/>
        </w:rPr>
        <w:t>(</w:t>
      </w:r>
      <w:r>
        <w:rPr>
          <w:szCs w:val="21"/>
        </w:rPr>
        <w:t>湖畔</w:t>
      </w:r>
      <w:r>
        <w:rPr>
          <w:szCs w:val="21"/>
        </w:rPr>
        <w:t>&gt;</w:t>
      </w:r>
      <w:r>
        <w:rPr>
          <w:szCs w:val="21"/>
        </w:rPr>
        <w:t>诗集》一文，给予湖畔诗社大力的支持”。</w:t>
      </w:r>
      <w:r>
        <w:rPr>
          <w:szCs w:val="21"/>
        </w:rPr>
        <w:t>A</w:t>
      </w:r>
      <w:r>
        <w:rPr>
          <w:szCs w:val="21"/>
        </w:rPr>
        <w:t>项是对文章表达方法和行文思路的分析。</w:t>
      </w:r>
      <w:r>
        <w:rPr>
          <w:szCs w:val="21"/>
        </w:rPr>
        <w:t>C</w:t>
      </w:r>
      <w:r>
        <w:rPr>
          <w:szCs w:val="21"/>
        </w:rPr>
        <w:t>项是对文章场景描写作用的分析概括。</w:t>
      </w:r>
      <w:r>
        <w:rPr>
          <w:szCs w:val="21"/>
        </w:rPr>
        <w:t>D</w:t>
      </w:r>
      <w:r>
        <w:rPr>
          <w:szCs w:val="21"/>
        </w:rPr>
        <w:t>项是对朱自清职业形象和专业能力的推断概括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 [</w:t>
      </w:r>
      <w:r>
        <w:rPr>
          <w:szCs w:val="21"/>
        </w:rPr>
        <w:t>答案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生信念：虽苦闷却不颓唐，直面现实，不甘沉沦，苦苦探索；坚守“从小处下手”，不务空想，崇尚实际的平凡主义</w:t>
      </w:r>
      <w:r>
        <w:rPr>
          <w:szCs w:val="21"/>
        </w:rPr>
        <w:t>(</w:t>
      </w:r>
      <w:r>
        <w:rPr>
          <w:szCs w:val="21"/>
        </w:rPr>
        <w:t>刹那主义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教书育人：循循善诱，诲人不倦，平易近人；有责任地支持、指导“湖畔诗社”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交际为人：真诚守信，呵护家人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解析</w:t>
      </w:r>
      <w:r>
        <w:rPr>
          <w:szCs w:val="21"/>
        </w:rPr>
        <w:t>]</w:t>
      </w:r>
      <w:r>
        <w:rPr>
          <w:szCs w:val="21"/>
        </w:rPr>
        <w:t>本题考查在整体把握评传内容的基础上“筛选并整合文中的信息”的能力，能力层级为</w:t>
      </w:r>
      <w:r>
        <w:rPr>
          <w:szCs w:val="21"/>
        </w:rPr>
        <w:t>C</w:t>
      </w:r>
      <w:r>
        <w:rPr>
          <w:szCs w:val="21"/>
        </w:rPr>
        <w:t>级。解答本题关键是首先要整体把握评传内容，找出“材料源”，然后归纳整合。例如：①人生信念的“事件材料”源于第</w:t>
      </w:r>
      <w:r>
        <w:rPr>
          <w:szCs w:val="21"/>
        </w:rPr>
        <w:t>3</w:t>
      </w:r>
      <w:r>
        <w:rPr>
          <w:szCs w:val="21"/>
        </w:rPr>
        <w:t>节和第</w:t>
      </w:r>
      <w:r>
        <w:rPr>
          <w:szCs w:val="21"/>
        </w:rPr>
        <w:t>6</w:t>
      </w:r>
      <w:r>
        <w:rPr>
          <w:szCs w:val="21"/>
        </w:rPr>
        <w:t>节等，③交际为人的“事件材料”源于第</w:t>
      </w:r>
      <w:r>
        <w:rPr>
          <w:szCs w:val="21"/>
        </w:rPr>
        <w:t>1</w:t>
      </w:r>
      <w:r>
        <w:rPr>
          <w:szCs w:val="21"/>
        </w:rPr>
        <w:t>节和第</w:t>
      </w:r>
      <w:r>
        <w:rPr>
          <w:szCs w:val="21"/>
        </w:rPr>
        <w:t>3</w:t>
      </w:r>
      <w:r>
        <w:rPr>
          <w:szCs w:val="21"/>
        </w:rPr>
        <w:t>节等。答案整合为三个方面六个小层次，每个小层次给</w:t>
      </w:r>
      <w:r>
        <w:rPr>
          <w:szCs w:val="21"/>
        </w:rPr>
        <w:t>1</w:t>
      </w:r>
      <w:r>
        <w:rPr>
          <w:szCs w:val="21"/>
        </w:rPr>
        <w:t>分，只要每个小层次的意思对，可以不讲顺序，即可得分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 [</w:t>
      </w:r>
      <w:r>
        <w:rPr>
          <w:szCs w:val="21"/>
        </w:rPr>
        <w:t>答案</w:t>
      </w:r>
      <w:r>
        <w:rPr>
          <w:szCs w:val="21"/>
        </w:rPr>
        <w:t>]</w:t>
      </w:r>
      <w:r>
        <w:rPr>
          <w:szCs w:val="21"/>
        </w:rPr>
        <w:t>第一问：①社会黑暗，时局动荡不安；②看不清现实，找不到前进的方向；③工作不稳，来去不定。</w:t>
      </w:r>
      <w:r>
        <w:rPr>
          <w:szCs w:val="21"/>
        </w:rPr>
        <w:t>(3</w:t>
      </w:r>
      <w:r>
        <w:rPr>
          <w:szCs w:val="21"/>
        </w:rPr>
        <w:t>分，一条</w:t>
      </w:r>
      <w:r>
        <w:rPr>
          <w:szCs w:val="21"/>
        </w:rPr>
        <w:t>1</w:t>
      </w:r>
      <w:r>
        <w:rPr>
          <w:szCs w:val="21"/>
        </w:rPr>
        <w:t>分，意思对即可</w:t>
      </w:r>
      <w:r>
        <w:rPr>
          <w:szCs w:val="21"/>
        </w:rPr>
        <w:t xml:space="preserve">)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第二问：①改变旧中国，让祖国面貌焕发一新；②向往光明，寻找人生前进的道路；③坚定从小处、近处着手，切切实实做些眼前的事情的主张</w:t>
      </w:r>
      <w:r>
        <w:rPr>
          <w:szCs w:val="21"/>
        </w:rPr>
        <w:t>(</w:t>
      </w:r>
      <w:r>
        <w:rPr>
          <w:szCs w:val="21"/>
        </w:rPr>
        <w:t>坚定飞</w:t>
      </w:r>
      <w:r>
        <w:rPr>
          <w:szCs w:val="21"/>
        </w:rPr>
        <w:t>Ug</w:t>
      </w:r>
      <w:r>
        <w:rPr>
          <w:szCs w:val="21"/>
        </w:rPr>
        <w:t>口主义”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3</w:t>
      </w:r>
      <w:r>
        <w:rPr>
          <w:szCs w:val="21"/>
        </w:rPr>
        <w:t>分，一条</w:t>
      </w:r>
      <w:r>
        <w:rPr>
          <w:szCs w:val="21"/>
        </w:rPr>
        <w:t>1</w:t>
      </w:r>
      <w:r>
        <w:rPr>
          <w:szCs w:val="21"/>
        </w:rPr>
        <w:t>分，意思对即可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解析</w:t>
      </w:r>
      <w:r>
        <w:rPr>
          <w:szCs w:val="21"/>
        </w:rPr>
        <w:t>]</w:t>
      </w:r>
      <w:r>
        <w:rPr>
          <w:szCs w:val="21"/>
        </w:rPr>
        <w:t>本题考查在整体把握评传内容的基础上“归纳内容要点，概括中心意思”的能力，能力层级为</w:t>
      </w:r>
      <w:r>
        <w:rPr>
          <w:szCs w:val="21"/>
        </w:rPr>
        <w:t>C</w:t>
      </w:r>
      <w:r>
        <w:rPr>
          <w:szCs w:val="21"/>
        </w:rPr>
        <w:t>级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作文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</w:t>
    </w:r>
    <w:r>
      <w:rPr/>
      <w:t>策划：高三语文组</w:t>
    </w:r>
    <w:r>
      <w:rPr>
        <w:rFonts w:eastAsia="Times New Roman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55:00Z</dcterms:created>
  <dc:creator>fkl</dc:creator>
  <dc:description/>
  <cp:keywords>fkl</cp:keywords>
  <dc:language>en-US</dc:language>
  <cp:lastModifiedBy>USER</cp:lastModifiedBy>
  <dcterms:modified xsi:type="dcterms:W3CDTF">2008-09-27T23:01:00Z</dcterms:modified>
  <cp:revision>4</cp:revision>
  <dc:subject>fkl</dc:subject>
  <dc:title>fkl</dc:title>
</cp:coreProperties>
</file>